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Futura Md BT" w:hAnsi="Futura Md BT" w:cs="Tahoma"/>
          <w:sz w:val="60"/>
        </w:rPr>
      </w:pPr>
      <w:r>
        <w:rPr>
          <w:rFonts w:cs="Tahoma" w:ascii="Futura Md BT" w:hAnsi="Futura Md BT"/>
          <w:sz w:val="60"/>
        </w:rPr>
        <w:t>Grün-Düngung</w:t>
      </w:r>
    </w:p>
    <w:p>
      <w:pPr>
        <w:pStyle w:val="Normal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Futura Md BT" w:hAnsi="Futura Md BT" w:cs="Tahoma"/>
          <w:sz w:val="30"/>
        </w:rPr>
      </w:pPr>
      <w:r>
        <w:rPr>
          <w:rFonts w:cs="Tahoma" w:ascii="Futura Md BT" w:hAnsi="Futura Md BT"/>
          <w:sz w:val="30"/>
        </w:rPr>
        <w:t>Sinn und Zweck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iefe Bodenlockeru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ktives Bodelebewes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hutz des Bodens vor Eros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örderung der Humusbildu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tickstofflieferant (Leguminosen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odendoktor (Tagetes + Ringelblumen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nterdrückung von Wildpflanz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ssbare Grün-Düngung (Spinat + Nüssler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leintierfut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ün-Düngung ist das ganze Jahr sinnvol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Futura Md BT" w:hAnsi="Futura Md BT" w:cs="Tahoma"/>
          <w:sz w:val="30"/>
        </w:rPr>
      </w:pPr>
      <w:r>
        <w:rPr>
          <w:rFonts w:cs="Tahoma" w:ascii="Futura Md BT" w:hAnsi="Futura Md BT"/>
          <w:sz w:val="30"/>
        </w:rPr>
        <w:t>Frühling: Vorsaaten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utz des Bodens, aktivieren der Bodelebewes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e wird entfernt, wenn der Platz für Hauptkultur nöti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Nüsslisalat, Spinat, Phacelia, Linsen, Puffbohnen, Erdkle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Futura Md BT" w:hAnsi="Futura Md BT" w:cs="Tahoma"/>
          <w:sz w:val="30"/>
        </w:rPr>
      </w:pPr>
      <w:r>
        <w:rPr>
          <w:rFonts w:cs="Tahoma" w:ascii="Futura Md BT" w:hAnsi="Futura Md BT"/>
          <w:sz w:val="30"/>
        </w:rPr>
        <w:t>Unter- und Zwischensaaten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ktivieren Bodelebewesen zu Höchsttat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utz des Bodens. Sie weden, wenn zu hoch auf 5-10 cm zurückgeschnitt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Linsen, Phacelia, Nüssler, Erdklee, Tagetes, Ringelblum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Futura Md BT" w:hAnsi="Futura Md BT" w:cs="Tahoma"/>
          <w:sz w:val="30"/>
        </w:rPr>
      </w:pPr>
      <w:r>
        <w:rPr>
          <w:rFonts w:cs="Tahoma" w:ascii="Futura Md BT" w:hAnsi="Futura Md BT"/>
          <w:sz w:val="30"/>
        </w:rPr>
        <w:t>Herbst: Nachsaaten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utz des Bodens durch Wint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ssaat ab August. Sie können vor Abernten der Hauptkulturen dazwischen gesät werd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Nüssler, Spinat, Roggen, Wintergetreide, Inkarnatkle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flege: 2-3 Wochen vor Bodenbearbeitung abhacken. So können Wurzeln vorver-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rott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umpetLite">
    <w:altName w:val="Kubra_medium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umpetLite;Kubra_medium" w:hAnsi="TrumpetLite;Kubra_medium" w:cs="TrumpetLite;Kubra_medium"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umpetLite;Kubra_medium" w:hAnsi="TrumpetLite;Kubra_medium" w:cs="TrumpetLite;Kubra_medium"/>
      <w:sz w:val="3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9:41:00Z</dcterms:created>
  <dc:creator>Thomas Käser</dc:creator>
  <dc:description/>
  <dc:language>en-US</dc:language>
  <cp:lastModifiedBy>Thomas Käser</cp:lastModifiedBy>
  <cp:lastPrinted>2003-06-03T22:08:00Z</cp:lastPrinted>
  <dcterms:modified xsi:type="dcterms:W3CDTF">2003-06-03T20:08:00Z</dcterms:modified>
  <cp:revision>11</cp:revision>
  <dc:subject/>
  <dc:title>Gründungen</dc:title>
</cp:coreProperties>
</file>