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/>
        <w:t>Die Gartenerde, ein kostbarer Schatz. Wie pflege und halte ich sie „gesund“?</w:t>
      </w:r>
    </w:p>
    <w:p>
      <w:pPr>
        <w:pStyle w:val="TextBody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TextBody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ie Erde ist eine lebendige Ganzheit aus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ineralischen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flanzlichen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ierischen</w:t>
      </w:r>
    </w:p>
    <w:p>
      <w:pPr>
        <w:pStyle w:val="Normal"/>
        <w:ind w:left="108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108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eilen</w:t>
      </w:r>
    </w:p>
    <w:p>
      <w:pPr>
        <w:pStyle w:val="Normal"/>
        <w:ind w:left="108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108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108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ine Handvoll Gartenerde enthält Milliarden von Lebewesen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ie Erde umgibt die Welt wie eine dünne Haut, etwa 20-30 cm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z w:val="36"/>
        </w:rPr>
        <w:t>sie befindet sich in ständigen Auf– Um– und Abbau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/>
      </w:pPr>
      <w:r>
        <w:rPr/>
        <w:t>Zusammenfassung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rde ist ein lebendiges und wertvolles Gut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ie braucht unsere Aufmerksamkeit und Rücksichtnahme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assen wir ihr Zeit sich zu erholen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bieten wie ihr Schutz mit Gründüngung und Mulch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verwenden wir keine Chemiekeulen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ie wird es uns mit nährstoffreichen Ertrug danken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rPr>
          <w:rFonts w:ascii="Tahoma" w:hAnsi="Tahoma" w:cs="Tahoma"/>
          <w:sz w:val="36"/>
        </w:rPr>
      </w:pPr>
      <w:r>
        <w:rPr>
          <w:rFonts w:cs="Tahoma"/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üngen, massvoll und gezielt</w:t>
      </w:r>
    </w:p>
    <w:p>
      <w:pPr>
        <w:pStyle w:val="Normal"/>
        <w:rPr>
          <w:rFonts w:ascii="Tahoma" w:hAnsi="Tahoma" w:cs="Tahoma"/>
          <w:color w:val="008000"/>
          <w:sz w:val="36"/>
        </w:rPr>
      </w:pPr>
      <w:r>
        <w:rPr>
          <w:rFonts w:cs="Tahoma" w:ascii="Tahoma" w:hAnsi="Tahoma"/>
          <w:color w:val="008000"/>
          <w:sz w:val="36"/>
        </w:rPr>
      </w:r>
    </w:p>
    <w:p>
      <w:pPr>
        <w:pStyle w:val="Normal"/>
        <w:rPr>
          <w:rFonts w:ascii="Tahoma" w:hAnsi="Tahoma" w:cs="Tahoma"/>
          <w:color w:val="008000"/>
          <w:sz w:val="36"/>
        </w:rPr>
      </w:pPr>
      <w:r>
        <w:rPr>
          <w:rFonts w:cs="Tahoma" w:ascii="Tahoma" w:hAnsi="Tahoma"/>
          <w:color w:val="008000"/>
          <w:sz w:val="36"/>
        </w:rPr>
      </w:r>
    </w:p>
    <w:p>
      <w:pPr>
        <w:pStyle w:val="Normal"/>
        <w:rPr>
          <w:rFonts w:ascii="Tahoma" w:hAnsi="Tahoma" w:cs="Tahoma"/>
          <w:color w:val="008000"/>
          <w:sz w:val="36"/>
        </w:rPr>
      </w:pPr>
      <w:r>
        <w:rPr>
          <w:rFonts w:cs="Tahoma" w:ascii="Tahoma" w:hAnsi="Tahoma"/>
          <w:color w:val="008000"/>
          <w:sz w:val="36"/>
        </w:rPr>
      </w:r>
    </w:p>
    <w:p>
      <w:pPr>
        <w:pStyle w:val="Normal"/>
        <w:rPr>
          <w:rFonts w:ascii="Tahoma" w:hAnsi="Tahoma" w:cs="Tahoma"/>
          <w:color w:val="008000"/>
          <w:sz w:val="36"/>
          <w:lang w:val="de-DE" w:eastAsia="en-US"/>
        </w:rPr>
      </w:pPr>
      <w:r>
        <w:rPr>
          <w:rFonts w:cs="Tahoma" w:ascii="Tahoma" w:hAnsi="Tahoma"/>
          <w:color w:val="008000"/>
          <w:sz w:val="3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04595</wp:posOffset>
                </wp:positionV>
                <wp:extent cx="2971800" cy="914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94.85pt;width:233.95pt;height:71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76195</wp:posOffset>
                </wp:positionV>
                <wp:extent cx="2743200" cy="800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02.85pt;width:215.95pt;height:62.95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33195</wp:posOffset>
                </wp:positionV>
                <wp:extent cx="2514600" cy="6858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12.85pt;width:197.95pt;height:53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7795</wp:posOffset>
                </wp:positionV>
                <wp:extent cx="2286000" cy="571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10.85pt;width:179.95pt;height:44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519295</wp:posOffset>
                </wp:positionV>
                <wp:extent cx="3657600" cy="9144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55.85pt;width:287.95pt;height:71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118995</wp:posOffset>
                </wp:positionV>
                <wp:extent cx="914400" cy="457200"/>
                <wp:effectExtent l="8890" t="17145" r="889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6.85pt" to="179.95pt,202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118995</wp:posOffset>
                </wp:positionV>
                <wp:extent cx="1143000" cy="457200"/>
                <wp:effectExtent l="7620" t="17780" r="762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6.85pt" to="332.95pt,202.8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376295</wp:posOffset>
                </wp:positionV>
                <wp:extent cx="1143000" cy="571500"/>
                <wp:effectExtent l="8890" t="17145" r="889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5.85pt" to="206.95pt,310.8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376295</wp:posOffset>
                </wp:positionV>
                <wp:extent cx="1143000" cy="114300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5.85pt" to="323.95pt,355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18895</wp:posOffset>
                </wp:positionV>
                <wp:extent cx="29718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Gründüngen mi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gumino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03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Gründüngen mi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egumino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547495</wp:posOffset>
                </wp:positionV>
                <wp:extent cx="25146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flanzenja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21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flanzenj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062095</wp:posOffset>
                </wp:positionV>
                <wp:extent cx="18288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ornme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1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ornme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633595</wp:posOffset>
                </wp:positionV>
                <wp:extent cx="2971800" cy="800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Vollorganischer Dünger ohne Phosp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364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Vollorganischer Dünger ohne Phosp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690495</wp:posOffset>
                </wp:positionV>
                <wp:extent cx="19431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48"/>
                              </w:rPr>
                              <w:t>Komp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11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48"/>
                        </w:rPr>
                        <w:t>Kom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8000"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FF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Tahoma" w:hAnsi="Tahoma" w:cs="Tahoma"/>
      <w:b/>
      <w:bCs/>
      <w:sz w:val="48"/>
      <w:u w:val="single"/>
    </w:rPr>
  </w:style>
  <w:style w:type="paragraph" w:styleId="Textkrper3">
    <w:name w:val="Textkörper 3"/>
    <w:basedOn w:val="Normal"/>
    <w:qFormat/>
    <w:pPr>
      <w:jc w:val="center"/>
    </w:pPr>
    <w:rPr>
      <w:rFonts w:ascii="Tahoma" w:hAnsi="Tahoma" w:cs="Tahoma"/>
      <w:color w:val="0000FF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43:00Z</dcterms:created>
  <dc:creator>Thomas Käser</dc:creator>
  <dc:description/>
  <dc:language>en-US</dc:language>
  <cp:lastModifiedBy>Thomas Käser</cp:lastModifiedBy>
  <dcterms:modified xsi:type="dcterms:W3CDTF">2002-02-12T21:31:00Z</dcterms:modified>
  <cp:revision>4</cp:revision>
  <dc:subject/>
  <dc:title>Die Gartenerde, ein kostbarer Schatz</dc:title>
</cp:coreProperties>
</file>