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logischer Gartenbaukurs 06</w:t>
      </w:r>
    </w:p>
    <w:p>
      <w:pPr>
        <w:pStyle w:val="Heading1"/>
        <w:rPr/>
      </w:pPr>
      <w:r>
        <w:rPr/>
        <w:t>Daten und Schwerpunktthe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 Mär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denbearbeitung, Gartenplan, Mischkultur, säen und setz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0. April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ärkung und Gesundhaltung der Pflanzen, Düngen, Nützlinge, säen und setz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Ma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post, Krankheiten und Schädling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Jun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lat das ganze Jahr, Gründüngu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Juli</w:t>
      </w:r>
    </w:p>
    <w:p>
      <w:pPr>
        <w:pStyle w:val="TextBody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166370</wp:posOffset>
            </wp:positionV>
            <wp:extent cx="1428750" cy="1495425"/>
            <wp:effectExtent l="0" t="0" r="0" b="0"/>
            <wp:wrapNone/>
            <wp:docPr id="1" name="grub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b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räuter, andere Gärt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Augu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ochbeet, der spezielle Garten, Beer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Septemb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inwintern, Bodenbearbeitu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0:00Z</dcterms:created>
  <dc:creator>Hanny Käser</dc:creator>
  <dc:description/>
  <dc:language>en-US</dc:language>
  <cp:lastModifiedBy>Hanny Käser</cp:lastModifiedBy>
  <cp:lastPrinted>2005-02-21T17:09:00Z</cp:lastPrinted>
  <dcterms:modified xsi:type="dcterms:W3CDTF">2006-01-09T15:10:00Z</dcterms:modified>
  <cp:revision>2</cp:revision>
  <dc:subject/>
  <dc:title>Biologischer Gartenbaukurs 04</dc:title>
</cp:coreProperties>
</file>