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meldung für die Sativa-Besichtigung</w:t>
      </w:r>
      <w:r>
        <w:rPr>
          <w:rFonts w:cs="Verdana" w:ascii="Verdana" w:hAnsi="Verdana"/>
        </w:rPr>
        <w:t>, Samstag, 26. August 200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/Vorname 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Nr. …………………………………. Anzahl Personen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tglied des Gartenbauvereins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Ja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ch fahre mit meinem Auto und habe …………… freie Plät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ch möchte im Auto mitfahr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meldung für die Sativa-Besichtigung</w:t>
      </w:r>
      <w:r>
        <w:rPr>
          <w:rFonts w:cs="Verdana" w:ascii="Verdana" w:hAnsi="Verdana"/>
        </w:rPr>
        <w:t>, Samstag, 26. August 200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/Vorname 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Nr. …………………………………. Anzahl Personen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tglied des Gartenbauvereins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Ja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ch fahre mit meinem Auto und habe …………… freie Plät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ch möchte im Auto mitfahr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meldung für die Sativa-Besichtigung</w:t>
      </w:r>
      <w:r>
        <w:rPr>
          <w:rFonts w:cs="Verdana" w:ascii="Verdana" w:hAnsi="Verdana"/>
        </w:rPr>
        <w:t>, Samstag, 26. August 200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/Vorname 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Nr. …………………………………. Anzahl Personen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tglied des Gartenbauvereins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Ja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ch fahre mit meinem Auto und habe …………… freie Plät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ch möchte im Auto mitfahren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00:00Z</dcterms:created>
  <dc:creator>M. Adler-Tröndle</dc:creator>
  <dc:description/>
  <dc:language>en-US</dc:language>
  <cp:lastModifiedBy>M. Adler-Tröndle</cp:lastModifiedBy>
  <cp:lastPrinted>2006-08-07T09:56:00Z</cp:lastPrinted>
  <dcterms:modified xsi:type="dcterms:W3CDTF">2006-08-07T09:02:00Z</dcterms:modified>
  <cp:revision>5</cp:revision>
  <dc:subject/>
  <dc:title>Anmeldund für die Sativa-Besichtigung, Samstag, 26</dc:title>
</cp:coreProperties>
</file>