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Biologischer Gartenbauverein Unterentfelden                                        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biogarten.entfelden-naturnah.ch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44780</wp:posOffset>
            </wp:positionV>
            <wp:extent cx="25146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nladung zur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Gartenbesichtigu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 Montag  19. Juni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 19.3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i Anna Spreng in Köllik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ir besammeln uns beim Kirchgemeindehaus in </w:t>
      </w:r>
      <w:r>
        <w:rPr>
          <w:b/>
          <w:sz w:val="28"/>
          <w:szCs w:val="28"/>
        </w:rPr>
        <w:t>Unterentfelden um 19.15 Uhr</w:t>
      </w:r>
      <w:r>
        <w:rPr>
          <w:sz w:val="28"/>
          <w:szCs w:val="28"/>
        </w:rPr>
        <w:t xml:space="preserve"> und fahren mit Autos, oder wer will, direkt mit dem Velo nach Kölliken, Entfelderstrasse 11 (anfangs Dorf, rechte Seite, 3. Haus, azurblaue Fensterläden, rote Geranien, Blumenrabatte 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as uns erwartet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 vor 70 Jahren angelegter Garten, den heutigen Bedürfnissen angepasst mit Staudenrabatten, Beeren aller Art, Hochbeete für Gemüse, Obstbäumchen, ein begrüntes Carport-Dach …… wir können auch über Salben und Tinkturen reden. Lassen Sie sich überrasch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freuen uns auf reges Interesse und hoffen auf recht schönes Wet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Vorstand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gerten.entfelden-naturnah.ch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21:01:00Z</dcterms:created>
  <dc:creator>Anna Spreng</dc:creator>
  <dc:description/>
  <dc:language>en-US</dc:language>
  <cp:lastModifiedBy>M. Adler-Tröndle</cp:lastModifiedBy>
  <cp:lastPrinted>2006-05-01T21:36:00Z</cp:lastPrinted>
  <dcterms:modified xsi:type="dcterms:W3CDTF">2006-05-01T19:36:00Z</dcterms:modified>
  <cp:revision>6</cp:revision>
  <dc:subject/>
  <dc:title>Biologischer Gartenbauverein Unterentfel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5076768</vt:r8>
  </property>
  <property fmtid="{D5CDD505-2E9C-101B-9397-08002B2CF9AE}" pid="3" name="_AuthorEmail">
    <vt:lpwstr>anna.spreng@bluewin.ch</vt:lpwstr>
  </property>
  <property fmtid="{D5CDD505-2E9C-101B-9397-08002B2CF9AE}" pid="4" name="_AuthorEmailDisplayName">
    <vt:lpwstr>Anna Spreng</vt:lpwstr>
  </property>
  <property fmtid="{D5CDD505-2E9C-101B-9397-08002B2CF9AE}" pid="5" name="_EmailSubject">
    <vt:lpwstr>Gartenbesihtigung</vt:lpwstr>
  </property>
  <property fmtid="{D5CDD505-2E9C-101B-9397-08002B2CF9AE}" pid="6" name="_ReviewingToolsShownOnce">
    <vt:lpwstr/>
  </property>
</Properties>
</file>