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ologischer Gartenbauverein Unterentfelden                                       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</w:rPr>
          <w:t>www.biogarten.entfelden-naturnah.c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Mittwoch 7. Juni 2006 findet von 19.00 – 20.30 der K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ldkräuter in der Küch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t Rebecca Moser, Gärtnerin auf der Zurlindeninsel in Aarau stat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anstalterin ist die Bioterra-Regionalgruppe Aara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ähere Auskunft unter Tel. 062-723 13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erten.entfelden-naturnah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1:06:00Z</dcterms:created>
  <dc:creator>M. Adler-Tröndle</dc:creator>
  <dc:description/>
  <dc:language>en-US</dc:language>
  <cp:lastModifiedBy>M. Adler-Tröndle</cp:lastModifiedBy>
  <dcterms:modified xsi:type="dcterms:W3CDTF">2006-05-01T19:48:00Z</dcterms:modified>
  <cp:revision>2</cp:revision>
  <dc:subject/>
  <dc:title>Biologischer Gartenbauverein Unterentfelden                                        </dc:title>
</cp:coreProperties>
</file>