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18590" cy="1567815"/>
            <wp:effectExtent l="0" t="0" r="0" b="0"/>
            <wp:wrapTight wrapText="bothSides">
              <wp:wrapPolygon edited="0">
                <wp:start x="9975" y="111"/>
                <wp:lineTo x="8965" y="451"/>
                <wp:lineTo x="8457" y="1140"/>
                <wp:lineTo x="8457" y="1941"/>
                <wp:lineTo x="5176" y="3998"/>
                <wp:lineTo x="3409" y="5596"/>
                <wp:lineTo x="2523" y="6509"/>
                <wp:lineTo x="1765" y="7310"/>
                <wp:lineTo x="1387" y="8567"/>
                <wp:lineTo x="1765" y="9252"/>
                <wp:lineTo x="3534" y="11081"/>
                <wp:lineTo x="1890" y="12910"/>
                <wp:lineTo x="1009" y="13823"/>
                <wp:lineTo x="248" y="14624"/>
                <wp:lineTo x="-2" y="15425"/>
                <wp:lineTo x="-2" y="16910"/>
                <wp:lineTo x="1134" y="18395"/>
                <wp:lineTo x="3154" y="20226"/>
                <wp:lineTo x="2901" y="21138"/>
                <wp:lineTo x="3026" y="21366"/>
                <wp:lineTo x="4290" y="21366"/>
                <wp:lineTo x="5554" y="21366"/>
                <wp:lineTo x="16795" y="21366"/>
                <wp:lineTo x="20713" y="21026"/>
                <wp:lineTo x="20205" y="20226"/>
                <wp:lineTo x="19956" y="18512"/>
                <wp:lineTo x="19703" y="18395"/>
                <wp:lineTo x="20334" y="16566"/>
                <wp:lineTo x="21345" y="14741"/>
                <wp:lineTo x="21470" y="12910"/>
                <wp:lineTo x="20962" y="11765"/>
                <wp:lineTo x="20584" y="11081"/>
                <wp:lineTo x="18945" y="9252"/>
                <wp:lineTo x="18438" y="7425"/>
                <wp:lineTo x="18059" y="3538"/>
                <wp:lineTo x="16671" y="2509"/>
                <wp:lineTo x="15282" y="1941"/>
                <wp:lineTo x="12121" y="111"/>
                <wp:lineTo x="997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iologischer Gartenbauverein Unterentfelden</w:t>
      </w:r>
    </w:p>
    <w:p>
      <w:pPr>
        <w:pStyle w:val="Normal"/>
        <w:rPr/>
      </w:pPr>
      <w:r>
        <w:rPr>
          <w:sz w:val="28"/>
          <w:szCs w:val="28"/>
        </w:rPr>
        <w:t>www.biogarten.entfelden-naturnah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r Gartenbesichtig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m Montag  29. August 2005 um 19.30  bei  M. Gassmann in Uerkhe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u Gassmann hat ihren Hausgarten am Hang in Terrassen angelegt. Daneben bewirtschaftet sie auch eine Bünte im „Flachland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besammeln uns beim Kirchgemeindehaus in Unterentfelden um 19.00 Uhr und fahren mit Privatautos zum  </w:t>
      </w:r>
      <w:r>
        <w:rPr>
          <w:b/>
          <w:sz w:val="28"/>
          <w:szCs w:val="28"/>
        </w:rPr>
        <w:t>Gemeindehaus in Uerkheim</w:t>
      </w:r>
      <w:r>
        <w:rPr>
          <w:sz w:val="28"/>
          <w:szCs w:val="28"/>
        </w:rPr>
        <w:t xml:space="preserve"> (anfangs Dorf, recht Seite) wo wir auf die „Direktfahrer“ treffen um ca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freuen uns auf reges Interesse und hoffen auf recht schönes W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4:29:00Z</dcterms:created>
  <dc:creator>Anna Spreng</dc:creator>
  <dc:description/>
  <cp:keywords/>
  <dc:language>en-US</dc:language>
  <cp:lastModifiedBy>Martin Flucher</cp:lastModifiedBy>
  <dcterms:modified xsi:type="dcterms:W3CDTF">2005-08-14T04:37:00Z</dcterms:modified>
  <cp:revision>4</cp:revision>
  <dc:subject/>
  <dc:title>Biologischer Gartenbauverein Unterent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076768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Bio Gartenbesichtigung.doc</vt:lpwstr>
  </property>
  <property fmtid="{D5CDD505-2E9C-101B-9397-08002B2CF9AE}" pid="6" name="_ReviewingToolsShownOnce">
    <vt:lpwstr/>
  </property>
</Properties>
</file>