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sz w:val="28"/>
        </w:rPr>
        <w:t>BOHNEN einmachen für  SALAT     (Sterilisieren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Bohnen rüsten und wasch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1/2 Liter Wasser mit 1 Esslöffel Salz aufkochen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ohnen beigeben und 3-4 Minuten koch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 ein Löcherbecken abgiessen und kalt überbraus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Konfitürengläser mit noch gut schliessendem Deckel (sehr wichtig ! 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uber waschen und die Bohnen in zirka 4cm lange Stückli geschnitt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tt in die Gläser füllen bis 2cm unter den Ran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2 dl Essig un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dl Wasser zusammen mischen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die Bohnen-Gläser bis 1 cm unter den Rand mit dem Essigwasser auf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üllen un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n Deckel richtig zuschrauben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das Dampfkochtopfgitter oder nur einen sauberen Abwaschlappen i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ine entsprechend grosse Pfanne legen, die gefüllten Gläser hineinstellen und     </w:t>
      </w:r>
    </w:p>
    <w:p>
      <w:pPr>
        <w:pStyle w:val="Normal"/>
        <w:widowControl w:val="false"/>
        <w:rPr/>
      </w:pPr>
      <w:r>
        <w:rPr>
          <w:sz w:val="28"/>
        </w:rPr>
        <w:t xml:space="preserve">  </w:t>
      </w:r>
      <w:r>
        <w:rPr>
          <w:sz w:val="28"/>
        </w:rPr>
        <w:t xml:space="preserve">bis 3/4 Glashöhe </w:t>
      </w:r>
      <w:r>
        <w:rPr>
          <w:b/>
          <w:sz w:val="28"/>
        </w:rPr>
        <w:t>kaltes</w:t>
      </w:r>
      <w:r>
        <w:rPr>
          <w:sz w:val="28"/>
        </w:rPr>
        <w:t xml:space="preserve"> Wasser auffüllen , Pfanne zudeck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*aufkochen und die Bohnen in diesem WASSERBAD 1 Stunde leicht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ochen lassen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*nach dieser Zeit die Gläser sorgfältig herausnehmen und ruhig erkalt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assen  ( den Deckel auf keinen Fall öffnen, sonst hält das Glas nicht !! 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*Wenn der Deckel leicht eingezogen scheint, hält das Glas sicher bis zu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Jahr an einem kühlen Ort aufbewahr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st der Deckel nach dem Erkalten leicht nach </w:t>
      </w:r>
      <w:r>
        <w:rPr>
          <w:b/>
        </w:rPr>
        <w:t>oben gewölbt</w:t>
      </w:r>
      <w:r>
        <w:rPr/>
        <w:t xml:space="preserve">, ist er </w:t>
      </w:r>
      <w:r>
        <w:rPr>
          <w:b/>
        </w:rPr>
        <w:t xml:space="preserve">nicht </w:t>
      </w:r>
    </w:p>
    <w:p>
      <w:pPr>
        <w:pStyle w:val="Normal"/>
        <w:widowControl w:val="false"/>
        <w:rPr/>
      </w:pPr>
      <w:r>
        <w:rPr>
          <w:b/>
          <w:sz w:val="28"/>
        </w:rPr>
        <w:t>dicht</w:t>
      </w:r>
      <w:r>
        <w:rPr>
          <w:sz w:val="28"/>
        </w:rPr>
        <w:t xml:space="preserve"> und es konnte sich kein Vakuum bilden, das Glas hält nicht und mus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n 1-2 Tagen gegessen werd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Gläser, die während der Lagerzeit einen nach oben gewölbten Deckel be-</w:t>
      </w:r>
    </w:p>
    <w:p>
      <w:pPr>
        <w:pStyle w:val="Normal"/>
        <w:widowControl w:val="false"/>
        <w:rPr/>
      </w:pPr>
      <w:r>
        <w:rPr>
          <w:sz w:val="28"/>
        </w:rPr>
        <w:t xml:space="preserve">kommen halten nicht mehr. Der Inhalt </w:t>
      </w:r>
      <w:r>
        <w:rPr>
          <w:b/>
          <w:sz w:val="28"/>
        </w:rPr>
        <w:t>MUSS</w:t>
      </w:r>
      <w:r>
        <w:rPr>
          <w:sz w:val="28"/>
        </w:rPr>
        <w:t xml:space="preserve"> weg geleert werd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WICHTIG : Vor dem Versorgen die Gläser genau anschauen 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ERILISIEREN  von  saftigen  FRÜCHT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zum Beispiel : Zwetschgen, Aprikosen, Kirschen oder Beer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rüchte waschen und wenn nötig entsteinen  ( Zwetschgen, Aprikosen 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Konfitürengläser mit noch gut schliessenden Deckeln sauber wasch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rohe Früchte bis 2 cm unter den Glasrand satt einfüll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-2 Löffel Zucker darauf geben und das Glas mit Früchten ganz füll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en Glasrand sauber putzen und den Deckel  zuschraub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WICHTIG : Es darf nichts zwischen Glasrand und Deckel eingeklemmt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>werden !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die Gläser in eine Pfanne ( mit einem Gitter (vom DKT) oder einem Lappen auf </w:t>
      </w:r>
    </w:p>
    <w:p>
      <w:pPr>
        <w:pStyle w:val="Normal"/>
        <w:widowControl w:val="false"/>
        <w:rPr/>
      </w:pPr>
      <w:r>
        <w:rPr>
          <w:sz w:val="28"/>
        </w:rPr>
        <w:t xml:space="preserve">dem Pfannenboden) stellen und bis zu 3/4 Glashöhe </w:t>
      </w:r>
      <w:r>
        <w:rPr>
          <w:b/>
          <w:sz w:val="28"/>
        </w:rPr>
        <w:t>kaltes Wasser</w:t>
      </w:r>
      <w:r>
        <w:rPr>
          <w:sz w:val="28"/>
        </w:rPr>
        <w:t xml:space="preserve"> einfüll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ufkochen und während 30 Minuten leicht kochen lass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ie Gläser sorgfältig aus dem WASSERBAD nehmen und erkalten lass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wenn sich der Deckel leicht nach unten biegt, hat sich während des Abküh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lens ein Vakuum gebildet, der Deckel ist angesogen und das Glas hält dich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s kann über 6-1o Monate aufbewahrt werd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as kann man sehen und die Mitte lässt sich nicht eindrücke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st der Deckel eher nach oben gewölbt, ist er nicht dicht, hat vielleicht auch eine Beule oder wir hatten den Rand zu wenig sauber geputz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er Inhalt aus diesem Glas wird gleich gegessen oder mit einem neuen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guten Deckel nochmals 2o Minuten gekocht und sollte dann halten 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52:00Z</dcterms:created>
  <dc:creator>Spreng</dc:creator>
  <dc:description/>
  <dc:language>en-US</dc:language>
  <cp:lastModifiedBy>Spreng</cp:lastModifiedBy>
  <cp:lastPrinted>2003-05-26T22:38:00Z</cp:lastPrinted>
  <dcterms:modified xsi:type="dcterms:W3CDTF">2003-05-26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237050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Sterilisieren.doc</vt:lpwstr>
  </property>
</Properties>
</file>