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Randensala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1 kg Randen </w:t>
        <w:tab/>
        <w:tab/>
        <w:t>gekocht, geschält in Würfeli oder Scheiben geschnit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oder mit der Röstiraffel gerieben in einer Schüssel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</wp:posOffset>
                </wp:positionV>
                <wp:extent cx="114300" cy="914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17pt;margin-top:3pt;width:8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1dl Essi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dl Rotwe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KL Salz, Pfeffer</w:t>
        <w:tab/>
        <w:tab/>
        <w:t>zusammen mit den Randen gut mischen, abschmec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2 EL Zuck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nig Nelkenpul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n fertigen Salat in Gläser füllen, mit gutem Deckel verschliessen und 15-20 Min. sterilisieren. Zum Servieren nach belieben Öl beigeb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u w:val="single"/>
        </w:rPr>
        <w:t>Süss-saure Rüeb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kg Rüebli  rüsten und in 1 cm dicke Rädli schnei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69850</wp:posOffset>
                </wp:positionV>
                <wp:extent cx="152400" cy="9144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5.5pt;width:11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ca. 25 g Ingwer fein hacken oder reiben</w:t>
        <w:tab/>
        <w:t>aufkoch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dl Apfelwein</w:t>
        <w:tab/>
        <w:tab/>
        <w:tab/>
        <w:tab/>
        <w:tab/>
        <w:t>die Rüebli beigeben und in ca.15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dl Essig</w:t>
        <w:tab/>
        <w:tab/>
        <w:tab/>
        <w:tab/>
        <w:tab/>
        <w:tab/>
        <w:t xml:space="preserve"> bissfest kochen. Die Rüebli in Glä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Gewürznelken</w:t>
        <w:tab/>
        <w:tab/>
        <w:tab/>
        <w:tab/>
        <w:tab/>
        <w:t xml:space="preserve"> ser bis 3 cm unter den Rand füll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0 g Zucker</w:t>
        <w:tab/>
        <w:tab/>
        <w:tab/>
        <w:tab/>
        <w:tab/>
        <w:t xml:space="preserve"> mit dem Sud auffüllen und sofort </w:t>
        <w:tab/>
        <w:tab/>
        <w:tab/>
        <w:tab/>
        <w:tab/>
        <w:tab/>
        <w:tab/>
        <w:t xml:space="preserve"> verschliess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pfel-Randen-Ketchup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4765</wp:posOffset>
                </wp:positionV>
                <wp:extent cx="152400" cy="12573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574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.95pt;width:11.95pt;height:9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500 g geschälte Äpfel in Schnitz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0 g gekochte Randen gewürfelt</w:t>
        <w:tab/>
        <w:tab/>
        <w:t>zusammen 20 Min. weich koch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5 dl Essig</w:t>
        <w:tab/>
        <w:tab/>
        <w:tab/>
        <w:tab/>
        <w:tab/>
        <w:tab/>
        <w:t>pürie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dl Rotwein</w:t>
        <w:tab/>
        <w:tab/>
        <w:tab/>
        <w:tab/>
        <w:tab/>
        <w:t>pikant abschmec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EL Sojasau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yennepfeff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0 g Gelierzucker (oder 250 g Zucker und 1 KL Geliermittel) beigeben und die Masse 5 Minuten sprudelnd kochen lassen. In kleine Gläser abfüllen und sauber verschliess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st zu Grilladen, kaltem Fleisch, Pasteten und als Dip zu Gemü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20:05:00Z</dcterms:created>
  <dc:creator>Anna Spreng</dc:creator>
  <dc:description/>
  <dc:language>en-US</dc:language>
  <cp:lastModifiedBy>Anna Spreng</cp:lastModifiedBy>
  <cp:lastPrinted>2005-08-12T23:03:00Z</cp:lastPrinted>
  <dcterms:modified xsi:type="dcterms:W3CDTF">2005-08-12T21:05:00Z</dcterms:modified>
  <cp:revision>1</cp:revision>
  <dc:subject/>
  <dc:title>Randensal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30314790</vt:r8>
  </property>
  <property fmtid="{D5CDD505-2E9C-101B-9397-08002B2CF9AE}" pid="3" name="_AuthorEmail">
    <vt:lpwstr>anna.spreng@bluewin.ch</vt:lpwstr>
  </property>
  <property fmtid="{D5CDD505-2E9C-101B-9397-08002B2CF9AE}" pid="4" name="_AuthorEmailDisplayName">
    <vt:lpwstr>Anna Spreng</vt:lpwstr>
  </property>
  <property fmtid="{D5CDD505-2E9C-101B-9397-08002B2CF9AE}" pid="5" name="_EmailSubject">
    <vt:lpwstr>Randensalat Randenketchup Rüebli.doc</vt:lpwstr>
  </property>
</Properties>
</file>