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Biologischer Gartenbauverein Unterentfelden </w:t>
      </w:r>
    </w:p>
    <w:p>
      <w:pPr>
        <w:pStyle w:val="Normal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sz w:val="28"/>
            <w:szCs w:val="28"/>
          </w:rPr>
          <w:t>www.biogarten.entfelden-naturnah.ch</w:t>
        </w:r>
      </w:hyperlink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5765165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040" cy="7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 zum KRÄUTERAB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ffcc" stroked="t" o:allowincell="f" style="position:absolute;margin-left:0pt;margin-top:-62.65pt;width:453.9pt;height:62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INLADUNG zum KRÄUTERABEND</w:t>
                      </w:r>
                    </w:p>
                  </w:txbxContent>
                </v:textbox>
                <v:path textpathok="t"/>
                <v:textpath on="t" fitshape="t" string="EINLADUNG zum KRÄUTERABEND" style="font-family:&quot;Arial Black&quot;;font-size:28pt"/>
                <v:fill o:detectmouseclick="t" type="solid" color2="#330033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2242820" cy="8289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8290080"/>
                          <a:chOff x="0" y="0"/>
                          <a:chExt cx="2242800" cy="829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2800" cy="82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6240" y="4429800"/>
                            <a:ext cx="7138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594">
                                <a:moveTo>
                                  <a:pt x="0" y="708"/>
                                </a:moveTo>
                                <a:lnTo>
                                  <a:pt x="18" y="596"/>
                                </a:lnTo>
                                <a:lnTo>
                                  <a:pt x="47" y="518"/>
                                </a:lnTo>
                                <a:lnTo>
                                  <a:pt x="87" y="460"/>
                                </a:lnTo>
                                <a:lnTo>
                                  <a:pt x="135" y="429"/>
                                </a:lnTo>
                                <a:lnTo>
                                  <a:pt x="190" y="409"/>
                                </a:lnTo>
                                <a:lnTo>
                                  <a:pt x="248" y="401"/>
                                </a:lnTo>
                                <a:lnTo>
                                  <a:pt x="310" y="401"/>
                                </a:lnTo>
                                <a:lnTo>
                                  <a:pt x="374" y="403"/>
                                </a:lnTo>
                                <a:lnTo>
                                  <a:pt x="340" y="360"/>
                                </a:lnTo>
                                <a:lnTo>
                                  <a:pt x="310" y="323"/>
                                </a:lnTo>
                                <a:lnTo>
                                  <a:pt x="284" y="281"/>
                                </a:lnTo>
                                <a:lnTo>
                                  <a:pt x="262" y="242"/>
                                </a:lnTo>
                                <a:lnTo>
                                  <a:pt x="243" y="197"/>
                                </a:lnTo>
                                <a:lnTo>
                                  <a:pt x="228" y="150"/>
                                </a:lnTo>
                                <a:lnTo>
                                  <a:pt x="215" y="95"/>
                                </a:lnTo>
                                <a:lnTo>
                                  <a:pt x="208" y="34"/>
                                </a:lnTo>
                                <a:lnTo>
                                  <a:pt x="239" y="47"/>
                                </a:lnTo>
                                <a:lnTo>
                                  <a:pt x="275" y="81"/>
                                </a:lnTo>
                                <a:lnTo>
                                  <a:pt x="308" y="126"/>
                                </a:lnTo>
                                <a:lnTo>
                                  <a:pt x="340" y="185"/>
                                </a:lnTo>
                                <a:lnTo>
                                  <a:pt x="365" y="246"/>
                                </a:lnTo>
                                <a:lnTo>
                                  <a:pt x="385" y="313"/>
                                </a:lnTo>
                                <a:lnTo>
                                  <a:pt x="395" y="376"/>
                                </a:lnTo>
                                <a:lnTo>
                                  <a:pt x="394" y="435"/>
                                </a:lnTo>
                                <a:lnTo>
                                  <a:pt x="418" y="462"/>
                                </a:lnTo>
                                <a:lnTo>
                                  <a:pt x="441" y="496"/>
                                </a:lnTo>
                                <a:lnTo>
                                  <a:pt x="460" y="535"/>
                                </a:lnTo>
                                <a:lnTo>
                                  <a:pt x="481" y="577"/>
                                </a:lnTo>
                                <a:lnTo>
                                  <a:pt x="498" y="616"/>
                                </a:lnTo>
                                <a:lnTo>
                                  <a:pt x="517" y="653"/>
                                </a:lnTo>
                                <a:lnTo>
                                  <a:pt x="536" y="685"/>
                                </a:lnTo>
                                <a:lnTo>
                                  <a:pt x="561" y="708"/>
                                </a:lnTo>
                                <a:lnTo>
                                  <a:pt x="553" y="651"/>
                                </a:lnTo>
                                <a:lnTo>
                                  <a:pt x="543" y="604"/>
                                </a:lnTo>
                                <a:lnTo>
                                  <a:pt x="529" y="561"/>
                                </a:lnTo>
                                <a:lnTo>
                                  <a:pt x="514" y="521"/>
                                </a:lnTo>
                                <a:lnTo>
                                  <a:pt x="495" y="478"/>
                                </a:lnTo>
                                <a:lnTo>
                                  <a:pt x="476" y="433"/>
                                </a:lnTo>
                                <a:lnTo>
                                  <a:pt x="455" y="382"/>
                                </a:lnTo>
                                <a:lnTo>
                                  <a:pt x="436" y="323"/>
                                </a:lnTo>
                                <a:lnTo>
                                  <a:pt x="455" y="169"/>
                                </a:lnTo>
                                <a:lnTo>
                                  <a:pt x="505" y="67"/>
                                </a:lnTo>
                                <a:lnTo>
                                  <a:pt x="575" y="10"/>
                                </a:lnTo>
                                <a:lnTo>
                                  <a:pt x="656" y="0"/>
                                </a:lnTo>
                                <a:lnTo>
                                  <a:pt x="735" y="34"/>
                                </a:lnTo>
                                <a:lnTo>
                                  <a:pt x="803" y="112"/>
                                </a:lnTo>
                                <a:lnTo>
                                  <a:pt x="849" y="236"/>
                                </a:lnTo>
                                <a:lnTo>
                                  <a:pt x="862" y="403"/>
                                </a:lnTo>
                                <a:lnTo>
                                  <a:pt x="886" y="396"/>
                                </a:lnTo>
                                <a:lnTo>
                                  <a:pt x="912" y="382"/>
                                </a:lnTo>
                                <a:lnTo>
                                  <a:pt x="940" y="360"/>
                                </a:lnTo>
                                <a:lnTo>
                                  <a:pt x="970" y="340"/>
                                </a:lnTo>
                                <a:lnTo>
                                  <a:pt x="996" y="317"/>
                                </a:lnTo>
                                <a:lnTo>
                                  <a:pt x="1023" y="299"/>
                                </a:lnTo>
                                <a:lnTo>
                                  <a:pt x="1047" y="289"/>
                                </a:lnTo>
                                <a:lnTo>
                                  <a:pt x="1070" y="291"/>
                                </a:lnTo>
                                <a:lnTo>
                                  <a:pt x="1051" y="327"/>
                                </a:lnTo>
                                <a:lnTo>
                                  <a:pt x="1038" y="356"/>
                                </a:lnTo>
                                <a:lnTo>
                                  <a:pt x="1027" y="378"/>
                                </a:lnTo>
                                <a:lnTo>
                                  <a:pt x="1019" y="398"/>
                                </a:lnTo>
                                <a:lnTo>
                                  <a:pt x="1009" y="411"/>
                                </a:lnTo>
                                <a:lnTo>
                                  <a:pt x="1000" y="427"/>
                                </a:lnTo>
                                <a:lnTo>
                                  <a:pt x="989" y="445"/>
                                </a:lnTo>
                                <a:lnTo>
                                  <a:pt x="976" y="468"/>
                                </a:lnTo>
                                <a:lnTo>
                                  <a:pt x="976" y="470"/>
                                </a:lnTo>
                                <a:lnTo>
                                  <a:pt x="976" y="474"/>
                                </a:lnTo>
                                <a:lnTo>
                                  <a:pt x="976" y="484"/>
                                </a:lnTo>
                                <a:lnTo>
                                  <a:pt x="1056" y="510"/>
                                </a:lnTo>
                                <a:lnTo>
                                  <a:pt x="1117" y="559"/>
                                </a:lnTo>
                                <a:lnTo>
                                  <a:pt x="1159" y="628"/>
                                </a:lnTo>
                                <a:lnTo>
                                  <a:pt x="1183" y="712"/>
                                </a:lnTo>
                                <a:lnTo>
                                  <a:pt x="1184" y="801"/>
                                </a:lnTo>
                                <a:lnTo>
                                  <a:pt x="1166" y="893"/>
                                </a:lnTo>
                                <a:lnTo>
                                  <a:pt x="1128" y="982"/>
                                </a:lnTo>
                                <a:lnTo>
                                  <a:pt x="1070" y="1063"/>
                                </a:lnTo>
                                <a:lnTo>
                                  <a:pt x="1017" y="1051"/>
                                </a:lnTo>
                                <a:lnTo>
                                  <a:pt x="965" y="1023"/>
                                </a:lnTo>
                                <a:lnTo>
                                  <a:pt x="911" y="984"/>
                                </a:lnTo>
                                <a:lnTo>
                                  <a:pt x="858" y="946"/>
                                </a:lnTo>
                                <a:lnTo>
                                  <a:pt x="804" y="911"/>
                                </a:lnTo>
                                <a:lnTo>
                                  <a:pt x="752" y="891"/>
                                </a:lnTo>
                                <a:lnTo>
                                  <a:pt x="702" y="889"/>
                                </a:lnTo>
                                <a:lnTo>
                                  <a:pt x="655" y="919"/>
                                </a:lnTo>
                                <a:lnTo>
                                  <a:pt x="655" y="929"/>
                                </a:lnTo>
                                <a:lnTo>
                                  <a:pt x="655" y="939"/>
                                </a:lnTo>
                                <a:lnTo>
                                  <a:pt x="655" y="946"/>
                                </a:lnTo>
                                <a:lnTo>
                                  <a:pt x="655" y="956"/>
                                </a:lnTo>
                                <a:lnTo>
                                  <a:pt x="655" y="968"/>
                                </a:lnTo>
                                <a:lnTo>
                                  <a:pt x="655" y="982"/>
                                </a:lnTo>
                                <a:lnTo>
                                  <a:pt x="724" y="1094"/>
                                </a:lnTo>
                                <a:lnTo>
                                  <a:pt x="782" y="1194"/>
                                </a:lnTo>
                                <a:lnTo>
                                  <a:pt x="820" y="1281"/>
                                </a:lnTo>
                                <a:lnTo>
                                  <a:pt x="835" y="1360"/>
                                </a:lnTo>
                                <a:lnTo>
                                  <a:pt x="822" y="1426"/>
                                </a:lnTo>
                                <a:lnTo>
                                  <a:pt x="779" y="1487"/>
                                </a:lnTo>
                                <a:lnTo>
                                  <a:pt x="700" y="1543"/>
                                </a:lnTo>
                                <a:lnTo>
                                  <a:pt x="582" y="1594"/>
                                </a:lnTo>
                                <a:lnTo>
                                  <a:pt x="539" y="1584"/>
                                </a:lnTo>
                                <a:lnTo>
                                  <a:pt x="495" y="1572"/>
                                </a:lnTo>
                                <a:lnTo>
                                  <a:pt x="449" y="1552"/>
                                </a:lnTo>
                                <a:lnTo>
                                  <a:pt x="406" y="1527"/>
                                </a:lnTo>
                                <a:lnTo>
                                  <a:pt x="366" y="1489"/>
                                </a:lnTo>
                                <a:lnTo>
                                  <a:pt x="335" y="1440"/>
                                </a:lnTo>
                                <a:lnTo>
                                  <a:pt x="312" y="1379"/>
                                </a:lnTo>
                                <a:lnTo>
                                  <a:pt x="301" y="1304"/>
                                </a:lnTo>
                                <a:lnTo>
                                  <a:pt x="335" y="1249"/>
                                </a:lnTo>
                                <a:lnTo>
                                  <a:pt x="375" y="1208"/>
                                </a:lnTo>
                                <a:lnTo>
                                  <a:pt x="417" y="1173"/>
                                </a:lnTo>
                                <a:lnTo>
                                  <a:pt x="459" y="1141"/>
                                </a:lnTo>
                                <a:lnTo>
                                  <a:pt x="495" y="1102"/>
                                </a:lnTo>
                                <a:lnTo>
                                  <a:pt x="523" y="1057"/>
                                </a:lnTo>
                                <a:lnTo>
                                  <a:pt x="539" y="996"/>
                                </a:lnTo>
                                <a:lnTo>
                                  <a:pt x="540" y="919"/>
                                </a:lnTo>
                                <a:lnTo>
                                  <a:pt x="463" y="889"/>
                                </a:lnTo>
                                <a:lnTo>
                                  <a:pt x="382" y="895"/>
                                </a:lnTo>
                                <a:lnTo>
                                  <a:pt x="300" y="915"/>
                                </a:lnTo>
                                <a:lnTo>
                                  <a:pt x="223" y="939"/>
                                </a:lnTo>
                                <a:lnTo>
                                  <a:pt x="149" y="942"/>
                                </a:lnTo>
                                <a:lnTo>
                                  <a:pt x="87" y="917"/>
                                </a:lnTo>
                                <a:lnTo>
                                  <a:pt x="35" y="844"/>
                                </a:lnTo>
                                <a:lnTo>
                                  <a:pt x="0" y="708"/>
                                </a:lnTo>
                                <a:close/>
                                <a:moveTo>
                                  <a:pt x="685" y="724"/>
                                </a:moveTo>
                                <a:lnTo>
                                  <a:pt x="690" y="736"/>
                                </a:lnTo>
                                <a:lnTo>
                                  <a:pt x="694" y="748"/>
                                </a:lnTo>
                                <a:lnTo>
                                  <a:pt x="695" y="760"/>
                                </a:lnTo>
                                <a:lnTo>
                                  <a:pt x="697" y="773"/>
                                </a:lnTo>
                                <a:lnTo>
                                  <a:pt x="724" y="722"/>
                                </a:lnTo>
                                <a:lnTo>
                                  <a:pt x="751" y="685"/>
                                </a:lnTo>
                                <a:lnTo>
                                  <a:pt x="774" y="653"/>
                                </a:lnTo>
                                <a:lnTo>
                                  <a:pt x="798" y="628"/>
                                </a:lnTo>
                                <a:lnTo>
                                  <a:pt x="820" y="602"/>
                                </a:lnTo>
                                <a:lnTo>
                                  <a:pt x="843" y="581"/>
                                </a:lnTo>
                                <a:lnTo>
                                  <a:pt x="865" y="557"/>
                                </a:lnTo>
                                <a:lnTo>
                                  <a:pt x="893" y="531"/>
                                </a:lnTo>
                                <a:lnTo>
                                  <a:pt x="878" y="523"/>
                                </a:lnTo>
                                <a:lnTo>
                                  <a:pt x="868" y="516"/>
                                </a:lnTo>
                                <a:lnTo>
                                  <a:pt x="862" y="506"/>
                                </a:lnTo>
                                <a:lnTo>
                                  <a:pt x="859" y="496"/>
                                </a:lnTo>
                                <a:lnTo>
                                  <a:pt x="858" y="484"/>
                                </a:lnTo>
                                <a:lnTo>
                                  <a:pt x="860" y="472"/>
                                </a:lnTo>
                                <a:lnTo>
                                  <a:pt x="864" y="460"/>
                                </a:lnTo>
                                <a:lnTo>
                                  <a:pt x="873" y="451"/>
                                </a:lnTo>
                                <a:lnTo>
                                  <a:pt x="850" y="460"/>
                                </a:lnTo>
                                <a:lnTo>
                                  <a:pt x="826" y="484"/>
                                </a:lnTo>
                                <a:lnTo>
                                  <a:pt x="801" y="514"/>
                                </a:lnTo>
                                <a:lnTo>
                                  <a:pt x="775" y="551"/>
                                </a:lnTo>
                                <a:lnTo>
                                  <a:pt x="749" y="590"/>
                                </a:lnTo>
                                <a:lnTo>
                                  <a:pt x="724" y="636"/>
                                </a:lnTo>
                                <a:lnTo>
                                  <a:pt x="702" y="679"/>
                                </a:lnTo>
                                <a:lnTo>
                                  <a:pt x="685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563720"/>
                            <a:ext cx="312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40">
                                <a:moveTo>
                                  <a:pt x="0" y="200"/>
                                </a:moveTo>
                                <a:lnTo>
                                  <a:pt x="52" y="84"/>
                                </a:lnTo>
                                <a:lnTo>
                                  <a:pt x="124" y="21"/>
                                </a:lnTo>
                                <a:lnTo>
                                  <a:pt x="206" y="0"/>
                                </a:lnTo>
                                <a:lnTo>
                                  <a:pt x="291" y="19"/>
                                </a:lnTo>
                                <a:lnTo>
                                  <a:pt x="371" y="75"/>
                                </a:lnTo>
                                <a:lnTo>
                                  <a:pt x="441" y="161"/>
                                </a:lnTo>
                                <a:lnTo>
                                  <a:pt x="493" y="273"/>
                                </a:lnTo>
                                <a:lnTo>
                                  <a:pt x="519" y="409"/>
                                </a:lnTo>
                                <a:lnTo>
                                  <a:pt x="469" y="407"/>
                                </a:lnTo>
                                <a:lnTo>
                                  <a:pt x="406" y="415"/>
                                </a:lnTo>
                                <a:lnTo>
                                  <a:pt x="335" y="425"/>
                                </a:lnTo>
                                <a:lnTo>
                                  <a:pt x="263" y="437"/>
                                </a:lnTo>
                                <a:lnTo>
                                  <a:pt x="190" y="440"/>
                                </a:lnTo>
                                <a:lnTo>
                                  <a:pt x="126" y="438"/>
                                </a:lnTo>
                                <a:lnTo>
                                  <a:pt x="71" y="425"/>
                                </a:lnTo>
                                <a:lnTo>
                                  <a:pt x="32" y="393"/>
                                </a:lnTo>
                                <a:lnTo>
                                  <a:pt x="25" y="374"/>
                                </a:lnTo>
                                <a:lnTo>
                                  <a:pt x="22" y="360"/>
                                </a:lnTo>
                                <a:lnTo>
                                  <a:pt x="15" y="342"/>
                                </a:lnTo>
                                <a:lnTo>
                                  <a:pt x="11" y="326"/>
                                </a:lnTo>
                                <a:lnTo>
                                  <a:pt x="6" y="303"/>
                                </a:lnTo>
                                <a:lnTo>
                                  <a:pt x="2" y="275"/>
                                </a:lnTo>
                                <a:lnTo>
                                  <a:pt x="0" y="242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723920"/>
                            <a:ext cx="181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34">
                                <a:moveTo>
                                  <a:pt x="0" y="185"/>
                                </a:moveTo>
                                <a:lnTo>
                                  <a:pt x="34" y="132"/>
                                </a:lnTo>
                                <a:lnTo>
                                  <a:pt x="71" y="90"/>
                                </a:lnTo>
                                <a:lnTo>
                                  <a:pt x="108" y="55"/>
                                </a:lnTo>
                                <a:lnTo>
                                  <a:pt x="146" y="29"/>
                                </a:lnTo>
                                <a:lnTo>
                                  <a:pt x="184" y="10"/>
                                </a:lnTo>
                                <a:lnTo>
                                  <a:pt x="222" y="0"/>
                                </a:lnTo>
                                <a:lnTo>
                                  <a:pt x="262" y="0"/>
                                </a:lnTo>
                                <a:lnTo>
                                  <a:pt x="301" y="8"/>
                                </a:lnTo>
                                <a:lnTo>
                                  <a:pt x="267" y="55"/>
                                </a:lnTo>
                                <a:lnTo>
                                  <a:pt x="235" y="94"/>
                                </a:lnTo>
                                <a:lnTo>
                                  <a:pt x="203" y="124"/>
                                </a:lnTo>
                                <a:lnTo>
                                  <a:pt x="173" y="149"/>
                                </a:lnTo>
                                <a:lnTo>
                                  <a:pt x="137" y="169"/>
                                </a:lnTo>
                                <a:lnTo>
                                  <a:pt x="98" y="191"/>
                                </a:lnTo>
                                <a:lnTo>
                                  <a:pt x="52" y="209"/>
                                </a:lnTo>
                                <a:lnTo>
                                  <a:pt x="0" y="234"/>
                                </a:lnTo>
                                <a:lnTo>
                                  <a:pt x="0" y="220"/>
                                </a:lnTo>
                                <a:lnTo>
                                  <a:pt x="0" y="209"/>
                                </a:lnTo>
                                <a:lnTo>
                                  <a:pt x="0" y="197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458960"/>
                            <a:ext cx="7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3">
                                <a:moveTo>
                                  <a:pt x="5" y="0"/>
                                </a:moveTo>
                                <a:lnTo>
                                  <a:pt x="17" y="17"/>
                                </a:lnTo>
                                <a:lnTo>
                                  <a:pt x="37" y="47"/>
                                </a:lnTo>
                                <a:lnTo>
                                  <a:pt x="60" y="82"/>
                                </a:lnTo>
                                <a:lnTo>
                                  <a:pt x="85" y="123"/>
                                </a:lnTo>
                                <a:lnTo>
                                  <a:pt x="106" y="165"/>
                                </a:lnTo>
                                <a:lnTo>
                                  <a:pt x="121" y="206"/>
                                </a:lnTo>
                                <a:lnTo>
                                  <a:pt x="126" y="243"/>
                                </a:lnTo>
                                <a:lnTo>
                                  <a:pt x="120" y="273"/>
                                </a:lnTo>
                                <a:lnTo>
                                  <a:pt x="101" y="245"/>
                                </a:lnTo>
                                <a:lnTo>
                                  <a:pt x="80" y="216"/>
                                </a:lnTo>
                                <a:lnTo>
                                  <a:pt x="57" y="181"/>
                                </a:lnTo>
                                <a:lnTo>
                                  <a:pt x="38" y="147"/>
                                </a:lnTo>
                                <a:lnTo>
                                  <a:pt x="19" y="110"/>
                                </a:lnTo>
                                <a:lnTo>
                                  <a:pt x="7" y="72"/>
                                </a:lnTo>
                                <a:lnTo>
                                  <a:pt x="0" y="3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730760"/>
                            <a:ext cx="99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5">
                                <a:moveTo>
                                  <a:pt x="0" y="114"/>
                                </a:moveTo>
                                <a:lnTo>
                                  <a:pt x="21" y="88"/>
                                </a:lnTo>
                                <a:lnTo>
                                  <a:pt x="44" y="70"/>
                                </a:lnTo>
                                <a:lnTo>
                                  <a:pt x="64" y="51"/>
                                </a:lnTo>
                                <a:lnTo>
                                  <a:pt x="86" y="39"/>
                                </a:lnTo>
                                <a:lnTo>
                                  <a:pt x="105" y="25"/>
                                </a:lnTo>
                                <a:lnTo>
                                  <a:pt x="125" y="13"/>
                                </a:lnTo>
                                <a:lnTo>
                                  <a:pt x="146" y="5"/>
                                </a:lnTo>
                                <a:lnTo>
                                  <a:pt x="166" y="0"/>
                                </a:lnTo>
                                <a:lnTo>
                                  <a:pt x="158" y="21"/>
                                </a:lnTo>
                                <a:lnTo>
                                  <a:pt x="141" y="49"/>
                                </a:lnTo>
                                <a:lnTo>
                                  <a:pt x="115" y="76"/>
                                </a:lnTo>
                                <a:lnTo>
                                  <a:pt x="86" y="104"/>
                                </a:lnTo>
                                <a:lnTo>
                                  <a:pt x="55" y="124"/>
                                </a:lnTo>
                                <a:lnTo>
                                  <a:pt x="29" y="135"/>
                                </a:lnTo>
                                <a:lnTo>
                                  <a:pt x="8" y="133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716000"/>
                            <a:ext cx="281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98">
                                <a:moveTo>
                                  <a:pt x="0" y="339"/>
                                </a:moveTo>
                                <a:lnTo>
                                  <a:pt x="53" y="299"/>
                                </a:lnTo>
                                <a:lnTo>
                                  <a:pt x="99" y="268"/>
                                </a:lnTo>
                                <a:lnTo>
                                  <a:pt x="138" y="238"/>
                                </a:lnTo>
                                <a:lnTo>
                                  <a:pt x="171" y="211"/>
                                </a:lnTo>
                                <a:lnTo>
                                  <a:pt x="197" y="173"/>
                                </a:lnTo>
                                <a:lnTo>
                                  <a:pt x="218" y="130"/>
                                </a:lnTo>
                                <a:lnTo>
                                  <a:pt x="235" y="73"/>
                                </a:lnTo>
                                <a:lnTo>
                                  <a:pt x="250" y="0"/>
                                </a:lnTo>
                                <a:lnTo>
                                  <a:pt x="284" y="24"/>
                                </a:lnTo>
                                <a:lnTo>
                                  <a:pt x="323" y="63"/>
                                </a:lnTo>
                                <a:lnTo>
                                  <a:pt x="358" y="114"/>
                                </a:lnTo>
                                <a:lnTo>
                                  <a:pt x="392" y="175"/>
                                </a:lnTo>
                                <a:lnTo>
                                  <a:pt x="422" y="240"/>
                                </a:lnTo>
                                <a:lnTo>
                                  <a:pt x="446" y="311"/>
                                </a:lnTo>
                                <a:lnTo>
                                  <a:pt x="461" y="380"/>
                                </a:lnTo>
                                <a:lnTo>
                                  <a:pt x="467" y="451"/>
                                </a:lnTo>
                                <a:lnTo>
                                  <a:pt x="420" y="506"/>
                                </a:lnTo>
                                <a:lnTo>
                                  <a:pt x="358" y="553"/>
                                </a:lnTo>
                                <a:lnTo>
                                  <a:pt x="286" y="585"/>
                                </a:lnTo>
                                <a:lnTo>
                                  <a:pt x="211" y="598"/>
                                </a:lnTo>
                                <a:lnTo>
                                  <a:pt x="136" y="583"/>
                                </a:lnTo>
                                <a:lnTo>
                                  <a:pt x="72" y="539"/>
                                </a:lnTo>
                                <a:lnTo>
                                  <a:pt x="24" y="459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444200"/>
                            <a:ext cx="221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718">
                                <a:moveTo>
                                  <a:pt x="0" y="195"/>
                                </a:moveTo>
                                <a:lnTo>
                                  <a:pt x="55" y="85"/>
                                </a:lnTo>
                                <a:lnTo>
                                  <a:pt x="123" y="22"/>
                                </a:lnTo>
                                <a:lnTo>
                                  <a:pt x="194" y="0"/>
                                </a:lnTo>
                                <a:lnTo>
                                  <a:pt x="264" y="20"/>
                                </a:lnTo>
                                <a:lnTo>
                                  <a:pt x="320" y="69"/>
                                </a:lnTo>
                                <a:lnTo>
                                  <a:pt x="358" y="150"/>
                                </a:lnTo>
                                <a:lnTo>
                                  <a:pt x="368" y="258"/>
                                </a:lnTo>
                                <a:lnTo>
                                  <a:pt x="343" y="388"/>
                                </a:lnTo>
                                <a:lnTo>
                                  <a:pt x="300" y="457"/>
                                </a:lnTo>
                                <a:lnTo>
                                  <a:pt x="262" y="537"/>
                                </a:lnTo>
                                <a:lnTo>
                                  <a:pt x="225" y="616"/>
                                </a:lnTo>
                                <a:lnTo>
                                  <a:pt x="192" y="683"/>
                                </a:lnTo>
                                <a:lnTo>
                                  <a:pt x="161" y="718"/>
                                </a:lnTo>
                                <a:lnTo>
                                  <a:pt x="137" y="715"/>
                                </a:lnTo>
                                <a:lnTo>
                                  <a:pt x="117" y="657"/>
                                </a:lnTo>
                                <a:lnTo>
                                  <a:pt x="103" y="534"/>
                                </a:lnTo>
                                <a:lnTo>
                                  <a:pt x="86" y="488"/>
                                </a:lnTo>
                                <a:lnTo>
                                  <a:pt x="70" y="455"/>
                                </a:lnTo>
                                <a:lnTo>
                                  <a:pt x="53" y="423"/>
                                </a:lnTo>
                                <a:lnTo>
                                  <a:pt x="39" y="394"/>
                                </a:lnTo>
                                <a:lnTo>
                                  <a:pt x="24" y="358"/>
                                </a:lnTo>
                                <a:lnTo>
                                  <a:pt x="14" y="317"/>
                                </a:lnTo>
                                <a:lnTo>
                                  <a:pt x="5" y="262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721400"/>
                            <a:ext cx="194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9">
                                <a:moveTo>
                                  <a:pt x="0" y="0"/>
                                </a:moveTo>
                                <a:lnTo>
                                  <a:pt x="44" y="12"/>
                                </a:lnTo>
                                <a:lnTo>
                                  <a:pt x="95" y="32"/>
                                </a:lnTo>
                                <a:lnTo>
                                  <a:pt x="145" y="57"/>
                                </a:lnTo>
                                <a:lnTo>
                                  <a:pt x="196" y="89"/>
                                </a:lnTo>
                                <a:lnTo>
                                  <a:pt x="240" y="126"/>
                                </a:lnTo>
                                <a:lnTo>
                                  <a:pt x="278" y="173"/>
                                </a:lnTo>
                                <a:lnTo>
                                  <a:pt x="306" y="226"/>
                                </a:lnTo>
                                <a:lnTo>
                                  <a:pt x="323" y="289"/>
                                </a:lnTo>
                                <a:lnTo>
                                  <a:pt x="286" y="276"/>
                                </a:lnTo>
                                <a:lnTo>
                                  <a:pt x="241" y="254"/>
                                </a:lnTo>
                                <a:lnTo>
                                  <a:pt x="193" y="222"/>
                                </a:lnTo>
                                <a:lnTo>
                                  <a:pt x="145" y="187"/>
                                </a:lnTo>
                                <a:lnTo>
                                  <a:pt x="96" y="142"/>
                                </a:lnTo>
                                <a:lnTo>
                                  <a:pt x="55" y="97"/>
                                </a:lnTo>
                                <a:lnTo>
                                  <a:pt x="22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4586760"/>
                            <a:ext cx="2685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83">
                                <a:moveTo>
                                  <a:pt x="446" y="204"/>
                                </a:moveTo>
                                <a:lnTo>
                                  <a:pt x="433" y="352"/>
                                </a:lnTo>
                                <a:lnTo>
                                  <a:pt x="401" y="440"/>
                                </a:lnTo>
                                <a:lnTo>
                                  <a:pt x="353" y="480"/>
                                </a:lnTo>
                                <a:lnTo>
                                  <a:pt x="292" y="483"/>
                                </a:lnTo>
                                <a:lnTo>
                                  <a:pt x="221" y="456"/>
                                </a:lnTo>
                                <a:lnTo>
                                  <a:pt x="147" y="415"/>
                                </a:lnTo>
                                <a:lnTo>
                                  <a:pt x="71" y="363"/>
                                </a:lnTo>
                                <a:lnTo>
                                  <a:pt x="0" y="318"/>
                                </a:lnTo>
                                <a:lnTo>
                                  <a:pt x="14" y="263"/>
                                </a:lnTo>
                                <a:lnTo>
                                  <a:pt x="56" y="190"/>
                                </a:lnTo>
                                <a:lnTo>
                                  <a:pt x="115" y="110"/>
                                </a:lnTo>
                                <a:lnTo>
                                  <a:pt x="188" y="43"/>
                                </a:lnTo>
                                <a:lnTo>
                                  <a:pt x="263" y="0"/>
                                </a:lnTo>
                                <a:lnTo>
                                  <a:pt x="335" y="3"/>
                                </a:lnTo>
                                <a:lnTo>
                                  <a:pt x="399" y="64"/>
                                </a:lnTo>
                                <a:lnTo>
                                  <a:pt x="44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736520"/>
                            <a:ext cx="13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9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52" y="28"/>
                                </a:lnTo>
                                <a:lnTo>
                                  <a:pt x="89" y="49"/>
                                </a:lnTo>
                                <a:lnTo>
                                  <a:pt x="128" y="79"/>
                                </a:lnTo>
                                <a:lnTo>
                                  <a:pt x="164" y="108"/>
                                </a:lnTo>
                                <a:lnTo>
                                  <a:pt x="195" y="144"/>
                                </a:lnTo>
                                <a:lnTo>
                                  <a:pt x="214" y="175"/>
                                </a:lnTo>
                                <a:lnTo>
                                  <a:pt x="219" y="209"/>
                                </a:lnTo>
                                <a:lnTo>
                                  <a:pt x="189" y="187"/>
                                </a:lnTo>
                                <a:lnTo>
                                  <a:pt x="160" y="168"/>
                                </a:lnTo>
                                <a:lnTo>
                                  <a:pt x="130" y="144"/>
                                </a:lnTo>
                                <a:lnTo>
                                  <a:pt x="102" y="122"/>
                                </a:lnTo>
                                <a:lnTo>
                                  <a:pt x="71" y="93"/>
                                </a:lnTo>
                                <a:lnTo>
                                  <a:pt x="45" y="65"/>
                                </a:lnTo>
                                <a:lnTo>
                                  <a:pt x="2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52700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8">
                                <a:moveTo>
                                  <a:pt x="0" y="112"/>
                                </a:moveTo>
                                <a:lnTo>
                                  <a:pt x="18" y="82"/>
                                </a:lnTo>
                                <a:lnTo>
                                  <a:pt x="35" y="61"/>
                                </a:lnTo>
                                <a:lnTo>
                                  <a:pt x="50" y="43"/>
                                </a:lnTo>
                                <a:lnTo>
                                  <a:pt x="66" y="31"/>
                                </a:lnTo>
                                <a:lnTo>
                                  <a:pt x="79" y="19"/>
                                </a:lnTo>
                                <a:lnTo>
                                  <a:pt x="94" y="12"/>
                                </a:lnTo>
                                <a:lnTo>
                                  <a:pt x="108" y="6"/>
                                </a:lnTo>
                                <a:lnTo>
                                  <a:pt x="125" y="0"/>
                                </a:lnTo>
                                <a:lnTo>
                                  <a:pt x="119" y="23"/>
                                </a:lnTo>
                                <a:lnTo>
                                  <a:pt x="112" y="49"/>
                                </a:lnTo>
                                <a:lnTo>
                                  <a:pt x="102" y="71"/>
                                </a:lnTo>
                                <a:lnTo>
                                  <a:pt x="91" y="94"/>
                                </a:lnTo>
                                <a:lnTo>
                                  <a:pt x="75" y="110"/>
                                </a:lnTo>
                                <a:lnTo>
                                  <a:pt x="56" y="122"/>
                                </a:lnTo>
                                <a:lnTo>
                                  <a:pt x="35" y="128"/>
                                </a:lnTo>
                                <a:lnTo>
                                  <a:pt x="11" y="128"/>
                                </a:lnTo>
                                <a:lnTo>
                                  <a:pt x="8" y="124"/>
                                </a:lnTo>
                                <a:lnTo>
                                  <a:pt x="5" y="120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66740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0">
                                <a:moveTo>
                                  <a:pt x="4" y="18"/>
                                </a:moveTo>
                                <a:lnTo>
                                  <a:pt x="10" y="6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6"/>
                                </a:lnTo>
                                <a:lnTo>
                                  <a:pt x="70" y="18"/>
                                </a:lnTo>
                                <a:lnTo>
                                  <a:pt x="80" y="39"/>
                                </a:lnTo>
                                <a:lnTo>
                                  <a:pt x="83" y="71"/>
                                </a:lnTo>
                                <a:lnTo>
                                  <a:pt x="77" y="114"/>
                                </a:lnTo>
                                <a:lnTo>
                                  <a:pt x="52" y="118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9" y="114"/>
                                </a:lnTo>
                                <a:lnTo>
                                  <a:pt x="3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53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269600"/>
                            <a:ext cx="703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643">
                                <a:moveTo>
                                  <a:pt x="0" y="612"/>
                                </a:moveTo>
                                <a:lnTo>
                                  <a:pt x="34" y="508"/>
                                </a:lnTo>
                                <a:lnTo>
                                  <a:pt x="76" y="439"/>
                                </a:lnTo>
                                <a:lnTo>
                                  <a:pt x="123" y="395"/>
                                </a:lnTo>
                                <a:lnTo>
                                  <a:pt x="175" y="376"/>
                                </a:lnTo>
                                <a:lnTo>
                                  <a:pt x="229" y="372"/>
                                </a:lnTo>
                                <a:lnTo>
                                  <a:pt x="287" y="382"/>
                                </a:lnTo>
                                <a:lnTo>
                                  <a:pt x="345" y="399"/>
                                </a:lnTo>
                                <a:lnTo>
                                  <a:pt x="405" y="419"/>
                                </a:lnTo>
                                <a:lnTo>
                                  <a:pt x="378" y="364"/>
                                </a:lnTo>
                                <a:lnTo>
                                  <a:pt x="355" y="317"/>
                                </a:lnTo>
                                <a:lnTo>
                                  <a:pt x="335" y="268"/>
                                </a:lnTo>
                                <a:lnTo>
                                  <a:pt x="320" y="220"/>
                                </a:lnTo>
                                <a:lnTo>
                                  <a:pt x="306" y="169"/>
                                </a:lnTo>
                                <a:lnTo>
                                  <a:pt x="297" y="118"/>
                                </a:lnTo>
                                <a:lnTo>
                                  <a:pt x="292" y="61"/>
                                </a:lnTo>
                                <a:lnTo>
                                  <a:pt x="290" y="0"/>
                                </a:lnTo>
                                <a:lnTo>
                                  <a:pt x="318" y="22"/>
                                </a:lnTo>
                                <a:lnTo>
                                  <a:pt x="348" y="63"/>
                                </a:lnTo>
                                <a:lnTo>
                                  <a:pt x="376" y="116"/>
                                </a:lnTo>
                                <a:lnTo>
                                  <a:pt x="401" y="183"/>
                                </a:lnTo>
                                <a:lnTo>
                                  <a:pt x="419" y="252"/>
                                </a:lnTo>
                                <a:lnTo>
                                  <a:pt x="431" y="323"/>
                                </a:lnTo>
                                <a:lnTo>
                                  <a:pt x="434" y="389"/>
                                </a:lnTo>
                                <a:lnTo>
                                  <a:pt x="426" y="450"/>
                                </a:lnTo>
                                <a:lnTo>
                                  <a:pt x="447" y="488"/>
                                </a:lnTo>
                                <a:lnTo>
                                  <a:pt x="464" y="529"/>
                                </a:lnTo>
                                <a:lnTo>
                                  <a:pt x="480" y="572"/>
                                </a:lnTo>
                                <a:lnTo>
                                  <a:pt x="496" y="618"/>
                                </a:lnTo>
                                <a:lnTo>
                                  <a:pt x="509" y="659"/>
                                </a:lnTo>
                                <a:lnTo>
                                  <a:pt x="522" y="700"/>
                                </a:lnTo>
                                <a:lnTo>
                                  <a:pt x="534" y="738"/>
                                </a:lnTo>
                                <a:lnTo>
                                  <a:pt x="551" y="773"/>
                                </a:lnTo>
                                <a:lnTo>
                                  <a:pt x="551" y="714"/>
                                </a:lnTo>
                                <a:lnTo>
                                  <a:pt x="548" y="663"/>
                                </a:lnTo>
                                <a:lnTo>
                                  <a:pt x="542" y="614"/>
                                </a:lnTo>
                                <a:lnTo>
                                  <a:pt x="534" y="569"/>
                                </a:lnTo>
                                <a:lnTo>
                                  <a:pt x="523" y="519"/>
                                </a:lnTo>
                                <a:lnTo>
                                  <a:pt x="511" y="470"/>
                                </a:lnTo>
                                <a:lnTo>
                                  <a:pt x="500" y="415"/>
                                </a:lnTo>
                                <a:lnTo>
                                  <a:pt x="489" y="354"/>
                                </a:lnTo>
                                <a:lnTo>
                                  <a:pt x="520" y="210"/>
                                </a:lnTo>
                                <a:lnTo>
                                  <a:pt x="579" y="124"/>
                                </a:lnTo>
                                <a:lnTo>
                                  <a:pt x="651" y="88"/>
                                </a:lnTo>
                                <a:lnTo>
                                  <a:pt x="731" y="100"/>
                                </a:lnTo>
                                <a:lnTo>
                                  <a:pt x="804" y="153"/>
                                </a:lnTo>
                                <a:lnTo>
                                  <a:pt x="861" y="250"/>
                                </a:lnTo>
                                <a:lnTo>
                                  <a:pt x="891" y="382"/>
                                </a:lnTo>
                                <a:lnTo>
                                  <a:pt x="884" y="549"/>
                                </a:lnTo>
                                <a:lnTo>
                                  <a:pt x="910" y="553"/>
                                </a:lnTo>
                                <a:lnTo>
                                  <a:pt x="941" y="549"/>
                                </a:lnTo>
                                <a:lnTo>
                                  <a:pt x="971" y="537"/>
                                </a:lnTo>
                                <a:lnTo>
                                  <a:pt x="1003" y="525"/>
                                </a:lnTo>
                                <a:lnTo>
                                  <a:pt x="1032" y="511"/>
                                </a:lnTo>
                                <a:lnTo>
                                  <a:pt x="1059" y="504"/>
                                </a:lnTo>
                                <a:lnTo>
                                  <a:pt x="1082" y="504"/>
                                </a:lnTo>
                                <a:lnTo>
                                  <a:pt x="1101" y="515"/>
                                </a:lnTo>
                                <a:lnTo>
                                  <a:pt x="1079" y="541"/>
                                </a:lnTo>
                                <a:lnTo>
                                  <a:pt x="1063" y="561"/>
                                </a:lnTo>
                                <a:lnTo>
                                  <a:pt x="1050" y="576"/>
                                </a:lnTo>
                                <a:lnTo>
                                  <a:pt x="1040" y="592"/>
                                </a:lnTo>
                                <a:lnTo>
                                  <a:pt x="1028" y="602"/>
                                </a:lnTo>
                                <a:lnTo>
                                  <a:pt x="1017" y="614"/>
                                </a:lnTo>
                                <a:lnTo>
                                  <a:pt x="1003" y="626"/>
                                </a:lnTo>
                                <a:lnTo>
                                  <a:pt x="987" y="645"/>
                                </a:lnTo>
                                <a:lnTo>
                                  <a:pt x="992" y="653"/>
                                </a:lnTo>
                                <a:lnTo>
                                  <a:pt x="995" y="661"/>
                                </a:lnTo>
                                <a:lnTo>
                                  <a:pt x="997" y="667"/>
                                </a:lnTo>
                                <a:lnTo>
                                  <a:pt x="998" y="677"/>
                                </a:lnTo>
                                <a:lnTo>
                                  <a:pt x="1070" y="722"/>
                                </a:lnTo>
                                <a:lnTo>
                                  <a:pt x="1124" y="789"/>
                                </a:lnTo>
                                <a:lnTo>
                                  <a:pt x="1154" y="868"/>
                                </a:lnTo>
                                <a:lnTo>
                                  <a:pt x="1167" y="956"/>
                                </a:lnTo>
                                <a:lnTo>
                                  <a:pt x="1157" y="1045"/>
                                </a:lnTo>
                                <a:lnTo>
                                  <a:pt x="1129" y="1131"/>
                                </a:lnTo>
                                <a:lnTo>
                                  <a:pt x="1082" y="1208"/>
                                </a:lnTo>
                                <a:lnTo>
                                  <a:pt x="1018" y="1273"/>
                                </a:lnTo>
                                <a:lnTo>
                                  <a:pt x="967" y="1241"/>
                                </a:lnTo>
                                <a:lnTo>
                                  <a:pt x="918" y="1198"/>
                                </a:lnTo>
                                <a:lnTo>
                                  <a:pt x="868" y="1145"/>
                                </a:lnTo>
                                <a:lnTo>
                                  <a:pt x="820" y="1094"/>
                                </a:lnTo>
                                <a:lnTo>
                                  <a:pt x="771" y="1047"/>
                                </a:lnTo>
                                <a:lnTo>
                                  <a:pt x="722" y="1013"/>
                                </a:lnTo>
                                <a:lnTo>
                                  <a:pt x="673" y="999"/>
                                </a:lnTo>
                                <a:lnTo>
                                  <a:pt x="623" y="1015"/>
                                </a:lnTo>
                                <a:lnTo>
                                  <a:pt x="618" y="1027"/>
                                </a:lnTo>
                                <a:lnTo>
                                  <a:pt x="618" y="1039"/>
                                </a:lnTo>
                                <a:lnTo>
                                  <a:pt x="617" y="1051"/>
                                </a:lnTo>
                                <a:lnTo>
                                  <a:pt x="613" y="1062"/>
                                </a:lnTo>
                                <a:lnTo>
                                  <a:pt x="669" y="1196"/>
                                </a:lnTo>
                                <a:lnTo>
                                  <a:pt x="715" y="1312"/>
                                </a:lnTo>
                                <a:lnTo>
                                  <a:pt x="743" y="1411"/>
                                </a:lnTo>
                                <a:lnTo>
                                  <a:pt x="752" y="1491"/>
                                </a:lnTo>
                                <a:lnTo>
                                  <a:pt x="732" y="1552"/>
                                </a:lnTo>
                                <a:lnTo>
                                  <a:pt x="684" y="1599"/>
                                </a:lnTo>
                                <a:lnTo>
                                  <a:pt x="600" y="1627"/>
                                </a:lnTo>
                                <a:lnTo>
                                  <a:pt x="478" y="1643"/>
                                </a:lnTo>
                                <a:lnTo>
                                  <a:pt x="437" y="1619"/>
                                </a:lnTo>
                                <a:lnTo>
                                  <a:pt x="393" y="1594"/>
                                </a:lnTo>
                                <a:lnTo>
                                  <a:pt x="349" y="1562"/>
                                </a:lnTo>
                                <a:lnTo>
                                  <a:pt x="310" y="1523"/>
                                </a:lnTo>
                                <a:lnTo>
                                  <a:pt x="274" y="1473"/>
                                </a:lnTo>
                                <a:lnTo>
                                  <a:pt x="247" y="1416"/>
                                </a:lnTo>
                                <a:lnTo>
                                  <a:pt x="231" y="1350"/>
                                </a:lnTo>
                                <a:lnTo>
                                  <a:pt x="228" y="1273"/>
                                </a:lnTo>
                                <a:lnTo>
                                  <a:pt x="269" y="1232"/>
                                </a:lnTo>
                                <a:lnTo>
                                  <a:pt x="313" y="1202"/>
                                </a:lnTo>
                                <a:lnTo>
                                  <a:pt x="359" y="1180"/>
                                </a:lnTo>
                                <a:lnTo>
                                  <a:pt x="404" y="1161"/>
                                </a:lnTo>
                                <a:lnTo>
                                  <a:pt x="442" y="1133"/>
                                </a:lnTo>
                                <a:lnTo>
                                  <a:pt x="475" y="1096"/>
                                </a:lnTo>
                                <a:lnTo>
                                  <a:pt x="498" y="1041"/>
                                </a:lnTo>
                                <a:lnTo>
                                  <a:pt x="509" y="966"/>
                                </a:lnTo>
                                <a:lnTo>
                                  <a:pt x="437" y="917"/>
                                </a:lnTo>
                                <a:lnTo>
                                  <a:pt x="357" y="901"/>
                                </a:lnTo>
                                <a:lnTo>
                                  <a:pt x="274" y="897"/>
                                </a:lnTo>
                                <a:lnTo>
                                  <a:pt x="195" y="897"/>
                                </a:lnTo>
                                <a:lnTo>
                                  <a:pt x="123" y="881"/>
                                </a:lnTo>
                                <a:lnTo>
                                  <a:pt x="63" y="838"/>
                                </a:lnTo>
                                <a:lnTo>
                                  <a:pt x="20" y="751"/>
                                </a:lnTo>
                                <a:lnTo>
                                  <a:pt x="0" y="612"/>
                                </a:lnTo>
                                <a:close/>
                                <a:moveTo>
                                  <a:pt x="685" y="822"/>
                                </a:moveTo>
                                <a:lnTo>
                                  <a:pt x="685" y="834"/>
                                </a:lnTo>
                                <a:lnTo>
                                  <a:pt x="685" y="846"/>
                                </a:lnTo>
                                <a:lnTo>
                                  <a:pt x="685" y="858"/>
                                </a:lnTo>
                                <a:lnTo>
                                  <a:pt x="685" y="870"/>
                                </a:lnTo>
                                <a:lnTo>
                                  <a:pt x="720" y="830"/>
                                </a:lnTo>
                                <a:lnTo>
                                  <a:pt x="752" y="801"/>
                                </a:lnTo>
                                <a:lnTo>
                                  <a:pt x="777" y="775"/>
                                </a:lnTo>
                                <a:lnTo>
                                  <a:pt x="802" y="757"/>
                                </a:lnTo>
                                <a:lnTo>
                                  <a:pt x="824" y="738"/>
                                </a:lnTo>
                                <a:lnTo>
                                  <a:pt x="848" y="724"/>
                                </a:lnTo>
                                <a:lnTo>
                                  <a:pt x="873" y="708"/>
                                </a:lnTo>
                                <a:lnTo>
                                  <a:pt x="904" y="692"/>
                                </a:lnTo>
                                <a:lnTo>
                                  <a:pt x="889" y="679"/>
                                </a:lnTo>
                                <a:lnTo>
                                  <a:pt x="881" y="667"/>
                                </a:lnTo>
                                <a:lnTo>
                                  <a:pt x="876" y="655"/>
                                </a:lnTo>
                                <a:lnTo>
                                  <a:pt x="875" y="645"/>
                                </a:lnTo>
                                <a:lnTo>
                                  <a:pt x="875" y="633"/>
                                </a:lnTo>
                                <a:lnTo>
                                  <a:pt x="880" y="626"/>
                                </a:lnTo>
                                <a:lnTo>
                                  <a:pt x="885" y="618"/>
                                </a:lnTo>
                                <a:lnTo>
                                  <a:pt x="894" y="612"/>
                                </a:lnTo>
                                <a:lnTo>
                                  <a:pt x="871" y="616"/>
                                </a:lnTo>
                                <a:lnTo>
                                  <a:pt x="846" y="630"/>
                                </a:lnTo>
                                <a:lnTo>
                                  <a:pt x="818" y="651"/>
                                </a:lnTo>
                                <a:lnTo>
                                  <a:pt x="790" y="679"/>
                                </a:lnTo>
                                <a:lnTo>
                                  <a:pt x="759" y="710"/>
                                </a:lnTo>
                                <a:lnTo>
                                  <a:pt x="731" y="748"/>
                                </a:lnTo>
                                <a:lnTo>
                                  <a:pt x="706" y="783"/>
                                </a:lnTo>
                                <a:lnTo>
                                  <a:pt x="685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391640"/>
                            <a:ext cx="293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96">
                                <a:moveTo>
                                  <a:pt x="10" y="144"/>
                                </a:moveTo>
                                <a:lnTo>
                                  <a:pt x="72" y="45"/>
                                </a:lnTo>
                                <a:lnTo>
                                  <a:pt x="148" y="0"/>
                                </a:lnTo>
                                <a:lnTo>
                                  <a:pt x="229" y="2"/>
                                </a:lnTo>
                                <a:lnTo>
                                  <a:pt x="311" y="47"/>
                                </a:lnTo>
                                <a:lnTo>
                                  <a:pt x="383" y="124"/>
                                </a:lnTo>
                                <a:lnTo>
                                  <a:pt x="442" y="230"/>
                                </a:lnTo>
                                <a:lnTo>
                                  <a:pt x="477" y="354"/>
                                </a:lnTo>
                                <a:lnTo>
                                  <a:pt x="487" y="496"/>
                                </a:lnTo>
                                <a:lnTo>
                                  <a:pt x="439" y="480"/>
                                </a:lnTo>
                                <a:lnTo>
                                  <a:pt x="378" y="470"/>
                                </a:lnTo>
                                <a:lnTo>
                                  <a:pt x="309" y="461"/>
                                </a:lnTo>
                                <a:lnTo>
                                  <a:pt x="237" y="451"/>
                                </a:lnTo>
                                <a:lnTo>
                                  <a:pt x="165" y="435"/>
                                </a:lnTo>
                                <a:lnTo>
                                  <a:pt x="100" y="413"/>
                                </a:lnTo>
                                <a:lnTo>
                                  <a:pt x="45" y="380"/>
                                </a:lnTo>
                                <a:lnTo>
                                  <a:pt x="10" y="337"/>
                                </a:lnTo>
                                <a:lnTo>
                                  <a:pt x="8" y="323"/>
                                </a:lnTo>
                                <a:lnTo>
                                  <a:pt x="6" y="309"/>
                                </a:lnTo>
                                <a:lnTo>
                                  <a:pt x="3" y="293"/>
                                </a:lnTo>
                                <a:lnTo>
                                  <a:pt x="2" y="276"/>
                                </a:lnTo>
                                <a:lnTo>
                                  <a:pt x="0" y="250"/>
                                </a:lnTo>
                                <a:lnTo>
                                  <a:pt x="1" y="221"/>
                                </a:lnTo>
                                <a:lnTo>
                                  <a:pt x="3" y="185"/>
                                </a:lnTo>
                                <a:lnTo>
                                  <a:pt x="1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567680"/>
                            <a:ext cx="200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55">
                                <a:moveTo>
                                  <a:pt x="12" y="124"/>
                                </a:moveTo>
                                <a:lnTo>
                                  <a:pt x="52" y="78"/>
                                </a:lnTo>
                                <a:lnTo>
                                  <a:pt x="94" y="45"/>
                                </a:lnTo>
                                <a:lnTo>
                                  <a:pt x="135" y="21"/>
                                </a:lnTo>
                                <a:lnTo>
                                  <a:pt x="175" y="7"/>
                                </a:lnTo>
                                <a:lnTo>
                                  <a:pt x="215" y="0"/>
                                </a:lnTo>
                                <a:lnTo>
                                  <a:pt x="254" y="2"/>
                                </a:lnTo>
                                <a:lnTo>
                                  <a:pt x="293" y="9"/>
                                </a:lnTo>
                                <a:lnTo>
                                  <a:pt x="333" y="27"/>
                                </a:lnTo>
                                <a:lnTo>
                                  <a:pt x="292" y="63"/>
                                </a:lnTo>
                                <a:lnTo>
                                  <a:pt x="255" y="92"/>
                                </a:lnTo>
                                <a:lnTo>
                                  <a:pt x="220" y="114"/>
                                </a:lnTo>
                                <a:lnTo>
                                  <a:pt x="186" y="131"/>
                                </a:lnTo>
                                <a:lnTo>
                                  <a:pt x="147" y="143"/>
                                </a:lnTo>
                                <a:lnTo>
                                  <a:pt x="105" y="149"/>
                                </a:lnTo>
                                <a:lnTo>
                                  <a:pt x="56" y="153"/>
                                </a:lnTo>
                                <a:lnTo>
                                  <a:pt x="0" y="155"/>
                                </a:lnTo>
                                <a:lnTo>
                                  <a:pt x="5" y="143"/>
                                </a:lnTo>
                                <a:lnTo>
                                  <a:pt x="9" y="133"/>
                                </a:lnTo>
                                <a:lnTo>
                                  <a:pt x="10" y="125"/>
                                </a:lnTo>
                                <a:lnTo>
                                  <a:pt x="1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29444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1">
                                <a:moveTo>
                                  <a:pt x="9" y="0"/>
                                </a:moveTo>
                                <a:lnTo>
                                  <a:pt x="19" y="17"/>
                                </a:lnTo>
                                <a:lnTo>
                                  <a:pt x="37" y="51"/>
                                </a:lnTo>
                                <a:lnTo>
                                  <a:pt x="57" y="92"/>
                                </a:lnTo>
                                <a:lnTo>
                                  <a:pt x="78" y="139"/>
                                </a:lnTo>
                                <a:lnTo>
                                  <a:pt x="94" y="183"/>
                                </a:lnTo>
                                <a:lnTo>
                                  <a:pt x="107" y="228"/>
                                </a:lnTo>
                                <a:lnTo>
                                  <a:pt x="110" y="263"/>
                                </a:lnTo>
                                <a:lnTo>
                                  <a:pt x="102" y="291"/>
                                </a:lnTo>
                                <a:lnTo>
                                  <a:pt x="84" y="257"/>
                                </a:lnTo>
                                <a:lnTo>
                                  <a:pt x="65" y="224"/>
                                </a:lnTo>
                                <a:lnTo>
                                  <a:pt x="45" y="187"/>
                                </a:lnTo>
                                <a:lnTo>
                                  <a:pt x="28" y="151"/>
                                </a:lnTo>
                                <a:lnTo>
                                  <a:pt x="13" y="112"/>
                                </a:lnTo>
                                <a:lnTo>
                                  <a:pt x="3" y="72"/>
                                </a:lnTo>
                                <a:lnTo>
                                  <a:pt x="0" y="3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575960"/>
                            <a:ext cx="10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3">
                                <a:moveTo>
                                  <a:pt x="0" y="63"/>
                                </a:moveTo>
                                <a:lnTo>
                                  <a:pt x="25" y="45"/>
                                </a:lnTo>
                                <a:lnTo>
                                  <a:pt x="50" y="32"/>
                                </a:lnTo>
                                <a:lnTo>
                                  <a:pt x="72" y="20"/>
                                </a:lnTo>
                                <a:lnTo>
                                  <a:pt x="95" y="14"/>
                                </a:lnTo>
                                <a:lnTo>
                                  <a:pt x="116" y="6"/>
                                </a:lnTo>
                                <a:lnTo>
                                  <a:pt x="136" y="2"/>
                                </a:lnTo>
                                <a:lnTo>
                                  <a:pt x="156" y="0"/>
                                </a:lnTo>
                                <a:lnTo>
                                  <a:pt x="177" y="0"/>
                                </a:lnTo>
                                <a:lnTo>
                                  <a:pt x="165" y="18"/>
                                </a:lnTo>
                                <a:lnTo>
                                  <a:pt x="144" y="39"/>
                                </a:lnTo>
                                <a:lnTo>
                                  <a:pt x="116" y="61"/>
                                </a:lnTo>
                                <a:lnTo>
                                  <a:pt x="84" y="79"/>
                                </a:lnTo>
                                <a:lnTo>
                                  <a:pt x="52" y="89"/>
                                </a:lnTo>
                                <a:lnTo>
                                  <a:pt x="25" y="93"/>
                                </a:lnTo>
                                <a:lnTo>
                                  <a:pt x="6" y="8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575960"/>
                            <a:ext cx="276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90">
                                <a:moveTo>
                                  <a:pt x="0" y="258"/>
                                </a:moveTo>
                                <a:lnTo>
                                  <a:pt x="56" y="234"/>
                                </a:lnTo>
                                <a:lnTo>
                                  <a:pt x="105" y="218"/>
                                </a:lnTo>
                                <a:lnTo>
                                  <a:pt x="147" y="201"/>
                                </a:lnTo>
                                <a:lnTo>
                                  <a:pt x="184" y="181"/>
                                </a:lnTo>
                                <a:lnTo>
                                  <a:pt x="215" y="154"/>
                                </a:lnTo>
                                <a:lnTo>
                                  <a:pt x="241" y="118"/>
                                </a:lnTo>
                                <a:lnTo>
                                  <a:pt x="265" y="67"/>
                                </a:lnTo>
                                <a:lnTo>
                                  <a:pt x="291" y="0"/>
                                </a:lnTo>
                                <a:lnTo>
                                  <a:pt x="321" y="36"/>
                                </a:lnTo>
                                <a:lnTo>
                                  <a:pt x="353" y="89"/>
                                </a:lnTo>
                                <a:lnTo>
                                  <a:pt x="384" y="150"/>
                                </a:lnTo>
                                <a:lnTo>
                                  <a:pt x="412" y="220"/>
                                </a:lnTo>
                                <a:lnTo>
                                  <a:pt x="433" y="293"/>
                                </a:lnTo>
                                <a:lnTo>
                                  <a:pt x="451" y="370"/>
                                </a:lnTo>
                                <a:lnTo>
                                  <a:pt x="459" y="443"/>
                                </a:lnTo>
                                <a:lnTo>
                                  <a:pt x="457" y="514"/>
                                </a:lnTo>
                                <a:lnTo>
                                  <a:pt x="404" y="553"/>
                                </a:lnTo>
                                <a:lnTo>
                                  <a:pt x="335" y="580"/>
                                </a:lnTo>
                                <a:lnTo>
                                  <a:pt x="259" y="590"/>
                                </a:lnTo>
                                <a:lnTo>
                                  <a:pt x="182" y="579"/>
                                </a:lnTo>
                                <a:lnTo>
                                  <a:pt x="109" y="541"/>
                                </a:lnTo>
                                <a:lnTo>
                                  <a:pt x="51" y="478"/>
                                </a:lnTo>
                                <a:lnTo>
                                  <a:pt x="11" y="384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316040"/>
                            <a:ext cx="221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689">
                                <a:moveTo>
                                  <a:pt x="2" y="138"/>
                                </a:moveTo>
                                <a:lnTo>
                                  <a:pt x="69" y="44"/>
                                </a:lnTo>
                                <a:lnTo>
                                  <a:pt x="144" y="0"/>
                                </a:lnTo>
                                <a:lnTo>
                                  <a:pt x="219" y="0"/>
                                </a:lnTo>
                                <a:lnTo>
                                  <a:pt x="288" y="38"/>
                                </a:lnTo>
                                <a:lnTo>
                                  <a:pt x="339" y="103"/>
                                </a:lnTo>
                                <a:lnTo>
                                  <a:pt x="367" y="193"/>
                                </a:lnTo>
                                <a:lnTo>
                                  <a:pt x="364" y="297"/>
                                </a:lnTo>
                                <a:lnTo>
                                  <a:pt x="325" y="412"/>
                                </a:lnTo>
                                <a:lnTo>
                                  <a:pt x="273" y="469"/>
                                </a:lnTo>
                                <a:lnTo>
                                  <a:pt x="223" y="537"/>
                                </a:lnTo>
                                <a:lnTo>
                                  <a:pt x="176" y="604"/>
                                </a:lnTo>
                                <a:lnTo>
                                  <a:pt x="135" y="661"/>
                                </a:lnTo>
                                <a:lnTo>
                                  <a:pt x="101" y="689"/>
                                </a:lnTo>
                                <a:lnTo>
                                  <a:pt x="77" y="679"/>
                                </a:lnTo>
                                <a:lnTo>
                                  <a:pt x="63" y="618"/>
                                </a:lnTo>
                                <a:lnTo>
                                  <a:pt x="64" y="492"/>
                                </a:lnTo>
                                <a:lnTo>
                                  <a:pt x="52" y="447"/>
                                </a:lnTo>
                                <a:lnTo>
                                  <a:pt x="39" y="410"/>
                                </a:lnTo>
                                <a:lnTo>
                                  <a:pt x="28" y="376"/>
                                </a:lnTo>
                                <a:lnTo>
                                  <a:pt x="17" y="345"/>
                                </a:lnTo>
                                <a:lnTo>
                                  <a:pt x="8" y="305"/>
                                </a:lnTo>
                                <a:lnTo>
                                  <a:pt x="2" y="262"/>
                                </a:lnTo>
                                <a:lnTo>
                                  <a:pt x="0" y="205"/>
                                </a:lnTo>
                                <a:lnTo>
                                  <a:pt x="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590360"/>
                            <a:ext cx="162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70">
                                <a:moveTo>
                                  <a:pt x="0" y="0"/>
                                </a:moveTo>
                                <a:lnTo>
                                  <a:pt x="40" y="22"/>
                                </a:lnTo>
                                <a:lnTo>
                                  <a:pt x="85" y="53"/>
                                </a:lnTo>
                                <a:lnTo>
                                  <a:pt x="129" y="91"/>
                                </a:lnTo>
                                <a:lnTo>
                                  <a:pt x="174" y="136"/>
                                </a:lnTo>
                                <a:lnTo>
                                  <a:pt x="210" y="187"/>
                                </a:lnTo>
                                <a:lnTo>
                                  <a:pt x="242" y="244"/>
                                </a:lnTo>
                                <a:lnTo>
                                  <a:pt x="261" y="303"/>
                                </a:lnTo>
                                <a:lnTo>
                                  <a:pt x="270" y="370"/>
                                </a:lnTo>
                                <a:lnTo>
                                  <a:pt x="237" y="345"/>
                                </a:lnTo>
                                <a:lnTo>
                                  <a:pt x="199" y="311"/>
                                </a:lnTo>
                                <a:lnTo>
                                  <a:pt x="157" y="268"/>
                                </a:lnTo>
                                <a:lnTo>
                                  <a:pt x="115" y="221"/>
                                </a:lnTo>
                                <a:lnTo>
                                  <a:pt x="75" y="168"/>
                                </a:lnTo>
                                <a:lnTo>
                                  <a:pt x="40" y="112"/>
                                </a:lnTo>
                                <a:lnTo>
                                  <a:pt x="14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485600"/>
                            <a:ext cx="27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2">
                                <a:moveTo>
                                  <a:pt x="458" y="252"/>
                                </a:moveTo>
                                <a:lnTo>
                                  <a:pt x="430" y="390"/>
                                </a:lnTo>
                                <a:lnTo>
                                  <a:pt x="389" y="466"/>
                                </a:lnTo>
                                <a:lnTo>
                                  <a:pt x="337" y="492"/>
                                </a:lnTo>
                                <a:lnTo>
                                  <a:pt x="279" y="476"/>
                                </a:lnTo>
                                <a:lnTo>
                                  <a:pt x="212" y="429"/>
                                </a:lnTo>
                                <a:lnTo>
                                  <a:pt x="143" y="364"/>
                                </a:lnTo>
                                <a:lnTo>
                                  <a:pt x="70" y="289"/>
                                </a:lnTo>
                                <a:lnTo>
                                  <a:pt x="0" y="220"/>
                                </a:lnTo>
                                <a:lnTo>
                                  <a:pt x="21" y="175"/>
                                </a:lnTo>
                                <a:lnTo>
                                  <a:pt x="70" y="120"/>
                                </a:lnTo>
                                <a:lnTo>
                                  <a:pt x="139" y="61"/>
                                </a:lnTo>
                                <a:lnTo>
                                  <a:pt x="220" y="18"/>
                                </a:lnTo>
                                <a:lnTo>
                                  <a:pt x="300" y="0"/>
                                </a:lnTo>
                                <a:lnTo>
                                  <a:pt x="372" y="24"/>
                                </a:lnTo>
                                <a:lnTo>
                                  <a:pt x="428" y="102"/>
                                </a:lnTo>
                                <a:lnTo>
                                  <a:pt x="45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605120"/>
                            <a:ext cx="119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73">
                                <a:moveTo>
                                  <a:pt x="0" y="0"/>
                                </a:moveTo>
                                <a:lnTo>
                                  <a:pt x="21" y="15"/>
                                </a:lnTo>
                                <a:lnTo>
                                  <a:pt x="51" y="43"/>
                                </a:lnTo>
                                <a:lnTo>
                                  <a:pt x="86" y="76"/>
                                </a:lnTo>
                                <a:lnTo>
                                  <a:pt x="122" y="118"/>
                                </a:lnTo>
                                <a:lnTo>
                                  <a:pt x="154" y="157"/>
                                </a:lnTo>
                                <a:lnTo>
                                  <a:pt x="181" y="198"/>
                                </a:lnTo>
                                <a:lnTo>
                                  <a:pt x="197" y="238"/>
                                </a:lnTo>
                                <a:lnTo>
                                  <a:pt x="199" y="273"/>
                                </a:lnTo>
                                <a:lnTo>
                                  <a:pt x="172" y="245"/>
                                </a:lnTo>
                                <a:lnTo>
                                  <a:pt x="147" y="218"/>
                                </a:lnTo>
                                <a:lnTo>
                                  <a:pt x="117" y="186"/>
                                </a:lnTo>
                                <a:lnTo>
                                  <a:pt x="91" y="153"/>
                                </a:lnTo>
                                <a:lnTo>
                                  <a:pt x="64" y="116"/>
                                </a:lnTo>
                                <a:lnTo>
                                  <a:pt x="40" y="78"/>
                                </a:lnTo>
                                <a:lnTo>
                                  <a:pt x="1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429800"/>
                            <a:ext cx="74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65"/>
                                </a:moveTo>
                                <a:lnTo>
                                  <a:pt x="18" y="41"/>
                                </a:lnTo>
                                <a:lnTo>
                                  <a:pt x="37" y="26"/>
                                </a:lnTo>
                                <a:lnTo>
                                  <a:pt x="54" y="14"/>
                                </a:lnTo>
                                <a:lnTo>
                                  <a:pt x="70" y="8"/>
                                </a:lnTo>
                                <a:lnTo>
                                  <a:pt x="84" y="2"/>
                                </a:lnTo>
                                <a:lnTo>
                                  <a:pt x="99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18" y="18"/>
                                </a:lnTo>
                                <a:lnTo>
                                  <a:pt x="108" y="38"/>
                                </a:lnTo>
                                <a:lnTo>
                                  <a:pt x="96" y="53"/>
                                </a:lnTo>
                                <a:lnTo>
                                  <a:pt x="82" y="71"/>
                                </a:lnTo>
                                <a:lnTo>
                                  <a:pt x="63" y="81"/>
                                </a:lnTo>
                                <a:lnTo>
                                  <a:pt x="43" y="87"/>
                                </a:lnTo>
                                <a:lnTo>
                                  <a:pt x="22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52808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" y="12"/>
                                </a:moveTo>
                                <a:lnTo>
                                  <a:pt x="19" y="2"/>
                                </a:lnTo>
                                <a:lnTo>
                                  <a:pt x="33" y="0"/>
                                </a:lnTo>
                                <a:lnTo>
                                  <a:pt x="49" y="2"/>
                                </a:lnTo>
                                <a:lnTo>
                                  <a:pt x="66" y="13"/>
                                </a:lnTo>
                                <a:lnTo>
                                  <a:pt x="79" y="29"/>
                                </a:lnTo>
                                <a:lnTo>
                                  <a:pt x="85" y="53"/>
                                </a:lnTo>
                                <a:lnTo>
                                  <a:pt x="84" y="82"/>
                                </a:lnTo>
                                <a:lnTo>
                                  <a:pt x="71" y="124"/>
                                </a:lnTo>
                                <a:lnTo>
                                  <a:pt x="48" y="118"/>
                                </a:lnTo>
                                <a:lnTo>
                                  <a:pt x="32" y="114"/>
                                </a:lnTo>
                                <a:lnTo>
                                  <a:pt x="16" y="108"/>
                                </a:lnTo>
                                <a:lnTo>
                                  <a:pt x="8" y="102"/>
                                </a:lnTo>
                                <a:lnTo>
                                  <a:pt x="1" y="90"/>
                                </a:lnTo>
                                <a:lnTo>
                                  <a:pt x="0" y="73"/>
                                </a:lnTo>
                                <a:lnTo>
                                  <a:pt x="1" y="47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741320" cy="68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22658">
                                <a:moveTo>
                                  <a:pt x="1454" y="0"/>
                                </a:moveTo>
                                <a:lnTo>
                                  <a:pt x="1490" y="53"/>
                                </a:lnTo>
                                <a:lnTo>
                                  <a:pt x="1511" y="112"/>
                                </a:lnTo>
                                <a:lnTo>
                                  <a:pt x="1520" y="171"/>
                                </a:lnTo>
                                <a:lnTo>
                                  <a:pt x="1524" y="238"/>
                                </a:lnTo>
                                <a:lnTo>
                                  <a:pt x="1527" y="305"/>
                                </a:lnTo>
                                <a:lnTo>
                                  <a:pt x="1533" y="380"/>
                                </a:lnTo>
                                <a:lnTo>
                                  <a:pt x="1548" y="458"/>
                                </a:lnTo>
                                <a:lnTo>
                                  <a:pt x="1580" y="547"/>
                                </a:lnTo>
                                <a:lnTo>
                                  <a:pt x="1570" y="614"/>
                                </a:lnTo>
                                <a:lnTo>
                                  <a:pt x="1569" y="677"/>
                                </a:lnTo>
                                <a:lnTo>
                                  <a:pt x="1571" y="736"/>
                                </a:lnTo>
                                <a:lnTo>
                                  <a:pt x="1578" y="791"/>
                                </a:lnTo>
                                <a:lnTo>
                                  <a:pt x="1584" y="842"/>
                                </a:lnTo>
                                <a:lnTo>
                                  <a:pt x="1591" y="893"/>
                                </a:lnTo>
                                <a:lnTo>
                                  <a:pt x="1598" y="942"/>
                                </a:lnTo>
                                <a:lnTo>
                                  <a:pt x="1600" y="997"/>
                                </a:lnTo>
                                <a:lnTo>
                                  <a:pt x="1593" y="1003"/>
                                </a:lnTo>
                                <a:lnTo>
                                  <a:pt x="1585" y="1009"/>
                                </a:lnTo>
                                <a:lnTo>
                                  <a:pt x="1579" y="1015"/>
                                </a:lnTo>
                                <a:lnTo>
                                  <a:pt x="1575" y="1023"/>
                                </a:lnTo>
                                <a:lnTo>
                                  <a:pt x="1570" y="1031"/>
                                </a:lnTo>
                                <a:lnTo>
                                  <a:pt x="1566" y="1041"/>
                                </a:lnTo>
                                <a:lnTo>
                                  <a:pt x="1562" y="1051"/>
                                </a:lnTo>
                                <a:lnTo>
                                  <a:pt x="1558" y="1062"/>
                                </a:lnTo>
                                <a:lnTo>
                                  <a:pt x="1567" y="1106"/>
                                </a:lnTo>
                                <a:lnTo>
                                  <a:pt x="1581" y="1143"/>
                                </a:lnTo>
                                <a:lnTo>
                                  <a:pt x="1597" y="1173"/>
                                </a:lnTo>
                                <a:lnTo>
                                  <a:pt x="1612" y="1204"/>
                                </a:lnTo>
                                <a:lnTo>
                                  <a:pt x="1625" y="1232"/>
                                </a:lnTo>
                                <a:lnTo>
                                  <a:pt x="1636" y="1263"/>
                                </a:lnTo>
                                <a:lnTo>
                                  <a:pt x="1641" y="1295"/>
                                </a:lnTo>
                                <a:lnTo>
                                  <a:pt x="1642" y="1336"/>
                                </a:lnTo>
                                <a:lnTo>
                                  <a:pt x="1630" y="1348"/>
                                </a:lnTo>
                                <a:lnTo>
                                  <a:pt x="1622" y="1359"/>
                                </a:lnTo>
                                <a:lnTo>
                                  <a:pt x="1613" y="1371"/>
                                </a:lnTo>
                                <a:lnTo>
                                  <a:pt x="1609" y="1383"/>
                                </a:lnTo>
                                <a:lnTo>
                                  <a:pt x="1604" y="1395"/>
                                </a:lnTo>
                                <a:lnTo>
                                  <a:pt x="1602" y="1407"/>
                                </a:lnTo>
                                <a:lnTo>
                                  <a:pt x="1600" y="1418"/>
                                </a:lnTo>
                                <a:lnTo>
                                  <a:pt x="1600" y="1432"/>
                                </a:lnTo>
                                <a:lnTo>
                                  <a:pt x="1605" y="1450"/>
                                </a:lnTo>
                                <a:lnTo>
                                  <a:pt x="1613" y="1479"/>
                                </a:lnTo>
                                <a:lnTo>
                                  <a:pt x="1621" y="1519"/>
                                </a:lnTo>
                                <a:lnTo>
                                  <a:pt x="1630" y="1566"/>
                                </a:lnTo>
                                <a:lnTo>
                                  <a:pt x="1633" y="1613"/>
                                </a:lnTo>
                                <a:lnTo>
                                  <a:pt x="1636" y="1666"/>
                                </a:lnTo>
                                <a:lnTo>
                                  <a:pt x="1631" y="1718"/>
                                </a:lnTo>
                                <a:lnTo>
                                  <a:pt x="1621" y="1771"/>
                                </a:lnTo>
                                <a:lnTo>
                                  <a:pt x="1614" y="1792"/>
                                </a:lnTo>
                                <a:lnTo>
                                  <a:pt x="1612" y="1812"/>
                                </a:lnTo>
                                <a:lnTo>
                                  <a:pt x="1611" y="1830"/>
                                </a:lnTo>
                                <a:lnTo>
                                  <a:pt x="1613" y="1849"/>
                                </a:lnTo>
                                <a:lnTo>
                                  <a:pt x="1614" y="1863"/>
                                </a:lnTo>
                                <a:lnTo>
                                  <a:pt x="1617" y="1881"/>
                                </a:lnTo>
                                <a:lnTo>
                                  <a:pt x="1619" y="1897"/>
                                </a:lnTo>
                                <a:lnTo>
                                  <a:pt x="1621" y="1916"/>
                                </a:lnTo>
                                <a:lnTo>
                                  <a:pt x="1621" y="1942"/>
                                </a:lnTo>
                                <a:lnTo>
                                  <a:pt x="1625" y="1965"/>
                                </a:lnTo>
                                <a:lnTo>
                                  <a:pt x="1630" y="1985"/>
                                </a:lnTo>
                                <a:lnTo>
                                  <a:pt x="1636" y="2007"/>
                                </a:lnTo>
                                <a:lnTo>
                                  <a:pt x="1641" y="2024"/>
                                </a:lnTo>
                                <a:lnTo>
                                  <a:pt x="1646" y="2048"/>
                                </a:lnTo>
                                <a:lnTo>
                                  <a:pt x="1650" y="2074"/>
                                </a:lnTo>
                                <a:lnTo>
                                  <a:pt x="1652" y="2109"/>
                                </a:lnTo>
                                <a:lnTo>
                                  <a:pt x="1650" y="2127"/>
                                </a:lnTo>
                                <a:lnTo>
                                  <a:pt x="1646" y="2146"/>
                                </a:lnTo>
                                <a:lnTo>
                                  <a:pt x="1641" y="2166"/>
                                </a:lnTo>
                                <a:lnTo>
                                  <a:pt x="1637" y="2188"/>
                                </a:lnTo>
                                <a:lnTo>
                                  <a:pt x="1632" y="2207"/>
                                </a:lnTo>
                                <a:lnTo>
                                  <a:pt x="1630" y="2229"/>
                                </a:lnTo>
                                <a:lnTo>
                                  <a:pt x="1628" y="2249"/>
                                </a:lnTo>
                                <a:lnTo>
                                  <a:pt x="1632" y="2270"/>
                                </a:lnTo>
                                <a:lnTo>
                                  <a:pt x="1635" y="2316"/>
                                </a:lnTo>
                                <a:lnTo>
                                  <a:pt x="1638" y="2363"/>
                                </a:lnTo>
                                <a:lnTo>
                                  <a:pt x="1641" y="2408"/>
                                </a:lnTo>
                                <a:lnTo>
                                  <a:pt x="1645" y="2451"/>
                                </a:lnTo>
                                <a:lnTo>
                                  <a:pt x="1645" y="2489"/>
                                </a:lnTo>
                                <a:lnTo>
                                  <a:pt x="1646" y="2524"/>
                                </a:lnTo>
                                <a:lnTo>
                                  <a:pt x="1645" y="2552"/>
                                </a:lnTo>
                                <a:lnTo>
                                  <a:pt x="1642" y="2575"/>
                                </a:lnTo>
                                <a:lnTo>
                                  <a:pt x="1625" y="2607"/>
                                </a:lnTo>
                                <a:lnTo>
                                  <a:pt x="1613" y="2636"/>
                                </a:lnTo>
                                <a:lnTo>
                                  <a:pt x="1605" y="2662"/>
                                </a:lnTo>
                                <a:lnTo>
                                  <a:pt x="1602" y="2687"/>
                                </a:lnTo>
                                <a:lnTo>
                                  <a:pt x="1599" y="2711"/>
                                </a:lnTo>
                                <a:lnTo>
                                  <a:pt x="1599" y="2737"/>
                                </a:lnTo>
                                <a:lnTo>
                                  <a:pt x="1599" y="2766"/>
                                </a:lnTo>
                                <a:lnTo>
                                  <a:pt x="1600" y="2802"/>
                                </a:lnTo>
                                <a:lnTo>
                                  <a:pt x="1590" y="2813"/>
                                </a:lnTo>
                                <a:lnTo>
                                  <a:pt x="1571" y="2827"/>
                                </a:lnTo>
                                <a:lnTo>
                                  <a:pt x="1545" y="2841"/>
                                </a:lnTo>
                                <a:lnTo>
                                  <a:pt x="1515" y="2857"/>
                                </a:lnTo>
                                <a:lnTo>
                                  <a:pt x="1485" y="2870"/>
                                </a:lnTo>
                                <a:lnTo>
                                  <a:pt x="1458" y="2884"/>
                                </a:lnTo>
                                <a:lnTo>
                                  <a:pt x="1437" y="2898"/>
                                </a:lnTo>
                                <a:lnTo>
                                  <a:pt x="1424" y="2914"/>
                                </a:lnTo>
                                <a:lnTo>
                                  <a:pt x="1423" y="2984"/>
                                </a:lnTo>
                                <a:lnTo>
                                  <a:pt x="1421" y="3055"/>
                                </a:lnTo>
                                <a:lnTo>
                                  <a:pt x="1420" y="3124"/>
                                </a:lnTo>
                                <a:lnTo>
                                  <a:pt x="1419" y="3195"/>
                                </a:lnTo>
                                <a:lnTo>
                                  <a:pt x="1416" y="3264"/>
                                </a:lnTo>
                                <a:lnTo>
                                  <a:pt x="1415" y="3333"/>
                                </a:lnTo>
                                <a:lnTo>
                                  <a:pt x="1414" y="3404"/>
                                </a:lnTo>
                                <a:lnTo>
                                  <a:pt x="1414" y="3476"/>
                                </a:lnTo>
                                <a:lnTo>
                                  <a:pt x="1472" y="3437"/>
                                </a:lnTo>
                                <a:lnTo>
                                  <a:pt x="1546" y="3360"/>
                                </a:lnTo>
                                <a:lnTo>
                                  <a:pt x="1630" y="3260"/>
                                </a:lnTo>
                                <a:lnTo>
                                  <a:pt x="1722" y="3162"/>
                                </a:lnTo>
                                <a:lnTo>
                                  <a:pt x="1815" y="3079"/>
                                </a:lnTo>
                                <a:lnTo>
                                  <a:pt x="1909" y="3036"/>
                                </a:lnTo>
                                <a:lnTo>
                                  <a:pt x="1997" y="3047"/>
                                </a:lnTo>
                                <a:lnTo>
                                  <a:pt x="2078" y="3138"/>
                                </a:lnTo>
                                <a:lnTo>
                                  <a:pt x="2083" y="3262"/>
                                </a:lnTo>
                                <a:lnTo>
                                  <a:pt x="2067" y="3323"/>
                                </a:lnTo>
                                <a:lnTo>
                                  <a:pt x="2027" y="3339"/>
                                </a:lnTo>
                                <a:lnTo>
                                  <a:pt x="1969" y="3327"/>
                                </a:lnTo>
                                <a:lnTo>
                                  <a:pt x="1891" y="3303"/>
                                </a:lnTo>
                                <a:lnTo>
                                  <a:pt x="1800" y="3287"/>
                                </a:lnTo>
                                <a:lnTo>
                                  <a:pt x="1694" y="3295"/>
                                </a:lnTo>
                                <a:lnTo>
                                  <a:pt x="1580" y="3348"/>
                                </a:lnTo>
                                <a:lnTo>
                                  <a:pt x="1514" y="3459"/>
                                </a:lnTo>
                                <a:lnTo>
                                  <a:pt x="1463" y="3545"/>
                                </a:lnTo>
                                <a:lnTo>
                                  <a:pt x="1428" y="3620"/>
                                </a:lnTo>
                                <a:lnTo>
                                  <a:pt x="1404" y="3691"/>
                                </a:lnTo>
                                <a:lnTo>
                                  <a:pt x="1390" y="3764"/>
                                </a:lnTo>
                                <a:lnTo>
                                  <a:pt x="1384" y="3854"/>
                                </a:lnTo>
                                <a:lnTo>
                                  <a:pt x="1386" y="3968"/>
                                </a:lnTo>
                                <a:lnTo>
                                  <a:pt x="1392" y="4120"/>
                                </a:lnTo>
                                <a:lnTo>
                                  <a:pt x="1454" y="4092"/>
                                </a:lnTo>
                                <a:lnTo>
                                  <a:pt x="1506" y="4070"/>
                                </a:lnTo>
                                <a:lnTo>
                                  <a:pt x="1547" y="4049"/>
                                </a:lnTo>
                                <a:lnTo>
                                  <a:pt x="1583" y="4027"/>
                                </a:lnTo>
                                <a:lnTo>
                                  <a:pt x="1612" y="3996"/>
                                </a:lnTo>
                                <a:lnTo>
                                  <a:pt x="1641" y="3952"/>
                                </a:lnTo>
                                <a:lnTo>
                                  <a:pt x="1670" y="3891"/>
                                </a:lnTo>
                                <a:lnTo>
                                  <a:pt x="1705" y="3815"/>
                                </a:lnTo>
                                <a:lnTo>
                                  <a:pt x="1739" y="3791"/>
                                </a:lnTo>
                                <a:lnTo>
                                  <a:pt x="1776" y="3775"/>
                                </a:lnTo>
                                <a:lnTo>
                                  <a:pt x="1814" y="3762"/>
                                </a:lnTo>
                                <a:lnTo>
                                  <a:pt x="1852" y="3754"/>
                                </a:lnTo>
                                <a:lnTo>
                                  <a:pt x="1887" y="3744"/>
                                </a:lnTo>
                                <a:lnTo>
                                  <a:pt x="1923" y="3736"/>
                                </a:lnTo>
                                <a:lnTo>
                                  <a:pt x="1955" y="3728"/>
                                </a:lnTo>
                                <a:lnTo>
                                  <a:pt x="1985" y="3718"/>
                                </a:lnTo>
                                <a:lnTo>
                                  <a:pt x="1984" y="3730"/>
                                </a:lnTo>
                                <a:lnTo>
                                  <a:pt x="1983" y="3748"/>
                                </a:lnTo>
                                <a:lnTo>
                                  <a:pt x="1980" y="3767"/>
                                </a:lnTo>
                                <a:lnTo>
                                  <a:pt x="1979" y="3789"/>
                                </a:lnTo>
                                <a:lnTo>
                                  <a:pt x="1976" y="3809"/>
                                </a:lnTo>
                                <a:lnTo>
                                  <a:pt x="1975" y="3828"/>
                                </a:lnTo>
                                <a:lnTo>
                                  <a:pt x="1974" y="3846"/>
                                </a:lnTo>
                                <a:lnTo>
                                  <a:pt x="1974" y="3862"/>
                                </a:lnTo>
                                <a:lnTo>
                                  <a:pt x="1895" y="3966"/>
                                </a:lnTo>
                                <a:lnTo>
                                  <a:pt x="1824" y="4029"/>
                                </a:lnTo>
                                <a:lnTo>
                                  <a:pt x="1757" y="4059"/>
                                </a:lnTo>
                                <a:lnTo>
                                  <a:pt x="1692" y="4070"/>
                                </a:lnTo>
                                <a:lnTo>
                                  <a:pt x="1626" y="4074"/>
                                </a:lnTo>
                                <a:lnTo>
                                  <a:pt x="1557" y="4086"/>
                                </a:lnTo>
                                <a:lnTo>
                                  <a:pt x="1484" y="4118"/>
                                </a:lnTo>
                                <a:lnTo>
                                  <a:pt x="1404" y="4185"/>
                                </a:lnTo>
                                <a:lnTo>
                                  <a:pt x="1404" y="4328"/>
                                </a:lnTo>
                                <a:lnTo>
                                  <a:pt x="1404" y="4476"/>
                                </a:lnTo>
                                <a:lnTo>
                                  <a:pt x="1404" y="4623"/>
                                </a:lnTo>
                                <a:lnTo>
                                  <a:pt x="1404" y="4771"/>
                                </a:lnTo>
                                <a:lnTo>
                                  <a:pt x="1404" y="4918"/>
                                </a:lnTo>
                                <a:lnTo>
                                  <a:pt x="1404" y="5066"/>
                                </a:lnTo>
                                <a:lnTo>
                                  <a:pt x="1404" y="5212"/>
                                </a:lnTo>
                                <a:lnTo>
                                  <a:pt x="1404" y="5359"/>
                                </a:lnTo>
                                <a:lnTo>
                                  <a:pt x="1467" y="5341"/>
                                </a:lnTo>
                                <a:lnTo>
                                  <a:pt x="1531" y="5328"/>
                                </a:lnTo>
                                <a:lnTo>
                                  <a:pt x="1593" y="5316"/>
                                </a:lnTo>
                                <a:lnTo>
                                  <a:pt x="1655" y="5310"/>
                                </a:lnTo>
                                <a:lnTo>
                                  <a:pt x="1713" y="5304"/>
                                </a:lnTo>
                                <a:lnTo>
                                  <a:pt x="1773" y="5304"/>
                                </a:lnTo>
                                <a:lnTo>
                                  <a:pt x="1832" y="5304"/>
                                </a:lnTo>
                                <a:lnTo>
                                  <a:pt x="1891" y="5312"/>
                                </a:lnTo>
                                <a:lnTo>
                                  <a:pt x="1948" y="5267"/>
                                </a:lnTo>
                                <a:lnTo>
                                  <a:pt x="2012" y="5217"/>
                                </a:lnTo>
                                <a:lnTo>
                                  <a:pt x="2074" y="5168"/>
                                </a:lnTo>
                                <a:lnTo>
                                  <a:pt x="2135" y="5135"/>
                                </a:lnTo>
                                <a:lnTo>
                                  <a:pt x="2186" y="5121"/>
                                </a:lnTo>
                                <a:lnTo>
                                  <a:pt x="2227" y="5141"/>
                                </a:lnTo>
                                <a:lnTo>
                                  <a:pt x="2249" y="5200"/>
                                </a:lnTo>
                                <a:lnTo>
                                  <a:pt x="2255" y="5312"/>
                                </a:lnTo>
                                <a:lnTo>
                                  <a:pt x="2209" y="5363"/>
                                </a:lnTo>
                                <a:lnTo>
                                  <a:pt x="2168" y="5404"/>
                                </a:lnTo>
                                <a:lnTo>
                                  <a:pt x="2128" y="5432"/>
                                </a:lnTo>
                                <a:lnTo>
                                  <a:pt x="2088" y="5450"/>
                                </a:lnTo>
                                <a:lnTo>
                                  <a:pt x="2045" y="5454"/>
                                </a:lnTo>
                                <a:lnTo>
                                  <a:pt x="1999" y="5448"/>
                                </a:lnTo>
                                <a:lnTo>
                                  <a:pt x="1948" y="5432"/>
                                </a:lnTo>
                                <a:lnTo>
                                  <a:pt x="1891" y="5408"/>
                                </a:lnTo>
                                <a:lnTo>
                                  <a:pt x="1842" y="5385"/>
                                </a:lnTo>
                                <a:lnTo>
                                  <a:pt x="1790" y="5369"/>
                                </a:lnTo>
                                <a:lnTo>
                                  <a:pt x="1734" y="5357"/>
                                </a:lnTo>
                                <a:lnTo>
                                  <a:pt x="1677" y="5355"/>
                                </a:lnTo>
                                <a:lnTo>
                                  <a:pt x="1616" y="5357"/>
                                </a:lnTo>
                                <a:lnTo>
                                  <a:pt x="1553" y="5371"/>
                                </a:lnTo>
                                <a:lnTo>
                                  <a:pt x="1489" y="5391"/>
                                </a:lnTo>
                                <a:lnTo>
                                  <a:pt x="1424" y="5424"/>
                                </a:lnTo>
                                <a:lnTo>
                                  <a:pt x="1397" y="5516"/>
                                </a:lnTo>
                                <a:lnTo>
                                  <a:pt x="1382" y="5668"/>
                                </a:lnTo>
                                <a:lnTo>
                                  <a:pt x="1373" y="5859"/>
                                </a:lnTo>
                                <a:lnTo>
                                  <a:pt x="1372" y="6073"/>
                                </a:lnTo>
                                <a:lnTo>
                                  <a:pt x="1373" y="6290"/>
                                </a:lnTo>
                                <a:lnTo>
                                  <a:pt x="1377" y="6496"/>
                                </a:lnTo>
                                <a:lnTo>
                                  <a:pt x="1379" y="6673"/>
                                </a:lnTo>
                                <a:lnTo>
                                  <a:pt x="1382" y="6807"/>
                                </a:lnTo>
                                <a:lnTo>
                                  <a:pt x="1452" y="6740"/>
                                </a:lnTo>
                                <a:lnTo>
                                  <a:pt x="1527" y="6630"/>
                                </a:lnTo>
                                <a:lnTo>
                                  <a:pt x="1600" y="6484"/>
                                </a:lnTo>
                                <a:lnTo>
                                  <a:pt x="1675" y="6321"/>
                                </a:lnTo>
                                <a:lnTo>
                                  <a:pt x="1744" y="6148"/>
                                </a:lnTo>
                                <a:lnTo>
                                  <a:pt x="1810" y="5985"/>
                                </a:lnTo>
                                <a:lnTo>
                                  <a:pt x="1870" y="5839"/>
                                </a:lnTo>
                                <a:lnTo>
                                  <a:pt x="1923" y="5729"/>
                                </a:lnTo>
                                <a:lnTo>
                                  <a:pt x="1937" y="5717"/>
                                </a:lnTo>
                                <a:lnTo>
                                  <a:pt x="1951" y="5705"/>
                                </a:lnTo>
                                <a:lnTo>
                                  <a:pt x="1964" y="5694"/>
                                </a:lnTo>
                                <a:lnTo>
                                  <a:pt x="1978" y="5682"/>
                                </a:lnTo>
                                <a:lnTo>
                                  <a:pt x="1989" y="5670"/>
                                </a:lnTo>
                                <a:lnTo>
                                  <a:pt x="2002" y="5662"/>
                                </a:lnTo>
                                <a:lnTo>
                                  <a:pt x="2013" y="5654"/>
                                </a:lnTo>
                                <a:lnTo>
                                  <a:pt x="2026" y="5648"/>
                                </a:lnTo>
                                <a:lnTo>
                                  <a:pt x="2056" y="5735"/>
                                </a:lnTo>
                                <a:lnTo>
                                  <a:pt x="2054" y="5837"/>
                                </a:lnTo>
                                <a:lnTo>
                                  <a:pt x="2025" y="5943"/>
                                </a:lnTo>
                                <a:lnTo>
                                  <a:pt x="1976" y="6050"/>
                                </a:lnTo>
                                <a:lnTo>
                                  <a:pt x="1914" y="6144"/>
                                </a:lnTo>
                                <a:lnTo>
                                  <a:pt x="1847" y="6221"/>
                                </a:lnTo>
                                <a:lnTo>
                                  <a:pt x="1781" y="6274"/>
                                </a:lnTo>
                                <a:lnTo>
                                  <a:pt x="1725" y="6294"/>
                                </a:lnTo>
                                <a:lnTo>
                                  <a:pt x="1661" y="6402"/>
                                </a:lnTo>
                                <a:lnTo>
                                  <a:pt x="1603" y="6504"/>
                                </a:lnTo>
                                <a:lnTo>
                                  <a:pt x="1548" y="6604"/>
                                </a:lnTo>
                                <a:lnTo>
                                  <a:pt x="1501" y="6709"/>
                                </a:lnTo>
                                <a:lnTo>
                                  <a:pt x="1459" y="6815"/>
                                </a:lnTo>
                                <a:lnTo>
                                  <a:pt x="1429" y="6931"/>
                                </a:lnTo>
                                <a:lnTo>
                                  <a:pt x="1410" y="7061"/>
                                </a:lnTo>
                                <a:lnTo>
                                  <a:pt x="1404" y="7210"/>
                                </a:lnTo>
                                <a:lnTo>
                                  <a:pt x="1449" y="7980"/>
                                </a:lnTo>
                                <a:lnTo>
                                  <a:pt x="1487" y="8747"/>
                                </a:lnTo>
                                <a:lnTo>
                                  <a:pt x="1518" y="9512"/>
                                </a:lnTo>
                                <a:lnTo>
                                  <a:pt x="1542" y="10279"/>
                                </a:lnTo>
                                <a:lnTo>
                                  <a:pt x="1558" y="11041"/>
                                </a:lnTo>
                                <a:lnTo>
                                  <a:pt x="1570" y="11802"/>
                                </a:lnTo>
                                <a:lnTo>
                                  <a:pt x="1576" y="12563"/>
                                </a:lnTo>
                                <a:lnTo>
                                  <a:pt x="1580" y="13325"/>
                                </a:lnTo>
                                <a:lnTo>
                                  <a:pt x="1598" y="13455"/>
                                </a:lnTo>
                                <a:lnTo>
                                  <a:pt x="1627" y="13559"/>
                                </a:lnTo>
                                <a:lnTo>
                                  <a:pt x="1668" y="13642"/>
                                </a:lnTo>
                                <a:lnTo>
                                  <a:pt x="1721" y="13707"/>
                                </a:lnTo>
                                <a:lnTo>
                                  <a:pt x="1779" y="13752"/>
                                </a:lnTo>
                                <a:lnTo>
                                  <a:pt x="1847" y="13785"/>
                                </a:lnTo>
                                <a:lnTo>
                                  <a:pt x="1918" y="13807"/>
                                </a:lnTo>
                                <a:lnTo>
                                  <a:pt x="1995" y="13825"/>
                                </a:lnTo>
                                <a:lnTo>
                                  <a:pt x="2021" y="13712"/>
                                </a:lnTo>
                                <a:lnTo>
                                  <a:pt x="2011" y="13565"/>
                                </a:lnTo>
                                <a:lnTo>
                                  <a:pt x="1980" y="13394"/>
                                </a:lnTo>
                                <a:lnTo>
                                  <a:pt x="1950" y="13217"/>
                                </a:lnTo>
                                <a:lnTo>
                                  <a:pt x="1936" y="13045"/>
                                </a:lnTo>
                                <a:lnTo>
                                  <a:pt x="1956" y="12902"/>
                                </a:lnTo>
                                <a:lnTo>
                                  <a:pt x="2028" y="12796"/>
                                </a:lnTo>
                                <a:lnTo>
                                  <a:pt x="2172" y="12746"/>
                                </a:lnTo>
                                <a:lnTo>
                                  <a:pt x="2256" y="12809"/>
                                </a:lnTo>
                                <a:lnTo>
                                  <a:pt x="2317" y="12874"/>
                                </a:lnTo>
                                <a:lnTo>
                                  <a:pt x="2359" y="12941"/>
                                </a:lnTo>
                                <a:lnTo>
                                  <a:pt x="2385" y="13018"/>
                                </a:lnTo>
                                <a:lnTo>
                                  <a:pt x="2401" y="13104"/>
                                </a:lnTo>
                                <a:lnTo>
                                  <a:pt x="2409" y="13211"/>
                                </a:lnTo>
                                <a:lnTo>
                                  <a:pt x="2415" y="13335"/>
                                </a:lnTo>
                                <a:lnTo>
                                  <a:pt x="2421" y="13486"/>
                                </a:lnTo>
                                <a:lnTo>
                                  <a:pt x="2455" y="13466"/>
                                </a:lnTo>
                                <a:lnTo>
                                  <a:pt x="2484" y="13451"/>
                                </a:lnTo>
                                <a:lnTo>
                                  <a:pt x="2509" y="13435"/>
                                </a:lnTo>
                                <a:lnTo>
                                  <a:pt x="2533" y="13423"/>
                                </a:lnTo>
                                <a:lnTo>
                                  <a:pt x="2553" y="13409"/>
                                </a:lnTo>
                                <a:lnTo>
                                  <a:pt x="2575" y="13398"/>
                                </a:lnTo>
                                <a:lnTo>
                                  <a:pt x="2600" y="13386"/>
                                </a:lnTo>
                                <a:lnTo>
                                  <a:pt x="2629" y="13374"/>
                                </a:lnTo>
                                <a:lnTo>
                                  <a:pt x="2614" y="13433"/>
                                </a:lnTo>
                                <a:lnTo>
                                  <a:pt x="2596" y="13488"/>
                                </a:lnTo>
                                <a:lnTo>
                                  <a:pt x="2573" y="13537"/>
                                </a:lnTo>
                                <a:lnTo>
                                  <a:pt x="2549" y="13581"/>
                                </a:lnTo>
                                <a:lnTo>
                                  <a:pt x="2521" y="13618"/>
                                </a:lnTo>
                                <a:lnTo>
                                  <a:pt x="2492" y="13655"/>
                                </a:lnTo>
                                <a:lnTo>
                                  <a:pt x="2462" y="13691"/>
                                </a:lnTo>
                                <a:lnTo>
                                  <a:pt x="2431" y="13728"/>
                                </a:lnTo>
                                <a:lnTo>
                                  <a:pt x="2589" y="13777"/>
                                </a:lnTo>
                                <a:lnTo>
                                  <a:pt x="2688" y="13905"/>
                                </a:lnTo>
                                <a:lnTo>
                                  <a:pt x="2733" y="14074"/>
                                </a:lnTo>
                                <a:lnTo>
                                  <a:pt x="2732" y="14257"/>
                                </a:lnTo>
                                <a:lnTo>
                                  <a:pt x="2689" y="14413"/>
                                </a:lnTo>
                                <a:lnTo>
                                  <a:pt x="2611" y="14513"/>
                                </a:lnTo>
                                <a:lnTo>
                                  <a:pt x="2506" y="14519"/>
                                </a:lnTo>
                                <a:lnTo>
                                  <a:pt x="2379" y="14403"/>
                                </a:lnTo>
                                <a:lnTo>
                                  <a:pt x="2379" y="14415"/>
                                </a:lnTo>
                                <a:lnTo>
                                  <a:pt x="2379" y="14427"/>
                                </a:lnTo>
                                <a:lnTo>
                                  <a:pt x="2379" y="14438"/>
                                </a:lnTo>
                                <a:lnTo>
                                  <a:pt x="2379" y="14452"/>
                                </a:lnTo>
                                <a:lnTo>
                                  <a:pt x="2404" y="14507"/>
                                </a:lnTo>
                                <a:lnTo>
                                  <a:pt x="2431" y="14560"/>
                                </a:lnTo>
                                <a:lnTo>
                                  <a:pt x="2453" y="14610"/>
                                </a:lnTo>
                                <a:lnTo>
                                  <a:pt x="2476" y="14661"/>
                                </a:lnTo>
                                <a:lnTo>
                                  <a:pt x="2492" y="14708"/>
                                </a:lnTo>
                                <a:lnTo>
                                  <a:pt x="2507" y="14757"/>
                                </a:lnTo>
                                <a:lnTo>
                                  <a:pt x="2517" y="14810"/>
                                </a:lnTo>
                                <a:lnTo>
                                  <a:pt x="2525" y="14869"/>
                                </a:lnTo>
                                <a:lnTo>
                                  <a:pt x="2491" y="14857"/>
                                </a:lnTo>
                                <a:lnTo>
                                  <a:pt x="2456" y="14834"/>
                                </a:lnTo>
                                <a:lnTo>
                                  <a:pt x="2421" y="14796"/>
                                </a:lnTo>
                                <a:lnTo>
                                  <a:pt x="2385" y="14759"/>
                                </a:lnTo>
                                <a:lnTo>
                                  <a:pt x="2350" y="14718"/>
                                </a:lnTo>
                                <a:lnTo>
                                  <a:pt x="2316" y="14686"/>
                                </a:lnTo>
                                <a:lnTo>
                                  <a:pt x="2282" y="14665"/>
                                </a:lnTo>
                                <a:lnTo>
                                  <a:pt x="2255" y="14661"/>
                                </a:lnTo>
                                <a:lnTo>
                                  <a:pt x="2247" y="14881"/>
                                </a:lnTo>
                                <a:lnTo>
                                  <a:pt x="2206" y="15036"/>
                                </a:lnTo>
                                <a:lnTo>
                                  <a:pt x="2141" y="15129"/>
                                </a:lnTo>
                                <a:lnTo>
                                  <a:pt x="2067" y="15162"/>
                                </a:lnTo>
                                <a:lnTo>
                                  <a:pt x="1988" y="15135"/>
                                </a:lnTo>
                                <a:lnTo>
                                  <a:pt x="1923" y="15052"/>
                                </a:lnTo>
                                <a:lnTo>
                                  <a:pt x="1879" y="14914"/>
                                </a:lnTo>
                                <a:lnTo>
                                  <a:pt x="1871" y="14726"/>
                                </a:lnTo>
                                <a:lnTo>
                                  <a:pt x="1895" y="14645"/>
                                </a:lnTo>
                                <a:lnTo>
                                  <a:pt x="1917" y="14574"/>
                                </a:lnTo>
                                <a:lnTo>
                                  <a:pt x="1934" y="14507"/>
                                </a:lnTo>
                                <a:lnTo>
                                  <a:pt x="1951" y="14442"/>
                                </a:lnTo>
                                <a:lnTo>
                                  <a:pt x="1962" y="14373"/>
                                </a:lnTo>
                                <a:lnTo>
                                  <a:pt x="1971" y="14299"/>
                                </a:lnTo>
                                <a:lnTo>
                                  <a:pt x="1979" y="14212"/>
                                </a:lnTo>
                                <a:lnTo>
                                  <a:pt x="1985" y="14114"/>
                                </a:lnTo>
                                <a:lnTo>
                                  <a:pt x="1871" y="14194"/>
                                </a:lnTo>
                                <a:lnTo>
                                  <a:pt x="1781" y="14251"/>
                                </a:lnTo>
                                <a:lnTo>
                                  <a:pt x="1708" y="14293"/>
                                </a:lnTo>
                                <a:lnTo>
                                  <a:pt x="1655" y="14336"/>
                                </a:lnTo>
                                <a:lnTo>
                                  <a:pt x="1614" y="14391"/>
                                </a:lnTo>
                                <a:lnTo>
                                  <a:pt x="1586" y="14476"/>
                                </a:lnTo>
                                <a:lnTo>
                                  <a:pt x="1569" y="14604"/>
                                </a:lnTo>
                                <a:lnTo>
                                  <a:pt x="1558" y="14789"/>
                                </a:lnTo>
                                <a:lnTo>
                                  <a:pt x="1591" y="14757"/>
                                </a:lnTo>
                                <a:lnTo>
                                  <a:pt x="1630" y="14700"/>
                                </a:lnTo>
                                <a:lnTo>
                                  <a:pt x="1669" y="14623"/>
                                </a:lnTo>
                                <a:lnTo>
                                  <a:pt x="1712" y="14541"/>
                                </a:lnTo>
                                <a:lnTo>
                                  <a:pt x="1754" y="14460"/>
                                </a:lnTo>
                                <a:lnTo>
                                  <a:pt x="1799" y="14397"/>
                                </a:lnTo>
                                <a:lnTo>
                                  <a:pt x="1839" y="14358"/>
                                </a:lnTo>
                                <a:lnTo>
                                  <a:pt x="1881" y="14356"/>
                                </a:lnTo>
                                <a:lnTo>
                                  <a:pt x="1866" y="14482"/>
                                </a:lnTo>
                                <a:lnTo>
                                  <a:pt x="1848" y="14580"/>
                                </a:lnTo>
                                <a:lnTo>
                                  <a:pt x="1824" y="14655"/>
                                </a:lnTo>
                                <a:lnTo>
                                  <a:pt x="1793" y="14714"/>
                                </a:lnTo>
                                <a:lnTo>
                                  <a:pt x="1754" y="14761"/>
                                </a:lnTo>
                                <a:lnTo>
                                  <a:pt x="1708" y="14808"/>
                                </a:lnTo>
                                <a:lnTo>
                                  <a:pt x="1654" y="14857"/>
                                </a:lnTo>
                                <a:lnTo>
                                  <a:pt x="1590" y="14918"/>
                                </a:lnTo>
                                <a:lnTo>
                                  <a:pt x="1600" y="15265"/>
                                </a:lnTo>
                                <a:lnTo>
                                  <a:pt x="1611" y="15609"/>
                                </a:lnTo>
                                <a:lnTo>
                                  <a:pt x="1619" y="15947"/>
                                </a:lnTo>
                                <a:lnTo>
                                  <a:pt x="1628" y="16286"/>
                                </a:lnTo>
                                <a:lnTo>
                                  <a:pt x="1635" y="16618"/>
                                </a:lnTo>
                                <a:lnTo>
                                  <a:pt x="1642" y="16949"/>
                                </a:lnTo>
                                <a:lnTo>
                                  <a:pt x="1647" y="17277"/>
                                </a:lnTo>
                                <a:lnTo>
                                  <a:pt x="1652" y="17606"/>
                                </a:lnTo>
                                <a:lnTo>
                                  <a:pt x="1683" y="17570"/>
                                </a:lnTo>
                                <a:lnTo>
                                  <a:pt x="1736" y="17488"/>
                                </a:lnTo>
                                <a:lnTo>
                                  <a:pt x="1805" y="17368"/>
                                </a:lnTo>
                                <a:lnTo>
                                  <a:pt x="1881" y="17230"/>
                                </a:lnTo>
                                <a:lnTo>
                                  <a:pt x="1957" y="17082"/>
                                </a:lnTo>
                                <a:lnTo>
                                  <a:pt x="2031" y="16943"/>
                                </a:lnTo>
                                <a:lnTo>
                                  <a:pt x="2093" y="16821"/>
                                </a:lnTo>
                                <a:lnTo>
                                  <a:pt x="2140" y="16736"/>
                                </a:lnTo>
                                <a:lnTo>
                                  <a:pt x="2115" y="16986"/>
                                </a:lnTo>
                                <a:lnTo>
                                  <a:pt x="2083" y="17234"/>
                                </a:lnTo>
                                <a:lnTo>
                                  <a:pt x="2041" y="17476"/>
                                </a:lnTo>
                                <a:lnTo>
                                  <a:pt x="1992" y="17714"/>
                                </a:lnTo>
                                <a:lnTo>
                                  <a:pt x="1929" y="17940"/>
                                </a:lnTo>
                                <a:lnTo>
                                  <a:pt x="1856" y="18161"/>
                                </a:lnTo>
                                <a:lnTo>
                                  <a:pt x="1771" y="18371"/>
                                </a:lnTo>
                                <a:lnTo>
                                  <a:pt x="1673" y="18572"/>
                                </a:lnTo>
                                <a:lnTo>
                                  <a:pt x="1666" y="18623"/>
                                </a:lnTo>
                                <a:lnTo>
                                  <a:pt x="1660" y="18751"/>
                                </a:lnTo>
                                <a:lnTo>
                                  <a:pt x="1652" y="18928"/>
                                </a:lnTo>
                                <a:lnTo>
                                  <a:pt x="1646" y="19130"/>
                                </a:lnTo>
                                <a:lnTo>
                                  <a:pt x="1641" y="19329"/>
                                </a:lnTo>
                                <a:lnTo>
                                  <a:pt x="1640" y="19502"/>
                                </a:lnTo>
                                <a:lnTo>
                                  <a:pt x="1642" y="19622"/>
                                </a:lnTo>
                                <a:lnTo>
                                  <a:pt x="1652" y="19666"/>
                                </a:lnTo>
                                <a:lnTo>
                                  <a:pt x="1687" y="19544"/>
                                </a:lnTo>
                                <a:lnTo>
                                  <a:pt x="1722" y="19424"/>
                                </a:lnTo>
                                <a:lnTo>
                                  <a:pt x="1758" y="19302"/>
                                </a:lnTo>
                                <a:lnTo>
                                  <a:pt x="1797" y="19182"/>
                                </a:lnTo>
                                <a:lnTo>
                                  <a:pt x="1837" y="19060"/>
                                </a:lnTo>
                                <a:lnTo>
                                  <a:pt x="1880" y="18940"/>
                                </a:lnTo>
                                <a:lnTo>
                                  <a:pt x="1924" y="18820"/>
                                </a:lnTo>
                                <a:lnTo>
                                  <a:pt x="1974" y="18700"/>
                                </a:lnTo>
                                <a:lnTo>
                                  <a:pt x="2036" y="18607"/>
                                </a:lnTo>
                                <a:lnTo>
                                  <a:pt x="2150" y="18462"/>
                                </a:lnTo>
                                <a:lnTo>
                                  <a:pt x="2296" y="18277"/>
                                </a:lnTo>
                                <a:lnTo>
                                  <a:pt x="2458" y="18082"/>
                                </a:lnTo>
                                <a:lnTo>
                                  <a:pt x="2615" y="17893"/>
                                </a:lnTo>
                                <a:lnTo>
                                  <a:pt x="2752" y="17734"/>
                                </a:lnTo>
                                <a:lnTo>
                                  <a:pt x="2849" y="17625"/>
                                </a:lnTo>
                                <a:lnTo>
                                  <a:pt x="2888" y="17590"/>
                                </a:lnTo>
                                <a:lnTo>
                                  <a:pt x="2808" y="17954"/>
                                </a:lnTo>
                                <a:lnTo>
                                  <a:pt x="2705" y="18255"/>
                                </a:lnTo>
                                <a:lnTo>
                                  <a:pt x="2582" y="18503"/>
                                </a:lnTo>
                                <a:lnTo>
                                  <a:pt x="2443" y="18719"/>
                                </a:lnTo>
                                <a:lnTo>
                                  <a:pt x="2286" y="18912"/>
                                </a:lnTo>
                                <a:lnTo>
                                  <a:pt x="2119" y="19103"/>
                                </a:lnTo>
                                <a:lnTo>
                                  <a:pt x="1941" y="19306"/>
                                </a:lnTo>
                                <a:lnTo>
                                  <a:pt x="1757" y="19536"/>
                                </a:lnTo>
                                <a:lnTo>
                                  <a:pt x="1707" y="19711"/>
                                </a:lnTo>
                                <a:lnTo>
                                  <a:pt x="1666" y="19906"/>
                                </a:lnTo>
                                <a:lnTo>
                                  <a:pt x="1632" y="20108"/>
                                </a:lnTo>
                                <a:lnTo>
                                  <a:pt x="1611" y="20317"/>
                                </a:lnTo>
                                <a:lnTo>
                                  <a:pt x="1598" y="20523"/>
                                </a:lnTo>
                                <a:lnTo>
                                  <a:pt x="1600" y="20726"/>
                                </a:lnTo>
                                <a:lnTo>
                                  <a:pt x="1617" y="20917"/>
                                </a:lnTo>
                                <a:lnTo>
                                  <a:pt x="1652" y="21098"/>
                                </a:lnTo>
                                <a:lnTo>
                                  <a:pt x="1716" y="21027"/>
                                </a:lnTo>
                                <a:lnTo>
                                  <a:pt x="1815" y="20846"/>
                                </a:lnTo>
                                <a:lnTo>
                                  <a:pt x="1934" y="20590"/>
                                </a:lnTo>
                                <a:lnTo>
                                  <a:pt x="2067" y="20303"/>
                                </a:lnTo>
                                <a:lnTo>
                                  <a:pt x="2194" y="20016"/>
                                </a:lnTo>
                                <a:lnTo>
                                  <a:pt x="2308" y="19772"/>
                                </a:lnTo>
                                <a:lnTo>
                                  <a:pt x="2394" y="19609"/>
                                </a:lnTo>
                                <a:lnTo>
                                  <a:pt x="2443" y="19569"/>
                                </a:lnTo>
                                <a:lnTo>
                                  <a:pt x="2409" y="20000"/>
                                </a:lnTo>
                                <a:lnTo>
                                  <a:pt x="2355" y="20370"/>
                                </a:lnTo>
                                <a:lnTo>
                                  <a:pt x="2279" y="20691"/>
                                </a:lnTo>
                                <a:lnTo>
                                  <a:pt x="2182" y="20982"/>
                                </a:lnTo>
                                <a:lnTo>
                                  <a:pt x="2064" y="21253"/>
                                </a:lnTo>
                                <a:lnTo>
                                  <a:pt x="1929" y="21529"/>
                                </a:lnTo>
                                <a:lnTo>
                                  <a:pt x="1777" y="21820"/>
                                </a:lnTo>
                                <a:lnTo>
                                  <a:pt x="1611" y="22144"/>
                                </a:lnTo>
                                <a:lnTo>
                                  <a:pt x="1602" y="22211"/>
                                </a:lnTo>
                                <a:lnTo>
                                  <a:pt x="1597" y="22284"/>
                                </a:lnTo>
                                <a:lnTo>
                                  <a:pt x="1594" y="22357"/>
                                </a:lnTo>
                                <a:lnTo>
                                  <a:pt x="1593" y="22430"/>
                                </a:lnTo>
                                <a:lnTo>
                                  <a:pt x="1590" y="22497"/>
                                </a:lnTo>
                                <a:lnTo>
                                  <a:pt x="1588" y="22560"/>
                                </a:lnTo>
                                <a:lnTo>
                                  <a:pt x="1580" y="22613"/>
                                </a:lnTo>
                                <a:lnTo>
                                  <a:pt x="1569" y="22658"/>
                                </a:lnTo>
                                <a:lnTo>
                                  <a:pt x="1552" y="22658"/>
                                </a:lnTo>
                                <a:lnTo>
                                  <a:pt x="1537" y="22658"/>
                                </a:lnTo>
                                <a:lnTo>
                                  <a:pt x="1522" y="22658"/>
                                </a:lnTo>
                                <a:lnTo>
                                  <a:pt x="1506" y="22658"/>
                                </a:lnTo>
                                <a:lnTo>
                                  <a:pt x="1490" y="22658"/>
                                </a:lnTo>
                                <a:lnTo>
                                  <a:pt x="1475" y="22658"/>
                                </a:lnTo>
                                <a:lnTo>
                                  <a:pt x="1459" y="22658"/>
                                </a:lnTo>
                                <a:lnTo>
                                  <a:pt x="1444" y="22658"/>
                                </a:lnTo>
                                <a:lnTo>
                                  <a:pt x="1437" y="22563"/>
                                </a:lnTo>
                                <a:lnTo>
                                  <a:pt x="1430" y="22471"/>
                                </a:lnTo>
                                <a:lnTo>
                                  <a:pt x="1424" y="22373"/>
                                </a:lnTo>
                                <a:lnTo>
                                  <a:pt x="1416" y="22274"/>
                                </a:lnTo>
                                <a:lnTo>
                                  <a:pt x="1405" y="22170"/>
                                </a:lnTo>
                                <a:lnTo>
                                  <a:pt x="1392" y="22066"/>
                                </a:lnTo>
                                <a:lnTo>
                                  <a:pt x="1374" y="21959"/>
                                </a:lnTo>
                                <a:lnTo>
                                  <a:pt x="1351" y="21853"/>
                                </a:lnTo>
                                <a:lnTo>
                                  <a:pt x="1251" y="21592"/>
                                </a:lnTo>
                                <a:lnTo>
                                  <a:pt x="1151" y="21338"/>
                                </a:lnTo>
                                <a:lnTo>
                                  <a:pt x="1053" y="21084"/>
                                </a:lnTo>
                                <a:lnTo>
                                  <a:pt x="961" y="20828"/>
                                </a:lnTo>
                                <a:lnTo>
                                  <a:pt x="879" y="20561"/>
                                </a:lnTo>
                                <a:lnTo>
                                  <a:pt x="810" y="20279"/>
                                </a:lnTo>
                                <a:lnTo>
                                  <a:pt x="758" y="19976"/>
                                </a:lnTo>
                                <a:lnTo>
                                  <a:pt x="728" y="19650"/>
                                </a:lnTo>
                                <a:lnTo>
                                  <a:pt x="883" y="19729"/>
                                </a:lnTo>
                                <a:lnTo>
                                  <a:pt x="1022" y="19927"/>
                                </a:lnTo>
                                <a:lnTo>
                                  <a:pt x="1144" y="20209"/>
                                </a:lnTo>
                                <a:lnTo>
                                  <a:pt x="1249" y="20545"/>
                                </a:lnTo>
                                <a:lnTo>
                                  <a:pt x="1331" y="20897"/>
                                </a:lnTo>
                                <a:lnTo>
                                  <a:pt x="1392" y="21239"/>
                                </a:lnTo>
                                <a:lnTo>
                                  <a:pt x="1430" y="21537"/>
                                </a:lnTo>
                                <a:lnTo>
                                  <a:pt x="1444" y="21757"/>
                                </a:lnTo>
                                <a:lnTo>
                                  <a:pt x="1480" y="21655"/>
                                </a:lnTo>
                                <a:lnTo>
                                  <a:pt x="1501" y="21505"/>
                                </a:lnTo>
                                <a:lnTo>
                                  <a:pt x="1506" y="21320"/>
                                </a:lnTo>
                                <a:lnTo>
                                  <a:pt x="1505" y="21117"/>
                                </a:lnTo>
                                <a:lnTo>
                                  <a:pt x="1495" y="20911"/>
                                </a:lnTo>
                                <a:lnTo>
                                  <a:pt x="1484" y="20716"/>
                                </a:lnTo>
                                <a:lnTo>
                                  <a:pt x="1472" y="20547"/>
                                </a:lnTo>
                                <a:lnTo>
                                  <a:pt x="1466" y="20421"/>
                                </a:lnTo>
                                <a:lnTo>
                                  <a:pt x="1320" y="20035"/>
                                </a:lnTo>
                                <a:lnTo>
                                  <a:pt x="1177" y="19744"/>
                                </a:lnTo>
                                <a:lnTo>
                                  <a:pt x="1030" y="19530"/>
                                </a:lnTo>
                                <a:lnTo>
                                  <a:pt x="873" y="19380"/>
                                </a:lnTo>
                                <a:lnTo>
                                  <a:pt x="696" y="19280"/>
                                </a:lnTo>
                                <a:lnTo>
                                  <a:pt x="497" y="19217"/>
                                </a:lnTo>
                                <a:lnTo>
                                  <a:pt x="267" y="19178"/>
                                </a:lnTo>
                                <a:lnTo>
                                  <a:pt x="0" y="19150"/>
                                </a:lnTo>
                                <a:lnTo>
                                  <a:pt x="398" y="18761"/>
                                </a:lnTo>
                                <a:lnTo>
                                  <a:pt x="719" y="18654"/>
                                </a:lnTo>
                                <a:lnTo>
                                  <a:pt x="972" y="18761"/>
                                </a:lnTo>
                                <a:lnTo>
                                  <a:pt x="1165" y="19010"/>
                                </a:lnTo>
                                <a:lnTo>
                                  <a:pt x="1303" y="19331"/>
                                </a:lnTo>
                                <a:lnTo>
                                  <a:pt x="1401" y="19654"/>
                                </a:lnTo>
                                <a:lnTo>
                                  <a:pt x="1461" y="19906"/>
                                </a:lnTo>
                                <a:lnTo>
                                  <a:pt x="1496" y="20020"/>
                                </a:lnTo>
                                <a:lnTo>
                                  <a:pt x="1504" y="19866"/>
                                </a:lnTo>
                                <a:lnTo>
                                  <a:pt x="1514" y="19725"/>
                                </a:lnTo>
                                <a:lnTo>
                                  <a:pt x="1523" y="19585"/>
                                </a:lnTo>
                                <a:lnTo>
                                  <a:pt x="1529" y="19453"/>
                                </a:lnTo>
                                <a:lnTo>
                                  <a:pt x="1529" y="19315"/>
                                </a:lnTo>
                                <a:lnTo>
                                  <a:pt x="1524" y="19178"/>
                                </a:lnTo>
                                <a:lnTo>
                                  <a:pt x="1510" y="19032"/>
                                </a:lnTo>
                                <a:lnTo>
                                  <a:pt x="1486" y="18877"/>
                                </a:lnTo>
                                <a:lnTo>
                                  <a:pt x="1336" y="18650"/>
                                </a:lnTo>
                                <a:lnTo>
                                  <a:pt x="1191" y="18414"/>
                                </a:lnTo>
                                <a:lnTo>
                                  <a:pt x="1052" y="18164"/>
                                </a:lnTo>
                                <a:lnTo>
                                  <a:pt x="917" y="17907"/>
                                </a:lnTo>
                                <a:lnTo>
                                  <a:pt x="782" y="17639"/>
                                </a:lnTo>
                                <a:lnTo>
                                  <a:pt x="653" y="17368"/>
                                </a:lnTo>
                                <a:lnTo>
                                  <a:pt x="523" y="17092"/>
                                </a:lnTo>
                                <a:lnTo>
                                  <a:pt x="395" y="16817"/>
                                </a:lnTo>
                                <a:lnTo>
                                  <a:pt x="366" y="16768"/>
                                </a:lnTo>
                                <a:lnTo>
                                  <a:pt x="345" y="16730"/>
                                </a:lnTo>
                                <a:lnTo>
                                  <a:pt x="330" y="16703"/>
                                </a:lnTo>
                                <a:lnTo>
                                  <a:pt x="319" y="16685"/>
                                </a:lnTo>
                                <a:lnTo>
                                  <a:pt x="307" y="16669"/>
                                </a:lnTo>
                                <a:lnTo>
                                  <a:pt x="300" y="16659"/>
                                </a:lnTo>
                                <a:lnTo>
                                  <a:pt x="290" y="16650"/>
                                </a:lnTo>
                                <a:lnTo>
                                  <a:pt x="281" y="16640"/>
                                </a:lnTo>
                                <a:lnTo>
                                  <a:pt x="281" y="16630"/>
                                </a:lnTo>
                                <a:lnTo>
                                  <a:pt x="281" y="16624"/>
                                </a:lnTo>
                                <a:lnTo>
                                  <a:pt x="281" y="16616"/>
                                </a:lnTo>
                                <a:lnTo>
                                  <a:pt x="281" y="16608"/>
                                </a:lnTo>
                                <a:lnTo>
                                  <a:pt x="354" y="16630"/>
                                </a:lnTo>
                                <a:lnTo>
                                  <a:pt x="450" y="16689"/>
                                </a:lnTo>
                                <a:lnTo>
                                  <a:pt x="555" y="16774"/>
                                </a:lnTo>
                                <a:lnTo>
                                  <a:pt x="668" y="16878"/>
                                </a:lnTo>
                                <a:lnTo>
                                  <a:pt x="777" y="16984"/>
                                </a:lnTo>
                                <a:lnTo>
                                  <a:pt x="878" y="17088"/>
                                </a:lnTo>
                                <a:lnTo>
                                  <a:pt x="960" y="17175"/>
                                </a:lnTo>
                                <a:lnTo>
                                  <a:pt x="1019" y="17236"/>
                                </a:lnTo>
                                <a:lnTo>
                                  <a:pt x="1105" y="17360"/>
                                </a:lnTo>
                                <a:lnTo>
                                  <a:pt x="1183" y="17496"/>
                                </a:lnTo>
                                <a:lnTo>
                                  <a:pt x="1250" y="17641"/>
                                </a:lnTo>
                                <a:lnTo>
                                  <a:pt x="1311" y="17793"/>
                                </a:lnTo>
                                <a:lnTo>
                                  <a:pt x="1364" y="17948"/>
                                </a:lnTo>
                                <a:lnTo>
                                  <a:pt x="1412" y="18107"/>
                                </a:lnTo>
                                <a:lnTo>
                                  <a:pt x="1456" y="18267"/>
                                </a:lnTo>
                                <a:lnTo>
                                  <a:pt x="1496" y="18426"/>
                                </a:lnTo>
                                <a:lnTo>
                                  <a:pt x="1504" y="18426"/>
                                </a:lnTo>
                                <a:lnTo>
                                  <a:pt x="1511" y="18426"/>
                                </a:lnTo>
                                <a:lnTo>
                                  <a:pt x="1519" y="18426"/>
                                </a:lnTo>
                                <a:lnTo>
                                  <a:pt x="1528" y="18426"/>
                                </a:lnTo>
                                <a:lnTo>
                                  <a:pt x="1533" y="18190"/>
                                </a:lnTo>
                                <a:lnTo>
                                  <a:pt x="1537" y="17972"/>
                                </a:lnTo>
                                <a:lnTo>
                                  <a:pt x="1536" y="17769"/>
                                </a:lnTo>
                                <a:lnTo>
                                  <a:pt x="1531" y="17586"/>
                                </a:lnTo>
                                <a:lnTo>
                                  <a:pt x="1520" y="17423"/>
                                </a:lnTo>
                                <a:lnTo>
                                  <a:pt x="1508" y="17283"/>
                                </a:lnTo>
                                <a:lnTo>
                                  <a:pt x="1489" y="17165"/>
                                </a:lnTo>
                                <a:lnTo>
                                  <a:pt x="1466" y="17075"/>
                                </a:lnTo>
                                <a:lnTo>
                                  <a:pt x="1435" y="16980"/>
                                </a:lnTo>
                                <a:lnTo>
                                  <a:pt x="1402" y="16884"/>
                                </a:lnTo>
                                <a:lnTo>
                                  <a:pt x="1364" y="16776"/>
                                </a:lnTo>
                                <a:lnTo>
                                  <a:pt x="1323" y="16658"/>
                                </a:lnTo>
                                <a:lnTo>
                                  <a:pt x="1276" y="16518"/>
                                </a:lnTo>
                                <a:lnTo>
                                  <a:pt x="1227" y="16360"/>
                                </a:lnTo>
                                <a:lnTo>
                                  <a:pt x="1171" y="16176"/>
                                </a:lnTo>
                                <a:lnTo>
                                  <a:pt x="1113" y="15965"/>
                                </a:lnTo>
                                <a:lnTo>
                                  <a:pt x="1083" y="15821"/>
                                </a:lnTo>
                                <a:lnTo>
                                  <a:pt x="1063" y="15690"/>
                                </a:lnTo>
                                <a:lnTo>
                                  <a:pt x="1045" y="15560"/>
                                </a:lnTo>
                                <a:lnTo>
                                  <a:pt x="1033" y="15434"/>
                                </a:lnTo>
                                <a:lnTo>
                                  <a:pt x="1020" y="15302"/>
                                </a:lnTo>
                                <a:lnTo>
                                  <a:pt x="1007" y="15168"/>
                                </a:lnTo>
                                <a:lnTo>
                                  <a:pt x="993" y="15025"/>
                                </a:lnTo>
                                <a:lnTo>
                                  <a:pt x="977" y="14869"/>
                                </a:lnTo>
                                <a:lnTo>
                                  <a:pt x="1019" y="14909"/>
                                </a:lnTo>
                                <a:lnTo>
                                  <a:pt x="1082" y="15013"/>
                                </a:lnTo>
                                <a:lnTo>
                                  <a:pt x="1155" y="15160"/>
                                </a:lnTo>
                                <a:lnTo>
                                  <a:pt x="1233" y="15335"/>
                                </a:lnTo>
                                <a:lnTo>
                                  <a:pt x="1308" y="15511"/>
                                </a:lnTo>
                                <a:lnTo>
                                  <a:pt x="1373" y="15670"/>
                                </a:lnTo>
                                <a:lnTo>
                                  <a:pt x="1421" y="15790"/>
                                </a:lnTo>
                                <a:lnTo>
                                  <a:pt x="1444" y="15851"/>
                                </a:lnTo>
                                <a:lnTo>
                                  <a:pt x="1452" y="15859"/>
                                </a:lnTo>
                                <a:lnTo>
                                  <a:pt x="1461" y="15865"/>
                                </a:lnTo>
                                <a:lnTo>
                                  <a:pt x="1464" y="15865"/>
                                </a:lnTo>
                                <a:lnTo>
                                  <a:pt x="1471" y="15865"/>
                                </a:lnTo>
                                <a:lnTo>
                                  <a:pt x="1478" y="15865"/>
                                </a:lnTo>
                                <a:lnTo>
                                  <a:pt x="1486" y="15867"/>
                                </a:lnTo>
                                <a:lnTo>
                                  <a:pt x="1478" y="15672"/>
                                </a:lnTo>
                                <a:lnTo>
                                  <a:pt x="1473" y="15479"/>
                                </a:lnTo>
                                <a:lnTo>
                                  <a:pt x="1467" y="15284"/>
                                </a:lnTo>
                                <a:lnTo>
                                  <a:pt x="1461" y="15092"/>
                                </a:lnTo>
                                <a:lnTo>
                                  <a:pt x="1452" y="14897"/>
                                </a:lnTo>
                                <a:lnTo>
                                  <a:pt x="1443" y="14702"/>
                                </a:lnTo>
                                <a:lnTo>
                                  <a:pt x="1430" y="14503"/>
                                </a:lnTo>
                                <a:lnTo>
                                  <a:pt x="1414" y="14307"/>
                                </a:lnTo>
                                <a:lnTo>
                                  <a:pt x="1355" y="14198"/>
                                </a:lnTo>
                                <a:lnTo>
                                  <a:pt x="1322" y="14086"/>
                                </a:lnTo>
                                <a:lnTo>
                                  <a:pt x="1308" y="13974"/>
                                </a:lnTo>
                                <a:lnTo>
                                  <a:pt x="1313" y="13866"/>
                                </a:lnTo>
                                <a:lnTo>
                                  <a:pt x="1329" y="13762"/>
                                </a:lnTo>
                                <a:lnTo>
                                  <a:pt x="1355" y="13669"/>
                                </a:lnTo>
                                <a:lnTo>
                                  <a:pt x="1387" y="13590"/>
                                </a:lnTo>
                                <a:lnTo>
                                  <a:pt x="1424" y="13533"/>
                                </a:lnTo>
                                <a:lnTo>
                                  <a:pt x="1429" y="13510"/>
                                </a:lnTo>
                                <a:lnTo>
                                  <a:pt x="1434" y="13470"/>
                                </a:lnTo>
                                <a:lnTo>
                                  <a:pt x="1435" y="13415"/>
                                </a:lnTo>
                                <a:lnTo>
                                  <a:pt x="1438" y="13354"/>
                                </a:lnTo>
                                <a:lnTo>
                                  <a:pt x="1438" y="13287"/>
                                </a:lnTo>
                                <a:lnTo>
                                  <a:pt x="1439" y="13223"/>
                                </a:lnTo>
                                <a:lnTo>
                                  <a:pt x="1440" y="13164"/>
                                </a:lnTo>
                                <a:lnTo>
                                  <a:pt x="1444" y="13116"/>
                                </a:lnTo>
                                <a:lnTo>
                                  <a:pt x="1443" y="12823"/>
                                </a:lnTo>
                                <a:lnTo>
                                  <a:pt x="1443" y="12530"/>
                                </a:lnTo>
                                <a:lnTo>
                                  <a:pt x="1442" y="12231"/>
                                </a:lnTo>
                                <a:lnTo>
                                  <a:pt x="1442" y="11932"/>
                                </a:lnTo>
                                <a:lnTo>
                                  <a:pt x="1438" y="11627"/>
                                </a:lnTo>
                                <a:lnTo>
                                  <a:pt x="1435" y="11322"/>
                                </a:lnTo>
                                <a:lnTo>
                                  <a:pt x="1430" y="11013"/>
                                </a:lnTo>
                                <a:lnTo>
                                  <a:pt x="1424" y="10702"/>
                                </a:lnTo>
                                <a:lnTo>
                                  <a:pt x="1360" y="10594"/>
                                </a:lnTo>
                                <a:lnTo>
                                  <a:pt x="1279" y="10472"/>
                                </a:lnTo>
                                <a:lnTo>
                                  <a:pt x="1188" y="10338"/>
                                </a:lnTo>
                                <a:lnTo>
                                  <a:pt x="1094" y="10199"/>
                                </a:lnTo>
                                <a:lnTo>
                                  <a:pt x="1003" y="10055"/>
                                </a:lnTo>
                                <a:lnTo>
                                  <a:pt x="926" y="9917"/>
                                </a:lnTo>
                                <a:lnTo>
                                  <a:pt x="870" y="9786"/>
                                </a:lnTo>
                                <a:lnTo>
                                  <a:pt x="842" y="9671"/>
                                </a:lnTo>
                                <a:lnTo>
                                  <a:pt x="937" y="9746"/>
                                </a:lnTo>
                                <a:lnTo>
                                  <a:pt x="1025" y="9851"/>
                                </a:lnTo>
                                <a:lnTo>
                                  <a:pt x="1105" y="9967"/>
                                </a:lnTo>
                                <a:lnTo>
                                  <a:pt x="1179" y="10091"/>
                                </a:lnTo>
                                <a:lnTo>
                                  <a:pt x="1245" y="10207"/>
                                </a:lnTo>
                                <a:lnTo>
                                  <a:pt x="1308" y="10311"/>
                                </a:lnTo>
                                <a:lnTo>
                                  <a:pt x="1367" y="10388"/>
                                </a:lnTo>
                                <a:lnTo>
                                  <a:pt x="1424" y="10429"/>
                                </a:lnTo>
                                <a:lnTo>
                                  <a:pt x="1411" y="9957"/>
                                </a:lnTo>
                                <a:lnTo>
                                  <a:pt x="1393" y="9477"/>
                                </a:lnTo>
                                <a:lnTo>
                                  <a:pt x="1369" y="8987"/>
                                </a:lnTo>
                                <a:lnTo>
                                  <a:pt x="1345" y="8493"/>
                                </a:lnTo>
                                <a:lnTo>
                                  <a:pt x="1320" y="7991"/>
                                </a:lnTo>
                                <a:lnTo>
                                  <a:pt x="1297" y="7490"/>
                                </a:lnTo>
                                <a:lnTo>
                                  <a:pt x="1278" y="6986"/>
                                </a:lnTo>
                                <a:lnTo>
                                  <a:pt x="1268" y="6486"/>
                                </a:lnTo>
                                <a:lnTo>
                                  <a:pt x="1157" y="6339"/>
                                </a:lnTo>
                                <a:lnTo>
                                  <a:pt x="1030" y="6221"/>
                                </a:lnTo>
                                <a:lnTo>
                                  <a:pt x="895" y="6118"/>
                                </a:lnTo>
                                <a:lnTo>
                                  <a:pt x="762" y="6020"/>
                                </a:lnTo>
                                <a:lnTo>
                                  <a:pt x="639" y="5912"/>
                                </a:lnTo>
                                <a:lnTo>
                                  <a:pt x="539" y="5786"/>
                                </a:lnTo>
                                <a:lnTo>
                                  <a:pt x="467" y="5625"/>
                                </a:lnTo>
                                <a:lnTo>
                                  <a:pt x="437" y="5424"/>
                                </a:lnTo>
                                <a:lnTo>
                                  <a:pt x="481" y="5442"/>
                                </a:lnTo>
                                <a:lnTo>
                                  <a:pt x="566" y="5536"/>
                                </a:lnTo>
                                <a:lnTo>
                                  <a:pt x="677" y="5682"/>
                                </a:lnTo>
                                <a:lnTo>
                                  <a:pt x="808" y="5857"/>
                                </a:lnTo>
                                <a:lnTo>
                                  <a:pt x="942" y="6036"/>
                                </a:lnTo>
                                <a:lnTo>
                                  <a:pt x="1076" y="6201"/>
                                </a:lnTo>
                                <a:lnTo>
                                  <a:pt x="1194" y="6325"/>
                                </a:lnTo>
                                <a:lnTo>
                                  <a:pt x="1289" y="6390"/>
                                </a:lnTo>
                                <a:lnTo>
                                  <a:pt x="1298" y="6168"/>
                                </a:lnTo>
                                <a:lnTo>
                                  <a:pt x="1313" y="5955"/>
                                </a:lnTo>
                                <a:lnTo>
                                  <a:pt x="1325" y="5755"/>
                                </a:lnTo>
                                <a:lnTo>
                                  <a:pt x="1323" y="5570"/>
                                </a:lnTo>
                                <a:lnTo>
                                  <a:pt x="1297" y="5402"/>
                                </a:lnTo>
                                <a:lnTo>
                                  <a:pt x="1237" y="5259"/>
                                </a:lnTo>
                                <a:lnTo>
                                  <a:pt x="1133" y="5141"/>
                                </a:lnTo>
                                <a:lnTo>
                                  <a:pt x="977" y="5054"/>
                                </a:lnTo>
                                <a:lnTo>
                                  <a:pt x="887" y="5068"/>
                                </a:lnTo>
                                <a:lnTo>
                                  <a:pt x="804" y="5088"/>
                                </a:lnTo>
                                <a:lnTo>
                                  <a:pt x="729" y="5097"/>
                                </a:lnTo>
                                <a:lnTo>
                                  <a:pt x="663" y="5097"/>
                                </a:lnTo>
                                <a:lnTo>
                                  <a:pt x="603" y="5072"/>
                                </a:lnTo>
                                <a:lnTo>
                                  <a:pt x="551" y="5017"/>
                                </a:lnTo>
                                <a:lnTo>
                                  <a:pt x="505" y="4922"/>
                                </a:lnTo>
                                <a:lnTo>
                                  <a:pt x="467" y="4781"/>
                                </a:lnTo>
                                <a:lnTo>
                                  <a:pt x="542" y="4755"/>
                                </a:lnTo>
                                <a:lnTo>
                                  <a:pt x="646" y="4785"/>
                                </a:lnTo>
                                <a:lnTo>
                                  <a:pt x="768" y="4852"/>
                                </a:lnTo>
                                <a:lnTo>
                                  <a:pt x="899" y="4942"/>
                                </a:lnTo>
                                <a:lnTo>
                                  <a:pt x="1029" y="5040"/>
                                </a:lnTo>
                                <a:lnTo>
                                  <a:pt x="1147" y="5137"/>
                                </a:lnTo>
                                <a:lnTo>
                                  <a:pt x="1243" y="5215"/>
                                </a:lnTo>
                                <a:lnTo>
                                  <a:pt x="1310" y="5263"/>
                                </a:lnTo>
                                <a:lnTo>
                                  <a:pt x="1310" y="5172"/>
                                </a:lnTo>
                                <a:lnTo>
                                  <a:pt x="1311" y="5095"/>
                                </a:lnTo>
                                <a:lnTo>
                                  <a:pt x="1312" y="5023"/>
                                </a:lnTo>
                                <a:lnTo>
                                  <a:pt x="1315" y="4950"/>
                                </a:lnTo>
                                <a:lnTo>
                                  <a:pt x="1316" y="4867"/>
                                </a:lnTo>
                                <a:lnTo>
                                  <a:pt x="1317" y="4771"/>
                                </a:lnTo>
                                <a:lnTo>
                                  <a:pt x="1318" y="4653"/>
                                </a:lnTo>
                                <a:lnTo>
                                  <a:pt x="1320" y="4507"/>
                                </a:lnTo>
                                <a:lnTo>
                                  <a:pt x="1279" y="4482"/>
                                </a:lnTo>
                                <a:lnTo>
                                  <a:pt x="1247" y="4460"/>
                                </a:lnTo>
                                <a:lnTo>
                                  <a:pt x="1219" y="4440"/>
                                </a:lnTo>
                                <a:lnTo>
                                  <a:pt x="1195" y="4423"/>
                                </a:lnTo>
                                <a:lnTo>
                                  <a:pt x="1171" y="4405"/>
                                </a:lnTo>
                                <a:lnTo>
                                  <a:pt x="1149" y="4393"/>
                                </a:lnTo>
                                <a:lnTo>
                                  <a:pt x="1125" y="4383"/>
                                </a:lnTo>
                                <a:lnTo>
                                  <a:pt x="1101" y="4377"/>
                                </a:lnTo>
                                <a:lnTo>
                                  <a:pt x="1048" y="4360"/>
                                </a:lnTo>
                                <a:lnTo>
                                  <a:pt x="1000" y="4330"/>
                                </a:lnTo>
                                <a:lnTo>
                                  <a:pt x="954" y="4289"/>
                                </a:lnTo>
                                <a:lnTo>
                                  <a:pt x="913" y="4236"/>
                                </a:lnTo>
                                <a:lnTo>
                                  <a:pt x="874" y="4167"/>
                                </a:lnTo>
                                <a:lnTo>
                                  <a:pt x="840" y="4086"/>
                                </a:lnTo>
                                <a:lnTo>
                                  <a:pt x="808" y="3990"/>
                                </a:lnTo>
                                <a:lnTo>
                                  <a:pt x="780" y="3880"/>
                                </a:lnTo>
                                <a:lnTo>
                                  <a:pt x="885" y="3907"/>
                                </a:lnTo>
                                <a:lnTo>
                                  <a:pt x="960" y="3966"/>
                                </a:lnTo>
                                <a:lnTo>
                                  <a:pt x="1015" y="4045"/>
                                </a:lnTo>
                                <a:lnTo>
                                  <a:pt x="1061" y="4135"/>
                                </a:lnTo>
                                <a:lnTo>
                                  <a:pt x="1104" y="4228"/>
                                </a:lnTo>
                                <a:lnTo>
                                  <a:pt x="1160" y="4316"/>
                                </a:lnTo>
                                <a:lnTo>
                                  <a:pt x="1235" y="4389"/>
                                </a:lnTo>
                                <a:lnTo>
                                  <a:pt x="1341" y="4442"/>
                                </a:lnTo>
                                <a:lnTo>
                                  <a:pt x="1354" y="4218"/>
                                </a:lnTo>
                                <a:lnTo>
                                  <a:pt x="1355" y="4017"/>
                                </a:lnTo>
                                <a:lnTo>
                                  <a:pt x="1336" y="3842"/>
                                </a:lnTo>
                                <a:lnTo>
                                  <a:pt x="1294" y="3695"/>
                                </a:lnTo>
                                <a:lnTo>
                                  <a:pt x="1223" y="3569"/>
                                </a:lnTo>
                                <a:lnTo>
                                  <a:pt x="1119" y="3470"/>
                                </a:lnTo>
                                <a:lnTo>
                                  <a:pt x="975" y="3396"/>
                                </a:lnTo>
                                <a:lnTo>
                                  <a:pt x="790" y="3348"/>
                                </a:lnTo>
                                <a:lnTo>
                                  <a:pt x="770" y="3323"/>
                                </a:lnTo>
                                <a:lnTo>
                                  <a:pt x="747" y="3293"/>
                                </a:lnTo>
                                <a:lnTo>
                                  <a:pt x="721" y="3254"/>
                                </a:lnTo>
                                <a:lnTo>
                                  <a:pt x="699" y="3213"/>
                                </a:lnTo>
                                <a:lnTo>
                                  <a:pt x="676" y="3162"/>
                                </a:lnTo>
                                <a:lnTo>
                                  <a:pt x="660" y="3108"/>
                                </a:lnTo>
                                <a:lnTo>
                                  <a:pt x="652" y="3051"/>
                                </a:lnTo>
                                <a:lnTo>
                                  <a:pt x="655" y="2994"/>
                                </a:lnTo>
                                <a:lnTo>
                                  <a:pt x="751" y="3065"/>
                                </a:lnTo>
                                <a:lnTo>
                                  <a:pt x="847" y="3150"/>
                                </a:lnTo>
                                <a:lnTo>
                                  <a:pt x="940" y="3240"/>
                                </a:lnTo>
                                <a:lnTo>
                                  <a:pt x="1031" y="3333"/>
                                </a:lnTo>
                                <a:lnTo>
                                  <a:pt x="1119" y="3421"/>
                                </a:lnTo>
                                <a:lnTo>
                                  <a:pt x="1204" y="3506"/>
                                </a:lnTo>
                                <a:lnTo>
                                  <a:pt x="1284" y="3579"/>
                                </a:lnTo>
                                <a:lnTo>
                                  <a:pt x="1362" y="3638"/>
                                </a:lnTo>
                                <a:lnTo>
                                  <a:pt x="1364" y="3551"/>
                                </a:lnTo>
                                <a:lnTo>
                                  <a:pt x="1367" y="3465"/>
                                </a:lnTo>
                                <a:lnTo>
                                  <a:pt x="1367" y="3376"/>
                                </a:lnTo>
                                <a:lnTo>
                                  <a:pt x="1368" y="3289"/>
                                </a:lnTo>
                                <a:lnTo>
                                  <a:pt x="1365" y="3199"/>
                                </a:lnTo>
                                <a:lnTo>
                                  <a:pt x="1363" y="3108"/>
                                </a:lnTo>
                                <a:lnTo>
                                  <a:pt x="1358" y="3018"/>
                                </a:lnTo>
                                <a:lnTo>
                                  <a:pt x="1351" y="2929"/>
                                </a:lnTo>
                                <a:lnTo>
                                  <a:pt x="1298" y="2884"/>
                                </a:lnTo>
                                <a:lnTo>
                                  <a:pt x="1261" y="2845"/>
                                </a:lnTo>
                                <a:lnTo>
                                  <a:pt x="1238" y="2807"/>
                                </a:lnTo>
                                <a:lnTo>
                                  <a:pt x="1229" y="2772"/>
                                </a:lnTo>
                                <a:lnTo>
                                  <a:pt x="1232" y="2729"/>
                                </a:lnTo>
                                <a:lnTo>
                                  <a:pt x="1250" y="2680"/>
                                </a:lnTo>
                                <a:lnTo>
                                  <a:pt x="1278" y="2617"/>
                                </a:lnTo>
                                <a:lnTo>
                                  <a:pt x="1320" y="2544"/>
                                </a:lnTo>
                                <a:lnTo>
                                  <a:pt x="1316" y="2524"/>
                                </a:lnTo>
                                <a:lnTo>
                                  <a:pt x="1308" y="2516"/>
                                </a:lnTo>
                                <a:lnTo>
                                  <a:pt x="1297" y="2510"/>
                                </a:lnTo>
                                <a:lnTo>
                                  <a:pt x="1285" y="2506"/>
                                </a:lnTo>
                                <a:lnTo>
                                  <a:pt x="1271" y="2491"/>
                                </a:lnTo>
                                <a:lnTo>
                                  <a:pt x="1257" y="2465"/>
                                </a:lnTo>
                                <a:lnTo>
                                  <a:pt x="1246" y="2420"/>
                                </a:lnTo>
                                <a:lnTo>
                                  <a:pt x="1237" y="2351"/>
                                </a:lnTo>
                                <a:lnTo>
                                  <a:pt x="1254" y="2316"/>
                                </a:lnTo>
                                <a:lnTo>
                                  <a:pt x="1268" y="2266"/>
                                </a:lnTo>
                                <a:lnTo>
                                  <a:pt x="1279" y="2203"/>
                                </a:lnTo>
                                <a:lnTo>
                                  <a:pt x="1288" y="2137"/>
                                </a:lnTo>
                                <a:lnTo>
                                  <a:pt x="1294" y="2062"/>
                                </a:lnTo>
                                <a:lnTo>
                                  <a:pt x="1301" y="1987"/>
                                </a:lnTo>
                                <a:lnTo>
                                  <a:pt x="1304" y="1914"/>
                                </a:lnTo>
                                <a:lnTo>
                                  <a:pt x="1310" y="1851"/>
                                </a:lnTo>
                                <a:lnTo>
                                  <a:pt x="1268" y="1826"/>
                                </a:lnTo>
                                <a:lnTo>
                                  <a:pt x="1251" y="1792"/>
                                </a:lnTo>
                                <a:lnTo>
                                  <a:pt x="1252" y="1751"/>
                                </a:lnTo>
                                <a:lnTo>
                                  <a:pt x="1268" y="1700"/>
                                </a:lnTo>
                                <a:lnTo>
                                  <a:pt x="1287" y="1639"/>
                                </a:lnTo>
                                <a:lnTo>
                                  <a:pt x="1306" y="1572"/>
                                </a:lnTo>
                                <a:lnTo>
                                  <a:pt x="1318" y="1497"/>
                                </a:lnTo>
                                <a:lnTo>
                                  <a:pt x="1320" y="1417"/>
                                </a:lnTo>
                                <a:lnTo>
                                  <a:pt x="1311" y="1415"/>
                                </a:lnTo>
                                <a:lnTo>
                                  <a:pt x="1303" y="1413"/>
                                </a:lnTo>
                                <a:lnTo>
                                  <a:pt x="1296" y="1411"/>
                                </a:lnTo>
                                <a:lnTo>
                                  <a:pt x="1288" y="1409"/>
                                </a:lnTo>
                                <a:lnTo>
                                  <a:pt x="1280" y="1405"/>
                                </a:lnTo>
                                <a:lnTo>
                                  <a:pt x="1273" y="1403"/>
                                </a:lnTo>
                                <a:lnTo>
                                  <a:pt x="1265" y="1401"/>
                                </a:lnTo>
                                <a:lnTo>
                                  <a:pt x="1257" y="1401"/>
                                </a:lnTo>
                                <a:lnTo>
                                  <a:pt x="1260" y="1330"/>
                                </a:lnTo>
                                <a:lnTo>
                                  <a:pt x="1271" y="1277"/>
                                </a:lnTo>
                                <a:lnTo>
                                  <a:pt x="1285" y="1234"/>
                                </a:lnTo>
                                <a:lnTo>
                                  <a:pt x="1303" y="1200"/>
                                </a:lnTo>
                                <a:lnTo>
                                  <a:pt x="1318" y="1167"/>
                                </a:lnTo>
                                <a:lnTo>
                                  <a:pt x="1331" y="1133"/>
                                </a:lnTo>
                                <a:lnTo>
                                  <a:pt x="1340" y="1094"/>
                                </a:lnTo>
                                <a:lnTo>
                                  <a:pt x="1341" y="1047"/>
                                </a:lnTo>
                                <a:lnTo>
                                  <a:pt x="1329" y="1041"/>
                                </a:lnTo>
                                <a:lnTo>
                                  <a:pt x="1318" y="1037"/>
                                </a:lnTo>
                                <a:lnTo>
                                  <a:pt x="1308" y="1033"/>
                                </a:lnTo>
                                <a:lnTo>
                                  <a:pt x="1301" y="1029"/>
                                </a:lnTo>
                                <a:lnTo>
                                  <a:pt x="1290" y="1021"/>
                                </a:lnTo>
                                <a:lnTo>
                                  <a:pt x="1283" y="1009"/>
                                </a:lnTo>
                                <a:lnTo>
                                  <a:pt x="1275" y="990"/>
                                </a:lnTo>
                                <a:lnTo>
                                  <a:pt x="1268" y="966"/>
                                </a:lnTo>
                                <a:lnTo>
                                  <a:pt x="1271" y="913"/>
                                </a:lnTo>
                                <a:lnTo>
                                  <a:pt x="1279" y="868"/>
                                </a:lnTo>
                                <a:lnTo>
                                  <a:pt x="1287" y="822"/>
                                </a:lnTo>
                                <a:lnTo>
                                  <a:pt x="1297" y="779"/>
                                </a:lnTo>
                                <a:lnTo>
                                  <a:pt x="1304" y="732"/>
                                </a:lnTo>
                                <a:lnTo>
                                  <a:pt x="1312" y="679"/>
                                </a:lnTo>
                                <a:lnTo>
                                  <a:pt x="1317" y="618"/>
                                </a:lnTo>
                                <a:lnTo>
                                  <a:pt x="1320" y="547"/>
                                </a:lnTo>
                                <a:lnTo>
                                  <a:pt x="1323" y="466"/>
                                </a:lnTo>
                                <a:lnTo>
                                  <a:pt x="1331" y="386"/>
                                </a:lnTo>
                                <a:lnTo>
                                  <a:pt x="1340" y="305"/>
                                </a:lnTo>
                                <a:lnTo>
                                  <a:pt x="1351" y="232"/>
                                </a:lnTo>
                                <a:lnTo>
                                  <a:pt x="1362" y="161"/>
                                </a:lnTo>
                                <a:lnTo>
                                  <a:pt x="1373" y="102"/>
                                </a:lnTo>
                                <a:lnTo>
                                  <a:pt x="1382" y="51"/>
                                </a:lnTo>
                                <a:lnTo>
                                  <a:pt x="1392" y="16"/>
                                </a:lnTo>
                                <a:lnTo>
                                  <a:pt x="1400" y="14"/>
                                </a:lnTo>
                                <a:lnTo>
                                  <a:pt x="1407" y="14"/>
                                </a:lnTo>
                                <a:lnTo>
                                  <a:pt x="1415" y="14"/>
                                </a:lnTo>
                                <a:lnTo>
                                  <a:pt x="1423" y="14"/>
                                </a:lnTo>
                                <a:lnTo>
                                  <a:pt x="1430" y="10"/>
                                </a:lnTo>
                                <a:lnTo>
                                  <a:pt x="1438" y="8"/>
                                </a:lnTo>
                                <a:lnTo>
                                  <a:pt x="1445" y="4"/>
                                </a:lnTo>
                                <a:lnTo>
                                  <a:pt x="1454" y="0"/>
                                </a:lnTo>
                                <a:close/>
                                <a:moveTo>
                                  <a:pt x="2369" y="13760"/>
                                </a:moveTo>
                                <a:lnTo>
                                  <a:pt x="2332" y="13769"/>
                                </a:lnTo>
                                <a:lnTo>
                                  <a:pt x="2296" y="13773"/>
                                </a:lnTo>
                                <a:lnTo>
                                  <a:pt x="2260" y="13771"/>
                                </a:lnTo>
                                <a:lnTo>
                                  <a:pt x="2224" y="13775"/>
                                </a:lnTo>
                                <a:lnTo>
                                  <a:pt x="2188" y="13783"/>
                                </a:lnTo>
                                <a:lnTo>
                                  <a:pt x="2154" y="13805"/>
                                </a:lnTo>
                                <a:lnTo>
                                  <a:pt x="2120" y="13842"/>
                                </a:lnTo>
                                <a:lnTo>
                                  <a:pt x="2088" y="13905"/>
                                </a:lnTo>
                                <a:lnTo>
                                  <a:pt x="2128" y="13907"/>
                                </a:lnTo>
                                <a:lnTo>
                                  <a:pt x="2172" y="13905"/>
                                </a:lnTo>
                                <a:lnTo>
                                  <a:pt x="2216" y="13897"/>
                                </a:lnTo>
                                <a:lnTo>
                                  <a:pt x="2260" y="13886"/>
                                </a:lnTo>
                                <a:lnTo>
                                  <a:pt x="2298" y="13864"/>
                                </a:lnTo>
                                <a:lnTo>
                                  <a:pt x="2331" y="13836"/>
                                </a:lnTo>
                                <a:lnTo>
                                  <a:pt x="2355" y="13801"/>
                                </a:lnTo>
                                <a:lnTo>
                                  <a:pt x="2369" y="13760"/>
                                </a:lnTo>
                                <a:close/>
                                <a:moveTo>
                                  <a:pt x="2120" y="14098"/>
                                </a:moveTo>
                                <a:lnTo>
                                  <a:pt x="2105" y="14098"/>
                                </a:lnTo>
                                <a:lnTo>
                                  <a:pt x="2094" y="14098"/>
                                </a:lnTo>
                                <a:lnTo>
                                  <a:pt x="2086" y="14098"/>
                                </a:lnTo>
                                <a:lnTo>
                                  <a:pt x="2082" y="14100"/>
                                </a:lnTo>
                                <a:lnTo>
                                  <a:pt x="2074" y="14104"/>
                                </a:lnTo>
                                <a:lnTo>
                                  <a:pt x="2068" y="14114"/>
                                </a:lnTo>
                                <a:lnTo>
                                  <a:pt x="2091" y="14175"/>
                                </a:lnTo>
                                <a:lnTo>
                                  <a:pt x="2110" y="14226"/>
                                </a:lnTo>
                                <a:lnTo>
                                  <a:pt x="2125" y="14267"/>
                                </a:lnTo>
                                <a:lnTo>
                                  <a:pt x="2141" y="14305"/>
                                </a:lnTo>
                                <a:lnTo>
                                  <a:pt x="2155" y="14338"/>
                                </a:lnTo>
                                <a:lnTo>
                                  <a:pt x="2173" y="14377"/>
                                </a:lnTo>
                                <a:lnTo>
                                  <a:pt x="2195" y="14423"/>
                                </a:lnTo>
                                <a:lnTo>
                                  <a:pt x="2224" y="14484"/>
                                </a:lnTo>
                                <a:lnTo>
                                  <a:pt x="2232" y="14484"/>
                                </a:lnTo>
                                <a:lnTo>
                                  <a:pt x="2239" y="14484"/>
                                </a:lnTo>
                                <a:lnTo>
                                  <a:pt x="2247" y="14484"/>
                                </a:lnTo>
                                <a:lnTo>
                                  <a:pt x="2255" y="14484"/>
                                </a:lnTo>
                                <a:lnTo>
                                  <a:pt x="2251" y="14450"/>
                                </a:lnTo>
                                <a:lnTo>
                                  <a:pt x="2248" y="14427"/>
                                </a:lnTo>
                                <a:lnTo>
                                  <a:pt x="2247" y="14407"/>
                                </a:lnTo>
                                <a:lnTo>
                                  <a:pt x="2247" y="14395"/>
                                </a:lnTo>
                                <a:lnTo>
                                  <a:pt x="2247" y="14383"/>
                                </a:lnTo>
                                <a:lnTo>
                                  <a:pt x="2248" y="14375"/>
                                </a:lnTo>
                                <a:lnTo>
                                  <a:pt x="2251" y="14366"/>
                                </a:lnTo>
                                <a:lnTo>
                                  <a:pt x="2255" y="14356"/>
                                </a:lnTo>
                                <a:lnTo>
                                  <a:pt x="2265" y="14356"/>
                                </a:lnTo>
                                <a:lnTo>
                                  <a:pt x="2275" y="14356"/>
                                </a:lnTo>
                                <a:lnTo>
                                  <a:pt x="2285" y="14356"/>
                                </a:lnTo>
                                <a:lnTo>
                                  <a:pt x="2295" y="14358"/>
                                </a:lnTo>
                                <a:lnTo>
                                  <a:pt x="2303" y="14358"/>
                                </a:lnTo>
                                <a:lnTo>
                                  <a:pt x="2312" y="14362"/>
                                </a:lnTo>
                                <a:lnTo>
                                  <a:pt x="2319" y="14366"/>
                                </a:lnTo>
                                <a:lnTo>
                                  <a:pt x="2328" y="14371"/>
                                </a:lnTo>
                                <a:lnTo>
                                  <a:pt x="2308" y="14324"/>
                                </a:lnTo>
                                <a:lnTo>
                                  <a:pt x="2289" y="14287"/>
                                </a:lnTo>
                                <a:lnTo>
                                  <a:pt x="2269" y="14251"/>
                                </a:lnTo>
                                <a:lnTo>
                                  <a:pt x="2247" y="14222"/>
                                </a:lnTo>
                                <a:lnTo>
                                  <a:pt x="2220" y="14190"/>
                                </a:lnTo>
                                <a:lnTo>
                                  <a:pt x="2192" y="14161"/>
                                </a:lnTo>
                                <a:lnTo>
                                  <a:pt x="2158" y="14129"/>
                                </a:lnTo>
                                <a:lnTo>
                                  <a:pt x="2120" y="14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9080"/>
                            <a:ext cx="108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98">
                                <a:moveTo>
                                  <a:pt x="109" y="0"/>
                                </a:moveTo>
                                <a:lnTo>
                                  <a:pt x="115" y="26"/>
                                </a:lnTo>
                                <a:lnTo>
                                  <a:pt x="125" y="88"/>
                                </a:lnTo>
                                <a:lnTo>
                                  <a:pt x="138" y="175"/>
                                </a:lnTo>
                                <a:lnTo>
                                  <a:pt x="152" y="275"/>
                                </a:lnTo>
                                <a:lnTo>
                                  <a:pt x="163" y="374"/>
                                </a:lnTo>
                                <a:lnTo>
                                  <a:pt x="175" y="462"/>
                                </a:lnTo>
                                <a:lnTo>
                                  <a:pt x="180" y="529"/>
                                </a:lnTo>
                                <a:lnTo>
                                  <a:pt x="181" y="563"/>
                                </a:lnTo>
                                <a:lnTo>
                                  <a:pt x="105" y="598"/>
                                </a:lnTo>
                                <a:lnTo>
                                  <a:pt x="50" y="567"/>
                                </a:lnTo>
                                <a:lnTo>
                                  <a:pt x="15" y="484"/>
                                </a:lnTo>
                                <a:lnTo>
                                  <a:pt x="0" y="372"/>
                                </a:lnTo>
                                <a:lnTo>
                                  <a:pt x="1" y="246"/>
                                </a:lnTo>
                                <a:lnTo>
                                  <a:pt x="21" y="130"/>
                                </a:lnTo>
                                <a:lnTo>
                                  <a:pt x="57" y="41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89360"/>
                            <a:ext cx="161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89">
                                <a:moveTo>
                                  <a:pt x="71" y="0"/>
                                </a:moveTo>
                                <a:lnTo>
                                  <a:pt x="123" y="47"/>
                                </a:lnTo>
                                <a:lnTo>
                                  <a:pt x="166" y="82"/>
                                </a:lnTo>
                                <a:lnTo>
                                  <a:pt x="200" y="106"/>
                                </a:lnTo>
                                <a:lnTo>
                                  <a:pt x="227" y="129"/>
                                </a:lnTo>
                                <a:lnTo>
                                  <a:pt x="246" y="159"/>
                                </a:lnTo>
                                <a:lnTo>
                                  <a:pt x="259" y="204"/>
                                </a:lnTo>
                                <a:lnTo>
                                  <a:pt x="265" y="271"/>
                                </a:lnTo>
                                <a:lnTo>
                                  <a:pt x="268" y="369"/>
                                </a:lnTo>
                                <a:lnTo>
                                  <a:pt x="148" y="389"/>
                                </a:lnTo>
                                <a:lnTo>
                                  <a:pt x="71" y="385"/>
                                </a:lnTo>
                                <a:lnTo>
                                  <a:pt x="24" y="358"/>
                                </a:lnTo>
                                <a:lnTo>
                                  <a:pt x="3" y="312"/>
                                </a:lnTo>
                                <a:lnTo>
                                  <a:pt x="0" y="249"/>
                                </a:lnTo>
                                <a:lnTo>
                                  <a:pt x="9" y="179"/>
                                </a:lnTo>
                                <a:lnTo>
                                  <a:pt x="20" y="98"/>
                                </a:lnTo>
                                <a:lnTo>
                                  <a:pt x="29" y="15"/>
                                </a:lnTo>
                                <a:lnTo>
                                  <a:pt x="35" y="13"/>
                                </a:lnTo>
                                <a:lnTo>
                                  <a:pt x="42" y="13"/>
                                </a:lnTo>
                                <a:lnTo>
                                  <a:pt x="47" y="13"/>
                                </a:lnTo>
                                <a:lnTo>
                                  <a:pt x="53" y="13"/>
                                </a:lnTo>
                                <a:lnTo>
                                  <a:pt x="62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20040"/>
                            <a:ext cx="212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353">
                                <a:moveTo>
                                  <a:pt x="228" y="16"/>
                                </a:moveTo>
                                <a:lnTo>
                                  <a:pt x="255" y="34"/>
                                </a:lnTo>
                                <a:lnTo>
                                  <a:pt x="279" y="52"/>
                                </a:lnTo>
                                <a:lnTo>
                                  <a:pt x="298" y="73"/>
                                </a:lnTo>
                                <a:lnTo>
                                  <a:pt x="313" y="101"/>
                                </a:lnTo>
                                <a:lnTo>
                                  <a:pt x="325" y="128"/>
                                </a:lnTo>
                                <a:lnTo>
                                  <a:pt x="336" y="164"/>
                                </a:lnTo>
                                <a:lnTo>
                                  <a:pt x="344" y="207"/>
                                </a:lnTo>
                                <a:lnTo>
                                  <a:pt x="353" y="258"/>
                                </a:lnTo>
                                <a:lnTo>
                                  <a:pt x="308" y="294"/>
                                </a:lnTo>
                                <a:lnTo>
                                  <a:pt x="269" y="323"/>
                                </a:lnTo>
                                <a:lnTo>
                                  <a:pt x="232" y="341"/>
                                </a:lnTo>
                                <a:lnTo>
                                  <a:pt x="195" y="353"/>
                                </a:lnTo>
                                <a:lnTo>
                                  <a:pt x="155" y="353"/>
                                </a:lnTo>
                                <a:lnTo>
                                  <a:pt x="110" y="347"/>
                                </a:lnTo>
                                <a:lnTo>
                                  <a:pt x="59" y="331"/>
                                </a:lnTo>
                                <a:lnTo>
                                  <a:pt x="0" y="307"/>
                                </a:lnTo>
                                <a:lnTo>
                                  <a:pt x="2" y="264"/>
                                </a:lnTo>
                                <a:lnTo>
                                  <a:pt x="12" y="229"/>
                                </a:lnTo>
                                <a:lnTo>
                                  <a:pt x="26" y="193"/>
                                </a:lnTo>
                                <a:lnTo>
                                  <a:pt x="45" y="160"/>
                                </a:lnTo>
                                <a:lnTo>
                                  <a:pt x="63" y="122"/>
                                </a:lnTo>
                                <a:lnTo>
                                  <a:pt x="82" y="85"/>
                                </a:lnTo>
                                <a:lnTo>
                                  <a:pt x="100" y="44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34" y="2"/>
                                </a:lnTo>
                                <a:lnTo>
                                  <a:pt x="151" y="4"/>
                                </a:lnTo>
                                <a:lnTo>
                                  <a:pt x="171" y="8"/>
                                </a:lnTo>
                                <a:lnTo>
                                  <a:pt x="189" y="10"/>
                                </a:lnTo>
                                <a:lnTo>
                                  <a:pt x="207" y="12"/>
                                </a:lnTo>
                                <a:lnTo>
                                  <a:pt x="219" y="14"/>
                                </a:lnTo>
                                <a:lnTo>
                                  <a:pt x="2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660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09">
                                <a:moveTo>
                                  <a:pt x="280" y="0"/>
                                </a:moveTo>
                                <a:lnTo>
                                  <a:pt x="322" y="159"/>
                                </a:lnTo>
                                <a:lnTo>
                                  <a:pt x="333" y="275"/>
                                </a:lnTo>
                                <a:lnTo>
                                  <a:pt x="313" y="348"/>
                                </a:lnTo>
                                <a:lnTo>
                                  <a:pt x="273" y="391"/>
                                </a:lnTo>
                                <a:lnTo>
                                  <a:pt x="214" y="409"/>
                                </a:lnTo>
                                <a:lnTo>
                                  <a:pt x="146" y="409"/>
                                </a:lnTo>
                                <a:lnTo>
                                  <a:pt x="72" y="397"/>
                                </a:lnTo>
                                <a:lnTo>
                                  <a:pt x="0" y="385"/>
                                </a:lnTo>
                                <a:lnTo>
                                  <a:pt x="12" y="324"/>
                                </a:lnTo>
                                <a:lnTo>
                                  <a:pt x="24" y="279"/>
                                </a:lnTo>
                                <a:lnTo>
                                  <a:pt x="33" y="240"/>
                                </a:lnTo>
                                <a:lnTo>
                                  <a:pt x="43" y="208"/>
                                </a:lnTo>
                                <a:lnTo>
                                  <a:pt x="51" y="173"/>
                                </a:lnTo>
                                <a:lnTo>
                                  <a:pt x="62" y="135"/>
                                </a:lnTo>
                                <a:lnTo>
                                  <a:pt x="75" y="88"/>
                                </a:lnTo>
                                <a:lnTo>
                                  <a:pt x="94" y="31"/>
                                </a:lnTo>
                                <a:lnTo>
                                  <a:pt x="122" y="43"/>
                                </a:lnTo>
                                <a:lnTo>
                                  <a:pt x="148" y="47"/>
                                </a:lnTo>
                                <a:lnTo>
                                  <a:pt x="171" y="45"/>
                                </a:lnTo>
                                <a:lnTo>
                                  <a:pt x="194" y="39"/>
                                </a:lnTo>
                                <a:lnTo>
                                  <a:pt x="214" y="27"/>
                                </a:lnTo>
                                <a:lnTo>
                                  <a:pt x="236" y="17"/>
                                </a:lnTo>
                                <a:lnTo>
                                  <a:pt x="256" y="5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52960"/>
                            <a:ext cx="19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07">
                                <a:moveTo>
                                  <a:pt x="239" y="0"/>
                                </a:moveTo>
                                <a:lnTo>
                                  <a:pt x="270" y="47"/>
                                </a:lnTo>
                                <a:lnTo>
                                  <a:pt x="292" y="86"/>
                                </a:lnTo>
                                <a:lnTo>
                                  <a:pt x="308" y="118"/>
                                </a:lnTo>
                                <a:lnTo>
                                  <a:pt x="319" y="147"/>
                                </a:lnTo>
                                <a:lnTo>
                                  <a:pt x="324" y="173"/>
                                </a:lnTo>
                                <a:lnTo>
                                  <a:pt x="326" y="202"/>
                                </a:lnTo>
                                <a:lnTo>
                                  <a:pt x="324" y="234"/>
                                </a:lnTo>
                                <a:lnTo>
                                  <a:pt x="322" y="273"/>
                                </a:lnTo>
                                <a:lnTo>
                                  <a:pt x="298" y="295"/>
                                </a:lnTo>
                                <a:lnTo>
                                  <a:pt x="262" y="324"/>
                                </a:lnTo>
                                <a:lnTo>
                                  <a:pt x="218" y="356"/>
                                </a:lnTo>
                                <a:lnTo>
                                  <a:pt x="168" y="383"/>
                                </a:lnTo>
                                <a:lnTo>
                                  <a:pt x="117" y="401"/>
                                </a:lnTo>
                                <a:lnTo>
                                  <a:pt x="70" y="407"/>
                                </a:lnTo>
                                <a:lnTo>
                                  <a:pt x="30" y="391"/>
                                </a:lnTo>
                                <a:lnTo>
                                  <a:pt x="0" y="354"/>
                                </a:lnTo>
                                <a:lnTo>
                                  <a:pt x="7" y="305"/>
                                </a:lnTo>
                                <a:lnTo>
                                  <a:pt x="13" y="261"/>
                                </a:lnTo>
                                <a:lnTo>
                                  <a:pt x="19" y="218"/>
                                </a:lnTo>
                                <a:lnTo>
                                  <a:pt x="26" y="177"/>
                                </a:lnTo>
                                <a:lnTo>
                                  <a:pt x="31" y="135"/>
                                </a:lnTo>
                                <a:lnTo>
                                  <a:pt x="37" y="96"/>
                                </a:lnTo>
                                <a:lnTo>
                                  <a:pt x="44" y="55"/>
                                </a:lnTo>
                                <a:lnTo>
                                  <a:pt x="52" y="15"/>
                                </a:lnTo>
                                <a:lnTo>
                                  <a:pt x="80" y="15"/>
                                </a:lnTo>
                                <a:lnTo>
                                  <a:pt x="108" y="19"/>
                                </a:lnTo>
                                <a:lnTo>
                                  <a:pt x="132" y="21"/>
                                </a:lnTo>
                                <a:lnTo>
                                  <a:pt x="157" y="25"/>
                                </a:lnTo>
                                <a:lnTo>
                                  <a:pt x="178" y="23"/>
                                </a:lnTo>
                                <a:lnTo>
                                  <a:pt x="199" y="21"/>
                                </a:lnTo>
                                <a:lnTo>
                                  <a:pt x="219" y="13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59880"/>
                            <a:ext cx="212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75">
                                <a:moveTo>
                                  <a:pt x="288" y="0"/>
                                </a:moveTo>
                                <a:lnTo>
                                  <a:pt x="306" y="55"/>
                                </a:lnTo>
                                <a:lnTo>
                                  <a:pt x="323" y="106"/>
                                </a:lnTo>
                                <a:lnTo>
                                  <a:pt x="335" y="151"/>
                                </a:lnTo>
                                <a:lnTo>
                                  <a:pt x="346" y="196"/>
                                </a:lnTo>
                                <a:lnTo>
                                  <a:pt x="351" y="236"/>
                                </a:lnTo>
                                <a:lnTo>
                                  <a:pt x="352" y="279"/>
                                </a:lnTo>
                                <a:lnTo>
                                  <a:pt x="348" y="320"/>
                                </a:lnTo>
                                <a:lnTo>
                                  <a:pt x="341" y="370"/>
                                </a:lnTo>
                                <a:lnTo>
                                  <a:pt x="297" y="375"/>
                                </a:lnTo>
                                <a:lnTo>
                                  <a:pt x="263" y="366"/>
                                </a:lnTo>
                                <a:lnTo>
                                  <a:pt x="231" y="344"/>
                                </a:lnTo>
                                <a:lnTo>
                                  <a:pt x="201" y="318"/>
                                </a:lnTo>
                                <a:lnTo>
                                  <a:pt x="167" y="289"/>
                                </a:lnTo>
                                <a:lnTo>
                                  <a:pt x="125" y="265"/>
                                </a:lnTo>
                                <a:lnTo>
                                  <a:pt x="73" y="252"/>
                                </a:lnTo>
                                <a:lnTo>
                                  <a:pt x="8" y="257"/>
                                </a:lnTo>
                                <a:lnTo>
                                  <a:pt x="4" y="244"/>
                                </a:lnTo>
                                <a:lnTo>
                                  <a:pt x="1" y="234"/>
                                </a:lnTo>
                                <a:lnTo>
                                  <a:pt x="0" y="222"/>
                                </a:lnTo>
                                <a:lnTo>
                                  <a:pt x="0" y="214"/>
                                </a:lnTo>
                                <a:lnTo>
                                  <a:pt x="0" y="202"/>
                                </a:lnTo>
                                <a:lnTo>
                                  <a:pt x="1" y="191"/>
                                </a:lnTo>
                                <a:lnTo>
                                  <a:pt x="4" y="177"/>
                                </a:lnTo>
                                <a:lnTo>
                                  <a:pt x="8" y="161"/>
                                </a:lnTo>
                                <a:lnTo>
                                  <a:pt x="32" y="147"/>
                                </a:lnTo>
                                <a:lnTo>
                                  <a:pt x="67" y="130"/>
                                </a:lnTo>
                                <a:lnTo>
                                  <a:pt x="109" y="104"/>
                                </a:lnTo>
                                <a:lnTo>
                                  <a:pt x="155" y="78"/>
                                </a:lnTo>
                                <a:lnTo>
                                  <a:pt x="198" y="51"/>
                                </a:lnTo>
                                <a:lnTo>
                                  <a:pt x="239" y="27"/>
                                </a:lnTo>
                                <a:lnTo>
                                  <a:pt x="269" y="1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51680"/>
                            <a:ext cx="203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73">
                                <a:moveTo>
                                  <a:pt x="140" y="0"/>
                                </a:moveTo>
                                <a:lnTo>
                                  <a:pt x="167" y="17"/>
                                </a:lnTo>
                                <a:lnTo>
                                  <a:pt x="187" y="39"/>
                                </a:lnTo>
                                <a:lnTo>
                                  <a:pt x="204" y="59"/>
                                </a:lnTo>
                                <a:lnTo>
                                  <a:pt x="219" y="78"/>
                                </a:lnTo>
                                <a:lnTo>
                                  <a:pt x="234" y="90"/>
                                </a:lnTo>
                                <a:lnTo>
                                  <a:pt x="252" y="100"/>
                                </a:lnTo>
                                <a:lnTo>
                                  <a:pt x="275" y="102"/>
                                </a:lnTo>
                                <a:lnTo>
                                  <a:pt x="306" y="96"/>
                                </a:lnTo>
                                <a:lnTo>
                                  <a:pt x="319" y="128"/>
                                </a:lnTo>
                                <a:lnTo>
                                  <a:pt x="329" y="155"/>
                                </a:lnTo>
                                <a:lnTo>
                                  <a:pt x="334" y="179"/>
                                </a:lnTo>
                                <a:lnTo>
                                  <a:pt x="338" y="202"/>
                                </a:lnTo>
                                <a:lnTo>
                                  <a:pt x="337" y="224"/>
                                </a:lnTo>
                                <a:lnTo>
                                  <a:pt x="333" y="251"/>
                                </a:lnTo>
                                <a:lnTo>
                                  <a:pt x="326" y="283"/>
                                </a:lnTo>
                                <a:lnTo>
                                  <a:pt x="317" y="322"/>
                                </a:lnTo>
                                <a:lnTo>
                                  <a:pt x="26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91" y="364"/>
                                </a:lnTo>
                                <a:lnTo>
                                  <a:pt x="162" y="373"/>
                                </a:lnTo>
                                <a:lnTo>
                                  <a:pt x="132" y="373"/>
                                </a:lnTo>
                                <a:lnTo>
                                  <a:pt x="102" y="366"/>
                                </a:lnTo>
                                <a:lnTo>
                                  <a:pt x="63" y="344"/>
                                </a:lnTo>
                                <a:lnTo>
                                  <a:pt x="16" y="307"/>
                                </a:lnTo>
                                <a:lnTo>
                                  <a:pt x="8" y="291"/>
                                </a:lnTo>
                                <a:lnTo>
                                  <a:pt x="4" y="277"/>
                                </a:lnTo>
                                <a:lnTo>
                                  <a:pt x="0" y="261"/>
                                </a:lnTo>
                                <a:lnTo>
                                  <a:pt x="0" y="248"/>
                                </a:lnTo>
                                <a:lnTo>
                                  <a:pt x="0" y="230"/>
                                </a:lnTo>
                                <a:lnTo>
                                  <a:pt x="4" y="212"/>
                                </a:lnTo>
                                <a:lnTo>
                                  <a:pt x="8" y="194"/>
                                </a:lnTo>
                                <a:lnTo>
                                  <a:pt x="16" y="177"/>
                                </a:lnTo>
                                <a:lnTo>
                                  <a:pt x="26" y="163"/>
                                </a:lnTo>
                                <a:lnTo>
                                  <a:pt x="42" y="139"/>
                                </a:lnTo>
                                <a:lnTo>
                                  <a:pt x="60" y="108"/>
                                </a:lnTo>
                                <a:lnTo>
                                  <a:pt x="82" y="76"/>
                                </a:lnTo>
                                <a:lnTo>
                                  <a:pt x="101" y="43"/>
                                </a:lnTo>
                                <a:lnTo>
                                  <a:pt x="118" y="17"/>
                                </a:lnTo>
                                <a:lnTo>
                                  <a:pt x="131" y="2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21960"/>
                            <a:ext cx="178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1">
                                <a:moveTo>
                                  <a:pt x="26" y="0"/>
                                </a:moveTo>
                                <a:lnTo>
                                  <a:pt x="62" y="30"/>
                                </a:lnTo>
                                <a:lnTo>
                                  <a:pt x="103" y="65"/>
                                </a:lnTo>
                                <a:lnTo>
                                  <a:pt x="143" y="101"/>
                                </a:lnTo>
                                <a:lnTo>
                                  <a:pt x="184" y="140"/>
                                </a:lnTo>
                                <a:lnTo>
                                  <a:pt x="220" y="175"/>
                                </a:lnTo>
                                <a:lnTo>
                                  <a:pt x="253" y="215"/>
                                </a:lnTo>
                                <a:lnTo>
                                  <a:pt x="278" y="252"/>
                                </a:lnTo>
                                <a:lnTo>
                                  <a:pt x="296" y="291"/>
                                </a:lnTo>
                                <a:lnTo>
                                  <a:pt x="260" y="289"/>
                                </a:lnTo>
                                <a:lnTo>
                                  <a:pt x="227" y="288"/>
                                </a:lnTo>
                                <a:lnTo>
                                  <a:pt x="193" y="282"/>
                                </a:lnTo>
                                <a:lnTo>
                                  <a:pt x="162" y="272"/>
                                </a:lnTo>
                                <a:lnTo>
                                  <a:pt x="129" y="252"/>
                                </a:lnTo>
                                <a:lnTo>
                                  <a:pt x="98" y="228"/>
                                </a:lnTo>
                                <a:lnTo>
                                  <a:pt x="67" y="193"/>
                                </a:lnTo>
                                <a:lnTo>
                                  <a:pt x="37" y="146"/>
                                </a:lnTo>
                                <a:lnTo>
                                  <a:pt x="16" y="97"/>
                                </a:lnTo>
                                <a:lnTo>
                                  <a:pt x="5" y="61"/>
                                </a:lnTo>
                                <a:lnTo>
                                  <a:pt x="0" y="34"/>
                                </a:lnTo>
                                <a:lnTo>
                                  <a:pt x="0" y="18"/>
                                </a:lnTo>
                                <a:lnTo>
                                  <a:pt x="2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25920"/>
                            <a:ext cx="231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13">
                                <a:moveTo>
                                  <a:pt x="354" y="51"/>
                                </a:moveTo>
                                <a:lnTo>
                                  <a:pt x="372" y="83"/>
                                </a:lnTo>
                                <a:lnTo>
                                  <a:pt x="382" y="114"/>
                                </a:lnTo>
                                <a:lnTo>
                                  <a:pt x="385" y="138"/>
                                </a:lnTo>
                                <a:lnTo>
                                  <a:pt x="384" y="161"/>
                                </a:lnTo>
                                <a:lnTo>
                                  <a:pt x="376" y="177"/>
                                </a:lnTo>
                                <a:lnTo>
                                  <a:pt x="366" y="193"/>
                                </a:lnTo>
                                <a:lnTo>
                                  <a:pt x="354" y="203"/>
                                </a:lnTo>
                                <a:lnTo>
                                  <a:pt x="343" y="213"/>
                                </a:lnTo>
                                <a:lnTo>
                                  <a:pt x="304" y="211"/>
                                </a:lnTo>
                                <a:lnTo>
                                  <a:pt x="264" y="209"/>
                                </a:lnTo>
                                <a:lnTo>
                                  <a:pt x="224" y="203"/>
                                </a:lnTo>
                                <a:lnTo>
                                  <a:pt x="183" y="197"/>
                                </a:lnTo>
                                <a:lnTo>
                                  <a:pt x="140" y="187"/>
                                </a:lnTo>
                                <a:lnTo>
                                  <a:pt x="95" y="177"/>
                                </a:lnTo>
                                <a:lnTo>
                                  <a:pt x="48" y="163"/>
                                </a:lnTo>
                                <a:lnTo>
                                  <a:pt x="0" y="148"/>
                                </a:lnTo>
                                <a:lnTo>
                                  <a:pt x="44" y="104"/>
                                </a:lnTo>
                                <a:lnTo>
                                  <a:pt x="88" y="69"/>
                                </a:lnTo>
                                <a:lnTo>
                                  <a:pt x="130" y="35"/>
                                </a:lnTo>
                                <a:lnTo>
                                  <a:pt x="173" y="14"/>
                                </a:lnTo>
                                <a:lnTo>
                                  <a:pt x="215" y="0"/>
                                </a:lnTo>
                                <a:lnTo>
                                  <a:pt x="258" y="2"/>
                                </a:lnTo>
                                <a:lnTo>
                                  <a:pt x="304" y="16"/>
                                </a:lnTo>
                                <a:lnTo>
                                  <a:pt x="35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13976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2">
                                <a:moveTo>
                                  <a:pt x="302" y="0"/>
                                </a:moveTo>
                                <a:lnTo>
                                  <a:pt x="288" y="77"/>
                                </a:lnTo>
                                <a:lnTo>
                                  <a:pt x="265" y="138"/>
                                </a:lnTo>
                                <a:lnTo>
                                  <a:pt x="232" y="181"/>
                                </a:lnTo>
                                <a:lnTo>
                                  <a:pt x="194" y="211"/>
                                </a:lnTo>
                                <a:lnTo>
                                  <a:pt x="149" y="228"/>
                                </a:lnTo>
                                <a:lnTo>
                                  <a:pt x="101" y="238"/>
                                </a:lnTo>
                                <a:lnTo>
                                  <a:pt x="50" y="240"/>
                                </a:lnTo>
                                <a:lnTo>
                                  <a:pt x="0" y="242"/>
                                </a:lnTo>
                                <a:lnTo>
                                  <a:pt x="35" y="162"/>
                                </a:lnTo>
                                <a:lnTo>
                                  <a:pt x="64" y="103"/>
                                </a:lnTo>
                                <a:lnTo>
                                  <a:pt x="91" y="61"/>
                                </a:lnTo>
                                <a:lnTo>
                                  <a:pt x="120" y="36"/>
                                </a:lnTo>
                                <a:lnTo>
                                  <a:pt x="150" y="18"/>
                                </a:lnTo>
                                <a:lnTo>
                                  <a:pt x="190" y="10"/>
                                </a:lnTo>
                                <a:lnTo>
                                  <a:pt x="238" y="4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85480"/>
                            <a:ext cx="175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7">
                                <a:moveTo>
                                  <a:pt x="291" y="397"/>
                                </a:moveTo>
                                <a:lnTo>
                                  <a:pt x="235" y="385"/>
                                </a:lnTo>
                                <a:lnTo>
                                  <a:pt x="188" y="368"/>
                                </a:lnTo>
                                <a:lnTo>
                                  <a:pt x="147" y="342"/>
                                </a:lnTo>
                                <a:lnTo>
                                  <a:pt x="113" y="305"/>
                                </a:lnTo>
                                <a:lnTo>
                                  <a:pt x="81" y="254"/>
                                </a:lnTo>
                                <a:lnTo>
                                  <a:pt x="53" y="189"/>
                                </a:lnTo>
                                <a:lnTo>
                                  <a:pt x="25" y="108"/>
                                </a:lnTo>
                                <a:lnTo>
                                  <a:pt x="0" y="10"/>
                                </a:lnTo>
                                <a:lnTo>
                                  <a:pt x="34" y="0"/>
                                </a:lnTo>
                                <a:lnTo>
                                  <a:pt x="77" y="31"/>
                                </a:lnTo>
                                <a:lnTo>
                                  <a:pt x="124" y="88"/>
                                </a:lnTo>
                                <a:lnTo>
                                  <a:pt x="171" y="165"/>
                                </a:lnTo>
                                <a:lnTo>
                                  <a:pt x="214" y="244"/>
                                </a:lnTo>
                                <a:lnTo>
                                  <a:pt x="251" y="316"/>
                                </a:lnTo>
                                <a:lnTo>
                                  <a:pt x="277" y="370"/>
                                </a:lnTo>
                                <a:lnTo>
                                  <a:pt x="291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43520"/>
                            <a:ext cx="38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17">
                                <a:moveTo>
                                  <a:pt x="56" y="0"/>
                                </a:moveTo>
                                <a:lnTo>
                                  <a:pt x="56" y="106"/>
                                </a:lnTo>
                                <a:lnTo>
                                  <a:pt x="60" y="226"/>
                                </a:lnTo>
                                <a:lnTo>
                                  <a:pt x="61" y="348"/>
                                </a:lnTo>
                                <a:lnTo>
                                  <a:pt x="64" y="476"/>
                                </a:lnTo>
                                <a:lnTo>
                                  <a:pt x="61" y="598"/>
                                </a:lnTo>
                                <a:lnTo>
                                  <a:pt x="56" y="716"/>
                                </a:lnTo>
                                <a:lnTo>
                                  <a:pt x="43" y="822"/>
                                </a:lnTo>
                                <a:lnTo>
                                  <a:pt x="25" y="917"/>
                                </a:lnTo>
                                <a:lnTo>
                                  <a:pt x="17" y="842"/>
                                </a:lnTo>
                                <a:lnTo>
                                  <a:pt x="9" y="752"/>
                                </a:lnTo>
                                <a:lnTo>
                                  <a:pt x="4" y="643"/>
                                </a:lnTo>
                                <a:lnTo>
                                  <a:pt x="1" y="531"/>
                                </a:lnTo>
                                <a:lnTo>
                                  <a:pt x="0" y="415"/>
                                </a:lnTo>
                                <a:lnTo>
                                  <a:pt x="4" y="303"/>
                                </a:lnTo>
                                <a:lnTo>
                                  <a:pt x="11" y="199"/>
                                </a:lnTo>
                                <a:lnTo>
                                  <a:pt x="25" y="112"/>
                                </a:lnTo>
                                <a:lnTo>
                                  <a:pt x="29" y="102"/>
                                </a:lnTo>
                                <a:lnTo>
                                  <a:pt x="33" y="87"/>
                                </a:lnTo>
                                <a:lnTo>
                                  <a:pt x="37" y="67"/>
                                </a:lnTo>
                                <a:lnTo>
                                  <a:pt x="41" y="49"/>
                                </a:lnTo>
                                <a:lnTo>
                                  <a:pt x="44" y="30"/>
                                </a:lnTo>
                                <a:lnTo>
                                  <a:pt x="48" y="14"/>
                                </a:lnTo>
                                <a:lnTo>
                                  <a:pt x="52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49000"/>
                            <a:ext cx="231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50">
                                <a:moveTo>
                                  <a:pt x="167" y="38"/>
                                </a:moveTo>
                                <a:lnTo>
                                  <a:pt x="202" y="49"/>
                                </a:lnTo>
                                <a:lnTo>
                                  <a:pt x="238" y="69"/>
                                </a:lnTo>
                                <a:lnTo>
                                  <a:pt x="274" y="91"/>
                                </a:lnTo>
                                <a:lnTo>
                                  <a:pt x="307" y="116"/>
                                </a:lnTo>
                                <a:lnTo>
                                  <a:pt x="335" y="142"/>
                                </a:lnTo>
                                <a:lnTo>
                                  <a:pt x="359" y="171"/>
                                </a:lnTo>
                                <a:lnTo>
                                  <a:pt x="375" y="201"/>
                                </a:lnTo>
                                <a:lnTo>
                                  <a:pt x="385" y="232"/>
                                </a:lnTo>
                                <a:lnTo>
                                  <a:pt x="351" y="234"/>
                                </a:lnTo>
                                <a:lnTo>
                                  <a:pt x="296" y="244"/>
                                </a:lnTo>
                                <a:lnTo>
                                  <a:pt x="229" y="250"/>
                                </a:lnTo>
                                <a:lnTo>
                                  <a:pt x="158" y="250"/>
                                </a:lnTo>
                                <a:lnTo>
                                  <a:pt x="89" y="232"/>
                                </a:lnTo>
                                <a:lnTo>
                                  <a:pt x="35" y="197"/>
                                </a:lnTo>
                                <a:lnTo>
                                  <a:pt x="2" y="132"/>
                                </a:lnTo>
                                <a:lnTo>
                                  <a:pt x="0" y="38"/>
                                </a:lnTo>
                                <a:lnTo>
                                  <a:pt x="16" y="26"/>
                                </a:lnTo>
                                <a:lnTo>
                                  <a:pt x="33" y="14"/>
                                </a:lnTo>
                                <a:lnTo>
                                  <a:pt x="51" y="6"/>
                                </a:lnTo>
                                <a:lnTo>
                                  <a:pt x="72" y="2"/>
                                </a:lnTo>
                                <a:lnTo>
                                  <a:pt x="92" y="0"/>
                                </a:lnTo>
                                <a:lnTo>
                                  <a:pt x="115" y="6"/>
                                </a:lnTo>
                                <a:lnTo>
                                  <a:pt x="139" y="18"/>
                                </a:lnTo>
                                <a:lnTo>
                                  <a:pt x="16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49880"/>
                            <a:ext cx="15696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8096">
                                <a:moveTo>
                                  <a:pt x="85" y="0"/>
                                </a:moveTo>
                                <a:lnTo>
                                  <a:pt x="72" y="337"/>
                                </a:lnTo>
                                <a:lnTo>
                                  <a:pt x="68" y="669"/>
                                </a:lnTo>
                                <a:lnTo>
                                  <a:pt x="71" y="992"/>
                                </a:lnTo>
                                <a:lnTo>
                                  <a:pt x="78" y="1310"/>
                                </a:lnTo>
                                <a:lnTo>
                                  <a:pt x="89" y="1623"/>
                                </a:lnTo>
                                <a:lnTo>
                                  <a:pt x="104" y="1934"/>
                                </a:lnTo>
                                <a:lnTo>
                                  <a:pt x="119" y="2245"/>
                                </a:lnTo>
                                <a:lnTo>
                                  <a:pt x="137" y="2560"/>
                                </a:lnTo>
                                <a:lnTo>
                                  <a:pt x="153" y="2904"/>
                                </a:lnTo>
                                <a:lnTo>
                                  <a:pt x="169" y="3254"/>
                                </a:lnTo>
                                <a:lnTo>
                                  <a:pt x="180" y="3604"/>
                                </a:lnTo>
                                <a:lnTo>
                                  <a:pt x="193" y="3957"/>
                                </a:lnTo>
                                <a:lnTo>
                                  <a:pt x="202" y="4307"/>
                                </a:lnTo>
                                <a:lnTo>
                                  <a:pt x="213" y="4655"/>
                                </a:lnTo>
                                <a:lnTo>
                                  <a:pt x="224" y="5001"/>
                                </a:lnTo>
                                <a:lnTo>
                                  <a:pt x="241" y="5344"/>
                                </a:lnTo>
                                <a:lnTo>
                                  <a:pt x="244" y="5686"/>
                                </a:lnTo>
                                <a:lnTo>
                                  <a:pt x="247" y="6030"/>
                                </a:lnTo>
                                <a:lnTo>
                                  <a:pt x="251" y="6374"/>
                                </a:lnTo>
                                <a:lnTo>
                                  <a:pt x="255" y="6719"/>
                                </a:lnTo>
                                <a:lnTo>
                                  <a:pt x="256" y="7061"/>
                                </a:lnTo>
                                <a:lnTo>
                                  <a:pt x="259" y="7407"/>
                                </a:lnTo>
                                <a:lnTo>
                                  <a:pt x="260" y="7750"/>
                                </a:lnTo>
                                <a:lnTo>
                                  <a:pt x="261" y="8096"/>
                                </a:lnTo>
                                <a:lnTo>
                                  <a:pt x="255" y="8096"/>
                                </a:lnTo>
                                <a:lnTo>
                                  <a:pt x="246" y="8096"/>
                                </a:lnTo>
                                <a:lnTo>
                                  <a:pt x="235" y="8094"/>
                                </a:lnTo>
                                <a:lnTo>
                                  <a:pt x="224" y="8094"/>
                                </a:lnTo>
                                <a:lnTo>
                                  <a:pt x="213" y="8088"/>
                                </a:lnTo>
                                <a:lnTo>
                                  <a:pt x="203" y="8080"/>
                                </a:lnTo>
                                <a:lnTo>
                                  <a:pt x="194" y="8066"/>
                                </a:lnTo>
                                <a:lnTo>
                                  <a:pt x="189" y="8047"/>
                                </a:lnTo>
                                <a:lnTo>
                                  <a:pt x="172" y="7822"/>
                                </a:lnTo>
                                <a:lnTo>
                                  <a:pt x="167" y="7512"/>
                                </a:lnTo>
                                <a:lnTo>
                                  <a:pt x="166" y="7140"/>
                                </a:lnTo>
                                <a:lnTo>
                                  <a:pt x="170" y="6738"/>
                                </a:lnTo>
                                <a:lnTo>
                                  <a:pt x="172" y="6329"/>
                                </a:lnTo>
                                <a:lnTo>
                                  <a:pt x="176" y="5946"/>
                                </a:lnTo>
                                <a:lnTo>
                                  <a:pt x="174" y="5611"/>
                                </a:lnTo>
                                <a:lnTo>
                                  <a:pt x="167" y="5359"/>
                                </a:lnTo>
                                <a:lnTo>
                                  <a:pt x="155" y="4850"/>
                                </a:lnTo>
                                <a:lnTo>
                                  <a:pt x="138" y="4320"/>
                                </a:lnTo>
                                <a:lnTo>
                                  <a:pt x="115" y="3781"/>
                                </a:lnTo>
                                <a:lnTo>
                                  <a:pt x="92" y="3244"/>
                                </a:lnTo>
                                <a:lnTo>
                                  <a:pt x="66" y="2713"/>
                                </a:lnTo>
                                <a:lnTo>
                                  <a:pt x="42" y="2206"/>
                                </a:lnTo>
                                <a:lnTo>
                                  <a:pt x="20" y="1726"/>
                                </a:lnTo>
                                <a:lnTo>
                                  <a:pt x="2" y="1289"/>
                                </a:lnTo>
                                <a:lnTo>
                                  <a:pt x="0" y="1129"/>
                                </a:lnTo>
                                <a:lnTo>
                                  <a:pt x="2" y="976"/>
                                </a:lnTo>
                                <a:lnTo>
                                  <a:pt x="9" y="821"/>
                                </a:lnTo>
                                <a:lnTo>
                                  <a:pt x="17" y="667"/>
                                </a:lnTo>
                                <a:lnTo>
                                  <a:pt x="25" y="510"/>
                                </a:lnTo>
                                <a:lnTo>
                                  <a:pt x="34" y="352"/>
                                </a:lnTo>
                                <a:lnTo>
                                  <a:pt x="40" y="193"/>
                                </a:lnTo>
                                <a:lnTo>
                                  <a:pt x="43" y="34"/>
                                </a:lnTo>
                                <a:lnTo>
                                  <a:pt x="48" y="16"/>
                                </a:lnTo>
                                <a:lnTo>
                                  <a:pt x="53" y="8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4"/>
                                </a:lnTo>
                                <a:lnTo>
                                  <a:pt x="68" y="4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59240"/>
                            <a:ext cx="194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417">
                                <a:moveTo>
                                  <a:pt x="323" y="417"/>
                                </a:moveTo>
                                <a:lnTo>
                                  <a:pt x="262" y="397"/>
                                </a:lnTo>
                                <a:lnTo>
                                  <a:pt x="207" y="375"/>
                                </a:lnTo>
                                <a:lnTo>
                                  <a:pt x="158" y="346"/>
                                </a:lnTo>
                                <a:lnTo>
                                  <a:pt x="115" y="310"/>
                                </a:lnTo>
                                <a:lnTo>
                                  <a:pt x="75" y="257"/>
                                </a:lnTo>
                                <a:lnTo>
                                  <a:pt x="44" y="192"/>
                                </a:lnTo>
                                <a:lnTo>
                                  <a:pt x="18" y="106"/>
                                </a:lnTo>
                                <a:lnTo>
                                  <a:pt x="0" y="0"/>
                                </a:lnTo>
                                <a:lnTo>
                                  <a:pt x="27" y="2"/>
                                </a:lnTo>
                                <a:lnTo>
                                  <a:pt x="69" y="35"/>
                                </a:lnTo>
                                <a:lnTo>
                                  <a:pt x="119" y="90"/>
                                </a:lnTo>
                                <a:lnTo>
                                  <a:pt x="173" y="159"/>
                                </a:lnTo>
                                <a:lnTo>
                                  <a:pt x="224" y="232"/>
                                </a:lnTo>
                                <a:lnTo>
                                  <a:pt x="271" y="305"/>
                                </a:lnTo>
                                <a:lnTo>
                                  <a:pt x="304" y="368"/>
                                </a:lnTo>
                                <a:lnTo>
                                  <a:pt x="323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945160"/>
                            <a:ext cx="300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742">
                                <a:moveTo>
                                  <a:pt x="31" y="0"/>
                                </a:moveTo>
                                <a:lnTo>
                                  <a:pt x="102" y="75"/>
                                </a:lnTo>
                                <a:lnTo>
                                  <a:pt x="174" y="159"/>
                                </a:lnTo>
                                <a:lnTo>
                                  <a:pt x="240" y="248"/>
                                </a:lnTo>
                                <a:lnTo>
                                  <a:pt x="303" y="344"/>
                                </a:lnTo>
                                <a:lnTo>
                                  <a:pt x="359" y="439"/>
                                </a:lnTo>
                                <a:lnTo>
                                  <a:pt x="412" y="535"/>
                                </a:lnTo>
                                <a:lnTo>
                                  <a:pt x="458" y="629"/>
                                </a:lnTo>
                                <a:lnTo>
                                  <a:pt x="499" y="724"/>
                                </a:lnTo>
                                <a:lnTo>
                                  <a:pt x="491" y="726"/>
                                </a:lnTo>
                                <a:lnTo>
                                  <a:pt x="484" y="732"/>
                                </a:lnTo>
                                <a:lnTo>
                                  <a:pt x="476" y="738"/>
                                </a:lnTo>
                                <a:lnTo>
                                  <a:pt x="468" y="742"/>
                                </a:lnTo>
                                <a:lnTo>
                                  <a:pt x="415" y="653"/>
                                </a:lnTo>
                                <a:lnTo>
                                  <a:pt x="362" y="565"/>
                                </a:lnTo>
                                <a:lnTo>
                                  <a:pt x="306" y="474"/>
                                </a:lnTo>
                                <a:lnTo>
                                  <a:pt x="249" y="384"/>
                                </a:lnTo>
                                <a:lnTo>
                                  <a:pt x="188" y="291"/>
                                </a:lnTo>
                                <a:lnTo>
                                  <a:pt x="128" y="199"/>
                                </a:lnTo>
                                <a:lnTo>
                                  <a:pt x="63" y="106"/>
                                </a:lnTo>
                                <a:lnTo>
                                  <a:pt x="0" y="18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557720"/>
                            <a:ext cx="150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218" y="0"/>
                                </a:moveTo>
                                <a:lnTo>
                                  <a:pt x="249" y="61"/>
                                </a:lnTo>
                                <a:lnTo>
                                  <a:pt x="250" y="114"/>
                                </a:lnTo>
                                <a:lnTo>
                                  <a:pt x="226" y="158"/>
                                </a:lnTo>
                                <a:lnTo>
                                  <a:pt x="186" y="193"/>
                                </a:lnTo>
                                <a:lnTo>
                                  <a:pt x="136" y="213"/>
                                </a:lnTo>
                                <a:lnTo>
                                  <a:pt x="83" y="221"/>
                                </a:lnTo>
                                <a:lnTo>
                                  <a:pt x="35" y="213"/>
                                </a:lnTo>
                                <a:lnTo>
                                  <a:pt x="0" y="193"/>
                                </a:lnTo>
                                <a:lnTo>
                                  <a:pt x="12" y="160"/>
                                </a:lnTo>
                                <a:lnTo>
                                  <a:pt x="35" y="130"/>
                                </a:lnTo>
                                <a:lnTo>
                                  <a:pt x="63" y="99"/>
                                </a:lnTo>
                                <a:lnTo>
                                  <a:pt x="97" y="71"/>
                                </a:lnTo>
                                <a:lnTo>
                                  <a:pt x="130" y="46"/>
                                </a:lnTo>
                                <a:lnTo>
                                  <a:pt x="164" y="24"/>
                                </a:lnTo>
                                <a:lnTo>
                                  <a:pt x="193" y="8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73160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72">
                                <a:moveTo>
                                  <a:pt x="187" y="0"/>
                                </a:moveTo>
                                <a:lnTo>
                                  <a:pt x="182" y="55"/>
                                </a:lnTo>
                                <a:lnTo>
                                  <a:pt x="170" y="118"/>
                                </a:lnTo>
                                <a:lnTo>
                                  <a:pt x="151" y="179"/>
                                </a:lnTo>
                                <a:lnTo>
                                  <a:pt x="128" y="240"/>
                                </a:lnTo>
                                <a:lnTo>
                                  <a:pt x="99" y="291"/>
                                </a:lnTo>
                                <a:lnTo>
                                  <a:pt x="67" y="332"/>
                                </a:lnTo>
                                <a:lnTo>
                                  <a:pt x="33" y="360"/>
                                </a:lnTo>
                                <a:lnTo>
                                  <a:pt x="0" y="372"/>
                                </a:lnTo>
                                <a:lnTo>
                                  <a:pt x="11" y="312"/>
                                </a:lnTo>
                                <a:lnTo>
                                  <a:pt x="25" y="255"/>
                                </a:lnTo>
                                <a:lnTo>
                                  <a:pt x="42" y="196"/>
                                </a:lnTo>
                                <a:lnTo>
                                  <a:pt x="62" y="143"/>
                                </a:lnTo>
                                <a:lnTo>
                                  <a:pt x="85" y="92"/>
                                </a:lnTo>
                                <a:lnTo>
                                  <a:pt x="113" y="51"/>
                                </a:lnTo>
                                <a:lnTo>
                                  <a:pt x="146" y="1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974960"/>
                            <a:ext cx="71064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2127">
                                <a:moveTo>
                                  <a:pt x="582" y="0"/>
                                </a:moveTo>
                                <a:lnTo>
                                  <a:pt x="664" y="34"/>
                                </a:lnTo>
                                <a:lnTo>
                                  <a:pt x="726" y="89"/>
                                </a:lnTo>
                                <a:lnTo>
                                  <a:pt x="770" y="160"/>
                                </a:lnTo>
                                <a:lnTo>
                                  <a:pt x="803" y="248"/>
                                </a:lnTo>
                                <a:lnTo>
                                  <a:pt x="824" y="345"/>
                                </a:lnTo>
                                <a:lnTo>
                                  <a:pt x="836" y="451"/>
                                </a:lnTo>
                                <a:lnTo>
                                  <a:pt x="845" y="561"/>
                                </a:lnTo>
                                <a:lnTo>
                                  <a:pt x="853" y="677"/>
                                </a:lnTo>
                                <a:lnTo>
                                  <a:pt x="878" y="614"/>
                                </a:lnTo>
                                <a:lnTo>
                                  <a:pt x="905" y="561"/>
                                </a:lnTo>
                                <a:lnTo>
                                  <a:pt x="933" y="514"/>
                                </a:lnTo>
                                <a:lnTo>
                                  <a:pt x="962" y="474"/>
                                </a:lnTo>
                                <a:lnTo>
                                  <a:pt x="992" y="441"/>
                                </a:lnTo>
                                <a:lnTo>
                                  <a:pt x="1028" y="413"/>
                                </a:lnTo>
                                <a:lnTo>
                                  <a:pt x="1067" y="390"/>
                                </a:lnTo>
                                <a:lnTo>
                                  <a:pt x="1113" y="372"/>
                                </a:lnTo>
                                <a:lnTo>
                                  <a:pt x="1104" y="427"/>
                                </a:lnTo>
                                <a:lnTo>
                                  <a:pt x="1085" y="488"/>
                                </a:lnTo>
                                <a:lnTo>
                                  <a:pt x="1053" y="549"/>
                                </a:lnTo>
                                <a:lnTo>
                                  <a:pt x="1015" y="606"/>
                                </a:lnTo>
                                <a:lnTo>
                                  <a:pt x="971" y="653"/>
                                </a:lnTo>
                                <a:lnTo>
                                  <a:pt x="924" y="689"/>
                                </a:lnTo>
                                <a:lnTo>
                                  <a:pt x="876" y="709"/>
                                </a:lnTo>
                                <a:lnTo>
                                  <a:pt x="832" y="709"/>
                                </a:lnTo>
                                <a:lnTo>
                                  <a:pt x="812" y="752"/>
                                </a:lnTo>
                                <a:lnTo>
                                  <a:pt x="789" y="793"/>
                                </a:lnTo>
                                <a:lnTo>
                                  <a:pt x="761" y="829"/>
                                </a:lnTo>
                                <a:lnTo>
                                  <a:pt x="735" y="866"/>
                                </a:lnTo>
                                <a:lnTo>
                                  <a:pt x="705" y="897"/>
                                </a:lnTo>
                                <a:lnTo>
                                  <a:pt x="680" y="929"/>
                                </a:lnTo>
                                <a:lnTo>
                                  <a:pt x="658" y="962"/>
                                </a:lnTo>
                                <a:lnTo>
                                  <a:pt x="644" y="1000"/>
                                </a:lnTo>
                                <a:lnTo>
                                  <a:pt x="686" y="988"/>
                                </a:lnTo>
                                <a:lnTo>
                                  <a:pt x="723" y="972"/>
                                </a:lnTo>
                                <a:lnTo>
                                  <a:pt x="754" y="949"/>
                                </a:lnTo>
                                <a:lnTo>
                                  <a:pt x="783" y="923"/>
                                </a:lnTo>
                                <a:lnTo>
                                  <a:pt x="811" y="892"/>
                                </a:lnTo>
                                <a:lnTo>
                                  <a:pt x="841" y="858"/>
                                </a:lnTo>
                                <a:lnTo>
                                  <a:pt x="874" y="823"/>
                                </a:lnTo>
                                <a:lnTo>
                                  <a:pt x="915" y="789"/>
                                </a:lnTo>
                                <a:lnTo>
                                  <a:pt x="1027" y="817"/>
                                </a:lnTo>
                                <a:lnTo>
                                  <a:pt x="1109" y="903"/>
                                </a:lnTo>
                                <a:lnTo>
                                  <a:pt x="1160" y="1027"/>
                                </a:lnTo>
                                <a:lnTo>
                                  <a:pt x="1179" y="1173"/>
                                </a:lnTo>
                                <a:lnTo>
                                  <a:pt x="1164" y="1315"/>
                                </a:lnTo>
                                <a:lnTo>
                                  <a:pt x="1116" y="1438"/>
                                </a:lnTo>
                                <a:lnTo>
                                  <a:pt x="1032" y="1521"/>
                                </a:lnTo>
                                <a:lnTo>
                                  <a:pt x="915" y="1547"/>
                                </a:lnTo>
                                <a:lnTo>
                                  <a:pt x="916" y="1594"/>
                                </a:lnTo>
                                <a:lnTo>
                                  <a:pt x="926" y="1645"/>
                                </a:lnTo>
                                <a:lnTo>
                                  <a:pt x="942" y="1698"/>
                                </a:lnTo>
                                <a:lnTo>
                                  <a:pt x="962" y="1751"/>
                                </a:lnTo>
                                <a:lnTo>
                                  <a:pt x="980" y="1798"/>
                                </a:lnTo>
                                <a:lnTo>
                                  <a:pt x="996" y="1848"/>
                                </a:lnTo>
                                <a:lnTo>
                                  <a:pt x="1006" y="1891"/>
                                </a:lnTo>
                                <a:lnTo>
                                  <a:pt x="1009" y="1932"/>
                                </a:lnTo>
                                <a:lnTo>
                                  <a:pt x="977" y="1893"/>
                                </a:lnTo>
                                <a:lnTo>
                                  <a:pt x="953" y="1865"/>
                                </a:lnTo>
                                <a:lnTo>
                                  <a:pt x="934" y="1842"/>
                                </a:lnTo>
                                <a:lnTo>
                                  <a:pt x="921" y="1826"/>
                                </a:lnTo>
                                <a:lnTo>
                                  <a:pt x="909" y="1808"/>
                                </a:lnTo>
                                <a:lnTo>
                                  <a:pt x="897" y="1793"/>
                                </a:lnTo>
                                <a:lnTo>
                                  <a:pt x="886" y="1775"/>
                                </a:lnTo>
                                <a:lnTo>
                                  <a:pt x="873" y="1755"/>
                                </a:lnTo>
                                <a:lnTo>
                                  <a:pt x="867" y="1755"/>
                                </a:lnTo>
                                <a:lnTo>
                                  <a:pt x="863" y="1755"/>
                                </a:lnTo>
                                <a:lnTo>
                                  <a:pt x="858" y="1755"/>
                                </a:lnTo>
                                <a:lnTo>
                                  <a:pt x="853" y="1755"/>
                                </a:lnTo>
                                <a:lnTo>
                                  <a:pt x="841" y="1899"/>
                                </a:lnTo>
                                <a:lnTo>
                                  <a:pt x="811" y="2011"/>
                                </a:lnTo>
                                <a:lnTo>
                                  <a:pt x="764" y="2086"/>
                                </a:lnTo>
                                <a:lnTo>
                                  <a:pt x="707" y="2125"/>
                                </a:lnTo>
                                <a:lnTo>
                                  <a:pt x="641" y="2127"/>
                                </a:lnTo>
                                <a:lnTo>
                                  <a:pt x="572" y="2094"/>
                                </a:lnTo>
                                <a:lnTo>
                                  <a:pt x="502" y="2023"/>
                                </a:lnTo>
                                <a:lnTo>
                                  <a:pt x="437" y="1917"/>
                                </a:lnTo>
                                <a:lnTo>
                                  <a:pt x="441" y="1822"/>
                                </a:lnTo>
                                <a:lnTo>
                                  <a:pt x="456" y="1728"/>
                                </a:lnTo>
                                <a:lnTo>
                                  <a:pt x="479" y="1629"/>
                                </a:lnTo>
                                <a:lnTo>
                                  <a:pt x="503" y="1533"/>
                                </a:lnTo>
                                <a:lnTo>
                                  <a:pt x="521" y="1436"/>
                                </a:lnTo>
                                <a:lnTo>
                                  <a:pt x="531" y="1346"/>
                                </a:lnTo>
                                <a:lnTo>
                                  <a:pt x="525" y="1257"/>
                                </a:lnTo>
                                <a:lnTo>
                                  <a:pt x="500" y="1177"/>
                                </a:lnTo>
                                <a:lnTo>
                                  <a:pt x="492" y="1177"/>
                                </a:lnTo>
                                <a:lnTo>
                                  <a:pt x="487" y="1177"/>
                                </a:lnTo>
                                <a:lnTo>
                                  <a:pt x="482" y="1177"/>
                                </a:lnTo>
                                <a:lnTo>
                                  <a:pt x="478" y="1177"/>
                                </a:lnTo>
                                <a:lnTo>
                                  <a:pt x="473" y="1177"/>
                                </a:lnTo>
                                <a:lnTo>
                                  <a:pt x="469" y="1177"/>
                                </a:lnTo>
                                <a:lnTo>
                                  <a:pt x="464" y="1177"/>
                                </a:lnTo>
                                <a:lnTo>
                                  <a:pt x="458" y="1177"/>
                                </a:lnTo>
                                <a:lnTo>
                                  <a:pt x="380" y="1309"/>
                                </a:lnTo>
                                <a:lnTo>
                                  <a:pt x="310" y="1413"/>
                                </a:lnTo>
                                <a:lnTo>
                                  <a:pt x="248" y="1482"/>
                                </a:lnTo>
                                <a:lnTo>
                                  <a:pt x="194" y="1509"/>
                                </a:lnTo>
                                <a:lnTo>
                                  <a:pt x="141" y="1486"/>
                                </a:lnTo>
                                <a:lnTo>
                                  <a:pt x="93" y="1405"/>
                                </a:lnTo>
                                <a:lnTo>
                                  <a:pt x="46" y="1261"/>
                                </a:lnTo>
                                <a:lnTo>
                                  <a:pt x="0" y="1047"/>
                                </a:lnTo>
                                <a:lnTo>
                                  <a:pt x="0" y="968"/>
                                </a:lnTo>
                                <a:lnTo>
                                  <a:pt x="6" y="888"/>
                                </a:lnTo>
                                <a:lnTo>
                                  <a:pt x="14" y="805"/>
                                </a:lnTo>
                                <a:lnTo>
                                  <a:pt x="31" y="728"/>
                                </a:lnTo>
                                <a:lnTo>
                                  <a:pt x="54" y="655"/>
                                </a:lnTo>
                                <a:lnTo>
                                  <a:pt x="88" y="596"/>
                                </a:lnTo>
                                <a:lnTo>
                                  <a:pt x="131" y="553"/>
                                </a:lnTo>
                                <a:lnTo>
                                  <a:pt x="188" y="531"/>
                                </a:lnTo>
                                <a:lnTo>
                                  <a:pt x="229" y="596"/>
                                </a:lnTo>
                                <a:lnTo>
                                  <a:pt x="263" y="673"/>
                                </a:lnTo>
                                <a:lnTo>
                                  <a:pt x="294" y="750"/>
                                </a:lnTo>
                                <a:lnTo>
                                  <a:pt x="324" y="827"/>
                                </a:lnTo>
                                <a:lnTo>
                                  <a:pt x="355" y="890"/>
                                </a:lnTo>
                                <a:lnTo>
                                  <a:pt x="393" y="941"/>
                                </a:lnTo>
                                <a:lnTo>
                                  <a:pt x="440" y="966"/>
                                </a:lnTo>
                                <a:lnTo>
                                  <a:pt x="500" y="966"/>
                                </a:lnTo>
                                <a:lnTo>
                                  <a:pt x="510" y="827"/>
                                </a:lnTo>
                                <a:lnTo>
                                  <a:pt x="497" y="683"/>
                                </a:lnTo>
                                <a:lnTo>
                                  <a:pt x="472" y="537"/>
                                </a:lnTo>
                                <a:lnTo>
                                  <a:pt x="448" y="398"/>
                                </a:lnTo>
                                <a:lnTo>
                                  <a:pt x="432" y="266"/>
                                </a:lnTo>
                                <a:lnTo>
                                  <a:pt x="442" y="154"/>
                                </a:lnTo>
                                <a:lnTo>
                                  <a:pt x="488" y="63"/>
                                </a:lnTo>
                                <a:lnTo>
                                  <a:pt x="582" y="0"/>
                                </a:lnTo>
                                <a:close/>
                                <a:moveTo>
                                  <a:pt x="656" y="1240"/>
                                </a:moveTo>
                                <a:lnTo>
                                  <a:pt x="647" y="1248"/>
                                </a:lnTo>
                                <a:lnTo>
                                  <a:pt x="638" y="1254"/>
                                </a:lnTo>
                                <a:lnTo>
                                  <a:pt x="632" y="1254"/>
                                </a:lnTo>
                                <a:lnTo>
                                  <a:pt x="627" y="1254"/>
                                </a:lnTo>
                                <a:lnTo>
                                  <a:pt x="620" y="1254"/>
                                </a:lnTo>
                                <a:lnTo>
                                  <a:pt x="614" y="1255"/>
                                </a:lnTo>
                                <a:lnTo>
                                  <a:pt x="652" y="1311"/>
                                </a:lnTo>
                                <a:lnTo>
                                  <a:pt x="684" y="1360"/>
                                </a:lnTo>
                                <a:lnTo>
                                  <a:pt x="708" y="1401"/>
                                </a:lnTo>
                                <a:lnTo>
                                  <a:pt x="731" y="1444"/>
                                </a:lnTo>
                                <a:lnTo>
                                  <a:pt x="750" y="1482"/>
                                </a:lnTo>
                                <a:lnTo>
                                  <a:pt x="769" y="1521"/>
                                </a:lnTo>
                                <a:lnTo>
                                  <a:pt x="788" y="1562"/>
                                </a:lnTo>
                                <a:lnTo>
                                  <a:pt x="811" y="1610"/>
                                </a:lnTo>
                                <a:lnTo>
                                  <a:pt x="815" y="1580"/>
                                </a:lnTo>
                                <a:lnTo>
                                  <a:pt x="821" y="1562"/>
                                </a:lnTo>
                                <a:lnTo>
                                  <a:pt x="829" y="1551"/>
                                </a:lnTo>
                                <a:lnTo>
                                  <a:pt x="838" y="1545"/>
                                </a:lnTo>
                                <a:lnTo>
                                  <a:pt x="845" y="1543"/>
                                </a:lnTo>
                                <a:lnTo>
                                  <a:pt x="855" y="1549"/>
                                </a:lnTo>
                                <a:lnTo>
                                  <a:pt x="864" y="1560"/>
                                </a:lnTo>
                                <a:lnTo>
                                  <a:pt x="873" y="1578"/>
                                </a:lnTo>
                                <a:lnTo>
                                  <a:pt x="860" y="1537"/>
                                </a:lnTo>
                                <a:lnTo>
                                  <a:pt x="841" y="1494"/>
                                </a:lnTo>
                                <a:lnTo>
                                  <a:pt x="816" y="1448"/>
                                </a:lnTo>
                                <a:lnTo>
                                  <a:pt x="787" y="1403"/>
                                </a:lnTo>
                                <a:lnTo>
                                  <a:pt x="754" y="1356"/>
                                </a:lnTo>
                                <a:lnTo>
                                  <a:pt x="721" y="1313"/>
                                </a:lnTo>
                                <a:lnTo>
                                  <a:pt x="686" y="1271"/>
                                </a:lnTo>
                                <a:lnTo>
                                  <a:pt x="656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94040"/>
                            <a:ext cx="198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935">
                                <a:moveTo>
                                  <a:pt x="161" y="0"/>
                                </a:moveTo>
                                <a:lnTo>
                                  <a:pt x="250" y="91"/>
                                </a:lnTo>
                                <a:lnTo>
                                  <a:pt x="306" y="217"/>
                                </a:lnTo>
                                <a:lnTo>
                                  <a:pt x="329" y="362"/>
                                </a:lnTo>
                                <a:lnTo>
                                  <a:pt x="323" y="514"/>
                                </a:lnTo>
                                <a:lnTo>
                                  <a:pt x="288" y="659"/>
                                </a:lnTo>
                                <a:lnTo>
                                  <a:pt x="233" y="787"/>
                                </a:lnTo>
                                <a:lnTo>
                                  <a:pt x="154" y="882"/>
                                </a:lnTo>
                                <a:lnTo>
                                  <a:pt x="59" y="935"/>
                                </a:lnTo>
                                <a:lnTo>
                                  <a:pt x="53" y="840"/>
                                </a:lnTo>
                                <a:lnTo>
                                  <a:pt x="42" y="726"/>
                                </a:lnTo>
                                <a:lnTo>
                                  <a:pt x="28" y="598"/>
                                </a:lnTo>
                                <a:lnTo>
                                  <a:pt x="15" y="466"/>
                                </a:lnTo>
                                <a:lnTo>
                                  <a:pt x="4" y="335"/>
                                </a:lnTo>
                                <a:lnTo>
                                  <a:pt x="0" y="217"/>
                                </a:lnTo>
                                <a:lnTo>
                                  <a:pt x="5" y="118"/>
                                </a:lnTo>
                                <a:lnTo>
                                  <a:pt x="27" y="49"/>
                                </a:lnTo>
                                <a:lnTo>
                                  <a:pt x="34" y="40"/>
                                </a:lnTo>
                                <a:lnTo>
                                  <a:pt x="42" y="34"/>
                                </a:lnTo>
                                <a:lnTo>
                                  <a:pt x="52" y="24"/>
                                </a:lnTo>
                                <a:lnTo>
                                  <a:pt x="66" y="18"/>
                                </a:lnTo>
                                <a:lnTo>
                                  <a:pt x="83" y="10"/>
                                </a:lnTo>
                                <a:lnTo>
                                  <a:pt x="103" y="4"/>
                                </a:lnTo>
                                <a:lnTo>
                                  <a:pt x="1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076480"/>
                            <a:ext cx="125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47">
                                <a:moveTo>
                                  <a:pt x="42" y="0"/>
                                </a:moveTo>
                                <a:lnTo>
                                  <a:pt x="82" y="61"/>
                                </a:lnTo>
                                <a:lnTo>
                                  <a:pt x="117" y="126"/>
                                </a:lnTo>
                                <a:lnTo>
                                  <a:pt x="146" y="191"/>
                                </a:lnTo>
                                <a:lnTo>
                                  <a:pt x="172" y="261"/>
                                </a:lnTo>
                                <a:lnTo>
                                  <a:pt x="190" y="330"/>
                                </a:lnTo>
                                <a:lnTo>
                                  <a:pt x="202" y="401"/>
                                </a:lnTo>
                                <a:lnTo>
                                  <a:pt x="209" y="474"/>
                                </a:lnTo>
                                <a:lnTo>
                                  <a:pt x="209" y="547"/>
                                </a:lnTo>
                                <a:lnTo>
                                  <a:pt x="168" y="482"/>
                                </a:lnTo>
                                <a:lnTo>
                                  <a:pt x="136" y="425"/>
                                </a:lnTo>
                                <a:lnTo>
                                  <a:pt x="108" y="366"/>
                                </a:lnTo>
                                <a:lnTo>
                                  <a:pt x="85" y="309"/>
                                </a:lnTo>
                                <a:lnTo>
                                  <a:pt x="63" y="244"/>
                                </a:lnTo>
                                <a:lnTo>
                                  <a:pt x="42" y="17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105640"/>
                            <a:ext cx="11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40">
                                <a:moveTo>
                                  <a:pt x="186" y="0"/>
                                </a:moveTo>
                                <a:lnTo>
                                  <a:pt x="172" y="30"/>
                                </a:lnTo>
                                <a:lnTo>
                                  <a:pt x="152" y="73"/>
                                </a:lnTo>
                                <a:lnTo>
                                  <a:pt x="127" y="120"/>
                                </a:lnTo>
                                <a:lnTo>
                                  <a:pt x="100" y="167"/>
                                </a:lnTo>
                                <a:lnTo>
                                  <a:pt x="69" y="205"/>
                                </a:lnTo>
                                <a:lnTo>
                                  <a:pt x="41" y="232"/>
                                </a:lnTo>
                                <a:lnTo>
                                  <a:pt x="17" y="240"/>
                                </a:lnTo>
                                <a:lnTo>
                                  <a:pt x="0" y="226"/>
                                </a:lnTo>
                                <a:lnTo>
                                  <a:pt x="15" y="191"/>
                                </a:lnTo>
                                <a:lnTo>
                                  <a:pt x="34" y="154"/>
                                </a:lnTo>
                                <a:lnTo>
                                  <a:pt x="53" y="112"/>
                                </a:lnTo>
                                <a:lnTo>
                                  <a:pt x="76" y="77"/>
                                </a:lnTo>
                                <a:lnTo>
                                  <a:pt x="100" y="41"/>
                                </a:lnTo>
                                <a:lnTo>
                                  <a:pt x="127" y="16"/>
                                </a:lnTo>
                                <a:lnTo>
                                  <a:pt x="154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15720"/>
                            <a:ext cx="64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4">
                                <a:moveTo>
                                  <a:pt x="14" y="0"/>
                                </a:moveTo>
                                <a:lnTo>
                                  <a:pt x="32" y="43"/>
                                </a:lnTo>
                                <a:lnTo>
                                  <a:pt x="48" y="86"/>
                                </a:lnTo>
                                <a:lnTo>
                                  <a:pt x="62" y="125"/>
                                </a:lnTo>
                                <a:lnTo>
                                  <a:pt x="75" y="163"/>
                                </a:lnTo>
                                <a:lnTo>
                                  <a:pt x="85" y="198"/>
                                </a:lnTo>
                                <a:lnTo>
                                  <a:pt x="94" y="234"/>
                                </a:lnTo>
                                <a:lnTo>
                                  <a:pt x="102" y="267"/>
                                </a:lnTo>
                                <a:lnTo>
                                  <a:pt x="107" y="304"/>
                                </a:lnTo>
                                <a:lnTo>
                                  <a:pt x="94" y="287"/>
                                </a:lnTo>
                                <a:lnTo>
                                  <a:pt x="75" y="253"/>
                                </a:lnTo>
                                <a:lnTo>
                                  <a:pt x="53" y="208"/>
                                </a:lnTo>
                                <a:lnTo>
                                  <a:pt x="33" y="157"/>
                                </a:lnTo>
                                <a:lnTo>
                                  <a:pt x="14" y="104"/>
                                </a:lnTo>
                                <a:lnTo>
                                  <a:pt x="3" y="57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154600"/>
                            <a:ext cx="266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54">
                                <a:moveTo>
                                  <a:pt x="173" y="0"/>
                                </a:moveTo>
                                <a:lnTo>
                                  <a:pt x="206" y="93"/>
                                </a:lnTo>
                                <a:lnTo>
                                  <a:pt x="235" y="176"/>
                                </a:lnTo>
                                <a:lnTo>
                                  <a:pt x="259" y="244"/>
                                </a:lnTo>
                                <a:lnTo>
                                  <a:pt x="284" y="303"/>
                                </a:lnTo>
                                <a:lnTo>
                                  <a:pt x="310" y="351"/>
                                </a:lnTo>
                                <a:lnTo>
                                  <a:pt x="344" y="390"/>
                                </a:lnTo>
                                <a:lnTo>
                                  <a:pt x="386" y="421"/>
                                </a:lnTo>
                                <a:lnTo>
                                  <a:pt x="442" y="451"/>
                                </a:lnTo>
                                <a:lnTo>
                                  <a:pt x="428" y="518"/>
                                </a:lnTo>
                                <a:lnTo>
                                  <a:pt x="403" y="587"/>
                                </a:lnTo>
                                <a:lnTo>
                                  <a:pt x="370" y="656"/>
                                </a:lnTo>
                                <a:lnTo>
                                  <a:pt x="330" y="719"/>
                                </a:lnTo>
                                <a:lnTo>
                                  <a:pt x="284" y="772"/>
                                </a:lnTo>
                                <a:lnTo>
                                  <a:pt x="237" y="815"/>
                                </a:lnTo>
                                <a:lnTo>
                                  <a:pt x="188" y="842"/>
                                </a:lnTo>
                                <a:lnTo>
                                  <a:pt x="141" y="854"/>
                                </a:lnTo>
                                <a:lnTo>
                                  <a:pt x="91" y="768"/>
                                </a:lnTo>
                                <a:lnTo>
                                  <a:pt x="49" y="652"/>
                                </a:lnTo>
                                <a:lnTo>
                                  <a:pt x="16" y="518"/>
                                </a:lnTo>
                                <a:lnTo>
                                  <a:pt x="0" y="378"/>
                                </a:lnTo>
                                <a:lnTo>
                                  <a:pt x="2" y="244"/>
                                </a:lnTo>
                                <a:lnTo>
                                  <a:pt x="29" y="128"/>
                                </a:lnTo>
                                <a:lnTo>
                                  <a:pt x="84" y="42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227680"/>
                            <a:ext cx="316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73">
                                <a:moveTo>
                                  <a:pt x="363" y="0"/>
                                </a:moveTo>
                                <a:lnTo>
                                  <a:pt x="450" y="99"/>
                                </a:lnTo>
                                <a:lnTo>
                                  <a:pt x="504" y="223"/>
                                </a:lnTo>
                                <a:lnTo>
                                  <a:pt x="526" y="355"/>
                                </a:lnTo>
                                <a:lnTo>
                                  <a:pt x="521" y="482"/>
                                </a:lnTo>
                                <a:lnTo>
                                  <a:pt x="488" y="585"/>
                                </a:lnTo>
                                <a:lnTo>
                                  <a:pt x="432" y="656"/>
                                </a:lnTo>
                                <a:lnTo>
                                  <a:pt x="354" y="673"/>
                                </a:lnTo>
                                <a:lnTo>
                                  <a:pt x="259" y="628"/>
                                </a:lnTo>
                                <a:lnTo>
                                  <a:pt x="204" y="549"/>
                                </a:lnTo>
                                <a:lnTo>
                                  <a:pt x="142" y="477"/>
                                </a:lnTo>
                                <a:lnTo>
                                  <a:pt x="81" y="408"/>
                                </a:lnTo>
                                <a:lnTo>
                                  <a:pt x="32" y="347"/>
                                </a:lnTo>
                                <a:lnTo>
                                  <a:pt x="0" y="290"/>
                                </a:lnTo>
                                <a:lnTo>
                                  <a:pt x="0" y="244"/>
                                </a:lnTo>
                                <a:lnTo>
                                  <a:pt x="37" y="205"/>
                                </a:lnTo>
                                <a:lnTo>
                                  <a:pt x="124" y="177"/>
                                </a:lnTo>
                                <a:lnTo>
                                  <a:pt x="155" y="150"/>
                                </a:lnTo>
                                <a:lnTo>
                                  <a:pt x="180" y="126"/>
                                </a:lnTo>
                                <a:lnTo>
                                  <a:pt x="202" y="99"/>
                                </a:lnTo>
                                <a:lnTo>
                                  <a:pt x="225" y="75"/>
                                </a:lnTo>
                                <a:lnTo>
                                  <a:pt x="248" y="52"/>
                                </a:lnTo>
                                <a:lnTo>
                                  <a:pt x="277" y="32"/>
                                </a:lnTo>
                                <a:lnTo>
                                  <a:pt x="314" y="12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343960"/>
                            <a:ext cx="106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63">
                                <a:moveTo>
                                  <a:pt x="177" y="0"/>
                                </a:moveTo>
                                <a:lnTo>
                                  <a:pt x="173" y="77"/>
                                </a:lnTo>
                                <a:lnTo>
                                  <a:pt x="165" y="163"/>
                                </a:lnTo>
                                <a:lnTo>
                                  <a:pt x="153" y="252"/>
                                </a:lnTo>
                                <a:lnTo>
                                  <a:pt x="135" y="340"/>
                                </a:lnTo>
                                <a:lnTo>
                                  <a:pt x="110" y="419"/>
                                </a:lnTo>
                                <a:lnTo>
                                  <a:pt x="79" y="488"/>
                                </a:lnTo>
                                <a:lnTo>
                                  <a:pt x="42" y="537"/>
                                </a:lnTo>
                                <a:lnTo>
                                  <a:pt x="0" y="563"/>
                                </a:lnTo>
                                <a:lnTo>
                                  <a:pt x="3" y="498"/>
                                </a:lnTo>
                                <a:lnTo>
                                  <a:pt x="14" y="421"/>
                                </a:lnTo>
                                <a:lnTo>
                                  <a:pt x="31" y="336"/>
                                </a:lnTo>
                                <a:lnTo>
                                  <a:pt x="54" y="252"/>
                                </a:lnTo>
                                <a:lnTo>
                                  <a:pt x="79" y="165"/>
                                </a:lnTo>
                                <a:lnTo>
                                  <a:pt x="110" y="92"/>
                                </a:lnTo>
                                <a:lnTo>
                                  <a:pt x="141" y="35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352600"/>
                            <a:ext cx="212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823">
                                <a:moveTo>
                                  <a:pt x="219" y="823"/>
                                </a:moveTo>
                                <a:lnTo>
                                  <a:pt x="108" y="801"/>
                                </a:lnTo>
                                <a:lnTo>
                                  <a:pt x="41" y="742"/>
                                </a:lnTo>
                                <a:lnTo>
                                  <a:pt x="6" y="654"/>
                                </a:lnTo>
                                <a:lnTo>
                                  <a:pt x="0" y="543"/>
                                </a:lnTo>
                                <a:lnTo>
                                  <a:pt x="11" y="414"/>
                                </a:lnTo>
                                <a:lnTo>
                                  <a:pt x="37" y="278"/>
                                </a:lnTo>
                                <a:lnTo>
                                  <a:pt x="66" y="136"/>
                                </a:lnTo>
                                <a:lnTo>
                                  <a:pt x="94" y="0"/>
                                </a:lnTo>
                                <a:lnTo>
                                  <a:pt x="131" y="28"/>
                                </a:lnTo>
                                <a:lnTo>
                                  <a:pt x="187" y="105"/>
                                </a:lnTo>
                                <a:lnTo>
                                  <a:pt x="250" y="217"/>
                                </a:lnTo>
                                <a:lnTo>
                                  <a:pt x="307" y="351"/>
                                </a:lnTo>
                                <a:lnTo>
                                  <a:pt x="344" y="490"/>
                                </a:lnTo>
                                <a:lnTo>
                                  <a:pt x="352" y="624"/>
                                </a:lnTo>
                                <a:lnTo>
                                  <a:pt x="314" y="740"/>
                                </a:lnTo>
                                <a:lnTo>
                                  <a:pt x="219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373120"/>
                            <a:ext cx="81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86">
                                <a:moveTo>
                                  <a:pt x="135" y="0"/>
                                </a:moveTo>
                                <a:lnTo>
                                  <a:pt x="127" y="40"/>
                                </a:lnTo>
                                <a:lnTo>
                                  <a:pt x="117" y="97"/>
                                </a:lnTo>
                                <a:lnTo>
                                  <a:pt x="103" y="164"/>
                                </a:lnTo>
                                <a:lnTo>
                                  <a:pt x="86" y="235"/>
                                </a:lnTo>
                                <a:lnTo>
                                  <a:pt x="66" y="297"/>
                                </a:lnTo>
                                <a:lnTo>
                                  <a:pt x="44" y="349"/>
                                </a:lnTo>
                                <a:lnTo>
                                  <a:pt x="22" y="380"/>
                                </a:lnTo>
                                <a:lnTo>
                                  <a:pt x="0" y="386"/>
                                </a:lnTo>
                                <a:lnTo>
                                  <a:pt x="11" y="339"/>
                                </a:lnTo>
                                <a:lnTo>
                                  <a:pt x="24" y="290"/>
                                </a:lnTo>
                                <a:lnTo>
                                  <a:pt x="38" y="238"/>
                                </a:lnTo>
                                <a:lnTo>
                                  <a:pt x="55" y="187"/>
                                </a:lnTo>
                                <a:lnTo>
                                  <a:pt x="71" y="134"/>
                                </a:lnTo>
                                <a:lnTo>
                                  <a:pt x="90" y="85"/>
                                </a:lnTo>
                                <a:lnTo>
                                  <a:pt x="110" y="38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45952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6">
                                <a:moveTo>
                                  <a:pt x="12" y="0"/>
                                </a:moveTo>
                                <a:lnTo>
                                  <a:pt x="34" y="33"/>
                                </a:lnTo>
                                <a:lnTo>
                                  <a:pt x="52" y="65"/>
                                </a:lnTo>
                                <a:lnTo>
                                  <a:pt x="65" y="94"/>
                                </a:lnTo>
                                <a:lnTo>
                                  <a:pt x="76" y="124"/>
                                </a:lnTo>
                                <a:lnTo>
                                  <a:pt x="84" y="149"/>
                                </a:lnTo>
                                <a:lnTo>
                                  <a:pt x="90" y="175"/>
                                </a:lnTo>
                                <a:lnTo>
                                  <a:pt x="97" y="200"/>
                                </a:lnTo>
                                <a:lnTo>
                                  <a:pt x="104" y="226"/>
                                </a:lnTo>
                                <a:lnTo>
                                  <a:pt x="86" y="216"/>
                                </a:lnTo>
                                <a:lnTo>
                                  <a:pt x="70" y="202"/>
                                </a:lnTo>
                                <a:lnTo>
                                  <a:pt x="51" y="185"/>
                                </a:lnTo>
                                <a:lnTo>
                                  <a:pt x="36" y="163"/>
                                </a:lnTo>
                                <a:lnTo>
                                  <a:pt x="20" y="133"/>
                                </a:lnTo>
                                <a:lnTo>
                                  <a:pt x="10" y="100"/>
                                </a:lnTo>
                                <a:lnTo>
                                  <a:pt x="3" y="61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5" y="7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2834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65" y="6"/>
                                </a:moveTo>
                                <a:lnTo>
                                  <a:pt x="75" y="18"/>
                                </a:lnTo>
                                <a:lnTo>
                                  <a:pt x="83" y="40"/>
                                </a:lnTo>
                                <a:lnTo>
                                  <a:pt x="85" y="67"/>
                                </a:lnTo>
                                <a:lnTo>
                                  <a:pt x="85" y="99"/>
                                </a:lnTo>
                                <a:lnTo>
                                  <a:pt x="78" y="124"/>
                                </a:lnTo>
                                <a:lnTo>
                                  <a:pt x="64" y="142"/>
                                </a:lnTo>
                                <a:lnTo>
                                  <a:pt x="42" y="146"/>
                                </a:lnTo>
                                <a:lnTo>
                                  <a:pt x="13" y="134"/>
                                </a:lnTo>
                                <a:lnTo>
                                  <a:pt x="5" y="89"/>
                                </a:lnTo>
                                <a:lnTo>
                                  <a:pt x="2" y="57"/>
                                </a:lnTo>
                                <a:lnTo>
                                  <a:pt x="0" y="32"/>
                                </a:lnTo>
                                <a:lnTo>
                                  <a:pt x="4" y="16"/>
                                </a:lnTo>
                                <a:lnTo>
                                  <a:pt x="10" y="4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545200"/>
                            <a:ext cx="8755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2347">
                                <a:moveTo>
                                  <a:pt x="361" y="24"/>
                                </a:moveTo>
                                <a:lnTo>
                                  <a:pt x="464" y="0"/>
                                </a:lnTo>
                                <a:lnTo>
                                  <a:pt x="551" y="16"/>
                                </a:lnTo>
                                <a:lnTo>
                                  <a:pt x="625" y="59"/>
                                </a:lnTo>
                                <a:lnTo>
                                  <a:pt x="689" y="132"/>
                                </a:lnTo>
                                <a:lnTo>
                                  <a:pt x="742" y="220"/>
                                </a:lnTo>
                                <a:lnTo>
                                  <a:pt x="789" y="325"/>
                                </a:lnTo>
                                <a:lnTo>
                                  <a:pt x="830" y="439"/>
                                </a:lnTo>
                                <a:lnTo>
                                  <a:pt x="870" y="555"/>
                                </a:lnTo>
                                <a:lnTo>
                                  <a:pt x="884" y="472"/>
                                </a:lnTo>
                                <a:lnTo>
                                  <a:pt x="898" y="397"/>
                                </a:lnTo>
                                <a:lnTo>
                                  <a:pt x="913" y="328"/>
                                </a:lnTo>
                                <a:lnTo>
                                  <a:pt x="932" y="265"/>
                                </a:lnTo>
                                <a:lnTo>
                                  <a:pt x="953" y="205"/>
                                </a:lnTo>
                                <a:lnTo>
                                  <a:pt x="981" y="147"/>
                                </a:lnTo>
                                <a:lnTo>
                                  <a:pt x="1014" y="92"/>
                                </a:lnTo>
                                <a:lnTo>
                                  <a:pt x="1057" y="39"/>
                                </a:lnTo>
                                <a:lnTo>
                                  <a:pt x="1068" y="106"/>
                                </a:lnTo>
                                <a:lnTo>
                                  <a:pt x="1067" y="189"/>
                                </a:lnTo>
                                <a:lnTo>
                                  <a:pt x="1054" y="279"/>
                                </a:lnTo>
                                <a:lnTo>
                                  <a:pt x="1033" y="370"/>
                                </a:lnTo>
                                <a:lnTo>
                                  <a:pt x="1001" y="454"/>
                                </a:lnTo>
                                <a:lnTo>
                                  <a:pt x="963" y="529"/>
                                </a:lnTo>
                                <a:lnTo>
                                  <a:pt x="919" y="584"/>
                                </a:lnTo>
                                <a:lnTo>
                                  <a:pt x="870" y="618"/>
                                </a:lnTo>
                                <a:lnTo>
                                  <a:pt x="861" y="681"/>
                                </a:lnTo>
                                <a:lnTo>
                                  <a:pt x="847" y="744"/>
                                </a:lnTo>
                                <a:lnTo>
                                  <a:pt x="828" y="803"/>
                                </a:lnTo>
                                <a:lnTo>
                                  <a:pt x="809" y="864"/>
                                </a:lnTo>
                                <a:lnTo>
                                  <a:pt x="788" y="919"/>
                                </a:lnTo>
                                <a:lnTo>
                                  <a:pt x="771" y="976"/>
                                </a:lnTo>
                                <a:lnTo>
                                  <a:pt x="760" y="1031"/>
                                </a:lnTo>
                                <a:lnTo>
                                  <a:pt x="756" y="1086"/>
                                </a:lnTo>
                                <a:lnTo>
                                  <a:pt x="797" y="1041"/>
                                </a:lnTo>
                                <a:lnTo>
                                  <a:pt x="830" y="995"/>
                                </a:lnTo>
                                <a:lnTo>
                                  <a:pt x="858" y="946"/>
                                </a:lnTo>
                                <a:lnTo>
                                  <a:pt x="882" y="897"/>
                                </a:lnTo>
                                <a:lnTo>
                                  <a:pt x="902" y="842"/>
                                </a:lnTo>
                                <a:lnTo>
                                  <a:pt x="926" y="783"/>
                                </a:lnTo>
                                <a:lnTo>
                                  <a:pt x="952" y="718"/>
                                </a:lnTo>
                                <a:lnTo>
                                  <a:pt x="985" y="651"/>
                                </a:lnTo>
                                <a:lnTo>
                                  <a:pt x="1114" y="596"/>
                                </a:lnTo>
                                <a:lnTo>
                                  <a:pt x="1231" y="629"/>
                                </a:lnTo>
                                <a:lnTo>
                                  <a:pt x="1325" y="726"/>
                                </a:lnTo>
                                <a:lnTo>
                                  <a:pt x="1391" y="867"/>
                                </a:lnTo>
                                <a:lnTo>
                                  <a:pt x="1420" y="1031"/>
                                </a:lnTo>
                                <a:lnTo>
                                  <a:pt x="1408" y="1202"/>
                                </a:lnTo>
                                <a:lnTo>
                                  <a:pt x="1343" y="1353"/>
                                </a:lnTo>
                                <a:lnTo>
                                  <a:pt x="1223" y="1471"/>
                                </a:lnTo>
                                <a:lnTo>
                                  <a:pt x="1240" y="1521"/>
                                </a:lnTo>
                                <a:lnTo>
                                  <a:pt x="1269" y="1568"/>
                                </a:lnTo>
                                <a:lnTo>
                                  <a:pt x="1303" y="1611"/>
                                </a:lnTo>
                                <a:lnTo>
                                  <a:pt x="1341" y="1654"/>
                                </a:lnTo>
                                <a:lnTo>
                                  <a:pt x="1378" y="1694"/>
                                </a:lnTo>
                                <a:lnTo>
                                  <a:pt x="1411" y="1735"/>
                                </a:lnTo>
                                <a:lnTo>
                                  <a:pt x="1437" y="1776"/>
                                </a:lnTo>
                                <a:lnTo>
                                  <a:pt x="1452" y="1826"/>
                                </a:lnTo>
                                <a:lnTo>
                                  <a:pt x="1406" y="1806"/>
                                </a:lnTo>
                                <a:lnTo>
                                  <a:pt x="1372" y="1794"/>
                                </a:lnTo>
                                <a:lnTo>
                                  <a:pt x="1345" y="1784"/>
                                </a:lnTo>
                                <a:lnTo>
                                  <a:pt x="1325" y="1776"/>
                                </a:lnTo>
                                <a:lnTo>
                                  <a:pt x="1305" y="1767"/>
                                </a:lnTo>
                                <a:lnTo>
                                  <a:pt x="1288" y="1757"/>
                                </a:lnTo>
                                <a:lnTo>
                                  <a:pt x="1268" y="1743"/>
                                </a:lnTo>
                                <a:lnTo>
                                  <a:pt x="1245" y="1729"/>
                                </a:lnTo>
                                <a:lnTo>
                                  <a:pt x="1242" y="1731"/>
                                </a:lnTo>
                                <a:lnTo>
                                  <a:pt x="1239" y="1737"/>
                                </a:lnTo>
                                <a:lnTo>
                                  <a:pt x="1235" y="1741"/>
                                </a:lnTo>
                                <a:lnTo>
                                  <a:pt x="1234" y="1745"/>
                                </a:lnTo>
                                <a:lnTo>
                                  <a:pt x="1265" y="1914"/>
                                </a:lnTo>
                                <a:lnTo>
                                  <a:pt x="1268" y="2062"/>
                                </a:lnTo>
                                <a:lnTo>
                                  <a:pt x="1240" y="2182"/>
                                </a:lnTo>
                                <a:lnTo>
                                  <a:pt x="1189" y="2272"/>
                                </a:lnTo>
                                <a:lnTo>
                                  <a:pt x="1117" y="2327"/>
                                </a:lnTo>
                                <a:lnTo>
                                  <a:pt x="1028" y="2347"/>
                                </a:lnTo>
                                <a:lnTo>
                                  <a:pt x="926" y="2325"/>
                                </a:lnTo>
                                <a:lnTo>
                                  <a:pt x="818" y="2260"/>
                                </a:lnTo>
                                <a:lnTo>
                                  <a:pt x="793" y="2150"/>
                                </a:lnTo>
                                <a:lnTo>
                                  <a:pt x="781" y="2030"/>
                                </a:lnTo>
                                <a:lnTo>
                                  <a:pt x="774" y="1904"/>
                                </a:lnTo>
                                <a:lnTo>
                                  <a:pt x="770" y="1780"/>
                                </a:lnTo>
                                <a:lnTo>
                                  <a:pt x="758" y="1658"/>
                                </a:lnTo>
                                <a:lnTo>
                                  <a:pt x="739" y="1548"/>
                                </a:lnTo>
                                <a:lnTo>
                                  <a:pt x="705" y="1452"/>
                                </a:lnTo>
                                <a:lnTo>
                                  <a:pt x="652" y="1375"/>
                                </a:lnTo>
                                <a:lnTo>
                                  <a:pt x="644" y="1381"/>
                                </a:lnTo>
                                <a:lnTo>
                                  <a:pt x="638" y="1387"/>
                                </a:lnTo>
                                <a:lnTo>
                                  <a:pt x="631" y="1393"/>
                                </a:lnTo>
                                <a:lnTo>
                                  <a:pt x="628" y="1399"/>
                                </a:lnTo>
                                <a:lnTo>
                                  <a:pt x="619" y="1410"/>
                                </a:lnTo>
                                <a:lnTo>
                                  <a:pt x="611" y="1422"/>
                                </a:lnTo>
                                <a:lnTo>
                                  <a:pt x="565" y="1623"/>
                                </a:lnTo>
                                <a:lnTo>
                                  <a:pt x="522" y="1790"/>
                                </a:lnTo>
                                <a:lnTo>
                                  <a:pt x="476" y="1912"/>
                                </a:lnTo>
                                <a:lnTo>
                                  <a:pt x="426" y="1987"/>
                                </a:lnTo>
                                <a:lnTo>
                                  <a:pt x="362" y="2003"/>
                                </a:lnTo>
                                <a:lnTo>
                                  <a:pt x="285" y="1957"/>
                                </a:lnTo>
                                <a:lnTo>
                                  <a:pt x="188" y="1841"/>
                                </a:lnTo>
                                <a:lnTo>
                                  <a:pt x="70" y="1649"/>
                                </a:lnTo>
                                <a:lnTo>
                                  <a:pt x="45" y="1558"/>
                                </a:lnTo>
                                <a:lnTo>
                                  <a:pt x="24" y="1462"/>
                                </a:lnTo>
                                <a:lnTo>
                                  <a:pt x="8" y="1361"/>
                                </a:lnTo>
                                <a:lnTo>
                                  <a:pt x="0" y="1261"/>
                                </a:lnTo>
                                <a:lnTo>
                                  <a:pt x="1" y="1163"/>
                                </a:lnTo>
                                <a:lnTo>
                                  <a:pt x="17" y="1072"/>
                                </a:lnTo>
                                <a:lnTo>
                                  <a:pt x="50" y="991"/>
                                </a:lnTo>
                                <a:lnTo>
                                  <a:pt x="102" y="925"/>
                                </a:lnTo>
                                <a:lnTo>
                                  <a:pt x="170" y="964"/>
                                </a:lnTo>
                                <a:lnTo>
                                  <a:pt x="234" y="1019"/>
                                </a:lnTo>
                                <a:lnTo>
                                  <a:pt x="291" y="1080"/>
                                </a:lnTo>
                                <a:lnTo>
                                  <a:pt x="348" y="1141"/>
                                </a:lnTo>
                                <a:lnTo>
                                  <a:pt x="402" y="1186"/>
                                </a:lnTo>
                                <a:lnTo>
                                  <a:pt x="457" y="1214"/>
                                </a:lnTo>
                                <a:lnTo>
                                  <a:pt x="515" y="1208"/>
                                </a:lnTo>
                                <a:lnTo>
                                  <a:pt x="579" y="1167"/>
                                </a:lnTo>
                                <a:lnTo>
                                  <a:pt x="548" y="1007"/>
                                </a:lnTo>
                                <a:lnTo>
                                  <a:pt x="488" y="862"/>
                                </a:lnTo>
                                <a:lnTo>
                                  <a:pt x="413" y="722"/>
                                </a:lnTo>
                                <a:lnTo>
                                  <a:pt x="342" y="588"/>
                                </a:lnTo>
                                <a:lnTo>
                                  <a:pt x="283" y="452"/>
                                </a:lnTo>
                                <a:lnTo>
                                  <a:pt x="258" y="317"/>
                                </a:lnTo>
                                <a:lnTo>
                                  <a:pt x="278" y="173"/>
                                </a:lnTo>
                                <a:lnTo>
                                  <a:pt x="361" y="24"/>
                                </a:lnTo>
                                <a:close/>
                                <a:moveTo>
                                  <a:pt x="840" y="1344"/>
                                </a:moveTo>
                                <a:lnTo>
                                  <a:pt x="831" y="1353"/>
                                </a:lnTo>
                                <a:lnTo>
                                  <a:pt x="823" y="1365"/>
                                </a:lnTo>
                                <a:lnTo>
                                  <a:pt x="816" y="1371"/>
                                </a:lnTo>
                                <a:lnTo>
                                  <a:pt x="808" y="1375"/>
                                </a:lnTo>
                                <a:lnTo>
                                  <a:pt x="864" y="1407"/>
                                </a:lnTo>
                                <a:lnTo>
                                  <a:pt x="913" y="1438"/>
                                </a:lnTo>
                                <a:lnTo>
                                  <a:pt x="955" y="1466"/>
                                </a:lnTo>
                                <a:lnTo>
                                  <a:pt x="993" y="1495"/>
                                </a:lnTo>
                                <a:lnTo>
                                  <a:pt x="1028" y="1521"/>
                                </a:lnTo>
                                <a:lnTo>
                                  <a:pt x="1063" y="1550"/>
                                </a:lnTo>
                                <a:lnTo>
                                  <a:pt x="1100" y="1580"/>
                                </a:lnTo>
                                <a:lnTo>
                                  <a:pt x="1141" y="1617"/>
                                </a:lnTo>
                                <a:lnTo>
                                  <a:pt x="1133" y="1582"/>
                                </a:lnTo>
                                <a:lnTo>
                                  <a:pt x="1133" y="1556"/>
                                </a:lnTo>
                                <a:lnTo>
                                  <a:pt x="1134" y="1538"/>
                                </a:lnTo>
                                <a:lnTo>
                                  <a:pt x="1141" y="1527"/>
                                </a:lnTo>
                                <a:lnTo>
                                  <a:pt x="1147" y="1519"/>
                                </a:lnTo>
                                <a:lnTo>
                                  <a:pt x="1159" y="1519"/>
                                </a:lnTo>
                                <a:lnTo>
                                  <a:pt x="1169" y="1525"/>
                                </a:lnTo>
                                <a:lnTo>
                                  <a:pt x="1181" y="1536"/>
                                </a:lnTo>
                                <a:lnTo>
                                  <a:pt x="1159" y="1499"/>
                                </a:lnTo>
                                <a:lnTo>
                                  <a:pt x="1127" y="1466"/>
                                </a:lnTo>
                                <a:lnTo>
                                  <a:pt x="1085" y="1436"/>
                                </a:lnTo>
                                <a:lnTo>
                                  <a:pt x="1038" y="1409"/>
                                </a:lnTo>
                                <a:lnTo>
                                  <a:pt x="986" y="1383"/>
                                </a:lnTo>
                                <a:lnTo>
                                  <a:pt x="935" y="1365"/>
                                </a:lnTo>
                                <a:lnTo>
                                  <a:pt x="884" y="1351"/>
                                </a:lnTo>
                                <a:lnTo>
                                  <a:pt x="84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61760"/>
                            <a:ext cx="2934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112">
                                <a:moveTo>
                                  <a:pt x="135" y="0"/>
                                </a:moveTo>
                                <a:lnTo>
                                  <a:pt x="261" y="35"/>
                                </a:lnTo>
                                <a:lnTo>
                                  <a:pt x="362" y="132"/>
                                </a:lnTo>
                                <a:lnTo>
                                  <a:pt x="433" y="273"/>
                                </a:lnTo>
                                <a:lnTo>
                                  <a:pt x="477" y="447"/>
                                </a:lnTo>
                                <a:lnTo>
                                  <a:pt x="487" y="630"/>
                                </a:lnTo>
                                <a:lnTo>
                                  <a:pt x="466" y="814"/>
                                </a:lnTo>
                                <a:lnTo>
                                  <a:pt x="411" y="980"/>
                                </a:lnTo>
                                <a:lnTo>
                                  <a:pt x="322" y="1112"/>
                                </a:lnTo>
                                <a:lnTo>
                                  <a:pt x="287" y="1013"/>
                                </a:lnTo>
                                <a:lnTo>
                                  <a:pt x="240" y="897"/>
                                </a:lnTo>
                                <a:lnTo>
                                  <a:pt x="183" y="769"/>
                                </a:lnTo>
                                <a:lnTo>
                                  <a:pt x="125" y="635"/>
                                </a:lnTo>
                                <a:lnTo>
                                  <a:pt x="70" y="500"/>
                                </a:lnTo>
                                <a:lnTo>
                                  <a:pt x="27" y="372"/>
                                </a:lnTo>
                                <a:lnTo>
                                  <a:pt x="2" y="256"/>
                                </a:lnTo>
                                <a:lnTo>
                                  <a:pt x="0" y="161"/>
                                </a:lnTo>
                                <a:lnTo>
                                  <a:pt x="7" y="146"/>
                                </a:lnTo>
                                <a:lnTo>
                                  <a:pt x="14" y="130"/>
                                </a:lnTo>
                                <a:lnTo>
                                  <a:pt x="23" y="110"/>
                                </a:lnTo>
                                <a:lnTo>
                                  <a:pt x="36" y="92"/>
                                </a:lnTo>
                                <a:lnTo>
                                  <a:pt x="51" y="69"/>
                                </a:lnTo>
                                <a:lnTo>
                                  <a:pt x="71" y="47"/>
                                </a:lnTo>
                                <a:lnTo>
                                  <a:pt x="99" y="2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741760"/>
                            <a:ext cx="237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66">
                                <a:moveTo>
                                  <a:pt x="40" y="0"/>
                                </a:moveTo>
                                <a:lnTo>
                                  <a:pt x="104" y="32"/>
                                </a:lnTo>
                                <a:lnTo>
                                  <a:pt x="162" y="73"/>
                                </a:lnTo>
                                <a:lnTo>
                                  <a:pt x="216" y="122"/>
                                </a:lnTo>
                                <a:lnTo>
                                  <a:pt x="264" y="177"/>
                                </a:lnTo>
                                <a:lnTo>
                                  <a:pt x="305" y="238"/>
                                </a:lnTo>
                                <a:lnTo>
                                  <a:pt x="341" y="307"/>
                                </a:lnTo>
                                <a:lnTo>
                                  <a:pt x="371" y="384"/>
                                </a:lnTo>
                                <a:lnTo>
                                  <a:pt x="395" y="466"/>
                                </a:lnTo>
                                <a:lnTo>
                                  <a:pt x="333" y="423"/>
                                </a:lnTo>
                                <a:lnTo>
                                  <a:pt x="279" y="384"/>
                                </a:lnTo>
                                <a:lnTo>
                                  <a:pt x="232" y="340"/>
                                </a:lnTo>
                                <a:lnTo>
                                  <a:pt x="189" y="295"/>
                                </a:lnTo>
                                <a:lnTo>
                                  <a:pt x="145" y="240"/>
                                </a:lnTo>
                                <a:lnTo>
                                  <a:pt x="101" y="177"/>
                                </a:lnTo>
                                <a:lnTo>
                                  <a:pt x="53" y="102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2" y="6"/>
                                </a:lnTo>
                                <a:lnTo>
                                  <a:pt x="18" y="2"/>
                                </a:lnTo>
                                <a:lnTo>
                                  <a:pt x="24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59128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8">
                                <a:moveTo>
                                  <a:pt x="125" y="0"/>
                                </a:moveTo>
                                <a:lnTo>
                                  <a:pt x="121" y="36"/>
                                </a:lnTo>
                                <a:lnTo>
                                  <a:pt x="113" y="91"/>
                                </a:lnTo>
                                <a:lnTo>
                                  <a:pt x="101" y="156"/>
                                </a:lnTo>
                                <a:lnTo>
                                  <a:pt x="85" y="229"/>
                                </a:lnTo>
                                <a:lnTo>
                                  <a:pt x="66" y="294"/>
                                </a:lnTo>
                                <a:lnTo>
                                  <a:pt x="45" y="349"/>
                                </a:lnTo>
                                <a:lnTo>
                                  <a:pt x="22" y="382"/>
                                </a:lnTo>
                                <a:lnTo>
                                  <a:pt x="0" y="388"/>
                                </a:lnTo>
                                <a:lnTo>
                                  <a:pt x="7" y="335"/>
                                </a:lnTo>
                                <a:lnTo>
                                  <a:pt x="14" y="276"/>
                                </a:lnTo>
                                <a:lnTo>
                                  <a:pt x="22" y="215"/>
                                </a:lnTo>
                                <a:lnTo>
                                  <a:pt x="34" y="158"/>
                                </a:lnTo>
                                <a:lnTo>
                                  <a:pt x="48" y="101"/>
                                </a:lnTo>
                                <a:lnTo>
                                  <a:pt x="67" y="55"/>
                                </a:lnTo>
                                <a:lnTo>
                                  <a:pt x="92" y="2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75600"/>
                            <a:ext cx="12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2">
                                <a:moveTo>
                                  <a:pt x="5" y="0"/>
                                </a:moveTo>
                                <a:lnTo>
                                  <a:pt x="41" y="28"/>
                                </a:lnTo>
                                <a:lnTo>
                                  <a:pt x="75" y="57"/>
                                </a:lnTo>
                                <a:lnTo>
                                  <a:pt x="104" y="85"/>
                                </a:lnTo>
                                <a:lnTo>
                                  <a:pt x="132" y="114"/>
                                </a:lnTo>
                                <a:lnTo>
                                  <a:pt x="155" y="144"/>
                                </a:lnTo>
                                <a:lnTo>
                                  <a:pt x="177" y="173"/>
                                </a:lnTo>
                                <a:lnTo>
                                  <a:pt x="196" y="205"/>
                                </a:lnTo>
                                <a:lnTo>
                                  <a:pt x="214" y="242"/>
                                </a:lnTo>
                                <a:lnTo>
                                  <a:pt x="192" y="236"/>
                                </a:lnTo>
                                <a:lnTo>
                                  <a:pt x="160" y="217"/>
                                </a:lnTo>
                                <a:lnTo>
                                  <a:pt x="121" y="183"/>
                                </a:lnTo>
                                <a:lnTo>
                                  <a:pt x="81" y="144"/>
                                </a:lnTo>
                                <a:lnTo>
                                  <a:pt x="43" y="101"/>
                                </a:lnTo>
                                <a:lnTo>
                                  <a:pt x="14" y="59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838600"/>
                            <a:ext cx="3409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81">
                                <a:moveTo>
                                  <a:pt x="114" y="0"/>
                                </a:moveTo>
                                <a:lnTo>
                                  <a:pt x="182" y="82"/>
                                </a:lnTo>
                                <a:lnTo>
                                  <a:pt x="237" y="155"/>
                                </a:lnTo>
                                <a:lnTo>
                                  <a:pt x="287" y="212"/>
                                </a:lnTo>
                                <a:lnTo>
                                  <a:pt x="334" y="259"/>
                                </a:lnTo>
                                <a:lnTo>
                                  <a:pt x="380" y="287"/>
                                </a:lnTo>
                                <a:lnTo>
                                  <a:pt x="431" y="305"/>
                                </a:lnTo>
                                <a:lnTo>
                                  <a:pt x="490" y="305"/>
                                </a:lnTo>
                                <a:lnTo>
                                  <a:pt x="561" y="291"/>
                                </a:lnTo>
                                <a:lnTo>
                                  <a:pt x="566" y="376"/>
                                </a:lnTo>
                                <a:lnTo>
                                  <a:pt x="560" y="472"/>
                                </a:lnTo>
                                <a:lnTo>
                                  <a:pt x="544" y="574"/>
                                </a:lnTo>
                                <a:lnTo>
                                  <a:pt x="519" y="677"/>
                                </a:lnTo>
                                <a:lnTo>
                                  <a:pt x="485" y="773"/>
                                </a:lnTo>
                                <a:lnTo>
                                  <a:pt x="446" y="861"/>
                                </a:lnTo>
                                <a:lnTo>
                                  <a:pt x="401" y="930"/>
                                </a:lnTo>
                                <a:lnTo>
                                  <a:pt x="353" y="981"/>
                                </a:lnTo>
                                <a:lnTo>
                                  <a:pt x="273" y="920"/>
                                </a:lnTo>
                                <a:lnTo>
                                  <a:pt x="190" y="826"/>
                                </a:lnTo>
                                <a:lnTo>
                                  <a:pt x="113" y="702"/>
                                </a:lnTo>
                                <a:lnTo>
                                  <a:pt x="51" y="562"/>
                                </a:lnTo>
                                <a:lnTo>
                                  <a:pt x="9" y="411"/>
                                </a:lnTo>
                                <a:lnTo>
                                  <a:pt x="0" y="261"/>
                                </a:lnTo>
                                <a:lnTo>
                                  <a:pt x="32" y="12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741760"/>
                            <a:ext cx="388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756">
                                <a:moveTo>
                                  <a:pt x="317" y="0"/>
                                </a:moveTo>
                                <a:lnTo>
                                  <a:pt x="443" y="41"/>
                                </a:lnTo>
                                <a:lnTo>
                                  <a:pt x="541" y="136"/>
                                </a:lnTo>
                                <a:lnTo>
                                  <a:pt x="608" y="260"/>
                                </a:lnTo>
                                <a:lnTo>
                                  <a:pt x="644" y="401"/>
                                </a:lnTo>
                                <a:lnTo>
                                  <a:pt x="641" y="537"/>
                                </a:lnTo>
                                <a:lnTo>
                                  <a:pt x="602" y="655"/>
                                </a:lnTo>
                                <a:lnTo>
                                  <a:pt x="522" y="732"/>
                                </a:lnTo>
                                <a:lnTo>
                                  <a:pt x="401" y="756"/>
                                </a:lnTo>
                                <a:lnTo>
                                  <a:pt x="318" y="718"/>
                                </a:lnTo>
                                <a:lnTo>
                                  <a:pt x="228" y="693"/>
                                </a:lnTo>
                                <a:lnTo>
                                  <a:pt x="139" y="669"/>
                                </a:lnTo>
                                <a:lnTo>
                                  <a:pt x="66" y="643"/>
                                </a:lnTo>
                                <a:lnTo>
                                  <a:pt x="15" y="606"/>
                                </a:lnTo>
                                <a:lnTo>
                                  <a:pt x="0" y="555"/>
                                </a:lnTo>
                                <a:lnTo>
                                  <a:pt x="31" y="484"/>
                                </a:lnTo>
                                <a:lnTo>
                                  <a:pt x="120" y="386"/>
                                </a:lnTo>
                                <a:lnTo>
                                  <a:pt x="142" y="331"/>
                                </a:lnTo>
                                <a:lnTo>
                                  <a:pt x="160" y="283"/>
                                </a:lnTo>
                                <a:lnTo>
                                  <a:pt x="175" y="236"/>
                                </a:lnTo>
                                <a:lnTo>
                                  <a:pt x="191" y="191"/>
                                </a:lnTo>
                                <a:lnTo>
                                  <a:pt x="209" y="144"/>
                                </a:lnTo>
                                <a:lnTo>
                                  <a:pt x="235" y="98"/>
                                </a:lnTo>
                                <a:lnTo>
                                  <a:pt x="269" y="49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984400"/>
                            <a:ext cx="65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71">
                                <a:moveTo>
                                  <a:pt x="48" y="0"/>
                                </a:moveTo>
                                <a:lnTo>
                                  <a:pt x="70" y="90"/>
                                </a:lnTo>
                                <a:lnTo>
                                  <a:pt x="88" y="193"/>
                                </a:lnTo>
                                <a:lnTo>
                                  <a:pt x="102" y="303"/>
                                </a:lnTo>
                                <a:lnTo>
                                  <a:pt x="109" y="415"/>
                                </a:lnTo>
                                <a:lnTo>
                                  <a:pt x="107" y="521"/>
                                </a:lnTo>
                                <a:lnTo>
                                  <a:pt x="97" y="619"/>
                                </a:lnTo>
                                <a:lnTo>
                                  <a:pt x="73" y="704"/>
                                </a:lnTo>
                                <a:lnTo>
                                  <a:pt x="38" y="771"/>
                                </a:lnTo>
                                <a:lnTo>
                                  <a:pt x="23" y="692"/>
                                </a:lnTo>
                                <a:lnTo>
                                  <a:pt x="12" y="598"/>
                                </a:lnTo>
                                <a:lnTo>
                                  <a:pt x="3" y="490"/>
                                </a:lnTo>
                                <a:lnTo>
                                  <a:pt x="0" y="379"/>
                                </a:lnTo>
                                <a:lnTo>
                                  <a:pt x="0" y="265"/>
                                </a:lnTo>
                                <a:lnTo>
                                  <a:pt x="9" y="163"/>
                                </a:lnTo>
                                <a:lnTo>
                                  <a:pt x="24" y="7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974320"/>
                            <a:ext cx="2908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864">
                                <a:moveTo>
                                  <a:pt x="395" y="805"/>
                                </a:moveTo>
                                <a:lnTo>
                                  <a:pt x="270" y="864"/>
                                </a:lnTo>
                                <a:lnTo>
                                  <a:pt x="180" y="854"/>
                                </a:lnTo>
                                <a:lnTo>
                                  <a:pt x="116" y="783"/>
                                </a:lnTo>
                                <a:lnTo>
                                  <a:pt x="72" y="667"/>
                                </a:lnTo>
                                <a:lnTo>
                                  <a:pt x="43" y="516"/>
                                </a:lnTo>
                                <a:lnTo>
                                  <a:pt x="25" y="347"/>
                                </a:lnTo>
                                <a:lnTo>
                                  <a:pt x="13" y="169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lnTo>
                                  <a:pt x="138" y="42"/>
                                </a:lnTo>
                                <a:lnTo>
                                  <a:pt x="244" y="112"/>
                                </a:lnTo>
                                <a:lnTo>
                                  <a:pt x="349" y="215"/>
                                </a:lnTo>
                                <a:lnTo>
                                  <a:pt x="434" y="337"/>
                                </a:lnTo>
                                <a:lnTo>
                                  <a:pt x="483" y="480"/>
                                </a:lnTo>
                                <a:lnTo>
                                  <a:pt x="475" y="636"/>
                                </a:lnTo>
                                <a:lnTo>
                                  <a:pt x="395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023280"/>
                            <a:ext cx="33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1">
                                <a:moveTo>
                                  <a:pt x="32" y="0"/>
                                </a:moveTo>
                                <a:lnTo>
                                  <a:pt x="39" y="47"/>
                                </a:lnTo>
                                <a:lnTo>
                                  <a:pt x="47" y="120"/>
                                </a:lnTo>
                                <a:lnTo>
                                  <a:pt x="52" y="204"/>
                                </a:lnTo>
                                <a:lnTo>
                                  <a:pt x="56" y="295"/>
                                </a:lnTo>
                                <a:lnTo>
                                  <a:pt x="53" y="379"/>
                                </a:lnTo>
                                <a:lnTo>
                                  <a:pt x="47" y="454"/>
                                </a:lnTo>
                                <a:lnTo>
                                  <a:pt x="33" y="507"/>
                                </a:lnTo>
                                <a:lnTo>
                                  <a:pt x="11" y="531"/>
                                </a:lnTo>
                                <a:lnTo>
                                  <a:pt x="6" y="472"/>
                                </a:lnTo>
                                <a:lnTo>
                                  <a:pt x="4" y="409"/>
                                </a:lnTo>
                                <a:lnTo>
                                  <a:pt x="0" y="340"/>
                                </a:lnTo>
                                <a:lnTo>
                                  <a:pt x="1" y="271"/>
                                </a:lnTo>
                                <a:lnTo>
                                  <a:pt x="2" y="198"/>
                                </a:lnTo>
                                <a:lnTo>
                                  <a:pt x="9" y="129"/>
                                </a:lnTo>
                                <a:lnTo>
                                  <a:pt x="16" y="6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018240"/>
                            <a:ext cx="10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9">
                                <a:moveTo>
                                  <a:pt x="10" y="0"/>
                                </a:moveTo>
                                <a:lnTo>
                                  <a:pt x="44" y="18"/>
                                </a:lnTo>
                                <a:lnTo>
                                  <a:pt x="74" y="37"/>
                                </a:lnTo>
                                <a:lnTo>
                                  <a:pt x="97" y="59"/>
                                </a:lnTo>
                                <a:lnTo>
                                  <a:pt x="116" y="82"/>
                                </a:lnTo>
                                <a:lnTo>
                                  <a:pt x="131" y="104"/>
                                </a:lnTo>
                                <a:lnTo>
                                  <a:pt x="146" y="128"/>
                                </a:lnTo>
                                <a:lnTo>
                                  <a:pt x="160" y="151"/>
                                </a:lnTo>
                                <a:lnTo>
                                  <a:pt x="177" y="177"/>
                                </a:lnTo>
                                <a:lnTo>
                                  <a:pt x="154" y="179"/>
                                </a:lnTo>
                                <a:lnTo>
                                  <a:pt x="132" y="177"/>
                                </a:lnTo>
                                <a:lnTo>
                                  <a:pt x="108" y="169"/>
                                </a:lnTo>
                                <a:lnTo>
                                  <a:pt x="84" y="155"/>
                                </a:lnTo>
                                <a:lnTo>
                                  <a:pt x="60" y="132"/>
                                </a:lnTo>
                                <a:lnTo>
                                  <a:pt x="37" y="102"/>
                                </a:lnTo>
                                <a:lnTo>
                                  <a:pt x="17" y="63"/>
                                </a:lnTo>
                                <a:lnTo>
                                  <a:pt x="0" y="16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96920"/>
                            <a:ext cx="68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2">
                                <a:moveTo>
                                  <a:pt x="61" y="0"/>
                                </a:moveTo>
                                <a:lnTo>
                                  <a:pt x="76" y="5"/>
                                </a:lnTo>
                                <a:lnTo>
                                  <a:pt x="92" y="27"/>
                                </a:lnTo>
                                <a:lnTo>
                                  <a:pt x="105" y="55"/>
                                </a:lnTo>
                                <a:lnTo>
                                  <a:pt x="114" y="90"/>
                                </a:lnTo>
                                <a:lnTo>
                                  <a:pt x="114" y="122"/>
                                </a:lnTo>
                                <a:lnTo>
                                  <a:pt x="105" y="155"/>
                                </a:lnTo>
                                <a:lnTo>
                                  <a:pt x="85" y="179"/>
                                </a:lnTo>
                                <a:lnTo>
                                  <a:pt x="50" y="192"/>
                                </a:lnTo>
                                <a:lnTo>
                                  <a:pt x="28" y="147"/>
                                </a:lnTo>
                                <a:lnTo>
                                  <a:pt x="14" y="114"/>
                                </a:lnTo>
                                <a:lnTo>
                                  <a:pt x="2" y="84"/>
                                </a:lnTo>
                                <a:lnTo>
                                  <a:pt x="0" y="64"/>
                                </a:lnTo>
                                <a:lnTo>
                                  <a:pt x="2" y="45"/>
                                </a:lnTo>
                                <a:lnTo>
                                  <a:pt x="14" y="31"/>
                                </a:lnTo>
                                <a:lnTo>
                                  <a:pt x="33" y="1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641680"/>
                            <a:ext cx="87516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2335">
                                <a:moveTo>
                                  <a:pt x="1081" y="23"/>
                                </a:moveTo>
                                <a:lnTo>
                                  <a:pt x="979" y="0"/>
                                </a:lnTo>
                                <a:lnTo>
                                  <a:pt x="893" y="15"/>
                                </a:lnTo>
                                <a:lnTo>
                                  <a:pt x="820" y="59"/>
                                </a:lnTo>
                                <a:lnTo>
                                  <a:pt x="759" y="131"/>
                                </a:lnTo>
                                <a:lnTo>
                                  <a:pt x="705" y="220"/>
                                </a:lnTo>
                                <a:lnTo>
                                  <a:pt x="658" y="324"/>
                                </a:lnTo>
                                <a:lnTo>
                                  <a:pt x="613" y="438"/>
                                </a:lnTo>
                                <a:lnTo>
                                  <a:pt x="571" y="554"/>
                                </a:lnTo>
                                <a:lnTo>
                                  <a:pt x="561" y="468"/>
                                </a:lnTo>
                                <a:lnTo>
                                  <a:pt x="550" y="389"/>
                                </a:lnTo>
                                <a:lnTo>
                                  <a:pt x="536" y="318"/>
                                </a:lnTo>
                                <a:lnTo>
                                  <a:pt x="518" y="255"/>
                                </a:lnTo>
                                <a:lnTo>
                                  <a:pt x="494" y="194"/>
                                </a:lnTo>
                                <a:lnTo>
                                  <a:pt x="467" y="139"/>
                                </a:lnTo>
                                <a:lnTo>
                                  <a:pt x="433" y="88"/>
                                </a:lnTo>
                                <a:lnTo>
                                  <a:pt x="395" y="41"/>
                                </a:lnTo>
                                <a:lnTo>
                                  <a:pt x="381" y="108"/>
                                </a:lnTo>
                                <a:lnTo>
                                  <a:pt x="382" y="190"/>
                                </a:lnTo>
                                <a:lnTo>
                                  <a:pt x="393" y="279"/>
                                </a:lnTo>
                                <a:lnTo>
                                  <a:pt x="418" y="369"/>
                                </a:lnTo>
                                <a:lnTo>
                                  <a:pt x="448" y="452"/>
                                </a:lnTo>
                                <a:lnTo>
                                  <a:pt x="487" y="523"/>
                                </a:lnTo>
                                <a:lnTo>
                                  <a:pt x="532" y="574"/>
                                </a:lnTo>
                                <a:lnTo>
                                  <a:pt x="581" y="604"/>
                                </a:lnTo>
                                <a:lnTo>
                                  <a:pt x="588" y="667"/>
                                </a:lnTo>
                                <a:lnTo>
                                  <a:pt x="602" y="731"/>
                                </a:lnTo>
                                <a:lnTo>
                                  <a:pt x="618" y="794"/>
                                </a:lnTo>
                                <a:lnTo>
                                  <a:pt x="639" y="855"/>
                                </a:lnTo>
                                <a:lnTo>
                                  <a:pt x="656" y="914"/>
                                </a:lnTo>
                                <a:lnTo>
                                  <a:pt x="674" y="973"/>
                                </a:lnTo>
                                <a:lnTo>
                                  <a:pt x="687" y="1028"/>
                                </a:lnTo>
                                <a:lnTo>
                                  <a:pt x="696" y="1086"/>
                                </a:lnTo>
                                <a:lnTo>
                                  <a:pt x="653" y="1040"/>
                                </a:lnTo>
                                <a:lnTo>
                                  <a:pt x="619" y="997"/>
                                </a:lnTo>
                                <a:lnTo>
                                  <a:pt x="593" y="948"/>
                                </a:lnTo>
                                <a:lnTo>
                                  <a:pt x="570" y="897"/>
                                </a:lnTo>
                                <a:lnTo>
                                  <a:pt x="547" y="838"/>
                                </a:lnTo>
                                <a:lnTo>
                                  <a:pt x="524" y="777"/>
                                </a:lnTo>
                                <a:lnTo>
                                  <a:pt x="498" y="708"/>
                                </a:lnTo>
                                <a:lnTo>
                                  <a:pt x="467" y="635"/>
                                </a:lnTo>
                                <a:lnTo>
                                  <a:pt x="332" y="580"/>
                                </a:lnTo>
                                <a:lnTo>
                                  <a:pt x="214" y="615"/>
                                </a:lnTo>
                                <a:lnTo>
                                  <a:pt x="119" y="714"/>
                                </a:lnTo>
                                <a:lnTo>
                                  <a:pt x="56" y="859"/>
                                </a:lnTo>
                                <a:lnTo>
                                  <a:pt x="26" y="1027"/>
                                </a:lnTo>
                                <a:lnTo>
                                  <a:pt x="42" y="1200"/>
                                </a:lnTo>
                                <a:lnTo>
                                  <a:pt x="106" y="1355"/>
                                </a:lnTo>
                                <a:lnTo>
                                  <a:pt x="228" y="1473"/>
                                </a:lnTo>
                                <a:lnTo>
                                  <a:pt x="209" y="1518"/>
                                </a:lnTo>
                                <a:lnTo>
                                  <a:pt x="183" y="1562"/>
                                </a:lnTo>
                                <a:lnTo>
                                  <a:pt x="147" y="1603"/>
                                </a:lnTo>
                                <a:lnTo>
                                  <a:pt x="110" y="1646"/>
                                </a:lnTo>
                                <a:lnTo>
                                  <a:pt x="72" y="1686"/>
                                </a:lnTo>
                                <a:lnTo>
                                  <a:pt x="39" y="1727"/>
                                </a:lnTo>
                                <a:lnTo>
                                  <a:pt x="14" y="1766"/>
                                </a:lnTo>
                                <a:lnTo>
                                  <a:pt x="0" y="1810"/>
                                </a:lnTo>
                                <a:lnTo>
                                  <a:pt x="43" y="1792"/>
                                </a:lnTo>
                                <a:lnTo>
                                  <a:pt x="78" y="1780"/>
                                </a:lnTo>
                                <a:lnTo>
                                  <a:pt x="104" y="1770"/>
                                </a:lnTo>
                                <a:lnTo>
                                  <a:pt x="127" y="1762"/>
                                </a:lnTo>
                                <a:lnTo>
                                  <a:pt x="144" y="1754"/>
                                </a:lnTo>
                                <a:lnTo>
                                  <a:pt x="162" y="1747"/>
                                </a:lnTo>
                                <a:lnTo>
                                  <a:pt x="183" y="1739"/>
                                </a:lnTo>
                                <a:lnTo>
                                  <a:pt x="208" y="1729"/>
                                </a:lnTo>
                                <a:lnTo>
                                  <a:pt x="209" y="1729"/>
                                </a:lnTo>
                                <a:lnTo>
                                  <a:pt x="213" y="1731"/>
                                </a:lnTo>
                                <a:lnTo>
                                  <a:pt x="216" y="1735"/>
                                </a:lnTo>
                                <a:lnTo>
                                  <a:pt x="218" y="1747"/>
                                </a:lnTo>
                                <a:lnTo>
                                  <a:pt x="184" y="1914"/>
                                </a:lnTo>
                                <a:lnTo>
                                  <a:pt x="183" y="2059"/>
                                </a:lnTo>
                                <a:lnTo>
                                  <a:pt x="209" y="2177"/>
                                </a:lnTo>
                                <a:lnTo>
                                  <a:pt x="261" y="2266"/>
                                </a:lnTo>
                                <a:lnTo>
                                  <a:pt x="332" y="2317"/>
                                </a:lnTo>
                                <a:lnTo>
                                  <a:pt x="421" y="2335"/>
                                </a:lnTo>
                                <a:lnTo>
                                  <a:pt x="522" y="2309"/>
                                </a:lnTo>
                                <a:lnTo>
                                  <a:pt x="633" y="2244"/>
                                </a:lnTo>
                                <a:lnTo>
                                  <a:pt x="655" y="2138"/>
                                </a:lnTo>
                                <a:lnTo>
                                  <a:pt x="666" y="2020"/>
                                </a:lnTo>
                                <a:lnTo>
                                  <a:pt x="672" y="1896"/>
                                </a:lnTo>
                                <a:lnTo>
                                  <a:pt x="677" y="1772"/>
                                </a:lnTo>
                                <a:lnTo>
                                  <a:pt x="686" y="1650"/>
                                </a:lnTo>
                                <a:lnTo>
                                  <a:pt x="706" y="1540"/>
                                </a:lnTo>
                                <a:lnTo>
                                  <a:pt x="741" y="1446"/>
                                </a:lnTo>
                                <a:lnTo>
                                  <a:pt x="800" y="1375"/>
                                </a:lnTo>
                                <a:lnTo>
                                  <a:pt x="806" y="1379"/>
                                </a:lnTo>
                                <a:lnTo>
                                  <a:pt x="813" y="1385"/>
                                </a:lnTo>
                                <a:lnTo>
                                  <a:pt x="818" y="1390"/>
                                </a:lnTo>
                                <a:lnTo>
                                  <a:pt x="824" y="1396"/>
                                </a:lnTo>
                                <a:lnTo>
                                  <a:pt x="833" y="1404"/>
                                </a:lnTo>
                                <a:lnTo>
                                  <a:pt x="842" y="1408"/>
                                </a:lnTo>
                                <a:lnTo>
                                  <a:pt x="885" y="1613"/>
                                </a:lnTo>
                                <a:lnTo>
                                  <a:pt x="928" y="1784"/>
                                </a:lnTo>
                                <a:lnTo>
                                  <a:pt x="973" y="1908"/>
                                </a:lnTo>
                                <a:lnTo>
                                  <a:pt x="1026" y="1985"/>
                                </a:lnTo>
                                <a:lnTo>
                                  <a:pt x="1087" y="2000"/>
                                </a:lnTo>
                                <a:lnTo>
                                  <a:pt x="1166" y="1953"/>
                                </a:lnTo>
                                <a:lnTo>
                                  <a:pt x="1261" y="1831"/>
                                </a:lnTo>
                                <a:lnTo>
                                  <a:pt x="1382" y="1632"/>
                                </a:lnTo>
                                <a:lnTo>
                                  <a:pt x="1403" y="1546"/>
                                </a:lnTo>
                                <a:lnTo>
                                  <a:pt x="1426" y="1455"/>
                                </a:lnTo>
                                <a:lnTo>
                                  <a:pt x="1443" y="1357"/>
                                </a:lnTo>
                                <a:lnTo>
                                  <a:pt x="1451" y="1261"/>
                                </a:lnTo>
                                <a:lnTo>
                                  <a:pt x="1449" y="1162"/>
                                </a:lnTo>
                                <a:lnTo>
                                  <a:pt x="1432" y="1072"/>
                                </a:lnTo>
                                <a:lnTo>
                                  <a:pt x="1401" y="991"/>
                                </a:lnTo>
                                <a:lnTo>
                                  <a:pt x="1350" y="924"/>
                                </a:lnTo>
                                <a:lnTo>
                                  <a:pt x="1279" y="964"/>
                                </a:lnTo>
                                <a:lnTo>
                                  <a:pt x="1216" y="1019"/>
                                </a:lnTo>
                                <a:lnTo>
                                  <a:pt x="1158" y="1080"/>
                                </a:lnTo>
                                <a:lnTo>
                                  <a:pt x="1103" y="1139"/>
                                </a:lnTo>
                                <a:lnTo>
                                  <a:pt x="1048" y="1182"/>
                                </a:lnTo>
                                <a:lnTo>
                                  <a:pt x="993" y="1206"/>
                                </a:lnTo>
                                <a:lnTo>
                                  <a:pt x="934" y="1198"/>
                                </a:lnTo>
                                <a:lnTo>
                                  <a:pt x="872" y="1150"/>
                                </a:lnTo>
                                <a:lnTo>
                                  <a:pt x="903" y="991"/>
                                </a:lnTo>
                                <a:lnTo>
                                  <a:pt x="962" y="846"/>
                                </a:lnTo>
                                <a:lnTo>
                                  <a:pt x="1035" y="706"/>
                                </a:lnTo>
                                <a:lnTo>
                                  <a:pt x="1108" y="574"/>
                                </a:lnTo>
                                <a:lnTo>
                                  <a:pt x="1163" y="440"/>
                                </a:lnTo>
                                <a:lnTo>
                                  <a:pt x="1187" y="306"/>
                                </a:lnTo>
                                <a:lnTo>
                                  <a:pt x="1164" y="167"/>
                                </a:lnTo>
                                <a:lnTo>
                                  <a:pt x="1081" y="23"/>
                                </a:lnTo>
                                <a:close/>
                                <a:moveTo>
                                  <a:pt x="613" y="1343"/>
                                </a:moveTo>
                                <a:lnTo>
                                  <a:pt x="621" y="1351"/>
                                </a:lnTo>
                                <a:lnTo>
                                  <a:pt x="628" y="1359"/>
                                </a:lnTo>
                                <a:lnTo>
                                  <a:pt x="636" y="1365"/>
                                </a:lnTo>
                                <a:lnTo>
                                  <a:pt x="644" y="1375"/>
                                </a:lnTo>
                                <a:lnTo>
                                  <a:pt x="585" y="1402"/>
                                </a:lnTo>
                                <a:lnTo>
                                  <a:pt x="537" y="1432"/>
                                </a:lnTo>
                                <a:lnTo>
                                  <a:pt x="494" y="1459"/>
                                </a:lnTo>
                                <a:lnTo>
                                  <a:pt x="457" y="1487"/>
                                </a:lnTo>
                                <a:lnTo>
                                  <a:pt x="421" y="1512"/>
                                </a:lnTo>
                                <a:lnTo>
                                  <a:pt x="387" y="1542"/>
                                </a:lnTo>
                                <a:lnTo>
                                  <a:pt x="350" y="1570"/>
                                </a:lnTo>
                                <a:lnTo>
                                  <a:pt x="311" y="1601"/>
                                </a:lnTo>
                                <a:lnTo>
                                  <a:pt x="316" y="1571"/>
                                </a:lnTo>
                                <a:lnTo>
                                  <a:pt x="317" y="1552"/>
                                </a:lnTo>
                                <a:lnTo>
                                  <a:pt x="313" y="1534"/>
                                </a:lnTo>
                                <a:lnTo>
                                  <a:pt x="308" y="1526"/>
                                </a:lnTo>
                                <a:lnTo>
                                  <a:pt x="298" y="1520"/>
                                </a:lnTo>
                                <a:lnTo>
                                  <a:pt x="288" y="1520"/>
                                </a:lnTo>
                                <a:lnTo>
                                  <a:pt x="274" y="1524"/>
                                </a:lnTo>
                                <a:lnTo>
                                  <a:pt x="260" y="1536"/>
                                </a:lnTo>
                                <a:lnTo>
                                  <a:pt x="284" y="1499"/>
                                </a:lnTo>
                                <a:lnTo>
                                  <a:pt x="320" y="1465"/>
                                </a:lnTo>
                                <a:lnTo>
                                  <a:pt x="363" y="1436"/>
                                </a:lnTo>
                                <a:lnTo>
                                  <a:pt x="412" y="1408"/>
                                </a:lnTo>
                                <a:lnTo>
                                  <a:pt x="463" y="1383"/>
                                </a:lnTo>
                                <a:lnTo>
                                  <a:pt x="517" y="1365"/>
                                </a:lnTo>
                                <a:lnTo>
                                  <a:pt x="566" y="1351"/>
                                </a:lnTo>
                                <a:lnTo>
                                  <a:pt x="613" y="1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659320"/>
                            <a:ext cx="296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093">
                                <a:moveTo>
                                  <a:pt x="356" y="0"/>
                                </a:moveTo>
                                <a:lnTo>
                                  <a:pt x="227" y="29"/>
                                </a:lnTo>
                                <a:lnTo>
                                  <a:pt x="127" y="124"/>
                                </a:lnTo>
                                <a:lnTo>
                                  <a:pt x="55" y="265"/>
                                </a:lnTo>
                                <a:lnTo>
                                  <a:pt x="13" y="436"/>
                                </a:lnTo>
                                <a:lnTo>
                                  <a:pt x="0" y="619"/>
                                </a:lnTo>
                                <a:lnTo>
                                  <a:pt x="22" y="802"/>
                                </a:lnTo>
                                <a:lnTo>
                                  <a:pt x="76" y="966"/>
                                </a:lnTo>
                                <a:lnTo>
                                  <a:pt x="169" y="1093"/>
                                </a:lnTo>
                                <a:lnTo>
                                  <a:pt x="201" y="997"/>
                                </a:lnTo>
                                <a:lnTo>
                                  <a:pt x="249" y="883"/>
                                </a:lnTo>
                                <a:lnTo>
                                  <a:pt x="305" y="757"/>
                                </a:lnTo>
                                <a:lnTo>
                                  <a:pt x="365" y="625"/>
                                </a:lnTo>
                                <a:lnTo>
                                  <a:pt x="418" y="493"/>
                                </a:lnTo>
                                <a:lnTo>
                                  <a:pt x="462" y="368"/>
                                </a:lnTo>
                                <a:lnTo>
                                  <a:pt x="488" y="255"/>
                                </a:lnTo>
                                <a:lnTo>
                                  <a:pt x="492" y="161"/>
                                </a:lnTo>
                                <a:lnTo>
                                  <a:pt x="483" y="145"/>
                                </a:lnTo>
                                <a:lnTo>
                                  <a:pt x="475" y="129"/>
                                </a:lnTo>
                                <a:lnTo>
                                  <a:pt x="465" y="110"/>
                                </a:lnTo>
                                <a:lnTo>
                                  <a:pt x="454" y="90"/>
                                </a:lnTo>
                                <a:lnTo>
                                  <a:pt x="437" y="67"/>
                                </a:lnTo>
                                <a:lnTo>
                                  <a:pt x="417" y="45"/>
                                </a:lnTo>
                                <a:lnTo>
                                  <a:pt x="390" y="21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833200"/>
                            <a:ext cx="243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84">
                                <a:moveTo>
                                  <a:pt x="364" y="0"/>
                                </a:moveTo>
                                <a:lnTo>
                                  <a:pt x="299" y="37"/>
                                </a:lnTo>
                                <a:lnTo>
                                  <a:pt x="241" y="83"/>
                                </a:lnTo>
                                <a:lnTo>
                                  <a:pt x="186" y="134"/>
                                </a:lnTo>
                                <a:lnTo>
                                  <a:pt x="139" y="193"/>
                                </a:lnTo>
                                <a:lnTo>
                                  <a:pt x="95" y="256"/>
                                </a:lnTo>
                                <a:lnTo>
                                  <a:pt x="58" y="325"/>
                                </a:lnTo>
                                <a:lnTo>
                                  <a:pt x="25" y="401"/>
                                </a:lnTo>
                                <a:lnTo>
                                  <a:pt x="0" y="484"/>
                                </a:lnTo>
                                <a:lnTo>
                                  <a:pt x="63" y="441"/>
                                </a:lnTo>
                                <a:lnTo>
                                  <a:pt x="120" y="397"/>
                                </a:lnTo>
                                <a:lnTo>
                                  <a:pt x="169" y="352"/>
                                </a:lnTo>
                                <a:lnTo>
                                  <a:pt x="214" y="303"/>
                                </a:lnTo>
                                <a:lnTo>
                                  <a:pt x="257" y="244"/>
                                </a:lnTo>
                                <a:lnTo>
                                  <a:pt x="302" y="179"/>
                                </a:lnTo>
                                <a:lnTo>
                                  <a:pt x="349" y="102"/>
                                </a:lnTo>
                                <a:lnTo>
                                  <a:pt x="405" y="16"/>
                                </a:lnTo>
                                <a:lnTo>
                                  <a:pt x="395" y="14"/>
                                </a:lnTo>
                                <a:lnTo>
                                  <a:pt x="385" y="14"/>
                                </a:lnTo>
                                <a:lnTo>
                                  <a:pt x="373" y="8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683440"/>
                            <a:ext cx="74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86">
                                <a:moveTo>
                                  <a:pt x="0" y="0"/>
                                </a:moveTo>
                                <a:lnTo>
                                  <a:pt x="1" y="36"/>
                                </a:lnTo>
                                <a:lnTo>
                                  <a:pt x="9" y="93"/>
                                </a:lnTo>
                                <a:lnTo>
                                  <a:pt x="19" y="162"/>
                                </a:lnTo>
                                <a:lnTo>
                                  <a:pt x="34" y="234"/>
                                </a:lnTo>
                                <a:lnTo>
                                  <a:pt x="52" y="299"/>
                                </a:lnTo>
                                <a:lnTo>
                                  <a:pt x="74" y="354"/>
                                </a:lnTo>
                                <a:lnTo>
                                  <a:pt x="97" y="384"/>
                                </a:lnTo>
                                <a:lnTo>
                                  <a:pt x="124" y="386"/>
                                </a:lnTo>
                                <a:lnTo>
                                  <a:pt x="119" y="337"/>
                                </a:lnTo>
                                <a:lnTo>
                                  <a:pt x="113" y="284"/>
                                </a:lnTo>
                                <a:lnTo>
                                  <a:pt x="104" y="225"/>
                                </a:lnTo>
                                <a:lnTo>
                                  <a:pt x="93" y="168"/>
                                </a:lnTo>
                                <a:lnTo>
                                  <a:pt x="76" y="110"/>
                                </a:lnTo>
                                <a:lnTo>
                                  <a:pt x="57" y="63"/>
                                </a:lnTo>
                                <a:lnTo>
                                  <a:pt x="3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867040"/>
                            <a:ext cx="127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58">
                                <a:moveTo>
                                  <a:pt x="207" y="0"/>
                                </a:moveTo>
                                <a:lnTo>
                                  <a:pt x="169" y="34"/>
                                </a:lnTo>
                                <a:lnTo>
                                  <a:pt x="136" y="67"/>
                                </a:lnTo>
                                <a:lnTo>
                                  <a:pt x="106" y="97"/>
                                </a:lnTo>
                                <a:lnTo>
                                  <a:pt x="79" y="128"/>
                                </a:lnTo>
                                <a:lnTo>
                                  <a:pt x="55" y="158"/>
                                </a:lnTo>
                                <a:lnTo>
                                  <a:pt x="35" y="189"/>
                                </a:lnTo>
                                <a:lnTo>
                                  <a:pt x="16" y="221"/>
                                </a:lnTo>
                                <a:lnTo>
                                  <a:pt x="0" y="258"/>
                                </a:lnTo>
                                <a:lnTo>
                                  <a:pt x="22" y="254"/>
                                </a:lnTo>
                                <a:lnTo>
                                  <a:pt x="55" y="232"/>
                                </a:lnTo>
                                <a:lnTo>
                                  <a:pt x="93" y="199"/>
                                </a:lnTo>
                                <a:lnTo>
                                  <a:pt x="134" y="160"/>
                                </a:lnTo>
                                <a:lnTo>
                                  <a:pt x="169" y="112"/>
                                </a:lnTo>
                                <a:lnTo>
                                  <a:pt x="197" y="69"/>
                                </a:lnTo>
                                <a:lnTo>
                                  <a:pt x="211" y="2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935440"/>
                            <a:ext cx="3402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966">
                                <a:moveTo>
                                  <a:pt x="453" y="0"/>
                                </a:moveTo>
                                <a:lnTo>
                                  <a:pt x="385" y="79"/>
                                </a:lnTo>
                                <a:lnTo>
                                  <a:pt x="329" y="148"/>
                                </a:lnTo>
                                <a:lnTo>
                                  <a:pt x="279" y="205"/>
                                </a:lnTo>
                                <a:lnTo>
                                  <a:pt x="234" y="252"/>
                                </a:lnTo>
                                <a:lnTo>
                                  <a:pt x="187" y="284"/>
                                </a:lnTo>
                                <a:lnTo>
                                  <a:pt x="136" y="301"/>
                                </a:lnTo>
                                <a:lnTo>
                                  <a:pt x="76" y="303"/>
                                </a:lnTo>
                                <a:lnTo>
                                  <a:pt x="6" y="290"/>
                                </a:lnTo>
                                <a:lnTo>
                                  <a:pt x="0" y="372"/>
                                </a:lnTo>
                                <a:lnTo>
                                  <a:pt x="6" y="469"/>
                                </a:lnTo>
                                <a:lnTo>
                                  <a:pt x="21" y="569"/>
                                </a:lnTo>
                                <a:lnTo>
                                  <a:pt x="47" y="669"/>
                                </a:lnTo>
                                <a:lnTo>
                                  <a:pt x="79" y="764"/>
                                </a:lnTo>
                                <a:lnTo>
                                  <a:pt x="119" y="848"/>
                                </a:lnTo>
                                <a:lnTo>
                                  <a:pt x="164" y="915"/>
                                </a:lnTo>
                                <a:lnTo>
                                  <a:pt x="215" y="966"/>
                                </a:lnTo>
                                <a:lnTo>
                                  <a:pt x="292" y="911"/>
                                </a:lnTo>
                                <a:lnTo>
                                  <a:pt x="375" y="821"/>
                                </a:lnTo>
                                <a:lnTo>
                                  <a:pt x="452" y="699"/>
                                </a:lnTo>
                                <a:lnTo>
                                  <a:pt x="517" y="561"/>
                                </a:lnTo>
                                <a:lnTo>
                                  <a:pt x="556" y="410"/>
                                </a:lnTo>
                                <a:lnTo>
                                  <a:pt x="565" y="260"/>
                                </a:lnTo>
                                <a:lnTo>
                                  <a:pt x="533" y="120"/>
                                </a:lnTo>
                                <a:lnTo>
                                  <a:pt x="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833200"/>
                            <a:ext cx="388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773">
                                <a:moveTo>
                                  <a:pt x="328" y="0"/>
                                </a:moveTo>
                                <a:lnTo>
                                  <a:pt x="200" y="47"/>
                                </a:lnTo>
                                <a:lnTo>
                                  <a:pt x="102" y="144"/>
                                </a:lnTo>
                                <a:lnTo>
                                  <a:pt x="34" y="272"/>
                                </a:lnTo>
                                <a:lnTo>
                                  <a:pt x="1" y="415"/>
                                </a:lnTo>
                                <a:lnTo>
                                  <a:pt x="0" y="553"/>
                                </a:lnTo>
                                <a:lnTo>
                                  <a:pt x="38" y="671"/>
                                </a:lnTo>
                                <a:lnTo>
                                  <a:pt x="115" y="750"/>
                                </a:lnTo>
                                <a:lnTo>
                                  <a:pt x="235" y="773"/>
                                </a:lnTo>
                                <a:lnTo>
                                  <a:pt x="320" y="730"/>
                                </a:lnTo>
                                <a:lnTo>
                                  <a:pt x="412" y="700"/>
                                </a:lnTo>
                                <a:lnTo>
                                  <a:pt x="501" y="673"/>
                                </a:lnTo>
                                <a:lnTo>
                                  <a:pt x="579" y="645"/>
                                </a:lnTo>
                                <a:lnTo>
                                  <a:pt x="628" y="608"/>
                                </a:lnTo>
                                <a:lnTo>
                                  <a:pt x="645" y="557"/>
                                </a:lnTo>
                                <a:lnTo>
                                  <a:pt x="613" y="484"/>
                                </a:lnTo>
                                <a:lnTo>
                                  <a:pt x="525" y="388"/>
                                </a:lnTo>
                                <a:lnTo>
                                  <a:pt x="500" y="333"/>
                                </a:lnTo>
                                <a:lnTo>
                                  <a:pt x="483" y="285"/>
                                </a:lnTo>
                                <a:lnTo>
                                  <a:pt x="468" y="238"/>
                                </a:lnTo>
                                <a:lnTo>
                                  <a:pt x="453" y="193"/>
                                </a:lnTo>
                                <a:lnTo>
                                  <a:pt x="434" y="146"/>
                                </a:lnTo>
                                <a:lnTo>
                                  <a:pt x="410" y="100"/>
                                </a:lnTo>
                                <a:lnTo>
                                  <a:pt x="374" y="51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080880"/>
                            <a:ext cx="68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8">
                                <a:moveTo>
                                  <a:pt x="63" y="0"/>
                                </a:moveTo>
                                <a:lnTo>
                                  <a:pt x="39" y="85"/>
                                </a:lnTo>
                                <a:lnTo>
                                  <a:pt x="20" y="185"/>
                                </a:lnTo>
                                <a:lnTo>
                                  <a:pt x="6" y="292"/>
                                </a:lnTo>
                                <a:lnTo>
                                  <a:pt x="0" y="402"/>
                                </a:lnTo>
                                <a:lnTo>
                                  <a:pt x="1" y="508"/>
                                </a:lnTo>
                                <a:lnTo>
                                  <a:pt x="15" y="606"/>
                                </a:lnTo>
                                <a:lnTo>
                                  <a:pt x="42" y="691"/>
                                </a:lnTo>
                                <a:lnTo>
                                  <a:pt x="85" y="758"/>
                                </a:lnTo>
                                <a:lnTo>
                                  <a:pt x="95" y="683"/>
                                </a:lnTo>
                                <a:lnTo>
                                  <a:pt x="104" y="591"/>
                                </a:lnTo>
                                <a:lnTo>
                                  <a:pt x="110" y="484"/>
                                </a:lnTo>
                                <a:lnTo>
                                  <a:pt x="113" y="372"/>
                                </a:lnTo>
                                <a:lnTo>
                                  <a:pt x="109" y="258"/>
                                </a:lnTo>
                                <a:lnTo>
                                  <a:pt x="101" y="156"/>
                                </a:lnTo>
                                <a:lnTo>
                                  <a:pt x="86" y="65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070800"/>
                            <a:ext cx="291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50">
                                <a:moveTo>
                                  <a:pt x="89" y="789"/>
                                </a:moveTo>
                                <a:lnTo>
                                  <a:pt x="213" y="850"/>
                                </a:lnTo>
                                <a:lnTo>
                                  <a:pt x="306" y="840"/>
                                </a:lnTo>
                                <a:lnTo>
                                  <a:pt x="371" y="771"/>
                                </a:lnTo>
                                <a:lnTo>
                                  <a:pt x="414" y="659"/>
                                </a:lnTo>
                                <a:lnTo>
                                  <a:pt x="441" y="509"/>
                                </a:lnTo>
                                <a:lnTo>
                                  <a:pt x="457" y="344"/>
                                </a:lnTo>
                                <a:lnTo>
                                  <a:pt x="468" y="169"/>
                                </a:lnTo>
                                <a:lnTo>
                                  <a:pt x="484" y="0"/>
                                </a:lnTo>
                                <a:lnTo>
                                  <a:pt x="430" y="0"/>
                                </a:lnTo>
                                <a:lnTo>
                                  <a:pt x="344" y="39"/>
                                </a:lnTo>
                                <a:lnTo>
                                  <a:pt x="239" y="110"/>
                                </a:lnTo>
                                <a:lnTo>
                                  <a:pt x="134" y="212"/>
                                </a:lnTo>
                                <a:lnTo>
                                  <a:pt x="48" y="334"/>
                                </a:lnTo>
                                <a:lnTo>
                                  <a:pt x="0" y="474"/>
                                </a:lnTo>
                                <a:lnTo>
                                  <a:pt x="6" y="626"/>
                                </a:lnTo>
                                <a:lnTo>
                                  <a:pt x="8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119760"/>
                            <a:ext cx="32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1">
                                <a:moveTo>
                                  <a:pt x="25" y="0"/>
                                </a:moveTo>
                                <a:lnTo>
                                  <a:pt x="16" y="44"/>
                                </a:lnTo>
                                <a:lnTo>
                                  <a:pt x="8" y="110"/>
                                </a:lnTo>
                                <a:lnTo>
                                  <a:pt x="2" y="193"/>
                                </a:lnTo>
                                <a:lnTo>
                                  <a:pt x="0" y="284"/>
                                </a:lnTo>
                                <a:lnTo>
                                  <a:pt x="0" y="368"/>
                                </a:lnTo>
                                <a:lnTo>
                                  <a:pt x="7" y="445"/>
                                </a:lnTo>
                                <a:lnTo>
                                  <a:pt x="21" y="500"/>
                                </a:lnTo>
                                <a:lnTo>
                                  <a:pt x="45" y="531"/>
                                </a:lnTo>
                                <a:lnTo>
                                  <a:pt x="48" y="470"/>
                                </a:lnTo>
                                <a:lnTo>
                                  <a:pt x="52" y="406"/>
                                </a:lnTo>
                                <a:lnTo>
                                  <a:pt x="53" y="335"/>
                                </a:lnTo>
                                <a:lnTo>
                                  <a:pt x="54" y="264"/>
                                </a:lnTo>
                                <a:lnTo>
                                  <a:pt x="50" y="191"/>
                                </a:lnTo>
                                <a:lnTo>
                                  <a:pt x="47" y="122"/>
                                </a:lnTo>
                                <a:lnTo>
                                  <a:pt x="38" y="5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115440"/>
                            <a:ext cx="112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9">
                                <a:moveTo>
                                  <a:pt x="176" y="0"/>
                                </a:moveTo>
                                <a:lnTo>
                                  <a:pt x="140" y="17"/>
                                </a:lnTo>
                                <a:lnTo>
                                  <a:pt x="112" y="35"/>
                                </a:lnTo>
                                <a:lnTo>
                                  <a:pt x="88" y="53"/>
                                </a:lnTo>
                                <a:lnTo>
                                  <a:pt x="68" y="72"/>
                                </a:lnTo>
                                <a:lnTo>
                                  <a:pt x="49" y="90"/>
                                </a:lnTo>
                                <a:lnTo>
                                  <a:pt x="34" y="112"/>
                                </a:lnTo>
                                <a:lnTo>
                                  <a:pt x="16" y="135"/>
                                </a:lnTo>
                                <a:lnTo>
                                  <a:pt x="0" y="159"/>
                                </a:lnTo>
                                <a:lnTo>
                                  <a:pt x="20" y="167"/>
                                </a:lnTo>
                                <a:lnTo>
                                  <a:pt x="44" y="169"/>
                                </a:lnTo>
                                <a:lnTo>
                                  <a:pt x="70" y="163"/>
                                </a:lnTo>
                                <a:lnTo>
                                  <a:pt x="96" y="153"/>
                                </a:lnTo>
                                <a:lnTo>
                                  <a:pt x="122" y="131"/>
                                </a:lnTo>
                                <a:lnTo>
                                  <a:pt x="147" y="102"/>
                                </a:lnTo>
                                <a:lnTo>
                                  <a:pt x="169" y="62"/>
                                </a:lnTo>
                                <a:lnTo>
                                  <a:pt x="187" y="15"/>
                                </a:lnTo>
                                <a:lnTo>
                                  <a:pt x="180" y="11"/>
                                </a:lnTo>
                                <a:lnTo>
                                  <a:pt x="178" y="7"/>
                                </a:lnTo>
                                <a:lnTo>
                                  <a:pt x="176" y="1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99412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7">
                                <a:moveTo>
                                  <a:pt x="52" y="0"/>
                                </a:moveTo>
                                <a:lnTo>
                                  <a:pt x="36" y="6"/>
                                </a:lnTo>
                                <a:lnTo>
                                  <a:pt x="20" y="26"/>
                                </a:lnTo>
                                <a:lnTo>
                                  <a:pt x="6" y="53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lnTo>
                                  <a:pt x="11" y="148"/>
                                </a:lnTo>
                                <a:lnTo>
                                  <a:pt x="34" y="167"/>
                                </a:lnTo>
                                <a:lnTo>
                                  <a:pt x="74" y="177"/>
                                </a:lnTo>
                                <a:lnTo>
                                  <a:pt x="90" y="138"/>
                                </a:lnTo>
                                <a:lnTo>
                                  <a:pt x="104" y="108"/>
                                </a:lnTo>
                                <a:lnTo>
                                  <a:pt x="113" y="83"/>
                                </a:lnTo>
                                <a:lnTo>
                                  <a:pt x="117" y="65"/>
                                </a:lnTo>
                                <a:lnTo>
                                  <a:pt x="113" y="45"/>
                                </a:lnTo>
                                <a:lnTo>
                                  <a:pt x="102" y="32"/>
                                </a:lnTo>
                                <a:lnTo>
                                  <a:pt x="81" y="1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857760"/>
                            <a:ext cx="232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078">
                                <a:moveTo>
                                  <a:pt x="212" y="0"/>
                                </a:moveTo>
                                <a:lnTo>
                                  <a:pt x="277" y="63"/>
                                </a:lnTo>
                                <a:lnTo>
                                  <a:pt x="328" y="151"/>
                                </a:lnTo>
                                <a:lnTo>
                                  <a:pt x="362" y="259"/>
                                </a:lnTo>
                                <a:lnTo>
                                  <a:pt x="382" y="379"/>
                                </a:lnTo>
                                <a:lnTo>
                                  <a:pt x="386" y="501"/>
                                </a:lnTo>
                                <a:lnTo>
                                  <a:pt x="380" y="621"/>
                                </a:lnTo>
                                <a:lnTo>
                                  <a:pt x="358" y="730"/>
                                </a:lnTo>
                                <a:lnTo>
                                  <a:pt x="327" y="820"/>
                                </a:lnTo>
                                <a:lnTo>
                                  <a:pt x="291" y="846"/>
                                </a:lnTo>
                                <a:lnTo>
                                  <a:pt x="255" y="879"/>
                                </a:lnTo>
                                <a:lnTo>
                                  <a:pt x="221" y="914"/>
                                </a:lnTo>
                                <a:lnTo>
                                  <a:pt x="188" y="954"/>
                                </a:lnTo>
                                <a:lnTo>
                                  <a:pt x="154" y="989"/>
                                </a:lnTo>
                                <a:lnTo>
                                  <a:pt x="121" y="1025"/>
                                </a:lnTo>
                                <a:lnTo>
                                  <a:pt x="88" y="1054"/>
                                </a:lnTo>
                                <a:lnTo>
                                  <a:pt x="57" y="1078"/>
                                </a:lnTo>
                                <a:lnTo>
                                  <a:pt x="64" y="924"/>
                                </a:lnTo>
                                <a:lnTo>
                                  <a:pt x="50" y="753"/>
                                </a:lnTo>
                                <a:lnTo>
                                  <a:pt x="26" y="572"/>
                                </a:lnTo>
                                <a:lnTo>
                                  <a:pt x="5" y="399"/>
                                </a:lnTo>
                                <a:lnTo>
                                  <a:pt x="0" y="242"/>
                                </a:lnTo>
                                <a:lnTo>
                                  <a:pt x="24" y="116"/>
                                </a:lnTo>
                                <a:lnTo>
                                  <a:pt x="90" y="29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21840"/>
                            <a:ext cx="138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9">
                                <a:moveTo>
                                  <a:pt x="32" y="14"/>
                                </a:moveTo>
                                <a:lnTo>
                                  <a:pt x="59" y="75"/>
                                </a:lnTo>
                                <a:lnTo>
                                  <a:pt x="89" y="156"/>
                                </a:lnTo>
                                <a:lnTo>
                                  <a:pt x="120" y="244"/>
                                </a:lnTo>
                                <a:lnTo>
                                  <a:pt x="150" y="340"/>
                                </a:lnTo>
                                <a:lnTo>
                                  <a:pt x="175" y="433"/>
                                </a:lnTo>
                                <a:lnTo>
                                  <a:pt x="200" y="521"/>
                                </a:lnTo>
                                <a:lnTo>
                                  <a:pt x="217" y="596"/>
                                </a:lnTo>
                                <a:lnTo>
                                  <a:pt x="230" y="657"/>
                                </a:lnTo>
                                <a:lnTo>
                                  <a:pt x="222" y="665"/>
                                </a:lnTo>
                                <a:lnTo>
                                  <a:pt x="219" y="673"/>
                                </a:lnTo>
                                <a:lnTo>
                                  <a:pt x="214" y="679"/>
                                </a:lnTo>
                                <a:lnTo>
                                  <a:pt x="208" y="689"/>
                                </a:lnTo>
                                <a:lnTo>
                                  <a:pt x="163" y="616"/>
                                </a:lnTo>
                                <a:lnTo>
                                  <a:pt x="121" y="555"/>
                                </a:lnTo>
                                <a:lnTo>
                                  <a:pt x="84" y="496"/>
                                </a:lnTo>
                                <a:lnTo>
                                  <a:pt x="53" y="435"/>
                                </a:lnTo>
                                <a:lnTo>
                                  <a:pt x="28" y="360"/>
                                </a:lnTo>
                                <a:lnTo>
                                  <a:pt x="10" y="272"/>
                                </a:lnTo>
                                <a:lnTo>
                                  <a:pt x="0" y="158"/>
                                </a:lnTo>
                                <a:lnTo>
                                  <a:pt x="1" y="14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2"/>
                                </a:lnTo>
                                <a:lnTo>
                                  <a:pt x="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954960"/>
                            <a:ext cx="62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6">
                                <a:moveTo>
                                  <a:pt x="21" y="0"/>
                                </a:moveTo>
                                <a:lnTo>
                                  <a:pt x="38" y="59"/>
                                </a:lnTo>
                                <a:lnTo>
                                  <a:pt x="53" y="114"/>
                                </a:lnTo>
                                <a:lnTo>
                                  <a:pt x="66" y="160"/>
                                </a:lnTo>
                                <a:lnTo>
                                  <a:pt x="77" y="205"/>
                                </a:lnTo>
                                <a:lnTo>
                                  <a:pt x="85" y="244"/>
                                </a:lnTo>
                                <a:lnTo>
                                  <a:pt x="93" y="288"/>
                                </a:lnTo>
                                <a:lnTo>
                                  <a:pt x="99" y="333"/>
                                </a:lnTo>
                                <a:lnTo>
                                  <a:pt x="104" y="386"/>
                                </a:lnTo>
                                <a:lnTo>
                                  <a:pt x="77" y="366"/>
                                </a:lnTo>
                                <a:lnTo>
                                  <a:pt x="56" y="335"/>
                                </a:lnTo>
                                <a:lnTo>
                                  <a:pt x="38" y="291"/>
                                </a:lnTo>
                                <a:lnTo>
                                  <a:pt x="24" y="242"/>
                                </a:lnTo>
                                <a:lnTo>
                                  <a:pt x="13" y="187"/>
                                </a:lnTo>
                                <a:lnTo>
                                  <a:pt x="5" y="130"/>
                                </a:lnTo>
                                <a:lnTo>
                                  <a:pt x="0" y="71"/>
                                </a:lnTo>
                                <a:lnTo>
                                  <a:pt x="0" y="16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4" y="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051440"/>
                            <a:ext cx="143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91">
                                <a:moveTo>
                                  <a:pt x="239" y="0"/>
                                </a:moveTo>
                                <a:lnTo>
                                  <a:pt x="229" y="59"/>
                                </a:lnTo>
                                <a:lnTo>
                                  <a:pt x="212" y="114"/>
                                </a:lnTo>
                                <a:lnTo>
                                  <a:pt x="187" y="159"/>
                                </a:lnTo>
                                <a:lnTo>
                                  <a:pt x="158" y="199"/>
                                </a:lnTo>
                                <a:lnTo>
                                  <a:pt x="122" y="230"/>
                                </a:lnTo>
                                <a:lnTo>
                                  <a:pt x="84" y="256"/>
                                </a:lnTo>
                                <a:lnTo>
                                  <a:pt x="42" y="273"/>
                                </a:lnTo>
                                <a:lnTo>
                                  <a:pt x="0" y="291"/>
                                </a:lnTo>
                                <a:lnTo>
                                  <a:pt x="15" y="238"/>
                                </a:lnTo>
                                <a:lnTo>
                                  <a:pt x="38" y="191"/>
                                </a:lnTo>
                                <a:lnTo>
                                  <a:pt x="66" y="146"/>
                                </a:lnTo>
                                <a:lnTo>
                                  <a:pt x="99" y="108"/>
                                </a:lnTo>
                                <a:lnTo>
                                  <a:pt x="134" y="73"/>
                                </a:lnTo>
                                <a:lnTo>
                                  <a:pt x="170" y="45"/>
                                </a:lnTo>
                                <a:lnTo>
                                  <a:pt x="205" y="2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108320"/>
                            <a:ext cx="357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57">
                                <a:moveTo>
                                  <a:pt x="178" y="4"/>
                                </a:moveTo>
                                <a:lnTo>
                                  <a:pt x="231" y="37"/>
                                </a:lnTo>
                                <a:lnTo>
                                  <a:pt x="285" y="73"/>
                                </a:lnTo>
                                <a:lnTo>
                                  <a:pt x="337" y="106"/>
                                </a:lnTo>
                                <a:lnTo>
                                  <a:pt x="389" y="141"/>
                                </a:lnTo>
                                <a:lnTo>
                                  <a:pt x="440" y="173"/>
                                </a:lnTo>
                                <a:lnTo>
                                  <a:pt x="490" y="206"/>
                                </a:lnTo>
                                <a:lnTo>
                                  <a:pt x="541" y="242"/>
                                </a:lnTo>
                                <a:lnTo>
                                  <a:pt x="593" y="279"/>
                                </a:lnTo>
                                <a:lnTo>
                                  <a:pt x="559" y="417"/>
                                </a:lnTo>
                                <a:lnTo>
                                  <a:pt x="471" y="535"/>
                                </a:lnTo>
                                <a:lnTo>
                                  <a:pt x="352" y="620"/>
                                </a:lnTo>
                                <a:lnTo>
                                  <a:pt x="225" y="657"/>
                                </a:lnTo>
                                <a:lnTo>
                                  <a:pt x="108" y="629"/>
                                </a:lnTo>
                                <a:lnTo>
                                  <a:pt x="27" y="527"/>
                                </a:lnTo>
                                <a:lnTo>
                                  <a:pt x="0" y="334"/>
                                </a:lnTo>
                                <a:lnTo>
                                  <a:pt x="54" y="37"/>
                                </a:lnTo>
                                <a:lnTo>
                                  <a:pt x="69" y="20"/>
                                </a:lnTo>
                                <a:lnTo>
                                  <a:pt x="85" y="10"/>
                                </a:lnTo>
                                <a:lnTo>
                                  <a:pt x="101" y="2"/>
                                </a:lnTo>
                                <a:lnTo>
                                  <a:pt x="118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2"/>
                                </a:lnTo>
                                <a:lnTo>
                                  <a:pt x="164" y="2"/>
                                </a:lnTo>
                                <a:lnTo>
                                  <a:pt x="1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158720"/>
                            <a:ext cx="384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79">
                                <a:moveTo>
                                  <a:pt x="467" y="0"/>
                                </a:moveTo>
                                <a:lnTo>
                                  <a:pt x="545" y="65"/>
                                </a:lnTo>
                                <a:lnTo>
                                  <a:pt x="601" y="167"/>
                                </a:lnTo>
                                <a:lnTo>
                                  <a:pt x="631" y="287"/>
                                </a:lnTo>
                                <a:lnTo>
                                  <a:pt x="639" y="417"/>
                                </a:lnTo>
                                <a:lnTo>
                                  <a:pt x="621" y="533"/>
                                </a:lnTo>
                                <a:lnTo>
                                  <a:pt x="578" y="626"/>
                                </a:lnTo>
                                <a:lnTo>
                                  <a:pt x="509" y="679"/>
                                </a:lnTo>
                                <a:lnTo>
                                  <a:pt x="415" y="677"/>
                                </a:lnTo>
                                <a:lnTo>
                                  <a:pt x="367" y="624"/>
                                </a:lnTo>
                                <a:lnTo>
                                  <a:pt x="319" y="571"/>
                                </a:lnTo>
                                <a:lnTo>
                                  <a:pt x="269" y="514"/>
                                </a:lnTo>
                                <a:lnTo>
                                  <a:pt x="218" y="457"/>
                                </a:lnTo>
                                <a:lnTo>
                                  <a:pt x="165" y="396"/>
                                </a:lnTo>
                                <a:lnTo>
                                  <a:pt x="112" y="338"/>
                                </a:lnTo>
                                <a:lnTo>
                                  <a:pt x="56" y="279"/>
                                </a:lnTo>
                                <a:lnTo>
                                  <a:pt x="0" y="226"/>
                                </a:lnTo>
                                <a:lnTo>
                                  <a:pt x="22" y="201"/>
                                </a:lnTo>
                                <a:lnTo>
                                  <a:pt x="71" y="171"/>
                                </a:lnTo>
                                <a:lnTo>
                                  <a:pt x="137" y="136"/>
                                </a:lnTo>
                                <a:lnTo>
                                  <a:pt x="215" y="100"/>
                                </a:lnTo>
                                <a:lnTo>
                                  <a:pt x="292" y="63"/>
                                </a:lnTo>
                                <a:lnTo>
                                  <a:pt x="366" y="34"/>
                                </a:lnTo>
                                <a:lnTo>
                                  <a:pt x="425" y="1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20192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52" y="0"/>
                                </a:moveTo>
                                <a:lnTo>
                                  <a:pt x="52" y="10"/>
                                </a:lnTo>
                                <a:lnTo>
                                  <a:pt x="54" y="21"/>
                                </a:lnTo>
                                <a:lnTo>
                                  <a:pt x="54" y="27"/>
                                </a:lnTo>
                                <a:lnTo>
                                  <a:pt x="56" y="41"/>
                                </a:lnTo>
                                <a:lnTo>
                                  <a:pt x="59" y="57"/>
                                </a:lnTo>
                                <a:lnTo>
                                  <a:pt x="62" y="80"/>
                                </a:lnTo>
                                <a:lnTo>
                                  <a:pt x="54" y="84"/>
                                </a:lnTo>
                                <a:lnTo>
                                  <a:pt x="50" y="88"/>
                                </a:lnTo>
                                <a:lnTo>
                                  <a:pt x="46" y="90"/>
                                </a:lnTo>
                                <a:lnTo>
                                  <a:pt x="42" y="94"/>
                                </a:lnTo>
                                <a:lnTo>
                                  <a:pt x="36" y="94"/>
                                </a:lnTo>
                                <a:lnTo>
                                  <a:pt x="28" y="94"/>
                                </a:lnTo>
                                <a:lnTo>
                                  <a:pt x="15" y="94"/>
                                </a:lnTo>
                                <a:lnTo>
                                  <a:pt x="0" y="96"/>
                                </a:lnTo>
                                <a:lnTo>
                                  <a:pt x="0" y="71"/>
                                </a:lnTo>
                                <a:lnTo>
                                  <a:pt x="2" y="53"/>
                                </a:lnTo>
                                <a:lnTo>
                                  <a:pt x="5" y="35"/>
                                </a:lnTo>
                                <a:lnTo>
                                  <a:pt x="10" y="23"/>
                                </a:lnTo>
                                <a:lnTo>
                                  <a:pt x="17" y="11"/>
                                </a:lnTo>
                                <a:lnTo>
                                  <a:pt x="26" y="6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255920"/>
                            <a:ext cx="1897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981">
                                <a:moveTo>
                                  <a:pt x="130" y="0"/>
                                </a:moveTo>
                                <a:lnTo>
                                  <a:pt x="174" y="135"/>
                                </a:lnTo>
                                <a:lnTo>
                                  <a:pt x="226" y="287"/>
                                </a:lnTo>
                                <a:lnTo>
                                  <a:pt x="271" y="444"/>
                                </a:lnTo>
                                <a:lnTo>
                                  <a:pt x="306" y="598"/>
                                </a:lnTo>
                                <a:lnTo>
                                  <a:pt x="315" y="736"/>
                                </a:lnTo>
                                <a:lnTo>
                                  <a:pt x="293" y="854"/>
                                </a:lnTo>
                                <a:lnTo>
                                  <a:pt x="226" y="936"/>
                                </a:lnTo>
                                <a:lnTo>
                                  <a:pt x="109" y="981"/>
                                </a:lnTo>
                                <a:lnTo>
                                  <a:pt x="58" y="938"/>
                                </a:lnTo>
                                <a:lnTo>
                                  <a:pt x="25" y="887"/>
                                </a:lnTo>
                                <a:lnTo>
                                  <a:pt x="5" y="824"/>
                                </a:lnTo>
                                <a:lnTo>
                                  <a:pt x="0" y="753"/>
                                </a:lnTo>
                                <a:lnTo>
                                  <a:pt x="5" y="671"/>
                                </a:lnTo>
                                <a:lnTo>
                                  <a:pt x="21" y="578"/>
                                </a:lnTo>
                                <a:lnTo>
                                  <a:pt x="45" y="478"/>
                                </a:lnTo>
                                <a:lnTo>
                                  <a:pt x="78" y="370"/>
                                </a:lnTo>
                                <a:lnTo>
                                  <a:pt x="96" y="269"/>
                                </a:lnTo>
                                <a:lnTo>
                                  <a:pt x="109" y="189"/>
                                </a:lnTo>
                                <a:lnTo>
                                  <a:pt x="115" y="122"/>
                                </a:lnTo>
                                <a:lnTo>
                                  <a:pt x="119" y="75"/>
                                </a:lnTo>
                                <a:lnTo>
                                  <a:pt x="119" y="39"/>
                                </a:lnTo>
                                <a:lnTo>
                                  <a:pt x="120" y="15"/>
                                </a:lnTo>
                                <a:lnTo>
                                  <a:pt x="123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338360"/>
                            <a:ext cx="9216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92">
                                <a:moveTo>
                                  <a:pt x="62" y="0"/>
                                </a:moveTo>
                                <a:lnTo>
                                  <a:pt x="79" y="398"/>
                                </a:lnTo>
                                <a:lnTo>
                                  <a:pt x="100" y="836"/>
                                </a:lnTo>
                                <a:lnTo>
                                  <a:pt x="120" y="1299"/>
                                </a:lnTo>
                                <a:lnTo>
                                  <a:pt x="138" y="1773"/>
                                </a:lnTo>
                                <a:lnTo>
                                  <a:pt x="150" y="2241"/>
                                </a:lnTo>
                                <a:lnTo>
                                  <a:pt x="153" y="2692"/>
                                </a:lnTo>
                                <a:lnTo>
                                  <a:pt x="146" y="3107"/>
                                </a:lnTo>
                                <a:lnTo>
                                  <a:pt x="124" y="3476"/>
                                </a:lnTo>
                                <a:lnTo>
                                  <a:pt x="118" y="3484"/>
                                </a:lnTo>
                                <a:lnTo>
                                  <a:pt x="112" y="3490"/>
                                </a:lnTo>
                                <a:lnTo>
                                  <a:pt x="108" y="3490"/>
                                </a:lnTo>
                                <a:lnTo>
                                  <a:pt x="104" y="3490"/>
                                </a:lnTo>
                                <a:lnTo>
                                  <a:pt x="99" y="3490"/>
                                </a:lnTo>
                                <a:lnTo>
                                  <a:pt x="92" y="3492"/>
                                </a:lnTo>
                                <a:lnTo>
                                  <a:pt x="89" y="3057"/>
                                </a:lnTo>
                                <a:lnTo>
                                  <a:pt x="82" y="2627"/>
                                </a:lnTo>
                                <a:lnTo>
                                  <a:pt x="72" y="2196"/>
                                </a:lnTo>
                                <a:lnTo>
                                  <a:pt x="61" y="1765"/>
                                </a:lnTo>
                                <a:lnTo>
                                  <a:pt x="45" y="1332"/>
                                </a:lnTo>
                                <a:lnTo>
                                  <a:pt x="30" y="897"/>
                                </a:lnTo>
                                <a:lnTo>
                                  <a:pt x="15" y="459"/>
                                </a:lnTo>
                                <a:lnTo>
                                  <a:pt x="0" y="16"/>
                                </a:lnTo>
                                <a:lnTo>
                                  <a:pt x="7" y="14"/>
                                </a:lnTo>
                                <a:lnTo>
                                  <a:pt x="16" y="12"/>
                                </a:lnTo>
                                <a:lnTo>
                                  <a:pt x="24" y="10"/>
                                </a:lnTo>
                                <a:lnTo>
                                  <a:pt x="34" y="8"/>
                                </a:lnTo>
                                <a:lnTo>
                                  <a:pt x="42" y="4"/>
                                </a:lnTo>
                                <a:lnTo>
                                  <a:pt x="49" y="2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35240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55">
                                <a:moveTo>
                                  <a:pt x="21" y="0"/>
                                </a:moveTo>
                                <a:lnTo>
                                  <a:pt x="49" y="46"/>
                                </a:lnTo>
                                <a:lnTo>
                                  <a:pt x="74" y="93"/>
                                </a:lnTo>
                                <a:lnTo>
                                  <a:pt x="94" y="138"/>
                                </a:lnTo>
                                <a:lnTo>
                                  <a:pt x="113" y="183"/>
                                </a:lnTo>
                                <a:lnTo>
                                  <a:pt x="129" y="225"/>
                                </a:lnTo>
                                <a:lnTo>
                                  <a:pt x="145" y="268"/>
                                </a:lnTo>
                                <a:lnTo>
                                  <a:pt x="160" y="311"/>
                                </a:lnTo>
                                <a:lnTo>
                                  <a:pt x="177" y="355"/>
                                </a:lnTo>
                                <a:lnTo>
                                  <a:pt x="136" y="321"/>
                                </a:lnTo>
                                <a:lnTo>
                                  <a:pt x="103" y="294"/>
                                </a:lnTo>
                                <a:lnTo>
                                  <a:pt x="75" y="266"/>
                                </a:lnTo>
                                <a:lnTo>
                                  <a:pt x="53" y="238"/>
                                </a:lnTo>
                                <a:lnTo>
                                  <a:pt x="33" y="201"/>
                                </a:lnTo>
                                <a:lnTo>
                                  <a:pt x="20" y="158"/>
                                </a:lnTo>
                                <a:lnTo>
                                  <a:pt x="8" y="97"/>
                                </a:lnTo>
                                <a:lnTo>
                                  <a:pt x="0" y="18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57440"/>
                            <a:ext cx="118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0">
                                <a:moveTo>
                                  <a:pt x="197" y="0"/>
                                </a:moveTo>
                                <a:lnTo>
                                  <a:pt x="188" y="71"/>
                                </a:lnTo>
                                <a:lnTo>
                                  <a:pt x="177" y="138"/>
                                </a:lnTo>
                                <a:lnTo>
                                  <a:pt x="163" y="193"/>
                                </a:lnTo>
                                <a:lnTo>
                                  <a:pt x="145" y="244"/>
                                </a:lnTo>
                                <a:lnTo>
                                  <a:pt x="120" y="283"/>
                                </a:lnTo>
                                <a:lnTo>
                                  <a:pt x="88" y="319"/>
                                </a:lnTo>
                                <a:lnTo>
                                  <a:pt x="48" y="346"/>
                                </a:lnTo>
                                <a:lnTo>
                                  <a:pt x="0" y="370"/>
                                </a:lnTo>
                                <a:lnTo>
                                  <a:pt x="12" y="307"/>
                                </a:lnTo>
                                <a:lnTo>
                                  <a:pt x="28" y="248"/>
                                </a:lnTo>
                                <a:lnTo>
                                  <a:pt x="47" y="189"/>
                                </a:lnTo>
                                <a:lnTo>
                                  <a:pt x="70" y="136"/>
                                </a:lnTo>
                                <a:lnTo>
                                  <a:pt x="95" y="87"/>
                                </a:lnTo>
                                <a:lnTo>
                                  <a:pt x="126" y="47"/>
                                </a:lnTo>
                                <a:lnTo>
                                  <a:pt x="159" y="18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575960"/>
                            <a:ext cx="2487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641">
                                <a:moveTo>
                                  <a:pt x="405" y="1641"/>
                                </a:moveTo>
                                <a:lnTo>
                                  <a:pt x="381" y="1566"/>
                                </a:lnTo>
                                <a:lnTo>
                                  <a:pt x="333" y="1381"/>
                                </a:lnTo>
                                <a:lnTo>
                                  <a:pt x="267" y="1121"/>
                                </a:lnTo>
                                <a:lnTo>
                                  <a:pt x="195" y="826"/>
                                </a:lnTo>
                                <a:lnTo>
                                  <a:pt x="121" y="527"/>
                                </a:lnTo>
                                <a:lnTo>
                                  <a:pt x="60" y="266"/>
                                </a:lnTo>
                                <a:lnTo>
                                  <a:pt x="15" y="77"/>
                                </a:lnTo>
                                <a:lnTo>
                                  <a:pt x="0" y="0"/>
                                </a:lnTo>
                                <a:lnTo>
                                  <a:pt x="55" y="20"/>
                                </a:lnTo>
                                <a:lnTo>
                                  <a:pt x="126" y="157"/>
                                </a:lnTo>
                                <a:lnTo>
                                  <a:pt x="201" y="380"/>
                                </a:lnTo>
                                <a:lnTo>
                                  <a:pt x="277" y="657"/>
                                </a:lnTo>
                                <a:lnTo>
                                  <a:pt x="342" y="952"/>
                                </a:lnTo>
                                <a:lnTo>
                                  <a:pt x="390" y="1236"/>
                                </a:lnTo>
                                <a:lnTo>
                                  <a:pt x="413" y="1476"/>
                                </a:lnTo>
                                <a:lnTo>
                                  <a:pt x="405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624560"/>
                            <a:ext cx="2379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545">
                                <a:moveTo>
                                  <a:pt x="395" y="1545"/>
                                </a:moveTo>
                                <a:lnTo>
                                  <a:pt x="335" y="1466"/>
                                </a:lnTo>
                                <a:lnTo>
                                  <a:pt x="273" y="1303"/>
                                </a:lnTo>
                                <a:lnTo>
                                  <a:pt x="209" y="1079"/>
                                </a:lnTo>
                                <a:lnTo>
                                  <a:pt x="150" y="825"/>
                                </a:lnTo>
                                <a:lnTo>
                                  <a:pt x="94" y="561"/>
                                </a:lnTo>
                                <a:lnTo>
                                  <a:pt x="49" y="319"/>
                                </a:lnTo>
                                <a:lnTo>
                                  <a:pt x="16" y="122"/>
                                </a:lnTo>
                                <a:lnTo>
                                  <a:pt x="0" y="0"/>
                                </a:lnTo>
                                <a:lnTo>
                                  <a:pt x="35" y="40"/>
                                </a:lnTo>
                                <a:lnTo>
                                  <a:pt x="89" y="193"/>
                                </a:lnTo>
                                <a:lnTo>
                                  <a:pt x="150" y="419"/>
                                </a:lnTo>
                                <a:lnTo>
                                  <a:pt x="216" y="693"/>
                                </a:lnTo>
                                <a:lnTo>
                                  <a:pt x="278" y="972"/>
                                </a:lnTo>
                                <a:lnTo>
                                  <a:pt x="334" y="1232"/>
                                </a:lnTo>
                                <a:lnTo>
                                  <a:pt x="373" y="1433"/>
                                </a:lnTo>
                                <a:lnTo>
                                  <a:pt x="395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070600"/>
                            <a:ext cx="5752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32">
                                <a:moveTo>
                                  <a:pt x="20" y="0"/>
                                </a:moveTo>
                                <a:lnTo>
                                  <a:pt x="153" y="177"/>
                                </a:lnTo>
                                <a:lnTo>
                                  <a:pt x="299" y="389"/>
                                </a:lnTo>
                                <a:lnTo>
                                  <a:pt x="449" y="627"/>
                                </a:lnTo>
                                <a:lnTo>
                                  <a:pt x="593" y="887"/>
                                </a:lnTo>
                                <a:lnTo>
                                  <a:pt x="724" y="1153"/>
                                </a:lnTo>
                                <a:lnTo>
                                  <a:pt x="833" y="1422"/>
                                </a:lnTo>
                                <a:lnTo>
                                  <a:pt x="913" y="1684"/>
                                </a:lnTo>
                                <a:lnTo>
                                  <a:pt x="955" y="1932"/>
                                </a:lnTo>
                                <a:lnTo>
                                  <a:pt x="860" y="1774"/>
                                </a:lnTo>
                                <a:lnTo>
                                  <a:pt x="727" y="1554"/>
                                </a:lnTo>
                                <a:lnTo>
                                  <a:pt x="569" y="1287"/>
                                </a:lnTo>
                                <a:lnTo>
                                  <a:pt x="407" y="997"/>
                                </a:lnTo>
                                <a:lnTo>
                                  <a:pt x="252" y="702"/>
                                </a:lnTo>
                                <a:lnTo>
                                  <a:pt x="122" y="427"/>
                                </a:lnTo>
                                <a:lnTo>
                                  <a:pt x="32" y="191"/>
                                </a:lnTo>
                                <a:lnTo>
                                  <a:pt x="0" y="16"/>
                                </a:lnTo>
                                <a:lnTo>
                                  <a:pt x="6" y="14"/>
                                </a:lnTo>
                                <a:lnTo>
                                  <a:pt x="14" y="14"/>
                                </a:lnTo>
                                <a:lnTo>
                                  <a:pt x="18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139000"/>
                            <a:ext cx="2566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352">
                                <a:moveTo>
                                  <a:pt x="426" y="0"/>
                                </a:moveTo>
                                <a:lnTo>
                                  <a:pt x="407" y="156"/>
                                </a:lnTo>
                                <a:lnTo>
                                  <a:pt x="370" y="321"/>
                                </a:lnTo>
                                <a:lnTo>
                                  <a:pt x="319" y="490"/>
                                </a:lnTo>
                                <a:lnTo>
                                  <a:pt x="261" y="667"/>
                                </a:lnTo>
                                <a:lnTo>
                                  <a:pt x="198" y="840"/>
                                </a:lnTo>
                                <a:lnTo>
                                  <a:pt x="137" y="1011"/>
                                </a:lnTo>
                                <a:lnTo>
                                  <a:pt x="84" y="1177"/>
                                </a:lnTo>
                                <a:lnTo>
                                  <a:pt x="42" y="1334"/>
                                </a:lnTo>
                                <a:lnTo>
                                  <a:pt x="31" y="1342"/>
                                </a:lnTo>
                                <a:lnTo>
                                  <a:pt x="21" y="1348"/>
                                </a:lnTo>
                                <a:lnTo>
                                  <a:pt x="9" y="1350"/>
                                </a:lnTo>
                                <a:lnTo>
                                  <a:pt x="0" y="1352"/>
                                </a:lnTo>
                                <a:lnTo>
                                  <a:pt x="10" y="1171"/>
                                </a:lnTo>
                                <a:lnTo>
                                  <a:pt x="37" y="986"/>
                                </a:lnTo>
                                <a:lnTo>
                                  <a:pt x="75" y="797"/>
                                </a:lnTo>
                                <a:lnTo>
                                  <a:pt x="127" y="614"/>
                                </a:lnTo>
                                <a:lnTo>
                                  <a:pt x="187" y="435"/>
                                </a:lnTo>
                                <a:lnTo>
                                  <a:pt x="259" y="272"/>
                                </a:lnTo>
                                <a:lnTo>
                                  <a:pt x="338" y="124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192280"/>
                            <a:ext cx="3186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222">
                                <a:moveTo>
                                  <a:pt x="21" y="0"/>
                                </a:moveTo>
                                <a:lnTo>
                                  <a:pt x="119" y="128"/>
                                </a:lnTo>
                                <a:lnTo>
                                  <a:pt x="207" y="266"/>
                                </a:lnTo>
                                <a:lnTo>
                                  <a:pt x="283" y="409"/>
                                </a:lnTo>
                                <a:lnTo>
                                  <a:pt x="349" y="561"/>
                                </a:lnTo>
                                <a:lnTo>
                                  <a:pt x="405" y="716"/>
                                </a:lnTo>
                                <a:lnTo>
                                  <a:pt x="453" y="880"/>
                                </a:lnTo>
                                <a:lnTo>
                                  <a:pt x="494" y="1047"/>
                                </a:lnTo>
                                <a:lnTo>
                                  <a:pt x="529" y="1222"/>
                                </a:lnTo>
                                <a:lnTo>
                                  <a:pt x="522" y="1222"/>
                                </a:lnTo>
                                <a:lnTo>
                                  <a:pt x="514" y="1222"/>
                                </a:lnTo>
                                <a:lnTo>
                                  <a:pt x="506" y="1222"/>
                                </a:lnTo>
                                <a:lnTo>
                                  <a:pt x="499" y="1222"/>
                                </a:lnTo>
                                <a:lnTo>
                                  <a:pt x="443" y="1066"/>
                                </a:lnTo>
                                <a:lnTo>
                                  <a:pt x="388" y="915"/>
                                </a:lnTo>
                                <a:lnTo>
                                  <a:pt x="332" y="765"/>
                                </a:lnTo>
                                <a:lnTo>
                                  <a:pt x="275" y="618"/>
                                </a:lnTo>
                                <a:lnTo>
                                  <a:pt x="213" y="468"/>
                                </a:lnTo>
                                <a:lnTo>
                                  <a:pt x="148" y="321"/>
                                </a:lnTo>
                                <a:lnTo>
                                  <a:pt x="77" y="169"/>
                                </a:ln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230440"/>
                            <a:ext cx="2221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10">
                                <a:moveTo>
                                  <a:pt x="343" y="0"/>
                                </a:moveTo>
                                <a:lnTo>
                                  <a:pt x="369" y="69"/>
                                </a:lnTo>
                                <a:lnTo>
                                  <a:pt x="356" y="199"/>
                                </a:lnTo>
                                <a:lnTo>
                                  <a:pt x="314" y="366"/>
                                </a:lnTo>
                                <a:lnTo>
                                  <a:pt x="253" y="555"/>
                                </a:lnTo>
                                <a:lnTo>
                                  <a:pt x="182" y="740"/>
                                </a:lnTo>
                                <a:lnTo>
                                  <a:pt x="115" y="907"/>
                                </a:lnTo>
                                <a:lnTo>
                                  <a:pt x="61" y="1037"/>
                                </a:lnTo>
                                <a:lnTo>
                                  <a:pt x="31" y="1110"/>
                                </a:lnTo>
                                <a:lnTo>
                                  <a:pt x="23" y="1110"/>
                                </a:lnTo>
                                <a:lnTo>
                                  <a:pt x="16" y="1110"/>
                                </a:lnTo>
                                <a:lnTo>
                                  <a:pt x="8" y="1110"/>
                                </a:lnTo>
                                <a:lnTo>
                                  <a:pt x="0" y="1110"/>
                                </a:lnTo>
                                <a:lnTo>
                                  <a:pt x="27" y="968"/>
                                </a:lnTo>
                                <a:lnTo>
                                  <a:pt x="61" y="826"/>
                                </a:lnTo>
                                <a:lnTo>
                                  <a:pt x="102" y="685"/>
                                </a:lnTo>
                                <a:lnTo>
                                  <a:pt x="148" y="543"/>
                                </a:lnTo>
                                <a:lnTo>
                                  <a:pt x="195" y="401"/>
                                </a:lnTo>
                                <a:lnTo>
                                  <a:pt x="246" y="264"/>
                                </a:lnTo>
                                <a:lnTo>
                                  <a:pt x="294" y="128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391000"/>
                            <a:ext cx="475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078">
                                <a:moveTo>
                                  <a:pt x="789" y="0"/>
                                </a:moveTo>
                                <a:lnTo>
                                  <a:pt x="765" y="75"/>
                                </a:lnTo>
                                <a:lnTo>
                                  <a:pt x="689" y="201"/>
                                </a:lnTo>
                                <a:lnTo>
                                  <a:pt x="576" y="356"/>
                                </a:lnTo>
                                <a:lnTo>
                                  <a:pt x="442" y="531"/>
                                </a:lnTo>
                                <a:lnTo>
                                  <a:pt x="302" y="705"/>
                                </a:lnTo>
                                <a:lnTo>
                                  <a:pt x="174" y="866"/>
                                </a:lnTo>
                                <a:lnTo>
                                  <a:pt x="71" y="994"/>
                                </a:lnTo>
                                <a:lnTo>
                                  <a:pt x="10" y="1078"/>
                                </a:lnTo>
                                <a:lnTo>
                                  <a:pt x="8" y="1068"/>
                                </a:lnTo>
                                <a:lnTo>
                                  <a:pt x="5" y="1063"/>
                                </a:lnTo>
                                <a:lnTo>
                                  <a:pt x="1" y="1055"/>
                                </a:lnTo>
                                <a:lnTo>
                                  <a:pt x="0" y="1047"/>
                                </a:lnTo>
                                <a:lnTo>
                                  <a:pt x="88" y="874"/>
                                </a:lnTo>
                                <a:lnTo>
                                  <a:pt x="177" y="722"/>
                                </a:lnTo>
                                <a:lnTo>
                                  <a:pt x="266" y="585"/>
                                </a:lnTo>
                                <a:lnTo>
                                  <a:pt x="360" y="461"/>
                                </a:lnTo>
                                <a:lnTo>
                                  <a:pt x="455" y="343"/>
                                </a:lnTo>
                                <a:lnTo>
                                  <a:pt x="559" y="230"/>
                                </a:lnTo>
                                <a:lnTo>
                                  <a:pt x="668" y="114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458320"/>
                            <a:ext cx="5263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255">
                                <a:moveTo>
                                  <a:pt x="873" y="0"/>
                                </a:moveTo>
                                <a:lnTo>
                                  <a:pt x="838" y="151"/>
                                </a:lnTo>
                                <a:lnTo>
                                  <a:pt x="749" y="338"/>
                                </a:lnTo>
                                <a:lnTo>
                                  <a:pt x="622" y="539"/>
                                </a:lnTo>
                                <a:lnTo>
                                  <a:pt x="475" y="741"/>
                                </a:lnTo>
                                <a:lnTo>
                                  <a:pt x="320" y="928"/>
                                </a:lnTo>
                                <a:lnTo>
                                  <a:pt x="179" y="1087"/>
                                </a:lnTo>
                                <a:lnTo>
                                  <a:pt x="66" y="1200"/>
                                </a:lnTo>
                                <a:lnTo>
                                  <a:pt x="0" y="1255"/>
                                </a:lnTo>
                                <a:lnTo>
                                  <a:pt x="65" y="1093"/>
                                </a:lnTo>
                                <a:lnTo>
                                  <a:pt x="159" y="912"/>
                                </a:lnTo>
                                <a:lnTo>
                                  <a:pt x="271" y="722"/>
                                </a:lnTo>
                                <a:lnTo>
                                  <a:pt x="396" y="531"/>
                                </a:lnTo>
                                <a:lnTo>
                                  <a:pt x="525" y="350"/>
                                </a:lnTo>
                                <a:lnTo>
                                  <a:pt x="653" y="194"/>
                                </a:lnTo>
                                <a:lnTo>
                                  <a:pt x="771" y="72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649480"/>
                            <a:ext cx="685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188">
                                <a:moveTo>
                                  <a:pt x="440" y="14"/>
                                </a:moveTo>
                                <a:lnTo>
                                  <a:pt x="556" y="49"/>
                                </a:lnTo>
                                <a:lnTo>
                                  <a:pt x="677" y="134"/>
                                </a:lnTo>
                                <a:lnTo>
                                  <a:pt x="794" y="258"/>
                                </a:lnTo>
                                <a:lnTo>
                                  <a:pt x="904" y="413"/>
                                </a:lnTo>
                                <a:lnTo>
                                  <a:pt x="998" y="588"/>
                                </a:lnTo>
                                <a:lnTo>
                                  <a:pt x="1073" y="783"/>
                                </a:lnTo>
                                <a:lnTo>
                                  <a:pt x="1121" y="986"/>
                                </a:lnTo>
                                <a:lnTo>
                                  <a:pt x="1137" y="1188"/>
                                </a:lnTo>
                                <a:lnTo>
                                  <a:pt x="1037" y="958"/>
                                </a:lnTo>
                                <a:lnTo>
                                  <a:pt x="932" y="759"/>
                                </a:lnTo>
                                <a:lnTo>
                                  <a:pt x="815" y="590"/>
                                </a:lnTo>
                                <a:lnTo>
                                  <a:pt x="686" y="453"/>
                                </a:lnTo>
                                <a:lnTo>
                                  <a:pt x="541" y="346"/>
                                </a:lnTo>
                                <a:lnTo>
                                  <a:pt x="381" y="275"/>
                                </a:lnTo>
                                <a:lnTo>
                                  <a:pt x="202" y="238"/>
                                </a:lnTo>
                                <a:lnTo>
                                  <a:pt x="4" y="238"/>
                                </a:lnTo>
                                <a:lnTo>
                                  <a:pt x="0" y="205"/>
                                </a:lnTo>
                                <a:lnTo>
                                  <a:pt x="40" y="165"/>
                                </a:lnTo>
                                <a:lnTo>
                                  <a:pt x="108" y="120"/>
                                </a:lnTo>
                                <a:lnTo>
                                  <a:pt x="194" y="77"/>
                                </a:lnTo>
                                <a:lnTo>
                                  <a:pt x="282" y="37"/>
                                </a:lnTo>
                                <a:lnTo>
                                  <a:pt x="360" y="10"/>
                                </a:lnTo>
                                <a:lnTo>
                                  <a:pt x="418" y="0"/>
                                </a:lnTo>
                                <a:lnTo>
                                  <a:pt x="4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672520"/>
                            <a:ext cx="604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14">
                                <a:moveTo>
                                  <a:pt x="101" y="0"/>
                                </a:moveTo>
                                <a:lnTo>
                                  <a:pt x="97" y="303"/>
                                </a:lnTo>
                                <a:lnTo>
                                  <a:pt x="89" y="604"/>
                                </a:lnTo>
                                <a:lnTo>
                                  <a:pt x="79" y="899"/>
                                </a:lnTo>
                                <a:lnTo>
                                  <a:pt x="71" y="1194"/>
                                </a:lnTo>
                                <a:lnTo>
                                  <a:pt x="65" y="1485"/>
                                </a:lnTo>
                                <a:lnTo>
                                  <a:pt x="65" y="1778"/>
                                </a:lnTo>
                                <a:lnTo>
                                  <a:pt x="71" y="2069"/>
                                </a:lnTo>
                                <a:lnTo>
                                  <a:pt x="91" y="2366"/>
                                </a:lnTo>
                                <a:lnTo>
                                  <a:pt x="83" y="2376"/>
                                </a:lnTo>
                                <a:lnTo>
                                  <a:pt x="78" y="2384"/>
                                </a:lnTo>
                                <a:lnTo>
                                  <a:pt x="73" y="2390"/>
                                </a:lnTo>
                                <a:lnTo>
                                  <a:pt x="68" y="2396"/>
                                </a:lnTo>
                                <a:lnTo>
                                  <a:pt x="61" y="2398"/>
                                </a:lnTo>
                                <a:lnTo>
                                  <a:pt x="56" y="2404"/>
                                </a:lnTo>
                                <a:lnTo>
                                  <a:pt x="47" y="2408"/>
                                </a:lnTo>
                                <a:lnTo>
                                  <a:pt x="38" y="2414"/>
                                </a:lnTo>
                                <a:lnTo>
                                  <a:pt x="13" y="2117"/>
                                </a:lnTo>
                                <a:lnTo>
                                  <a:pt x="2" y="1825"/>
                                </a:lnTo>
                                <a:lnTo>
                                  <a:pt x="0" y="1532"/>
                                </a:lnTo>
                                <a:lnTo>
                                  <a:pt x="7" y="1241"/>
                                </a:lnTo>
                                <a:lnTo>
                                  <a:pt x="18" y="944"/>
                                </a:lnTo>
                                <a:lnTo>
                                  <a:pt x="35" y="645"/>
                                </a:lnTo>
                                <a:lnTo>
                                  <a:pt x="52" y="342"/>
                                </a:lnTo>
                                <a:lnTo>
                                  <a:pt x="70" y="33"/>
                                </a:lnTo>
                                <a:lnTo>
                                  <a:pt x="78" y="29"/>
                                </a:lnTo>
                                <a:lnTo>
                                  <a:pt x="85" y="21"/>
                                </a:lnTo>
                                <a:lnTo>
                                  <a:pt x="93" y="1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35160"/>
                            <a:ext cx="689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045">
                                <a:moveTo>
                                  <a:pt x="322" y="0"/>
                                </a:moveTo>
                                <a:lnTo>
                                  <a:pt x="439" y="38"/>
                                </a:lnTo>
                                <a:lnTo>
                                  <a:pt x="574" y="116"/>
                                </a:lnTo>
                                <a:lnTo>
                                  <a:pt x="715" y="227"/>
                                </a:lnTo>
                                <a:lnTo>
                                  <a:pt x="853" y="364"/>
                                </a:lnTo>
                                <a:lnTo>
                                  <a:pt x="975" y="520"/>
                                </a:lnTo>
                                <a:lnTo>
                                  <a:pt x="1070" y="689"/>
                                </a:lnTo>
                                <a:lnTo>
                                  <a:pt x="1130" y="866"/>
                                </a:lnTo>
                                <a:lnTo>
                                  <a:pt x="1143" y="1045"/>
                                </a:lnTo>
                                <a:lnTo>
                                  <a:pt x="1034" y="821"/>
                                </a:lnTo>
                                <a:lnTo>
                                  <a:pt x="918" y="632"/>
                                </a:lnTo>
                                <a:lnTo>
                                  <a:pt x="793" y="474"/>
                                </a:lnTo>
                                <a:lnTo>
                                  <a:pt x="660" y="345"/>
                                </a:lnTo>
                                <a:lnTo>
                                  <a:pt x="514" y="236"/>
                                </a:lnTo>
                                <a:lnTo>
                                  <a:pt x="357" y="152"/>
                                </a:lnTo>
                                <a:lnTo>
                                  <a:pt x="185" y="83"/>
                                </a:lnTo>
                                <a:lnTo>
                                  <a:pt x="0" y="32"/>
                                </a:lnTo>
                                <a:lnTo>
                                  <a:pt x="42" y="26"/>
                                </a:lnTo>
                                <a:lnTo>
                                  <a:pt x="85" y="20"/>
                                </a:lnTo>
                                <a:lnTo>
                                  <a:pt x="127" y="14"/>
                                </a:lnTo>
                                <a:lnTo>
                                  <a:pt x="169" y="10"/>
                                </a:lnTo>
                                <a:lnTo>
                                  <a:pt x="208" y="4"/>
                                </a:lnTo>
                                <a:lnTo>
                                  <a:pt x="247" y="2"/>
                                </a:lnTo>
                                <a:lnTo>
                                  <a:pt x="285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982840"/>
                            <a:ext cx="3135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786">
                                <a:moveTo>
                                  <a:pt x="23" y="0"/>
                                </a:moveTo>
                                <a:lnTo>
                                  <a:pt x="114" y="198"/>
                                </a:lnTo>
                                <a:lnTo>
                                  <a:pt x="199" y="413"/>
                                </a:lnTo>
                                <a:lnTo>
                                  <a:pt x="274" y="637"/>
                                </a:lnTo>
                                <a:lnTo>
                                  <a:pt x="342" y="867"/>
                                </a:lnTo>
                                <a:lnTo>
                                  <a:pt x="399" y="1099"/>
                                </a:lnTo>
                                <a:lnTo>
                                  <a:pt x="448" y="1333"/>
                                </a:lnTo>
                                <a:lnTo>
                                  <a:pt x="488" y="1562"/>
                                </a:lnTo>
                                <a:lnTo>
                                  <a:pt x="521" y="1786"/>
                                </a:lnTo>
                                <a:lnTo>
                                  <a:pt x="460" y="1692"/>
                                </a:lnTo>
                                <a:lnTo>
                                  <a:pt x="375" y="1491"/>
                                </a:lnTo>
                                <a:lnTo>
                                  <a:pt x="276" y="1215"/>
                                </a:lnTo>
                                <a:lnTo>
                                  <a:pt x="178" y="905"/>
                                </a:lnTo>
                                <a:lnTo>
                                  <a:pt x="90" y="588"/>
                                </a:lnTo>
                                <a:lnTo>
                                  <a:pt x="27" y="309"/>
                                </a:lnTo>
                                <a:lnTo>
                                  <a:pt x="0" y="10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992560"/>
                            <a:ext cx="5428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270">
                                <a:moveTo>
                                  <a:pt x="901" y="0"/>
                                </a:moveTo>
                                <a:lnTo>
                                  <a:pt x="835" y="323"/>
                                </a:lnTo>
                                <a:lnTo>
                                  <a:pt x="743" y="618"/>
                                </a:lnTo>
                                <a:lnTo>
                                  <a:pt x="634" y="891"/>
                                </a:lnTo>
                                <a:lnTo>
                                  <a:pt x="515" y="1153"/>
                                </a:lnTo>
                                <a:lnTo>
                                  <a:pt x="389" y="1411"/>
                                </a:lnTo>
                                <a:lnTo>
                                  <a:pt x="268" y="1676"/>
                                </a:lnTo>
                                <a:lnTo>
                                  <a:pt x="155" y="1960"/>
                                </a:lnTo>
                                <a:lnTo>
                                  <a:pt x="60" y="2270"/>
                                </a:lnTo>
                                <a:lnTo>
                                  <a:pt x="0" y="2107"/>
                                </a:lnTo>
                                <a:lnTo>
                                  <a:pt x="49" y="1824"/>
                                </a:lnTo>
                                <a:lnTo>
                                  <a:pt x="170" y="1460"/>
                                </a:lnTo>
                                <a:lnTo>
                                  <a:pt x="339" y="1062"/>
                                </a:lnTo>
                                <a:lnTo>
                                  <a:pt x="524" y="673"/>
                                </a:lnTo>
                                <a:lnTo>
                                  <a:pt x="694" y="337"/>
                                </a:lnTo>
                                <a:lnTo>
                                  <a:pt x="818" y="97"/>
                                </a:lnTo>
                                <a:lnTo>
                                  <a:pt x="870" y="0"/>
                                </a:lnTo>
                                <a:lnTo>
                                  <a:pt x="878" y="0"/>
                                </a:lnTo>
                                <a:lnTo>
                                  <a:pt x="886" y="0"/>
                                </a:lnTo>
                                <a:lnTo>
                                  <a:pt x="893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007680"/>
                            <a:ext cx="2379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126">
                                <a:moveTo>
                                  <a:pt x="395" y="1110"/>
                                </a:moveTo>
                                <a:lnTo>
                                  <a:pt x="385" y="1112"/>
                                </a:lnTo>
                                <a:lnTo>
                                  <a:pt x="373" y="1118"/>
                                </a:lnTo>
                                <a:lnTo>
                                  <a:pt x="362" y="1122"/>
                                </a:lnTo>
                                <a:lnTo>
                                  <a:pt x="353" y="1126"/>
                                </a:lnTo>
                                <a:lnTo>
                                  <a:pt x="317" y="998"/>
                                </a:lnTo>
                                <a:lnTo>
                                  <a:pt x="279" y="862"/>
                                </a:lnTo>
                                <a:lnTo>
                                  <a:pt x="236" y="720"/>
                                </a:lnTo>
                                <a:lnTo>
                                  <a:pt x="191" y="575"/>
                                </a:lnTo>
                                <a:lnTo>
                                  <a:pt x="143" y="425"/>
                                </a:lnTo>
                                <a:lnTo>
                                  <a:pt x="95" y="280"/>
                                </a:lnTo>
                                <a:lnTo>
                                  <a:pt x="47" y="136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103" y="114"/>
                                </a:lnTo>
                                <a:lnTo>
                                  <a:pt x="166" y="274"/>
                                </a:lnTo>
                                <a:lnTo>
                                  <a:pt x="232" y="470"/>
                                </a:lnTo>
                                <a:lnTo>
                                  <a:pt x="292" y="675"/>
                                </a:lnTo>
                                <a:lnTo>
                                  <a:pt x="343" y="868"/>
                                </a:lnTo>
                                <a:lnTo>
                                  <a:pt x="378" y="1019"/>
                                </a:lnTo>
                                <a:lnTo>
                                  <a:pt x="395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094800"/>
                            <a:ext cx="4546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818">
                                <a:moveTo>
                                  <a:pt x="754" y="0"/>
                                </a:moveTo>
                                <a:lnTo>
                                  <a:pt x="723" y="242"/>
                                </a:lnTo>
                                <a:lnTo>
                                  <a:pt x="663" y="490"/>
                                </a:lnTo>
                                <a:lnTo>
                                  <a:pt x="580" y="736"/>
                                </a:lnTo>
                                <a:lnTo>
                                  <a:pt x="479" y="980"/>
                                </a:lnTo>
                                <a:lnTo>
                                  <a:pt x="365" y="1212"/>
                                </a:lnTo>
                                <a:lnTo>
                                  <a:pt x="248" y="1433"/>
                                </a:lnTo>
                                <a:lnTo>
                                  <a:pt x="132" y="1635"/>
                                </a:lnTo>
                                <a:lnTo>
                                  <a:pt x="26" y="1818"/>
                                </a:lnTo>
                                <a:lnTo>
                                  <a:pt x="0" y="1791"/>
                                </a:lnTo>
                                <a:lnTo>
                                  <a:pt x="31" y="1683"/>
                                </a:lnTo>
                                <a:lnTo>
                                  <a:pt x="103" y="1506"/>
                                </a:lnTo>
                                <a:lnTo>
                                  <a:pt x="210" y="1271"/>
                                </a:lnTo>
                                <a:lnTo>
                                  <a:pt x="337" y="990"/>
                                </a:lnTo>
                                <a:lnTo>
                                  <a:pt x="478" y="677"/>
                                </a:lnTo>
                                <a:lnTo>
                                  <a:pt x="619" y="343"/>
                                </a:lnTo>
                                <a:lnTo>
                                  <a:pt x="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367680"/>
                            <a:ext cx="30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54">
                                <a:moveTo>
                                  <a:pt x="31" y="12"/>
                                </a:moveTo>
                                <a:lnTo>
                                  <a:pt x="37" y="50"/>
                                </a:lnTo>
                                <a:lnTo>
                                  <a:pt x="42" y="85"/>
                                </a:lnTo>
                                <a:lnTo>
                                  <a:pt x="45" y="115"/>
                                </a:lnTo>
                                <a:lnTo>
                                  <a:pt x="49" y="144"/>
                                </a:lnTo>
                                <a:lnTo>
                                  <a:pt x="50" y="170"/>
                                </a:lnTo>
                                <a:lnTo>
                                  <a:pt x="51" y="197"/>
                                </a:lnTo>
                                <a:lnTo>
                                  <a:pt x="51" y="223"/>
                                </a:lnTo>
                                <a:lnTo>
                                  <a:pt x="52" y="254"/>
                                </a:lnTo>
                                <a:lnTo>
                                  <a:pt x="44" y="246"/>
                                </a:lnTo>
                                <a:lnTo>
                                  <a:pt x="38" y="240"/>
                                </a:lnTo>
                                <a:lnTo>
                                  <a:pt x="33" y="229"/>
                                </a:lnTo>
                                <a:lnTo>
                                  <a:pt x="30" y="211"/>
                                </a:lnTo>
                                <a:lnTo>
                                  <a:pt x="23" y="181"/>
                                </a:lnTo>
                                <a:lnTo>
                                  <a:pt x="18" y="142"/>
                                </a:lnTo>
                                <a:lnTo>
                                  <a:pt x="9" y="85"/>
                                </a:lnTo>
                                <a:lnTo>
                                  <a:pt x="0" y="12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706080"/>
                            <a:ext cx="62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3" y="0"/>
                                </a:moveTo>
                                <a:lnTo>
                                  <a:pt x="104" y="33"/>
                                </a:lnTo>
                                <a:lnTo>
                                  <a:pt x="104" y="79"/>
                                </a:lnTo>
                                <a:lnTo>
                                  <a:pt x="100" y="128"/>
                                </a:lnTo>
                                <a:lnTo>
                                  <a:pt x="98" y="181"/>
                                </a:lnTo>
                                <a:lnTo>
                                  <a:pt x="94" y="232"/>
                                </a:lnTo>
                                <a:lnTo>
                                  <a:pt x="91" y="281"/>
                                </a:lnTo>
                                <a:lnTo>
                                  <a:pt x="90" y="321"/>
                                </a:lnTo>
                                <a:lnTo>
                                  <a:pt x="92" y="354"/>
                                </a:lnTo>
                                <a:lnTo>
                                  <a:pt x="82" y="354"/>
                                </a:lnTo>
                                <a:lnTo>
                                  <a:pt x="71" y="356"/>
                                </a:lnTo>
                                <a:lnTo>
                                  <a:pt x="58" y="358"/>
                                </a:lnTo>
                                <a:lnTo>
                                  <a:pt x="45" y="362"/>
                                </a:lnTo>
                                <a:lnTo>
                                  <a:pt x="32" y="364"/>
                                </a:lnTo>
                                <a:lnTo>
                                  <a:pt x="19" y="366"/>
                                </a:lnTo>
                                <a:lnTo>
                                  <a:pt x="7" y="368"/>
                                </a:lnTo>
                                <a:lnTo>
                                  <a:pt x="0" y="370"/>
                                </a:lnTo>
                                <a:lnTo>
                                  <a:pt x="1" y="332"/>
                                </a:lnTo>
                                <a:lnTo>
                                  <a:pt x="1" y="281"/>
                                </a:lnTo>
                                <a:lnTo>
                                  <a:pt x="2" y="218"/>
                                </a:lnTo>
                                <a:lnTo>
                                  <a:pt x="7" y="153"/>
                                </a:lnTo>
                                <a:lnTo>
                                  <a:pt x="16" y="90"/>
                                </a:lnTo>
                                <a:lnTo>
                                  <a:pt x="34" y="39"/>
                                </a:lnTo>
                                <a:lnTo>
                                  <a:pt x="62" y="6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967760"/>
                            <a:ext cx="6782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823">
                                <a:moveTo>
                                  <a:pt x="791" y="21"/>
                                </a:moveTo>
                                <a:lnTo>
                                  <a:pt x="708" y="0"/>
                                </a:lnTo>
                                <a:lnTo>
                                  <a:pt x="641" y="8"/>
                                </a:lnTo>
                                <a:lnTo>
                                  <a:pt x="585" y="41"/>
                                </a:lnTo>
                                <a:lnTo>
                                  <a:pt x="541" y="96"/>
                                </a:lnTo>
                                <a:lnTo>
                                  <a:pt x="503" y="165"/>
                                </a:lnTo>
                                <a:lnTo>
                                  <a:pt x="471" y="246"/>
                                </a:lnTo>
                                <a:lnTo>
                                  <a:pt x="443" y="332"/>
                                </a:lnTo>
                                <a:lnTo>
                                  <a:pt x="416" y="425"/>
                                </a:lnTo>
                                <a:lnTo>
                                  <a:pt x="404" y="360"/>
                                </a:lnTo>
                                <a:lnTo>
                                  <a:pt x="391" y="303"/>
                                </a:lnTo>
                                <a:lnTo>
                                  <a:pt x="376" y="248"/>
                                </a:lnTo>
                                <a:lnTo>
                                  <a:pt x="360" y="198"/>
                                </a:lnTo>
                                <a:lnTo>
                                  <a:pt x="339" y="149"/>
                                </a:lnTo>
                                <a:lnTo>
                                  <a:pt x="315" y="106"/>
                                </a:lnTo>
                                <a:lnTo>
                                  <a:pt x="284" y="63"/>
                                </a:lnTo>
                                <a:lnTo>
                                  <a:pt x="250" y="21"/>
                                </a:lnTo>
                                <a:lnTo>
                                  <a:pt x="244" y="74"/>
                                </a:lnTo>
                                <a:lnTo>
                                  <a:pt x="247" y="141"/>
                                </a:lnTo>
                                <a:lnTo>
                                  <a:pt x="261" y="210"/>
                                </a:lnTo>
                                <a:lnTo>
                                  <a:pt x="284" y="283"/>
                                </a:lnTo>
                                <a:lnTo>
                                  <a:pt x="312" y="348"/>
                                </a:lnTo>
                                <a:lnTo>
                                  <a:pt x="346" y="405"/>
                                </a:lnTo>
                                <a:lnTo>
                                  <a:pt x="385" y="446"/>
                                </a:lnTo>
                                <a:lnTo>
                                  <a:pt x="428" y="472"/>
                                </a:lnTo>
                                <a:lnTo>
                                  <a:pt x="434" y="523"/>
                                </a:lnTo>
                                <a:lnTo>
                                  <a:pt x="446" y="574"/>
                                </a:lnTo>
                                <a:lnTo>
                                  <a:pt x="461" y="621"/>
                                </a:lnTo>
                                <a:lnTo>
                                  <a:pt x="479" y="669"/>
                                </a:lnTo>
                                <a:lnTo>
                                  <a:pt x="495" y="712"/>
                                </a:lnTo>
                                <a:lnTo>
                                  <a:pt x="510" y="757"/>
                                </a:lnTo>
                                <a:lnTo>
                                  <a:pt x="523" y="800"/>
                                </a:lnTo>
                                <a:lnTo>
                                  <a:pt x="531" y="844"/>
                                </a:lnTo>
                                <a:lnTo>
                                  <a:pt x="495" y="810"/>
                                </a:lnTo>
                                <a:lnTo>
                                  <a:pt x="467" y="775"/>
                                </a:lnTo>
                                <a:lnTo>
                                  <a:pt x="443" y="735"/>
                                </a:lnTo>
                                <a:lnTo>
                                  <a:pt x="424" y="696"/>
                                </a:lnTo>
                                <a:lnTo>
                                  <a:pt x="404" y="649"/>
                                </a:lnTo>
                                <a:lnTo>
                                  <a:pt x="385" y="600"/>
                                </a:lnTo>
                                <a:lnTo>
                                  <a:pt x="360" y="545"/>
                                </a:lnTo>
                                <a:lnTo>
                                  <a:pt x="334" y="490"/>
                                </a:lnTo>
                                <a:lnTo>
                                  <a:pt x="226" y="448"/>
                                </a:lnTo>
                                <a:lnTo>
                                  <a:pt x="134" y="474"/>
                                </a:lnTo>
                                <a:lnTo>
                                  <a:pt x="63" y="552"/>
                                </a:lnTo>
                                <a:lnTo>
                                  <a:pt x="18" y="667"/>
                                </a:lnTo>
                                <a:lnTo>
                                  <a:pt x="0" y="796"/>
                                </a:lnTo>
                                <a:lnTo>
                                  <a:pt x="19" y="934"/>
                                </a:lnTo>
                                <a:lnTo>
                                  <a:pt x="75" y="1054"/>
                                </a:lnTo>
                                <a:lnTo>
                                  <a:pt x="178" y="1149"/>
                                </a:lnTo>
                                <a:lnTo>
                                  <a:pt x="164" y="1182"/>
                                </a:lnTo>
                                <a:lnTo>
                                  <a:pt x="143" y="1217"/>
                                </a:lnTo>
                                <a:lnTo>
                                  <a:pt x="118" y="1249"/>
                                </a:lnTo>
                                <a:lnTo>
                                  <a:pt x="90" y="1282"/>
                                </a:lnTo>
                                <a:lnTo>
                                  <a:pt x="62" y="1312"/>
                                </a:lnTo>
                                <a:lnTo>
                                  <a:pt x="38" y="1343"/>
                                </a:lnTo>
                                <a:lnTo>
                                  <a:pt x="20" y="1375"/>
                                </a:lnTo>
                                <a:lnTo>
                                  <a:pt x="11" y="1406"/>
                                </a:lnTo>
                                <a:lnTo>
                                  <a:pt x="44" y="1393"/>
                                </a:lnTo>
                                <a:lnTo>
                                  <a:pt x="71" y="1385"/>
                                </a:lnTo>
                                <a:lnTo>
                                  <a:pt x="91" y="1379"/>
                                </a:lnTo>
                                <a:lnTo>
                                  <a:pt x="109" y="1373"/>
                                </a:lnTo>
                                <a:lnTo>
                                  <a:pt x="123" y="1365"/>
                                </a:lnTo>
                                <a:lnTo>
                                  <a:pt x="139" y="1359"/>
                                </a:lnTo>
                                <a:lnTo>
                                  <a:pt x="156" y="1351"/>
                                </a:lnTo>
                                <a:lnTo>
                                  <a:pt x="178" y="1341"/>
                                </a:lnTo>
                                <a:lnTo>
                                  <a:pt x="178" y="1343"/>
                                </a:lnTo>
                                <a:lnTo>
                                  <a:pt x="178" y="1349"/>
                                </a:lnTo>
                                <a:lnTo>
                                  <a:pt x="178" y="1353"/>
                                </a:lnTo>
                                <a:lnTo>
                                  <a:pt x="178" y="1357"/>
                                </a:lnTo>
                                <a:lnTo>
                                  <a:pt x="158" y="1487"/>
                                </a:lnTo>
                                <a:lnTo>
                                  <a:pt x="165" y="1599"/>
                                </a:lnTo>
                                <a:lnTo>
                                  <a:pt x="192" y="1692"/>
                                </a:lnTo>
                                <a:lnTo>
                                  <a:pt x="236" y="1762"/>
                                </a:lnTo>
                                <a:lnTo>
                                  <a:pt x="293" y="1806"/>
                                </a:lnTo>
                                <a:lnTo>
                                  <a:pt x="363" y="1823"/>
                                </a:lnTo>
                                <a:lnTo>
                                  <a:pt x="439" y="1808"/>
                                </a:lnTo>
                                <a:lnTo>
                                  <a:pt x="520" y="1760"/>
                                </a:lnTo>
                                <a:lnTo>
                                  <a:pt x="536" y="1674"/>
                                </a:lnTo>
                                <a:lnTo>
                                  <a:pt x="543" y="1579"/>
                                </a:lnTo>
                                <a:lnTo>
                                  <a:pt x="543" y="1481"/>
                                </a:lnTo>
                                <a:lnTo>
                                  <a:pt x="545" y="1383"/>
                                </a:lnTo>
                                <a:lnTo>
                                  <a:pt x="547" y="1286"/>
                                </a:lnTo>
                                <a:lnTo>
                                  <a:pt x="560" y="1200"/>
                                </a:lnTo>
                                <a:lnTo>
                                  <a:pt x="583" y="1125"/>
                                </a:lnTo>
                                <a:lnTo>
                                  <a:pt x="625" y="1068"/>
                                </a:lnTo>
                                <a:lnTo>
                                  <a:pt x="632" y="1078"/>
                                </a:lnTo>
                                <a:lnTo>
                                  <a:pt x="640" y="1090"/>
                                </a:lnTo>
                                <a:lnTo>
                                  <a:pt x="648" y="1095"/>
                                </a:lnTo>
                                <a:lnTo>
                                  <a:pt x="655" y="1099"/>
                                </a:lnTo>
                                <a:lnTo>
                                  <a:pt x="695" y="1255"/>
                                </a:lnTo>
                                <a:lnTo>
                                  <a:pt x="734" y="1387"/>
                                </a:lnTo>
                                <a:lnTo>
                                  <a:pt x="773" y="1483"/>
                                </a:lnTo>
                                <a:lnTo>
                                  <a:pt x="818" y="1544"/>
                                </a:lnTo>
                                <a:lnTo>
                                  <a:pt x="866" y="1556"/>
                                </a:lnTo>
                                <a:lnTo>
                                  <a:pt x="926" y="1522"/>
                                </a:lnTo>
                                <a:lnTo>
                                  <a:pt x="996" y="1428"/>
                                </a:lnTo>
                                <a:lnTo>
                                  <a:pt x="1082" y="1276"/>
                                </a:lnTo>
                                <a:lnTo>
                                  <a:pt x="1096" y="1206"/>
                                </a:lnTo>
                                <a:lnTo>
                                  <a:pt x="1111" y="1131"/>
                                </a:lnTo>
                                <a:lnTo>
                                  <a:pt x="1120" y="1054"/>
                                </a:lnTo>
                                <a:lnTo>
                                  <a:pt x="1125" y="977"/>
                                </a:lnTo>
                                <a:lnTo>
                                  <a:pt x="1120" y="901"/>
                                </a:lnTo>
                                <a:lnTo>
                                  <a:pt x="1104" y="830"/>
                                </a:lnTo>
                                <a:lnTo>
                                  <a:pt x="1074" y="767"/>
                                </a:lnTo>
                                <a:lnTo>
                                  <a:pt x="1030" y="714"/>
                                </a:lnTo>
                                <a:lnTo>
                                  <a:pt x="976" y="745"/>
                                </a:lnTo>
                                <a:lnTo>
                                  <a:pt x="931" y="789"/>
                                </a:lnTo>
                                <a:lnTo>
                                  <a:pt x="888" y="836"/>
                                </a:lnTo>
                                <a:lnTo>
                                  <a:pt x="848" y="883"/>
                                </a:lnTo>
                                <a:lnTo>
                                  <a:pt x="808" y="918"/>
                                </a:lnTo>
                                <a:lnTo>
                                  <a:pt x="767" y="938"/>
                                </a:lnTo>
                                <a:lnTo>
                                  <a:pt x="724" y="936"/>
                                </a:lnTo>
                                <a:lnTo>
                                  <a:pt x="677" y="907"/>
                                </a:lnTo>
                                <a:lnTo>
                                  <a:pt x="692" y="779"/>
                                </a:lnTo>
                                <a:lnTo>
                                  <a:pt x="730" y="661"/>
                                </a:lnTo>
                                <a:lnTo>
                                  <a:pt x="780" y="551"/>
                                </a:lnTo>
                                <a:lnTo>
                                  <a:pt x="830" y="446"/>
                                </a:lnTo>
                                <a:lnTo>
                                  <a:pt x="867" y="342"/>
                                </a:lnTo>
                                <a:lnTo>
                                  <a:pt x="881" y="238"/>
                                </a:lnTo>
                                <a:lnTo>
                                  <a:pt x="860" y="131"/>
                                </a:lnTo>
                                <a:lnTo>
                                  <a:pt x="791" y="21"/>
                                </a:lnTo>
                                <a:close/>
                                <a:moveTo>
                                  <a:pt x="468" y="1036"/>
                                </a:moveTo>
                                <a:lnTo>
                                  <a:pt x="476" y="1046"/>
                                </a:lnTo>
                                <a:lnTo>
                                  <a:pt x="484" y="1058"/>
                                </a:lnTo>
                                <a:lnTo>
                                  <a:pt x="491" y="1064"/>
                                </a:lnTo>
                                <a:lnTo>
                                  <a:pt x="500" y="1068"/>
                                </a:lnTo>
                                <a:lnTo>
                                  <a:pt x="453" y="1090"/>
                                </a:lnTo>
                                <a:lnTo>
                                  <a:pt x="414" y="1111"/>
                                </a:lnTo>
                                <a:lnTo>
                                  <a:pt x="382" y="1133"/>
                                </a:lnTo>
                                <a:lnTo>
                                  <a:pt x="355" y="1156"/>
                                </a:lnTo>
                                <a:lnTo>
                                  <a:pt x="329" y="1176"/>
                                </a:lnTo>
                                <a:lnTo>
                                  <a:pt x="305" y="1198"/>
                                </a:lnTo>
                                <a:lnTo>
                                  <a:pt x="278" y="1219"/>
                                </a:lnTo>
                                <a:lnTo>
                                  <a:pt x="250" y="1245"/>
                                </a:lnTo>
                                <a:lnTo>
                                  <a:pt x="251" y="1221"/>
                                </a:lnTo>
                                <a:lnTo>
                                  <a:pt x="251" y="1206"/>
                                </a:lnTo>
                                <a:lnTo>
                                  <a:pt x="249" y="1194"/>
                                </a:lnTo>
                                <a:lnTo>
                                  <a:pt x="245" y="1190"/>
                                </a:lnTo>
                                <a:lnTo>
                                  <a:pt x="237" y="1186"/>
                                </a:lnTo>
                                <a:lnTo>
                                  <a:pt x="230" y="1188"/>
                                </a:lnTo>
                                <a:lnTo>
                                  <a:pt x="219" y="1190"/>
                                </a:lnTo>
                                <a:lnTo>
                                  <a:pt x="209" y="1198"/>
                                </a:lnTo>
                                <a:lnTo>
                                  <a:pt x="225" y="1166"/>
                                </a:lnTo>
                                <a:lnTo>
                                  <a:pt x="250" y="1139"/>
                                </a:lnTo>
                                <a:lnTo>
                                  <a:pt x="282" y="1113"/>
                                </a:lnTo>
                                <a:lnTo>
                                  <a:pt x="319" y="1092"/>
                                </a:lnTo>
                                <a:lnTo>
                                  <a:pt x="357" y="1072"/>
                                </a:lnTo>
                                <a:lnTo>
                                  <a:pt x="396" y="1056"/>
                                </a:lnTo>
                                <a:lnTo>
                                  <a:pt x="434" y="1042"/>
                                </a:lnTo>
                                <a:lnTo>
                                  <a:pt x="468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0000"/>
                            <a:ext cx="217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852">
                                <a:moveTo>
                                  <a:pt x="254" y="0"/>
                                </a:moveTo>
                                <a:lnTo>
                                  <a:pt x="155" y="20"/>
                                </a:lnTo>
                                <a:lnTo>
                                  <a:pt x="80" y="92"/>
                                </a:lnTo>
                                <a:lnTo>
                                  <a:pt x="29" y="201"/>
                                </a:lnTo>
                                <a:lnTo>
                                  <a:pt x="2" y="334"/>
                                </a:lnTo>
                                <a:lnTo>
                                  <a:pt x="0" y="476"/>
                                </a:lnTo>
                                <a:lnTo>
                                  <a:pt x="24" y="620"/>
                                </a:lnTo>
                                <a:lnTo>
                                  <a:pt x="73" y="748"/>
                                </a:lnTo>
                                <a:lnTo>
                                  <a:pt x="150" y="852"/>
                                </a:lnTo>
                                <a:lnTo>
                                  <a:pt x="171" y="779"/>
                                </a:lnTo>
                                <a:lnTo>
                                  <a:pt x="204" y="693"/>
                                </a:lnTo>
                                <a:lnTo>
                                  <a:pt x="244" y="592"/>
                                </a:lnTo>
                                <a:lnTo>
                                  <a:pt x="284" y="490"/>
                                </a:lnTo>
                                <a:lnTo>
                                  <a:pt x="320" y="384"/>
                                </a:lnTo>
                                <a:lnTo>
                                  <a:pt x="348" y="285"/>
                                </a:lnTo>
                                <a:lnTo>
                                  <a:pt x="362" y="197"/>
                                </a:lnTo>
                                <a:lnTo>
                                  <a:pt x="358" y="128"/>
                                </a:lnTo>
                                <a:lnTo>
                                  <a:pt x="349" y="114"/>
                                </a:lnTo>
                                <a:lnTo>
                                  <a:pt x="343" y="100"/>
                                </a:lnTo>
                                <a:lnTo>
                                  <a:pt x="336" y="85"/>
                                </a:lnTo>
                                <a:lnTo>
                                  <a:pt x="329" y="69"/>
                                </a:lnTo>
                                <a:lnTo>
                                  <a:pt x="316" y="51"/>
                                </a:lnTo>
                                <a:lnTo>
                                  <a:pt x="301" y="33"/>
                                </a:lnTo>
                                <a:lnTo>
                                  <a:pt x="280" y="16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115720"/>
                            <a:ext cx="175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9">
                                <a:moveTo>
                                  <a:pt x="259" y="0"/>
                                </a:moveTo>
                                <a:lnTo>
                                  <a:pt x="209" y="25"/>
                                </a:lnTo>
                                <a:lnTo>
                                  <a:pt x="166" y="59"/>
                                </a:lnTo>
                                <a:lnTo>
                                  <a:pt x="128" y="96"/>
                                </a:lnTo>
                                <a:lnTo>
                                  <a:pt x="94" y="141"/>
                                </a:lnTo>
                                <a:lnTo>
                                  <a:pt x="63" y="190"/>
                                </a:lnTo>
                                <a:lnTo>
                                  <a:pt x="38" y="245"/>
                                </a:lnTo>
                                <a:lnTo>
                                  <a:pt x="16" y="304"/>
                                </a:lnTo>
                                <a:lnTo>
                                  <a:pt x="0" y="369"/>
                                </a:lnTo>
                                <a:lnTo>
                                  <a:pt x="46" y="338"/>
                                </a:lnTo>
                                <a:lnTo>
                                  <a:pt x="86" y="308"/>
                                </a:lnTo>
                                <a:lnTo>
                                  <a:pt x="122" y="275"/>
                                </a:lnTo>
                                <a:lnTo>
                                  <a:pt x="156" y="240"/>
                                </a:lnTo>
                                <a:lnTo>
                                  <a:pt x="188" y="194"/>
                                </a:lnTo>
                                <a:lnTo>
                                  <a:pt x="220" y="145"/>
                                </a:lnTo>
                                <a:lnTo>
                                  <a:pt x="253" y="86"/>
                                </a:lnTo>
                                <a:lnTo>
                                  <a:pt x="291" y="15"/>
                                </a:lnTo>
                                <a:lnTo>
                                  <a:pt x="282" y="13"/>
                                </a:lnTo>
                                <a:lnTo>
                                  <a:pt x="274" y="13"/>
                                </a:lnTo>
                                <a:lnTo>
                                  <a:pt x="267" y="7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999080"/>
                            <a:ext cx="68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07">
                                <a:moveTo>
                                  <a:pt x="0" y="0"/>
                                </a:moveTo>
                                <a:lnTo>
                                  <a:pt x="5" y="26"/>
                                </a:lnTo>
                                <a:lnTo>
                                  <a:pt x="14" y="71"/>
                                </a:lnTo>
                                <a:lnTo>
                                  <a:pt x="25" y="124"/>
                                </a:lnTo>
                                <a:lnTo>
                                  <a:pt x="40" y="183"/>
                                </a:lnTo>
                                <a:lnTo>
                                  <a:pt x="55" y="234"/>
                                </a:lnTo>
                                <a:lnTo>
                                  <a:pt x="74" y="277"/>
                                </a:lnTo>
                                <a:lnTo>
                                  <a:pt x="94" y="303"/>
                                </a:lnTo>
                                <a:lnTo>
                                  <a:pt x="114" y="307"/>
                                </a:lnTo>
                                <a:lnTo>
                                  <a:pt x="105" y="266"/>
                                </a:lnTo>
                                <a:lnTo>
                                  <a:pt x="96" y="220"/>
                                </a:lnTo>
                                <a:lnTo>
                                  <a:pt x="86" y="175"/>
                                </a:lnTo>
                                <a:lnTo>
                                  <a:pt x="76" y="130"/>
                                </a:lnTo>
                                <a:lnTo>
                                  <a:pt x="61" y="85"/>
                                </a:lnTo>
                                <a:lnTo>
                                  <a:pt x="44" y="47"/>
                                </a:lnTo>
                                <a:lnTo>
                                  <a:pt x="2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144880"/>
                            <a:ext cx="90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3">
                                <a:moveTo>
                                  <a:pt x="145" y="0"/>
                                </a:moveTo>
                                <a:lnTo>
                                  <a:pt x="118" y="22"/>
                                </a:lnTo>
                                <a:lnTo>
                                  <a:pt x="95" y="43"/>
                                </a:lnTo>
                                <a:lnTo>
                                  <a:pt x="74" y="65"/>
                                </a:lnTo>
                                <a:lnTo>
                                  <a:pt x="56" y="88"/>
                                </a:lnTo>
                                <a:lnTo>
                                  <a:pt x="39" y="112"/>
                                </a:lnTo>
                                <a:lnTo>
                                  <a:pt x="24" y="136"/>
                                </a:lnTo>
                                <a:lnTo>
                                  <a:pt x="11" y="161"/>
                                </a:lnTo>
                                <a:lnTo>
                                  <a:pt x="0" y="193"/>
                                </a:lnTo>
                                <a:lnTo>
                                  <a:pt x="16" y="189"/>
                                </a:lnTo>
                                <a:lnTo>
                                  <a:pt x="41" y="175"/>
                                </a:lnTo>
                                <a:lnTo>
                                  <a:pt x="68" y="149"/>
                                </a:lnTo>
                                <a:lnTo>
                                  <a:pt x="99" y="120"/>
                                </a:lnTo>
                                <a:lnTo>
                                  <a:pt x="124" y="85"/>
                                </a:lnTo>
                                <a:lnTo>
                                  <a:pt x="143" y="51"/>
                                </a:lnTo>
                                <a:lnTo>
                                  <a:pt x="151" y="22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198520"/>
                            <a:ext cx="262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55">
                                <a:moveTo>
                                  <a:pt x="338" y="0"/>
                                </a:moveTo>
                                <a:lnTo>
                                  <a:pt x="287" y="61"/>
                                </a:lnTo>
                                <a:lnTo>
                                  <a:pt x="245" y="116"/>
                                </a:lnTo>
                                <a:lnTo>
                                  <a:pt x="208" y="159"/>
                                </a:lnTo>
                                <a:lnTo>
                                  <a:pt x="175" y="197"/>
                                </a:lnTo>
                                <a:lnTo>
                                  <a:pt x="139" y="220"/>
                                </a:lnTo>
                                <a:lnTo>
                                  <a:pt x="101" y="234"/>
                                </a:lnTo>
                                <a:lnTo>
                                  <a:pt x="57" y="234"/>
                                </a:lnTo>
                                <a:lnTo>
                                  <a:pt x="5" y="224"/>
                                </a:lnTo>
                                <a:lnTo>
                                  <a:pt x="0" y="289"/>
                                </a:lnTo>
                                <a:lnTo>
                                  <a:pt x="7" y="362"/>
                                </a:lnTo>
                                <a:lnTo>
                                  <a:pt x="23" y="441"/>
                                </a:lnTo>
                                <a:lnTo>
                                  <a:pt x="47" y="519"/>
                                </a:lnTo>
                                <a:lnTo>
                                  <a:pt x="76" y="592"/>
                                </a:lnTo>
                                <a:lnTo>
                                  <a:pt x="110" y="659"/>
                                </a:lnTo>
                                <a:lnTo>
                                  <a:pt x="148" y="714"/>
                                </a:lnTo>
                                <a:lnTo>
                                  <a:pt x="191" y="755"/>
                                </a:lnTo>
                                <a:lnTo>
                                  <a:pt x="247" y="706"/>
                                </a:lnTo>
                                <a:lnTo>
                                  <a:pt x="308" y="632"/>
                                </a:lnTo>
                                <a:lnTo>
                                  <a:pt x="364" y="533"/>
                                </a:lnTo>
                                <a:lnTo>
                                  <a:pt x="409" y="425"/>
                                </a:lnTo>
                                <a:lnTo>
                                  <a:pt x="434" y="307"/>
                                </a:lnTo>
                                <a:lnTo>
                                  <a:pt x="435" y="193"/>
                                </a:lnTo>
                                <a:lnTo>
                                  <a:pt x="405" y="87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115720"/>
                            <a:ext cx="306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94">
                                <a:moveTo>
                                  <a:pt x="244" y="0"/>
                                </a:moveTo>
                                <a:lnTo>
                                  <a:pt x="144" y="33"/>
                                </a:lnTo>
                                <a:lnTo>
                                  <a:pt x="71" y="110"/>
                                </a:lnTo>
                                <a:lnTo>
                                  <a:pt x="21" y="208"/>
                                </a:lnTo>
                                <a:lnTo>
                                  <a:pt x="0" y="320"/>
                                </a:lnTo>
                                <a:lnTo>
                                  <a:pt x="3" y="426"/>
                                </a:lnTo>
                                <a:lnTo>
                                  <a:pt x="39" y="519"/>
                                </a:lnTo>
                                <a:lnTo>
                                  <a:pt x="104" y="578"/>
                                </a:lnTo>
                                <a:lnTo>
                                  <a:pt x="202" y="594"/>
                                </a:lnTo>
                                <a:lnTo>
                                  <a:pt x="264" y="566"/>
                                </a:lnTo>
                                <a:lnTo>
                                  <a:pt x="335" y="546"/>
                                </a:lnTo>
                                <a:lnTo>
                                  <a:pt x="402" y="529"/>
                                </a:lnTo>
                                <a:lnTo>
                                  <a:pt x="461" y="509"/>
                                </a:lnTo>
                                <a:lnTo>
                                  <a:pt x="498" y="480"/>
                                </a:lnTo>
                                <a:lnTo>
                                  <a:pt x="508" y="438"/>
                                </a:lnTo>
                                <a:lnTo>
                                  <a:pt x="481" y="381"/>
                                </a:lnTo>
                                <a:lnTo>
                                  <a:pt x="410" y="304"/>
                                </a:lnTo>
                                <a:lnTo>
                                  <a:pt x="388" y="261"/>
                                </a:lnTo>
                                <a:lnTo>
                                  <a:pt x="373" y="226"/>
                                </a:lnTo>
                                <a:lnTo>
                                  <a:pt x="359" y="190"/>
                                </a:lnTo>
                                <a:lnTo>
                                  <a:pt x="345" y="157"/>
                                </a:lnTo>
                                <a:lnTo>
                                  <a:pt x="329" y="120"/>
                                </a:lnTo>
                                <a:lnTo>
                                  <a:pt x="308" y="84"/>
                                </a:lnTo>
                                <a:lnTo>
                                  <a:pt x="279" y="43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309400"/>
                            <a:ext cx="52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4">
                                <a:moveTo>
                                  <a:pt x="27" y="0"/>
                                </a:moveTo>
                                <a:lnTo>
                                  <a:pt x="15" y="71"/>
                                </a:lnTo>
                                <a:lnTo>
                                  <a:pt x="6" y="151"/>
                                </a:lnTo>
                                <a:lnTo>
                                  <a:pt x="0" y="234"/>
                                </a:lnTo>
                                <a:lnTo>
                                  <a:pt x="0" y="321"/>
                                </a:lnTo>
                                <a:lnTo>
                                  <a:pt x="4" y="401"/>
                                </a:lnTo>
                                <a:lnTo>
                                  <a:pt x="17" y="478"/>
                                </a:lnTo>
                                <a:lnTo>
                                  <a:pt x="37" y="541"/>
                                </a:lnTo>
                                <a:lnTo>
                                  <a:pt x="69" y="594"/>
                                </a:lnTo>
                                <a:lnTo>
                                  <a:pt x="78" y="535"/>
                                </a:lnTo>
                                <a:lnTo>
                                  <a:pt x="84" y="462"/>
                                </a:lnTo>
                                <a:lnTo>
                                  <a:pt x="87" y="378"/>
                                </a:lnTo>
                                <a:lnTo>
                                  <a:pt x="85" y="291"/>
                                </a:lnTo>
                                <a:lnTo>
                                  <a:pt x="78" y="201"/>
                                </a:lnTo>
                                <a:lnTo>
                                  <a:pt x="67" y="120"/>
                                </a:lnTo>
                                <a:lnTo>
                                  <a:pt x="50" y="5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00040"/>
                            <a:ext cx="217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73">
                                <a:moveTo>
                                  <a:pt x="80" y="628"/>
                                </a:moveTo>
                                <a:lnTo>
                                  <a:pt x="179" y="673"/>
                                </a:lnTo>
                                <a:lnTo>
                                  <a:pt x="252" y="667"/>
                                </a:lnTo>
                                <a:lnTo>
                                  <a:pt x="299" y="614"/>
                                </a:lnTo>
                                <a:lnTo>
                                  <a:pt x="329" y="526"/>
                                </a:lnTo>
                                <a:lnTo>
                                  <a:pt x="343" y="408"/>
                                </a:lnTo>
                                <a:lnTo>
                                  <a:pt x="351" y="276"/>
                                </a:lnTo>
                                <a:lnTo>
                                  <a:pt x="353" y="136"/>
                                </a:lnTo>
                                <a:lnTo>
                                  <a:pt x="361" y="0"/>
                                </a:lnTo>
                                <a:lnTo>
                                  <a:pt x="319" y="4"/>
                                </a:lnTo>
                                <a:lnTo>
                                  <a:pt x="252" y="38"/>
                                </a:lnTo>
                                <a:lnTo>
                                  <a:pt x="172" y="95"/>
                                </a:lnTo>
                                <a:lnTo>
                                  <a:pt x="94" y="176"/>
                                </a:lnTo>
                                <a:lnTo>
                                  <a:pt x="32" y="272"/>
                                </a:lnTo>
                                <a:lnTo>
                                  <a:pt x="0" y="382"/>
                                </a:lnTo>
                                <a:lnTo>
                                  <a:pt x="11" y="502"/>
                                </a:lnTo>
                                <a:lnTo>
                                  <a:pt x="8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339280"/>
                            <a:ext cx="26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9">
                                <a:moveTo>
                                  <a:pt x="13" y="0"/>
                                </a:moveTo>
                                <a:lnTo>
                                  <a:pt x="8" y="38"/>
                                </a:lnTo>
                                <a:lnTo>
                                  <a:pt x="4" y="95"/>
                                </a:lnTo>
                                <a:lnTo>
                                  <a:pt x="0" y="162"/>
                                </a:lnTo>
                                <a:lnTo>
                                  <a:pt x="2" y="232"/>
                                </a:lnTo>
                                <a:lnTo>
                                  <a:pt x="3" y="297"/>
                                </a:lnTo>
                                <a:lnTo>
                                  <a:pt x="12" y="356"/>
                                </a:lnTo>
                                <a:lnTo>
                                  <a:pt x="24" y="398"/>
                                </a:lnTo>
                                <a:lnTo>
                                  <a:pt x="45" y="419"/>
                                </a:lnTo>
                                <a:lnTo>
                                  <a:pt x="43" y="372"/>
                                </a:lnTo>
                                <a:lnTo>
                                  <a:pt x="43" y="323"/>
                                </a:lnTo>
                                <a:lnTo>
                                  <a:pt x="42" y="268"/>
                                </a:lnTo>
                                <a:lnTo>
                                  <a:pt x="40" y="215"/>
                                </a:lnTo>
                                <a:lnTo>
                                  <a:pt x="35" y="158"/>
                                </a:lnTo>
                                <a:lnTo>
                                  <a:pt x="29" y="103"/>
                                </a:lnTo>
                                <a:lnTo>
                                  <a:pt x="22" y="4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33424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25" y="0"/>
                                </a:moveTo>
                                <a:lnTo>
                                  <a:pt x="95" y="17"/>
                                </a:lnTo>
                                <a:lnTo>
                                  <a:pt x="74" y="35"/>
                                </a:lnTo>
                                <a:lnTo>
                                  <a:pt x="56" y="53"/>
                                </a:lnTo>
                                <a:lnTo>
                                  <a:pt x="43" y="70"/>
                                </a:lnTo>
                                <a:lnTo>
                                  <a:pt x="31" y="88"/>
                                </a:lnTo>
                                <a:lnTo>
                                  <a:pt x="21" y="106"/>
                                </a:lnTo>
                                <a:lnTo>
                                  <a:pt x="10" y="123"/>
                                </a:lnTo>
                                <a:lnTo>
                                  <a:pt x="0" y="143"/>
                                </a:lnTo>
                                <a:lnTo>
                                  <a:pt x="15" y="145"/>
                                </a:lnTo>
                                <a:lnTo>
                                  <a:pt x="33" y="145"/>
                                </a:lnTo>
                                <a:lnTo>
                                  <a:pt x="52" y="137"/>
                                </a:lnTo>
                                <a:lnTo>
                                  <a:pt x="71" y="125"/>
                                </a:lnTo>
                                <a:lnTo>
                                  <a:pt x="89" y="106"/>
                                </a:lnTo>
                                <a:lnTo>
                                  <a:pt x="107" y="82"/>
                                </a:lnTo>
                                <a:lnTo>
                                  <a:pt x="121" y="51"/>
                                </a:lnTo>
                                <a:lnTo>
                                  <a:pt x="136" y="15"/>
                                </a:lnTo>
                                <a:lnTo>
                                  <a:pt x="129" y="13"/>
                                </a:lnTo>
                                <a:lnTo>
                                  <a:pt x="126" y="13"/>
                                </a:lnTo>
                                <a:lnTo>
                                  <a:pt x="125" y="7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24172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5">
                                <a:moveTo>
                                  <a:pt x="32" y="0"/>
                                </a:moveTo>
                                <a:lnTo>
                                  <a:pt x="19" y="4"/>
                                </a:lnTo>
                                <a:lnTo>
                                  <a:pt x="10" y="19"/>
                                </a:lnTo>
                                <a:lnTo>
                                  <a:pt x="3" y="39"/>
                                </a:lnTo>
                                <a:lnTo>
                                  <a:pt x="0" y="67"/>
                                </a:lnTo>
                                <a:lnTo>
                                  <a:pt x="3" y="90"/>
                                </a:lnTo>
                                <a:lnTo>
                                  <a:pt x="14" y="114"/>
                                </a:lnTo>
                                <a:lnTo>
                                  <a:pt x="33" y="133"/>
                                </a:lnTo>
                                <a:lnTo>
                                  <a:pt x="63" y="145"/>
                                </a:lnTo>
                                <a:lnTo>
                                  <a:pt x="76" y="110"/>
                                </a:lnTo>
                                <a:lnTo>
                                  <a:pt x="85" y="84"/>
                                </a:lnTo>
                                <a:lnTo>
                                  <a:pt x="89" y="65"/>
                                </a:lnTo>
                                <a:lnTo>
                                  <a:pt x="89" y="49"/>
                                </a:lnTo>
                                <a:lnTo>
                                  <a:pt x="83" y="33"/>
                                </a:lnTo>
                                <a:lnTo>
                                  <a:pt x="71" y="21"/>
                                </a:lnTo>
                                <a:lnTo>
                                  <a:pt x="55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230280"/>
                            <a:ext cx="8272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2133">
                                <a:moveTo>
                                  <a:pt x="968" y="20"/>
                                </a:moveTo>
                                <a:lnTo>
                                  <a:pt x="866" y="0"/>
                                </a:lnTo>
                                <a:lnTo>
                                  <a:pt x="784" y="16"/>
                                </a:lnTo>
                                <a:lnTo>
                                  <a:pt x="715" y="57"/>
                                </a:lnTo>
                                <a:lnTo>
                                  <a:pt x="659" y="124"/>
                                </a:lnTo>
                                <a:lnTo>
                                  <a:pt x="611" y="207"/>
                                </a:lnTo>
                                <a:lnTo>
                                  <a:pt x="571" y="303"/>
                                </a:lnTo>
                                <a:lnTo>
                                  <a:pt x="534" y="409"/>
                                </a:lnTo>
                                <a:lnTo>
                                  <a:pt x="501" y="520"/>
                                </a:lnTo>
                                <a:lnTo>
                                  <a:pt x="484" y="437"/>
                                </a:lnTo>
                                <a:lnTo>
                                  <a:pt x="469" y="364"/>
                                </a:lnTo>
                                <a:lnTo>
                                  <a:pt x="451" y="299"/>
                                </a:lnTo>
                                <a:lnTo>
                                  <a:pt x="432" y="240"/>
                                </a:lnTo>
                                <a:lnTo>
                                  <a:pt x="407" y="183"/>
                                </a:lnTo>
                                <a:lnTo>
                                  <a:pt x="379" y="132"/>
                                </a:lnTo>
                                <a:lnTo>
                                  <a:pt x="344" y="83"/>
                                </a:lnTo>
                                <a:lnTo>
                                  <a:pt x="303" y="36"/>
                                </a:lnTo>
                                <a:lnTo>
                                  <a:pt x="294" y="97"/>
                                </a:lnTo>
                                <a:lnTo>
                                  <a:pt x="300" y="171"/>
                                </a:lnTo>
                                <a:lnTo>
                                  <a:pt x="317" y="252"/>
                                </a:lnTo>
                                <a:lnTo>
                                  <a:pt x="344" y="337"/>
                                </a:lnTo>
                                <a:lnTo>
                                  <a:pt x="379" y="415"/>
                                </a:lnTo>
                                <a:lnTo>
                                  <a:pt x="419" y="484"/>
                                </a:lnTo>
                                <a:lnTo>
                                  <a:pt x="464" y="535"/>
                                </a:lnTo>
                                <a:lnTo>
                                  <a:pt x="511" y="567"/>
                                </a:lnTo>
                                <a:lnTo>
                                  <a:pt x="521" y="624"/>
                                </a:lnTo>
                                <a:lnTo>
                                  <a:pt x="536" y="683"/>
                                </a:lnTo>
                                <a:lnTo>
                                  <a:pt x="555" y="740"/>
                                </a:lnTo>
                                <a:lnTo>
                                  <a:pt x="578" y="795"/>
                                </a:lnTo>
                                <a:lnTo>
                                  <a:pt x="598" y="848"/>
                                </a:lnTo>
                                <a:lnTo>
                                  <a:pt x="618" y="901"/>
                                </a:lnTo>
                                <a:lnTo>
                                  <a:pt x="634" y="950"/>
                                </a:lnTo>
                                <a:lnTo>
                                  <a:pt x="645" y="1002"/>
                                </a:lnTo>
                                <a:lnTo>
                                  <a:pt x="600" y="958"/>
                                </a:lnTo>
                                <a:lnTo>
                                  <a:pt x="564" y="915"/>
                                </a:lnTo>
                                <a:lnTo>
                                  <a:pt x="534" y="870"/>
                                </a:lnTo>
                                <a:lnTo>
                                  <a:pt x="510" y="824"/>
                                </a:lnTo>
                                <a:lnTo>
                                  <a:pt x="484" y="773"/>
                                </a:lnTo>
                                <a:lnTo>
                                  <a:pt x="460" y="720"/>
                                </a:lnTo>
                                <a:lnTo>
                                  <a:pt x="431" y="661"/>
                                </a:lnTo>
                                <a:lnTo>
                                  <a:pt x="397" y="600"/>
                                </a:lnTo>
                                <a:lnTo>
                                  <a:pt x="267" y="547"/>
                                </a:lnTo>
                                <a:lnTo>
                                  <a:pt x="158" y="577"/>
                                </a:lnTo>
                                <a:lnTo>
                                  <a:pt x="73" y="665"/>
                                </a:lnTo>
                                <a:lnTo>
                                  <a:pt x="19" y="795"/>
                                </a:lnTo>
                                <a:lnTo>
                                  <a:pt x="0" y="945"/>
                                </a:lnTo>
                                <a:lnTo>
                                  <a:pt x="24" y="1100"/>
                                </a:lnTo>
                                <a:lnTo>
                                  <a:pt x="95" y="1236"/>
                                </a:lnTo>
                                <a:lnTo>
                                  <a:pt x="220" y="1340"/>
                                </a:lnTo>
                                <a:lnTo>
                                  <a:pt x="201" y="1383"/>
                                </a:lnTo>
                                <a:lnTo>
                                  <a:pt x="174" y="1426"/>
                                </a:lnTo>
                                <a:lnTo>
                                  <a:pt x="141" y="1466"/>
                                </a:lnTo>
                                <a:lnTo>
                                  <a:pt x="107" y="1505"/>
                                </a:lnTo>
                                <a:lnTo>
                                  <a:pt x="71" y="1543"/>
                                </a:lnTo>
                                <a:lnTo>
                                  <a:pt x="43" y="1580"/>
                                </a:lnTo>
                                <a:lnTo>
                                  <a:pt x="22" y="1617"/>
                                </a:lnTo>
                                <a:lnTo>
                                  <a:pt x="12" y="1661"/>
                                </a:lnTo>
                                <a:lnTo>
                                  <a:pt x="51" y="1643"/>
                                </a:lnTo>
                                <a:lnTo>
                                  <a:pt x="84" y="1631"/>
                                </a:lnTo>
                                <a:lnTo>
                                  <a:pt x="108" y="1621"/>
                                </a:lnTo>
                                <a:lnTo>
                                  <a:pt x="130" y="1615"/>
                                </a:lnTo>
                                <a:lnTo>
                                  <a:pt x="146" y="1607"/>
                                </a:lnTo>
                                <a:lnTo>
                                  <a:pt x="164" y="1600"/>
                                </a:lnTo>
                                <a:lnTo>
                                  <a:pt x="184" y="1592"/>
                                </a:lnTo>
                                <a:lnTo>
                                  <a:pt x="210" y="1582"/>
                                </a:lnTo>
                                <a:lnTo>
                                  <a:pt x="211" y="1582"/>
                                </a:lnTo>
                                <a:lnTo>
                                  <a:pt x="215" y="1584"/>
                                </a:lnTo>
                                <a:lnTo>
                                  <a:pt x="217" y="1588"/>
                                </a:lnTo>
                                <a:lnTo>
                                  <a:pt x="220" y="1598"/>
                                </a:lnTo>
                                <a:lnTo>
                                  <a:pt x="193" y="1749"/>
                                </a:lnTo>
                                <a:lnTo>
                                  <a:pt x="197" y="1881"/>
                                </a:lnTo>
                                <a:lnTo>
                                  <a:pt x="228" y="1989"/>
                                </a:lnTo>
                                <a:lnTo>
                                  <a:pt x="282" y="2070"/>
                                </a:lnTo>
                                <a:lnTo>
                                  <a:pt x="353" y="2117"/>
                                </a:lnTo>
                                <a:lnTo>
                                  <a:pt x="440" y="2133"/>
                                </a:lnTo>
                                <a:lnTo>
                                  <a:pt x="534" y="2109"/>
                                </a:lnTo>
                                <a:lnTo>
                                  <a:pt x="635" y="2048"/>
                                </a:lnTo>
                                <a:lnTo>
                                  <a:pt x="651" y="1950"/>
                                </a:lnTo>
                                <a:lnTo>
                                  <a:pt x="657" y="1842"/>
                                </a:lnTo>
                                <a:lnTo>
                                  <a:pt x="657" y="1728"/>
                                </a:lnTo>
                                <a:lnTo>
                                  <a:pt x="658" y="1617"/>
                                </a:lnTo>
                                <a:lnTo>
                                  <a:pt x="662" y="1507"/>
                                </a:lnTo>
                                <a:lnTo>
                                  <a:pt x="679" y="1409"/>
                                </a:lnTo>
                                <a:lnTo>
                                  <a:pt x="708" y="1324"/>
                                </a:lnTo>
                                <a:lnTo>
                                  <a:pt x="760" y="1259"/>
                                </a:lnTo>
                                <a:lnTo>
                                  <a:pt x="767" y="1267"/>
                                </a:lnTo>
                                <a:lnTo>
                                  <a:pt x="776" y="1275"/>
                                </a:lnTo>
                                <a:lnTo>
                                  <a:pt x="780" y="1277"/>
                                </a:lnTo>
                                <a:lnTo>
                                  <a:pt x="786" y="1281"/>
                                </a:lnTo>
                                <a:lnTo>
                                  <a:pt x="794" y="1285"/>
                                </a:lnTo>
                                <a:lnTo>
                                  <a:pt x="802" y="1291"/>
                                </a:lnTo>
                                <a:lnTo>
                                  <a:pt x="849" y="1474"/>
                                </a:lnTo>
                                <a:lnTo>
                                  <a:pt x="896" y="1625"/>
                                </a:lnTo>
                                <a:lnTo>
                                  <a:pt x="943" y="1735"/>
                                </a:lnTo>
                                <a:lnTo>
                                  <a:pt x="995" y="1802"/>
                                </a:lnTo>
                                <a:lnTo>
                                  <a:pt x="1054" y="1816"/>
                                </a:lnTo>
                                <a:lnTo>
                                  <a:pt x="1127" y="1771"/>
                                </a:lnTo>
                                <a:lnTo>
                                  <a:pt x="1213" y="1663"/>
                                </a:lnTo>
                                <a:lnTo>
                                  <a:pt x="1321" y="1484"/>
                                </a:lnTo>
                                <a:lnTo>
                                  <a:pt x="1339" y="1405"/>
                                </a:lnTo>
                                <a:lnTo>
                                  <a:pt x="1356" y="1322"/>
                                </a:lnTo>
                                <a:lnTo>
                                  <a:pt x="1367" y="1236"/>
                                </a:lnTo>
                                <a:lnTo>
                                  <a:pt x="1372" y="1149"/>
                                </a:lnTo>
                                <a:lnTo>
                                  <a:pt x="1364" y="1061"/>
                                </a:lnTo>
                                <a:lnTo>
                                  <a:pt x="1345" y="980"/>
                                </a:lnTo>
                                <a:lnTo>
                                  <a:pt x="1310" y="905"/>
                                </a:lnTo>
                                <a:lnTo>
                                  <a:pt x="1259" y="840"/>
                                </a:lnTo>
                                <a:lnTo>
                                  <a:pt x="1193" y="878"/>
                                </a:lnTo>
                                <a:lnTo>
                                  <a:pt x="1135" y="931"/>
                                </a:lnTo>
                                <a:lnTo>
                                  <a:pt x="1081" y="988"/>
                                </a:lnTo>
                                <a:lnTo>
                                  <a:pt x="1032" y="1043"/>
                                </a:lnTo>
                                <a:lnTo>
                                  <a:pt x="980" y="1084"/>
                                </a:lnTo>
                                <a:lnTo>
                                  <a:pt x="929" y="1110"/>
                                </a:lnTo>
                                <a:lnTo>
                                  <a:pt x="873" y="1106"/>
                                </a:lnTo>
                                <a:lnTo>
                                  <a:pt x="812" y="1066"/>
                                </a:lnTo>
                                <a:lnTo>
                                  <a:pt x="833" y="919"/>
                                </a:lnTo>
                                <a:lnTo>
                                  <a:pt x="884" y="783"/>
                                </a:lnTo>
                                <a:lnTo>
                                  <a:pt x="947" y="653"/>
                                </a:lnTo>
                                <a:lnTo>
                                  <a:pt x="1010" y="529"/>
                                </a:lnTo>
                                <a:lnTo>
                                  <a:pt x="1057" y="405"/>
                                </a:lnTo>
                                <a:lnTo>
                                  <a:pt x="1075" y="282"/>
                                </a:lnTo>
                                <a:lnTo>
                                  <a:pt x="1049" y="154"/>
                                </a:lnTo>
                                <a:lnTo>
                                  <a:pt x="968" y="20"/>
                                </a:lnTo>
                                <a:close/>
                                <a:moveTo>
                                  <a:pt x="573" y="1228"/>
                                </a:moveTo>
                                <a:lnTo>
                                  <a:pt x="581" y="1230"/>
                                </a:lnTo>
                                <a:lnTo>
                                  <a:pt x="588" y="1238"/>
                                </a:lnTo>
                                <a:lnTo>
                                  <a:pt x="596" y="1247"/>
                                </a:lnTo>
                                <a:lnTo>
                                  <a:pt x="605" y="1259"/>
                                </a:lnTo>
                                <a:lnTo>
                                  <a:pt x="550" y="1287"/>
                                </a:lnTo>
                                <a:lnTo>
                                  <a:pt x="506" y="1312"/>
                                </a:lnTo>
                                <a:lnTo>
                                  <a:pt x="466" y="1338"/>
                                </a:lnTo>
                                <a:lnTo>
                                  <a:pt x="433" y="1364"/>
                                </a:lnTo>
                                <a:lnTo>
                                  <a:pt x="402" y="1387"/>
                                </a:lnTo>
                                <a:lnTo>
                                  <a:pt x="371" y="1411"/>
                                </a:lnTo>
                                <a:lnTo>
                                  <a:pt x="338" y="1436"/>
                                </a:lnTo>
                                <a:lnTo>
                                  <a:pt x="303" y="1468"/>
                                </a:lnTo>
                                <a:lnTo>
                                  <a:pt x="304" y="1438"/>
                                </a:lnTo>
                                <a:lnTo>
                                  <a:pt x="303" y="1419"/>
                                </a:lnTo>
                                <a:lnTo>
                                  <a:pt x="299" y="1401"/>
                                </a:lnTo>
                                <a:lnTo>
                                  <a:pt x="292" y="1393"/>
                                </a:lnTo>
                                <a:lnTo>
                                  <a:pt x="282" y="1387"/>
                                </a:lnTo>
                                <a:lnTo>
                                  <a:pt x="273" y="1387"/>
                                </a:lnTo>
                                <a:lnTo>
                                  <a:pt x="262" y="1393"/>
                                </a:lnTo>
                                <a:lnTo>
                                  <a:pt x="250" y="1405"/>
                                </a:lnTo>
                                <a:lnTo>
                                  <a:pt x="271" y="1373"/>
                                </a:lnTo>
                                <a:lnTo>
                                  <a:pt x="301" y="1344"/>
                                </a:lnTo>
                                <a:lnTo>
                                  <a:pt x="339" y="1314"/>
                                </a:lnTo>
                                <a:lnTo>
                                  <a:pt x="384" y="1291"/>
                                </a:lnTo>
                                <a:lnTo>
                                  <a:pt x="431" y="1267"/>
                                </a:lnTo>
                                <a:lnTo>
                                  <a:pt x="479" y="1249"/>
                                </a:lnTo>
                                <a:lnTo>
                                  <a:pt x="527" y="1236"/>
                                </a:lnTo>
                                <a:lnTo>
                                  <a:pt x="573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246120"/>
                            <a:ext cx="273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15">
                                <a:moveTo>
                                  <a:pt x="317" y="0"/>
                                </a:moveTo>
                                <a:lnTo>
                                  <a:pt x="194" y="32"/>
                                </a:lnTo>
                                <a:lnTo>
                                  <a:pt x="101" y="122"/>
                                </a:lnTo>
                                <a:lnTo>
                                  <a:pt x="37" y="252"/>
                                </a:lnTo>
                                <a:lnTo>
                                  <a:pt x="4" y="410"/>
                                </a:lnTo>
                                <a:lnTo>
                                  <a:pt x="0" y="579"/>
                                </a:lnTo>
                                <a:lnTo>
                                  <a:pt x="29" y="746"/>
                                </a:lnTo>
                                <a:lnTo>
                                  <a:pt x="89" y="895"/>
                                </a:lnTo>
                                <a:lnTo>
                                  <a:pt x="183" y="1015"/>
                                </a:lnTo>
                                <a:lnTo>
                                  <a:pt x="209" y="925"/>
                                </a:lnTo>
                                <a:lnTo>
                                  <a:pt x="251" y="819"/>
                                </a:lnTo>
                                <a:lnTo>
                                  <a:pt x="299" y="701"/>
                                </a:lnTo>
                                <a:lnTo>
                                  <a:pt x="352" y="579"/>
                                </a:lnTo>
                                <a:lnTo>
                                  <a:pt x="397" y="455"/>
                                </a:lnTo>
                                <a:lnTo>
                                  <a:pt x="434" y="339"/>
                                </a:lnTo>
                                <a:lnTo>
                                  <a:pt x="454" y="232"/>
                                </a:lnTo>
                                <a:lnTo>
                                  <a:pt x="453" y="146"/>
                                </a:lnTo>
                                <a:lnTo>
                                  <a:pt x="440" y="136"/>
                                </a:lnTo>
                                <a:lnTo>
                                  <a:pt x="430" y="124"/>
                                </a:lnTo>
                                <a:lnTo>
                                  <a:pt x="419" y="107"/>
                                </a:lnTo>
                                <a:lnTo>
                                  <a:pt x="407" y="91"/>
                                </a:lnTo>
                                <a:lnTo>
                                  <a:pt x="392" y="69"/>
                                </a:lnTo>
                                <a:lnTo>
                                  <a:pt x="373" y="48"/>
                                </a:lnTo>
                                <a:lnTo>
                                  <a:pt x="348" y="24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406320"/>
                            <a:ext cx="219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34">
                                <a:moveTo>
                                  <a:pt x="323" y="0"/>
                                </a:moveTo>
                                <a:lnTo>
                                  <a:pt x="262" y="31"/>
                                </a:lnTo>
                                <a:lnTo>
                                  <a:pt x="207" y="70"/>
                                </a:lnTo>
                                <a:lnTo>
                                  <a:pt x="158" y="116"/>
                                </a:lnTo>
                                <a:lnTo>
                                  <a:pt x="115" y="169"/>
                                </a:lnTo>
                                <a:lnTo>
                                  <a:pt x="75" y="226"/>
                                </a:lnTo>
                                <a:lnTo>
                                  <a:pt x="43" y="289"/>
                                </a:lnTo>
                                <a:lnTo>
                                  <a:pt x="18" y="358"/>
                                </a:lnTo>
                                <a:lnTo>
                                  <a:pt x="0" y="434"/>
                                </a:lnTo>
                                <a:lnTo>
                                  <a:pt x="57" y="397"/>
                                </a:lnTo>
                                <a:lnTo>
                                  <a:pt x="107" y="362"/>
                                </a:lnTo>
                                <a:lnTo>
                                  <a:pt x="151" y="322"/>
                                </a:lnTo>
                                <a:lnTo>
                                  <a:pt x="193" y="279"/>
                                </a:lnTo>
                                <a:lnTo>
                                  <a:pt x="233" y="228"/>
                                </a:lnTo>
                                <a:lnTo>
                                  <a:pt x="273" y="169"/>
                                </a:lnTo>
                                <a:lnTo>
                                  <a:pt x="315" y="98"/>
                                </a:lnTo>
                                <a:lnTo>
                                  <a:pt x="365" y="17"/>
                                </a:lnTo>
                                <a:lnTo>
                                  <a:pt x="356" y="15"/>
                                </a:lnTo>
                                <a:lnTo>
                                  <a:pt x="350" y="15"/>
                                </a:lnTo>
                                <a:lnTo>
                                  <a:pt x="343" y="13"/>
                                </a:lnTo>
                                <a:lnTo>
                                  <a:pt x="339" y="13"/>
                                </a:lnTo>
                                <a:lnTo>
                                  <a:pt x="331" y="7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270240"/>
                            <a:ext cx="8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54">
                                <a:moveTo>
                                  <a:pt x="0" y="0"/>
                                </a:moveTo>
                                <a:lnTo>
                                  <a:pt x="6" y="33"/>
                                </a:lnTo>
                                <a:lnTo>
                                  <a:pt x="18" y="85"/>
                                </a:lnTo>
                                <a:lnTo>
                                  <a:pt x="33" y="146"/>
                                </a:lnTo>
                                <a:lnTo>
                                  <a:pt x="52" y="212"/>
                                </a:lnTo>
                                <a:lnTo>
                                  <a:pt x="74" y="271"/>
                                </a:lnTo>
                                <a:lnTo>
                                  <a:pt x="97" y="321"/>
                                </a:lnTo>
                                <a:lnTo>
                                  <a:pt x="120" y="348"/>
                                </a:lnTo>
                                <a:lnTo>
                                  <a:pt x="145" y="354"/>
                                </a:lnTo>
                                <a:lnTo>
                                  <a:pt x="136" y="307"/>
                                </a:lnTo>
                                <a:lnTo>
                                  <a:pt x="126" y="254"/>
                                </a:lnTo>
                                <a:lnTo>
                                  <a:pt x="113" y="199"/>
                                </a:lnTo>
                                <a:lnTo>
                                  <a:pt x="99" y="148"/>
                                </a:lnTo>
                                <a:lnTo>
                                  <a:pt x="80" y="96"/>
                                </a:lnTo>
                                <a:lnTo>
                                  <a:pt x="59" y="53"/>
                                </a:lnTo>
                                <a:lnTo>
                                  <a:pt x="3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440520"/>
                            <a:ext cx="11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4">
                                <a:moveTo>
                                  <a:pt x="188" y="0"/>
                                </a:moveTo>
                                <a:lnTo>
                                  <a:pt x="153" y="27"/>
                                </a:lnTo>
                                <a:lnTo>
                                  <a:pt x="124" y="55"/>
                                </a:lnTo>
                                <a:lnTo>
                                  <a:pt x="96" y="82"/>
                                </a:lnTo>
                                <a:lnTo>
                                  <a:pt x="73" y="112"/>
                                </a:lnTo>
                                <a:lnTo>
                                  <a:pt x="52" y="137"/>
                                </a:lnTo>
                                <a:lnTo>
                                  <a:pt x="33" y="165"/>
                                </a:lnTo>
                                <a:lnTo>
                                  <a:pt x="15" y="192"/>
                                </a:lnTo>
                                <a:lnTo>
                                  <a:pt x="0" y="224"/>
                                </a:lnTo>
                                <a:lnTo>
                                  <a:pt x="17" y="220"/>
                                </a:lnTo>
                                <a:lnTo>
                                  <a:pt x="47" y="200"/>
                                </a:lnTo>
                                <a:lnTo>
                                  <a:pt x="82" y="171"/>
                                </a:lnTo>
                                <a:lnTo>
                                  <a:pt x="120" y="135"/>
                                </a:lnTo>
                                <a:lnTo>
                                  <a:pt x="153" y="94"/>
                                </a:lnTo>
                                <a:lnTo>
                                  <a:pt x="179" y="55"/>
                                </a:lnTo>
                                <a:lnTo>
                                  <a:pt x="191" y="21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3498840"/>
                            <a:ext cx="320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86">
                                <a:moveTo>
                                  <a:pt x="420" y="0"/>
                                </a:moveTo>
                                <a:lnTo>
                                  <a:pt x="355" y="77"/>
                                </a:lnTo>
                                <a:lnTo>
                                  <a:pt x="303" y="142"/>
                                </a:lnTo>
                                <a:lnTo>
                                  <a:pt x="257" y="195"/>
                                </a:lnTo>
                                <a:lnTo>
                                  <a:pt x="215" y="238"/>
                                </a:lnTo>
                                <a:lnTo>
                                  <a:pt x="172" y="266"/>
                                </a:lnTo>
                                <a:lnTo>
                                  <a:pt x="125" y="282"/>
                                </a:lnTo>
                                <a:lnTo>
                                  <a:pt x="69" y="284"/>
                                </a:lnTo>
                                <a:lnTo>
                                  <a:pt x="3" y="274"/>
                                </a:lnTo>
                                <a:lnTo>
                                  <a:pt x="0" y="345"/>
                                </a:lnTo>
                                <a:lnTo>
                                  <a:pt x="11" y="429"/>
                                </a:lnTo>
                                <a:lnTo>
                                  <a:pt x="30" y="518"/>
                                </a:lnTo>
                                <a:lnTo>
                                  <a:pt x="59" y="608"/>
                                </a:lnTo>
                                <a:lnTo>
                                  <a:pt x="93" y="693"/>
                                </a:lnTo>
                                <a:lnTo>
                                  <a:pt x="135" y="774"/>
                                </a:lnTo>
                                <a:lnTo>
                                  <a:pt x="181" y="837"/>
                                </a:lnTo>
                                <a:lnTo>
                                  <a:pt x="232" y="886"/>
                                </a:lnTo>
                                <a:lnTo>
                                  <a:pt x="300" y="833"/>
                                </a:lnTo>
                                <a:lnTo>
                                  <a:pt x="374" y="748"/>
                                </a:lnTo>
                                <a:lnTo>
                                  <a:pt x="440" y="636"/>
                                </a:lnTo>
                                <a:lnTo>
                                  <a:pt x="496" y="508"/>
                                </a:lnTo>
                                <a:lnTo>
                                  <a:pt x="528" y="370"/>
                                </a:lnTo>
                                <a:lnTo>
                                  <a:pt x="531" y="235"/>
                                </a:lnTo>
                                <a:lnTo>
                                  <a:pt x="498" y="107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411360"/>
                            <a:ext cx="375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675">
                                <a:moveTo>
                                  <a:pt x="295" y="0"/>
                                </a:moveTo>
                                <a:lnTo>
                                  <a:pt x="176" y="36"/>
                                </a:lnTo>
                                <a:lnTo>
                                  <a:pt x="87" y="118"/>
                                </a:lnTo>
                                <a:lnTo>
                                  <a:pt x="26" y="230"/>
                                </a:lnTo>
                                <a:lnTo>
                                  <a:pt x="0" y="360"/>
                                </a:lnTo>
                                <a:lnTo>
                                  <a:pt x="6" y="484"/>
                                </a:lnTo>
                                <a:lnTo>
                                  <a:pt x="47" y="590"/>
                                </a:lnTo>
                                <a:lnTo>
                                  <a:pt x="125" y="659"/>
                                </a:lnTo>
                                <a:lnTo>
                                  <a:pt x="243" y="675"/>
                                </a:lnTo>
                                <a:lnTo>
                                  <a:pt x="319" y="642"/>
                                </a:lnTo>
                                <a:lnTo>
                                  <a:pt x="407" y="618"/>
                                </a:lnTo>
                                <a:lnTo>
                                  <a:pt x="491" y="596"/>
                                </a:lnTo>
                                <a:lnTo>
                                  <a:pt x="563" y="571"/>
                                </a:lnTo>
                                <a:lnTo>
                                  <a:pt x="610" y="535"/>
                                </a:lnTo>
                                <a:lnTo>
                                  <a:pt x="623" y="490"/>
                                </a:lnTo>
                                <a:lnTo>
                                  <a:pt x="590" y="423"/>
                                </a:lnTo>
                                <a:lnTo>
                                  <a:pt x="502" y="337"/>
                                </a:lnTo>
                                <a:lnTo>
                                  <a:pt x="477" y="287"/>
                                </a:lnTo>
                                <a:lnTo>
                                  <a:pt x="459" y="246"/>
                                </a:lnTo>
                                <a:lnTo>
                                  <a:pt x="441" y="205"/>
                                </a:lnTo>
                                <a:lnTo>
                                  <a:pt x="425" y="167"/>
                                </a:lnTo>
                                <a:lnTo>
                                  <a:pt x="403" y="126"/>
                                </a:lnTo>
                                <a:lnTo>
                                  <a:pt x="378" y="87"/>
                                </a:lnTo>
                                <a:lnTo>
                                  <a:pt x="342" y="43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29520"/>
                            <a:ext cx="63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08">
                                <a:moveTo>
                                  <a:pt x="45" y="0"/>
                                </a:moveTo>
                                <a:lnTo>
                                  <a:pt x="26" y="79"/>
                                </a:lnTo>
                                <a:lnTo>
                                  <a:pt x="11" y="173"/>
                                </a:lnTo>
                                <a:lnTo>
                                  <a:pt x="1" y="274"/>
                                </a:lnTo>
                                <a:lnTo>
                                  <a:pt x="0" y="378"/>
                                </a:lnTo>
                                <a:lnTo>
                                  <a:pt x="5" y="476"/>
                                </a:lnTo>
                                <a:lnTo>
                                  <a:pt x="23" y="569"/>
                                </a:lnTo>
                                <a:lnTo>
                                  <a:pt x="52" y="647"/>
                                </a:lnTo>
                                <a:lnTo>
                                  <a:pt x="96" y="708"/>
                                </a:lnTo>
                                <a:lnTo>
                                  <a:pt x="103" y="636"/>
                                </a:lnTo>
                                <a:lnTo>
                                  <a:pt x="106" y="549"/>
                                </a:lnTo>
                                <a:lnTo>
                                  <a:pt x="106" y="449"/>
                                </a:lnTo>
                                <a:lnTo>
                                  <a:pt x="105" y="346"/>
                                </a:lnTo>
                                <a:lnTo>
                                  <a:pt x="97" y="244"/>
                                </a:lnTo>
                                <a:lnTo>
                                  <a:pt x="86" y="148"/>
                                </a:lnTo>
                                <a:lnTo>
                                  <a:pt x="68" y="6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624120"/>
                            <a:ext cx="264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80">
                                <a:moveTo>
                                  <a:pt x="98" y="726"/>
                                </a:moveTo>
                                <a:lnTo>
                                  <a:pt x="219" y="780"/>
                                </a:lnTo>
                                <a:lnTo>
                                  <a:pt x="305" y="768"/>
                                </a:lnTo>
                                <a:lnTo>
                                  <a:pt x="363" y="703"/>
                                </a:lnTo>
                                <a:lnTo>
                                  <a:pt x="400" y="599"/>
                                </a:lnTo>
                                <a:lnTo>
                                  <a:pt x="419" y="463"/>
                                </a:lnTo>
                                <a:lnTo>
                                  <a:pt x="429" y="309"/>
                                </a:lnTo>
                                <a:lnTo>
                                  <a:pt x="433" y="152"/>
                                </a:lnTo>
                                <a:lnTo>
                                  <a:pt x="440" y="0"/>
                                </a:lnTo>
                                <a:lnTo>
                                  <a:pt x="389" y="0"/>
                                </a:lnTo>
                                <a:lnTo>
                                  <a:pt x="308" y="36"/>
                                </a:lnTo>
                                <a:lnTo>
                                  <a:pt x="210" y="101"/>
                                </a:lnTo>
                                <a:lnTo>
                                  <a:pt x="116" y="193"/>
                                </a:lnTo>
                                <a:lnTo>
                                  <a:pt x="40" y="305"/>
                                </a:lnTo>
                                <a:lnTo>
                                  <a:pt x="0" y="435"/>
                                </a:lnTo>
                                <a:lnTo>
                                  <a:pt x="13" y="575"/>
                                </a:lnTo>
                                <a:lnTo>
                                  <a:pt x="98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668400"/>
                            <a:ext cx="34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4">
                                <a:moveTo>
                                  <a:pt x="16" y="0"/>
                                </a:moveTo>
                                <a:lnTo>
                                  <a:pt x="8" y="41"/>
                                </a:lnTo>
                                <a:lnTo>
                                  <a:pt x="2" y="102"/>
                                </a:lnTo>
                                <a:lnTo>
                                  <a:pt x="0" y="177"/>
                                </a:lnTo>
                                <a:lnTo>
                                  <a:pt x="1" y="260"/>
                                </a:lnTo>
                                <a:lnTo>
                                  <a:pt x="5" y="336"/>
                                </a:lnTo>
                                <a:lnTo>
                                  <a:pt x="16" y="403"/>
                                </a:lnTo>
                                <a:lnTo>
                                  <a:pt x="33" y="455"/>
                                </a:lnTo>
                                <a:lnTo>
                                  <a:pt x="57" y="484"/>
                                </a:lnTo>
                                <a:lnTo>
                                  <a:pt x="53" y="425"/>
                                </a:lnTo>
                                <a:lnTo>
                                  <a:pt x="52" y="364"/>
                                </a:lnTo>
                                <a:lnTo>
                                  <a:pt x="49" y="299"/>
                                </a:lnTo>
                                <a:lnTo>
                                  <a:pt x="48" y="236"/>
                                </a:lnTo>
                                <a:lnTo>
                                  <a:pt x="43" y="171"/>
                                </a:lnTo>
                                <a:lnTo>
                                  <a:pt x="38" y="108"/>
                                </a:lnTo>
                                <a:lnTo>
                                  <a:pt x="29" y="5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663360"/>
                            <a:ext cx="106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0">
                                <a:moveTo>
                                  <a:pt x="166" y="0"/>
                                </a:moveTo>
                                <a:lnTo>
                                  <a:pt x="129" y="12"/>
                                </a:lnTo>
                                <a:lnTo>
                                  <a:pt x="101" y="28"/>
                                </a:lnTo>
                                <a:lnTo>
                                  <a:pt x="77" y="46"/>
                                </a:lnTo>
                                <a:lnTo>
                                  <a:pt x="59" y="65"/>
                                </a:lnTo>
                                <a:lnTo>
                                  <a:pt x="42" y="85"/>
                                </a:lnTo>
                                <a:lnTo>
                                  <a:pt x="28" y="105"/>
                                </a:lnTo>
                                <a:lnTo>
                                  <a:pt x="14" y="124"/>
                                </a:lnTo>
                                <a:lnTo>
                                  <a:pt x="0" y="146"/>
                                </a:lnTo>
                                <a:lnTo>
                                  <a:pt x="23" y="150"/>
                                </a:lnTo>
                                <a:lnTo>
                                  <a:pt x="48" y="150"/>
                                </a:lnTo>
                                <a:lnTo>
                                  <a:pt x="73" y="144"/>
                                </a:lnTo>
                                <a:lnTo>
                                  <a:pt x="99" y="134"/>
                                </a:lnTo>
                                <a:lnTo>
                                  <a:pt x="122" y="116"/>
                                </a:lnTo>
                                <a:lnTo>
                                  <a:pt x="143" y="93"/>
                                </a:lnTo>
                                <a:lnTo>
                                  <a:pt x="161" y="57"/>
                                </a:lnTo>
                                <a:lnTo>
                                  <a:pt x="176" y="16"/>
                                </a:lnTo>
                                <a:lnTo>
                                  <a:pt x="170" y="6"/>
                                </a:lnTo>
                                <a:lnTo>
                                  <a:pt x="167" y="2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55140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2">
                                <a:moveTo>
                                  <a:pt x="40" y="0"/>
                                </a:moveTo>
                                <a:lnTo>
                                  <a:pt x="27" y="6"/>
                                </a:lnTo>
                                <a:lnTo>
                                  <a:pt x="14" y="24"/>
                                </a:lnTo>
                                <a:lnTo>
                                  <a:pt x="4" y="50"/>
                                </a:lnTo>
                                <a:lnTo>
                                  <a:pt x="0" y="81"/>
                                </a:lnTo>
                                <a:lnTo>
                                  <a:pt x="2" y="109"/>
                                </a:lnTo>
                                <a:lnTo>
                                  <a:pt x="13" y="136"/>
                                </a:lnTo>
                                <a:lnTo>
                                  <a:pt x="35" y="154"/>
                                </a:lnTo>
                                <a:lnTo>
                                  <a:pt x="71" y="162"/>
                                </a:lnTo>
                                <a:lnTo>
                                  <a:pt x="88" y="126"/>
                                </a:lnTo>
                                <a:lnTo>
                                  <a:pt x="101" y="101"/>
                                </a:lnTo>
                                <a:lnTo>
                                  <a:pt x="107" y="79"/>
                                </a:lnTo>
                                <a:lnTo>
                                  <a:pt x="110" y="61"/>
                                </a:lnTo>
                                <a:lnTo>
                                  <a:pt x="103" y="44"/>
                                </a:lnTo>
                                <a:lnTo>
                                  <a:pt x="91" y="30"/>
                                </a:lnTo>
                                <a:lnTo>
                                  <a:pt x="69" y="1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0520"/>
                            <a:ext cx="864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2464">
                                <a:moveTo>
                                  <a:pt x="1008" y="2440"/>
                                </a:moveTo>
                                <a:lnTo>
                                  <a:pt x="903" y="2464"/>
                                </a:lnTo>
                                <a:lnTo>
                                  <a:pt x="818" y="2452"/>
                                </a:lnTo>
                                <a:lnTo>
                                  <a:pt x="747" y="2405"/>
                                </a:lnTo>
                                <a:lnTo>
                                  <a:pt x="690" y="2332"/>
                                </a:lnTo>
                                <a:lnTo>
                                  <a:pt x="641" y="2235"/>
                                </a:lnTo>
                                <a:lnTo>
                                  <a:pt x="600" y="2123"/>
                                </a:lnTo>
                                <a:lnTo>
                                  <a:pt x="563" y="2001"/>
                                </a:lnTo>
                                <a:lnTo>
                                  <a:pt x="530" y="1877"/>
                                </a:lnTo>
                                <a:lnTo>
                                  <a:pt x="514" y="1966"/>
                                </a:lnTo>
                                <a:lnTo>
                                  <a:pt x="497" y="2048"/>
                                </a:lnTo>
                                <a:lnTo>
                                  <a:pt x="477" y="2123"/>
                                </a:lnTo>
                                <a:lnTo>
                                  <a:pt x="456" y="2192"/>
                                </a:lnTo>
                                <a:lnTo>
                                  <a:pt x="430" y="2253"/>
                                </a:lnTo>
                                <a:lnTo>
                                  <a:pt x="401" y="2312"/>
                                </a:lnTo>
                                <a:lnTo>
                                  <a:pt x="364" y="2367"/>
                                </a:lnTo>
                                <a:lnTo>
                                  <a:pt x="322" y="2424"/>
                                </a:lnTo>
                                <a:lnTo>
                                  <a:pt x="312" y="2351"/>
                                </a:lnTo>
                                <a:lnTo>
                                  <a:pt x="318" y="2269"/>
                                </a:lnTo>
                                <a:lnTo>
                                  <a:pt x="336" y="2176"/>
                                </a:lnTo>
                                <a:lnTo>
                                  <a:pt x="364" y="2084"/>
                                </a:lnTo>
                                <a:lnTo>
                                  <a:pt x="399" y="1993"/>
                                </a:lnTo>
                                <a:lnTo>
                                  <a:pt x="442" y="1917"/>
                                </a:lnTo>
                                <a:lnTo>
                                  <a:pt x="489" y="1860"/>
                                </a:lnTo>
                                <a:lnTo>
                                  <a:pt x="540" y="1828"/>
                                </a:lnTo>
                                <a:lnTo>
                                  <a:pt x="548" y="1755"/>
                                </a:lnTo>
                                <a:lnTo>
                                  <a:pt x="563" y="1688"/>
                                </a:lnTo>
                                <a:lnTo>
                                  <a:pt x="583" y="1622"/>
                                </a:lnTo>
                                <a:lnTo>
                                  <a:pt x="608" y="1561"/>
                                </a:lnTo>
                                <a:lnTo>
                                  <a:pt x="629" y="1498"/>
                                </a:lnTo>
                                <a:lnTo>
                                  <a:pt x="651" y="1441"/>
                                </a:lnTo>
                                <a:lnTo>
                                  <a:pt x="666" y="1384"/>
                                </a:lnTo>
                                <a:lnTo>
                                  <a:pt x="675" y="1330"/>
                                </a:lnTo>
                                <a:lnTo>
                                  <a:pt x="629" y="1372"/>
                                </a:lnTo>
                                <a:lnTo>
                                  <a:pt x="594" y="1419"/>
                                </a:lnTo>
                                <a:lnTo>
                                  <a:pt x="563" y="1468"/>
                                </a:lnTo>
                                <a:lnTo>
                                  <a:pt x="539" y="1523"/>
                                </a:lnTo>
                                <a:lnTo>
                                  <a:pt x="514" y="1580"/>
                                </a:lnTo>
                                <a:lnTo>
                                  <a:pt x="489" y="1643"/>
                                </a:lnTo>
                                <a:lnTo>
                                  <a:pt x="460" y="1708"/>
                                </a:lnTo>
                                <a:lnTo>
                                  <a:pt x="426" y="1781"/>
                                </a:lnTo>
                                <a:lnTo>
                                  <a:pt x="289" y="1840"/>
                                </a:lnTo>
                                <a:lnTo>
                                  <a:pt x="172" y="1808"/>
                                </a:lnTo>
                                <a:lnTo>
                                  <a:pt x="80" y="1706"/>
                                </a:lnTo>
                                <a:lnTo>
                                  <a:pt x="22" y="1557"/>
                                </a:lnTo>
                                <a:lnTo>
                                  <a:pt x="0" y="1378"/>
                                </a:lnTo>
                                <a:lnTo>
                                  <a:pt x="23" y="1197"/>
                                </a:lnTo>
                                <a:lnTo>
                                  <a:pt x="97" y="1033"/>
                                </a:lnTo>
                                <a:lnTo>
                                  <a:pt x="228" y="911"/>
                                </a:lnTo>
                                <a:lnTo>
                                  <a:pt x="209" y="858"/>
                                </a:lnTo>
                                <a:lnTo>
                                  <a:pt x="182" y="811"/>
                                </a:lnTo>
                                <a:lnTo>
                                  <a:pt x="146" y="768"/>
                                </a:lnTo>
                                <a:lnTo>
                                  <a:pt x="111" y="726"/>
                                </a:lnTo>
                                <a:lnTo>
                                  <a:pt x="74" y="685"/>
                                </a:lnTo>
                                <a:lnTo>
                                  <a:pt x="44" y="644"/>
                                </a:lnTo>
                                <a:lnTo>
                                  <a:pt x="21" y="601"/>
                                </a:lnTo>
                                <a:lnTo>
                                  <a:pt x="11" y="557"/>
                                </a:lnTo>
                                <a:lnTo>
                                  <a:pt x="54" y="571"/>
                                </a:lnTo>
                                <a:lnTo>
                                  <a:pt x="88" y="585"/>
                                </a:lnTo>
                                <a:lnTo>
                                  <a:pt x="115" y="595"/>
                                </a:lnTo>
                                <a:lnTo>
                                  <a:pt x="136" y="604"/>
                                </a:lnTo>
                                <a:lnTo>
                                  <a:pt x="154" y="612"/>
                                </a:lnTo>
                                <a:lnTo>
                                  <a:pt x="173" y="622"/>
                                </a:lnTo>
                                <a:lnTo>
                                  <a:pt x="192" y="634"/>
                                </a:lnTo>
                                <a:lnTo>
                                  <a:pt x="218" y="654"/>
                                </a:lnTo>
                                <a:lnTo>
                                  <a:pt x="219" y="644"/>
                                </a:lnTo>
                                <a:lnTo>
                                  <a:pt x="223" y="638"/>
                                </a:lnTo>
                                <a:lnTo>
                                  <a:pt x="225" y="630"/>
                                </a:lnTo>
                                <a:lnTo>
                                  <a:pt x="228" y="622"/>
                                </a:lnTo>
                                <a:lnTo>
                                  <a:pt x="201" y="445"/>
                                </a:lnTo>
                                <a:lnTo>
                                  <a:pt x="207" y="294"/>
                                </a:lnTo>
                                <a:lnTo>
                                  <a:pt x="240" y="168"/>
                                </a:lnTo>
                                <a:lnTo>
                                  <a:pt x="298" y="77"/>
                                </a:lnTo>
                                <a:lnTo>
                                  <a:pt x="371" y="18"/>
                                </a:lnTo>
                                <a:lnTo>
                                  <a:pt x="461" y="0"/>
                                </a:lnTo>
                                <a:lnTo>
                                  <a:pt x="559" y="22"/>
                                </a:lnTo>
                                <a:lnTo>
                                  <a:pt x="665" y="91"/>
                                </a:lnTo>
                                <a:lnTo>
                                  <a:pt x="682" y="203"/>
                                </a:lnTo>
                                <a:lnTo>
                                  <a:pt x="690" y="329"/>
                                </a:lnTo>
                                <a:lnTo>
                                  <a:pt x="690" y="459"/>
                                </a:lnTo>
                                <a:lnTo>
                                  <a:pt x="691" y="591"/>
                                </a:lnTo>
                                <a:lnTo>
                                  <a:pt x="694" y="715"/>
                                </a:lnTo>
                                <a:lnTo>
                                  <a:pt x="709" y="829"/>
                                </a:lnTo>
                                <a:lnTo>
                                  <a:pt x="738" y="927"/>
                                </a:lnTo>
                                <a:lnTo>
                                  <a:pt x="789" y="1008"/>
                                </a:lnTo>
                                <a:lnTo>
                                  <a:pt x="796" y="1006"/>
                                </a:lnTo>
                                <a:lnTo>
                                  <a:pt x="802" y="1004"/>
                                </a:lnTo>
                                <a:lnTo>
                                  <a:pt x="808" y="1000"/>
                                </a:lnTo>
                                <a:lnTo>
                                  <a:pt x="815" y="998"/>
                                </a:lnTo>
                                <a:lnTo>
                                  <a:pt x="820" y="992"/>
                                </a:lnTo>
                                <a:lnTo>
                                  <a:pt x="827" y="986"/>
                                </a:lnTo>
                                <a:lnTo>
                                  <a:pt x="834" y="980"/>
                                </a:lnTo>
                                <a:lnTo>
                                  <a:pt x="841" y="976"/>
                                </a:lnTo>
                                <a:lnTo>
                                  <a:pt x="892" y="762"/>
                                </a:lnTo>
                                <a:lnTo>
                                  <a:pt x="940" y="587"/>
                                </a:lnTo>
                                <a:lnTo>
                                  <a:pt x="990" y="457"/>
                                </a:lnTo>
                                <a:lnTo>
                                  <a:pt x="1044" y="380"/>
                                </a:lnTo>
                                <a:lnTo>
                                  <a:pt x="1107" y="360"/>
                                </a:lnTo>
                                <a:lnTo>
                                  <a:pt x="1180" y="414"/>
                                </a:lnTo>
                                <a:lnTo>
                                  <a:pt x="1271" y="540"/>
                                </a:lnTo>
                                <a:lnTo>
                                  <a:pt x="1381" y="750"/>
                                </a:lnTo>
                                <a:lnTo>
                                  <a:pt x="1399" y="839"/>
                                </a:lnTo>
                                <a:lnTo>
                                  <a:pt x="1417" y="937"/>
                                </a:lnTo>
                                <a:lnTo>
                                  <a:pt x="1429" y="1039"/>
                                </a:lnTo>
                                <a:lnTo>
                                  <a:pt x="1434" y="1144"/>
                                </a:lnTo>
                                <a:lnTo>
                                  <a:pt x="1427" y="1242"/>
                                </a:lnTo>
                                <a:lnTo>
                                  <a:pt x="1405" y="1336"/>
                                </a:lnTo>
                                <a:lnTo>
                                  <a:pt x="1366" y="1419"/>
                                </a:lnTo>
                                <a:lnTo>
                                  <a:pt x="1309" y="1490"/>
                                </a:lnTo>
                                <a:lnTo>
                                  <a:pt x="1243" y="1446"/>
                                </a:lnTo>
                                <a:lnTo>
                                  <a:pt x="1184" y="1389"/>
                                </a:lnTo>
                                <a:lnTo>
                                  <a:pt x="1130" y="1324"/>
                                </a:lnTo>
                                <a:lnTo>
                                  <a:pt x="1080" y="1265"/>
                                </a:lnTo>
                                <a:lnTo>
                                  <a:pt x="1028" y="1216"/>
                                </a:lnTo>
                                <a:lnTo>
                                  <a:pt x="975" y="1193"/>
                                </a:lnTo>
                                <a:lnTo>
                                  <a:pt x="916" y="1199"/>
                                </a:lnTo>
                                <a:lnTo>
                                  <a:pt x="851" y="1250"/>
                                </a:lnTo>
                                <a:lnTo>
                                  <a:pt x="874" y="1415"/>
                                </a:lnTo>
                                <a:lnTo>
                                  <a:pt x="926" y="1570"/>
                                </a:lnTo>
                                <a:lnTo>
                                  <a:pt x="991" y="1714"/>
                                </a:lnTo>
                                <a:lnTo>
                                  <a:pt x="1057" y="1856"/>
                                </a:lnTo>
                                <a:lnTo>
                                  <a:pt x="1105" y="1993"/>
                                </a:lnTo>
                                <a:lnTo>
                                  <a:pt x="1125" y="2135"/>
                                </a:lnTo>
                                <a:lnTo>
                                  <a:pt x="1097" y="2281"/>
                                </a:lnTo>
                                <a:lnTo>
                                  <a:pt x="1008" y="2440"/>
                                </a:lnTo>
                                <a:close/>
                                <a:moveTo>
                                  <a:pt x="602" y="1055"/>
                                </a:moveTo>
                                <a:lnTo>
                                  <a:pt x="610" y="1043"/>
                                </a:lnTo>
                                <a:lnTo>
                                  <a:pt x="618" y="1031"/>
                                </a:lnTo>
                                <a:lnTo>
                                  <a:pt x="625" y="1020"/>
                                </a:lnTo>
                                <a:lnTo>
                                  <a:pt x="633" y="1008"/>
                                </a:lnTo>
                                <a:lnTo>
                                  <a:pt x="576" y="976"/>
                                </a:lnTo>
                                <a:lnTo>
                                  <a:pt x="529" y="949"/>
                                </a:lnTo>
                                <a:lnTo>
                                  <a:pt x="488" y="919"/>
                                </a:lnTo>
                                <a:lnTo>
                                  <a:pt x="454" y="892"/>
                                </a:lnTo>
                                <a:lnTo>
                                  <a:pt x="421" y="860"/>
                                </a:lnTo>
                                <a:lnTo>
                                  <a:pt x="390" y="831"/>
                                </a:lnTo>
                                <a:lnTo>
                                  <a:pt x="357" y="799"/>
                                </a:lnTo>
                                <a:lnTo>
                                  <a:pt x="322" y="766"/>
                                </a:lnTo>
                                <a:lnTo>
                                  <a:pt x="323" y="795"/>
                                </a:lnTo>
                                <a:lnTo>
                                  <a:pt x="322" y="821"/>
                                </a:lnTo>
                                <a:lnTo>
                                  <a:pt x="317" y="839"/>
                                </a:lnTo>
                                <a:lnTo>
                                  <a:pt x="310" y="852"/>
                                </a:lnTo>
                                <a:lnTo>
                                  <a:pt x="301" y="858"/>
                                </a:lnTo>
                                <a:lnTo>
                                  <a:pt x="291" y="860"/>
                                </a:lnTo>
                                <a:lnTo>
                                  <a:pt x="280" y="854"/>
                                </a:lnTo>
                                <a:lnTo>
                                  <a:pt x="270" y="846"/>
                                </a:lnTo>
                                <a:lnTo>
                                  <a:pt x="290" y="880"/>
                                </a:lnTo>
                                <a:lnTo>
                                  <a:pt x="322" y="915"/>
                                </a:lnTo>
                                <a:lnTo>
                                  <a:pt x="361" y="949"/>
                                </a:lnTo>
                                <a:lnTo>
                                  <a:pt x="408" y="980"/>
                                </a:lnTo>
                                <a:lnTo>
                                  <a:pt x="456" y="1006"/>
                                </a:lnTo>
                                <a:lnTo>
                                  <a:pt x="507" y="1027"/>
                                </a:lnTo>
                                <a:lnTo>
                                  <a:pt x="555" y="1043"/>
                                </a:lnTo>
                                <a:lnTo>
                                  <a:pt x="602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547080"/>
                            <a:ext cx="279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59">
                                <a:moveTo>
                                  <a:pt x="325" y="1159"/>
                                </a:moveTo>
                                <a:lnTo>
                                  <a:pt x="198" y="1123"/>
                                </a:lnTo>
                                <a:lnTo>
                                  <a:pt x="103" y="1025"/>
                                </a:lnTo>
                                <a:lnTo>
                                  <a:pt x="37" y="877"/>
                                </a:lnTo>
                                <a:lnTo>
                                  <a:pt x="4" y="698"/>
                                </a:lnTo>
                                <a:lnTo>
                                  <a:pt x="0" y="501"/>
                                </a:lnTo>
                                <a:lnTo>
                                  <a:pt x="29" y="311"/>
                                </a:lnTo>
                                <a:lnTo>
                                  <a:pt x="91" y="135"/>
                                </a:lnTo>
                                <a:lnTo>
                                  <a:pt x="189" y="0"/>
                                </a:lnTo>
                                <a:lnTo>
                                  <a:pt x="217" y="94"/>
                                </a:lnTo>
                                <a:lnTo>
                                  <a:pt x="260" y="214"/>
                                </a:lnTo>
                                <a:lnTo>
                                  <a:pt x="310" y="348"/>
                                </a:lnTo>
                                <a:lnTo>
                                  <a:pt x="363" y="490"/>
                                </a:lnTo>
                                <a:lnTo>
                                  <a:pt x="409" y="629"/>
                                </a:lnTo>
                                <a:lnTo>
                                  <a:pt x="446" y="763"/>
                                </a:lnTo>
                                <a:lnTo>
                                  <a:pt x="464" y="881"/>
                                </a:lnTo>
                                <a:lnTo>
                                  <a:pt x="460" y="981"/>
                                </a:lnTo>
                                <a:lnTo>
                                  <a:pt x="451" y="993"/>
                                </a:lnTo>
                                <a:lnTo>
                                  <a:pt x="443" y="1009"/>
                                </a:lnTo>
                                <a:lnTo>
                                  <a:pt x="434" y="1027"/>
                                </a:lnTo>
                                <a:lnTo>
                                  <a:pt x="423" y="1050"/>
                                </a:lnTo>
                                <a:lnTo>
                                  <a:pt x="405" y="1074"/>
                                </a:lnTo>
                                <a:lnTo>
                                  <a:pt x="385" y="1099"/>
                                </a:lnTo>
                                <a:lnTo>
                                  <a:pt x="358" y="1127"/>
                                </a:lnTo>
                                <a:lnTo>
                                  <a:pt x="325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561840"/>
                            <a:ext cx="225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84">
                                <a:moveTo>
                                  <a:pt x="332" y="484"/>
                                </a:moveTo>
                                <a:lnTo>
                                  <a:pt x="271" y="447"/>
                                </a:lnTo>
                                <a:lnTo>
                                  <a:pt x="216" y="403"/>
                                </a:lnTo>
                                <a:lnTo>
                                  <a:pt x="165" y="352"/>
                                </a:lnTo>
                                <a:lnTo>
                                  <a:pt x="122" y="295"/>
                                </a:lnTo>
                                <a:lnTo>
                                  <a:pt x="83" y="228"/>
                                </a:lnTo>
                                <a:lnTo>
                                  <a:pt x="50" y="157"/>
                                </a:lnTo>
                                <a:lnTo>
                                  <a:pt x="22" y="81"/>
                                </a:lnTo>
                                <a:lnTo>
                                  <a:pt x="0" y="0"/>
                                </a:lnTo>
                                <a:lnTo>
                                  <a:pt x="60" y="39"/>
                                </a:lnTo>
                                <a:lnTo>
                                  <a:pt x="113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2" y="171"/>
                                </a:lnTo>
                                <a:lnTo>
                                  <a:pt x="241" y="224"/>
                                </a:lnTo>
                                <a:lnTo>
                                  <a:pt x="282" y="291"/>
                                </a:lnTo>
                                <a:lnTo>
                                  <a:pt x="325" y="370"/>
                                </a:lnTo>
                                <a:lnTo>
                                  <a:pt x="374" y="466"/>
                                </a:lnTo>
                                <a:lnTo>
                                  <a:pt x="363" y="474"/>
                                </a:lnTo>
                                <a:lnTo>
                                  <a:pt x="352" y="480"/>
                                </a:lnTo>
                                <a:lnTo>
                                  <a:pt x="340" y="482"/>
                                </a:lnTo>
                                <a:lnTo>
                                  <a:pt x="332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745080"/>
                            <a:ext cx="87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03">
                                <a:moveTo>
                                  <a:pt x="0" y="403"/>
                                </a:moveTo>
                                <a:lnTo>
                                  <a:pt x="6" y="364"/>
                                </a:lnTo>
                                <a:lnTo>
                                  <a:pt x="18" y="305"/>
                                </a:lnTo>
                                <a:lnTo>
                                  <a:pt x="33" y="234"/>
                                </a:lnTo>
                                <a:lnTo>
                                  <a:pt x="53" y="159"/>
                                </a:lnTo>
                                <a:lnTo>
                                  <a:pt x="75" y="88"/>
                                </a:lnTo>
                                <a:lnTo>
                                  <a:pt x="98" y="33"/>
                                </a:lnTo>
                                <a:lnTo>
                                  <a:pt x="121" y="0"/>
                                </a:lnTo>
                                <a:lnTo>
                                  <a:pt x="146" y="2"/>
                                </a:lnTo>
                                <a:lnTo>
                                  <a:pt x="137" y="53"/>
                                </a:lnTo>
                                <a:lnTo>
                                  <a:pt x="128" y="112"/>
                                </a:lnTo>
                                <a:lnTo>
                                  <a:pt x="117" y="175"/>
                                </a:lnTo>
                                <a:lnTo>
                                  <a:pt x="104" y="238"/>
                                </a:lnTo>
                                <a:lnTo>
                                  <a:pt x="85" y="293"/>
                                </a:lnTo>
                                <a:lnTo>
                                  <a:pt x="64" y="344"/>
                                </a:lnTo>
                                <a:lnTo>
                                  <a:pt x="34" y="381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595320"/>
                            <a:ext cx="123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58">
                                <a:moveTo>
                                  <a:pt x="197" y="258"/>
                                </a:moveTo>
                                <a:lnTo>
                                  <a:pt x="162" y="226"/>
                                </a:lnTo>
                                <a:lnTo>
                                  <a:pt x="131" y="195"/>
                                </a:lnTo>
                                <a:lnTo>
                                  <a:pt x="103" y="163"/>
                                </a:lnTo>
                                <a:lnTo>
                                  <a:pt x="78" y="134"/>
                                </a:lnTo>
                                <a:lnTo>
                                  <a:pt x="54" y="100"/>
                                </a:lnTo>
                                <a:lnTo>
                                  <a:pt x="35" y="69"/>
                                </a:lnTo>
                                <a:lnTo>
                                  <a:pt x="16" y="34"/>
                                </a:lnTo>
                                <a:lnTo>
                                  <a:pt x="0" y="0"/>
                                </a:lnTo>
                                <a:lnTo>
                                  <a:pt x="22" y="2"/>
                                </a:lnTo>
                                <a:lnTo>
                                  <a:pt x="55" y="24"/>
                                </a:lnTo>
                                <a:lnTo>
                                  <a:pt x="93" y="55"/>
                                </a:lnTo>
                                <a:lnTo>
                                  <a:pt x="132" y="98"/>
                                </a:lnTo>
                                <a:lnTo>
                                  <a:pt x="167" y="142"/>
                                </a:lnTo>
                                <a:lnTo>
                                  <a:pt x="193" y="187"/>
                                </a:lnTo>
                                <a:lnTo>
                                  <a:pt x="205" y="226"/>
                                </a:lnTo>
                                <a:lnTo>
                                  <a:pt x="197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298680"/>
                            <a:ext cx="333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016">
                                <a:moveTo>
                                  <a:pt x="429" y="1016"/>
                                </a:moveTo>
                                <a:lnTo>
                                  <a:pt x="365" y="929"/>
                                </a:lnTo>
                                <a:lnTo>
                                  <a:pt x="313" y="854"/>
                                </a:lnTo>
                                <a:lnTo>
                                  <a:pt x="266" y="793"/>
                                </a:lnTo>
                                <a:lnTo>
                                  <a:pt x="224" y="746"/>
                                </a:lnTo>
                                <a:lnTo>
                                  <a:pt x="178" y="711"/>
                                </a:lnTo>
                                <a:lnTo>
                                  <a:pt x="130" y="695"/>
                                </a:lnTo>
                                <a:lnTo>
                                  <a:pt x="72" y="693"/>
                                </a:lnTo>
                                <a:lnTo>
                                  <a:pt x="3" y="709"/>
                                </a:lnTo>
                                <a:lnTo>
                                  <a:pt x="0" y="616"/>
                                </a:lnTo>
                                <a:lnTo>
                                  <a:pt x="10" y="516"/>
                                </a:lnTo>
                                <a:lnTo>
                                  <a:pt x="29" y="410"/>
                                </a:lnTo>
                                <a:lnTo>
                                  <a:pt x="60" y="307"/>
                                </a:lnTo>
                                <a:lnTo>
                                  <a:pt x="95" y="207"/>
                                </a:lnTo>
                                <a:lnTo>
                                  <a:pt x="140" y="120"/>
                                </a:lnTo>
                                <a:lnTo>
                                  <a:pt x="188" y="48"/>
                                </a:lnTo>
                                <a:lnTo>
                                  <a:pt x="243" y="0"/>
                                </a:lnTo>
                                <a:lnTo>
                                  <a:pt x="315" y="54"/>
                                </a:lnTo>
                                <a:lnTo>
                                  <a:pt x="391" y="148"/>
                                </a:lnTo>
                                <a:lnTo>
                                  <a:pt x="462" y="274"/>
                                </a:lnTo>
                                <a:lnTo>
                                  <a:pt x="518" y="421"/>
                                </a:lnTo>
                                <a:lnTo>
                                  <a:pt x="550" y="579"/>
                                </a:lnTo>
                                <a:lnTo>
                                  <a:pt x="553" y="738"/>
                                </a:lnTo>
                                <a:lnTo>
                                  <a:pt x="514" y="886"/>
                                </a:lnTo>
                                <a:lnTo>
                                  <a:pt x="429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469680"/>
                            <a:ext cx="391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789">
                                <a:moveTo>
                                  <a:pt x="306" y="789"/>
                                </a:moveTo>
                                <a:lnTo>
                                  <a:pt x="180" y="742"/>
                                </a:lnTo>
                                <a:lnTo>
                                  <a:pt x="88" y="643"/>
                                </a:lnTo>
                                <a:lnTo>
                                  <a:pt x="27" y="510"/>
                                </a:lnTo>
                                <a:lnTo>
                                  <a:pt x="0" y="362"/>
                                </a:lnTo>
                                <a:lnTo>
                                  <a:pt x="8" y="216"/>
                                </a:lnTo>
                                <a:lnTo>
                                  <a:pt x="52" y="96"/>
                                </a:lnTo>
                                <a:lnTo>
                                  <a:pt x="133" y="16"/>
                                </a:lnTo>
                                <a:lnTo>
                                  <a:pt x="255" y="0"/>
                                </a:lnTo>
                                <a:lnTo>
                                  <a:pt x="335" y="39"/>
                                </a:lnTo>
                                <a:lnTo>
                                  <a:pt x="427" y="67"/>
                                </a:lnTo>
                                <a:lnTo>
                                  <a:pt x="513" y="91"/>
                                </a:lnTo>
                                <a:lnTo>
                                  <a:pt x="588" y="118"/>
                                </a:lnTo>
                                <a:lnTo>
                                  <a:pt x="636" y="153"/>
                                </a:lnTo>
                                <a:lnTo>
                                  <a:pt x="649" y="207"/>
                                </a:lnTo>
                                <a:lnTo>
                                  <a:pt x="615" y="281"/>
                                </a:lnTo>
                                <a:lnTo>
                                  <a:pt x="525" y="386"/>
                                </a:lnTo>
                                <a:lnTo>
                                  <a:pt x="497" y="441"/>
                                </a:lnTo>
                                <a:lnTo>
                                  <a:pt x="476" y="494"/>
                                </a:lnTo>
                                <a:lnTo>
                                  <a:pt x="458" y="543"/>
                                </a:lnTo>
                                <a:lnTo>
                                  <a:pt x="442" y="592"/>
                                </a:lnTo>
                                <a:lnTo>
                                  <a:pt x="420" y="637"/>
                                </a:lnTo>
                                <a:lnTo>
                                  <a:pt x="394" y="687"/>
                                </a:lnTo>
                                <a:lnTo>
                                  <a:pt x="356" y="734"/>
                                </a:lnTo>
                                <a:lnTo>
                                  <a:pt x="306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207240"/>
                            <a:ext cx="68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21">
                                <a:moveTo>
                                  <a:pt x="38" y="821"/>
                                </a:moveTo>
                                <a:lnTo>
                                  <a:pt x="21" y="722"/>
                                </a:lnTo>
                                <a:lnTo>
                                  <a:pt x="10" y="612"/>
                                </a:lnTo>
                                <a:lnTo>
                                  <a:pt x="1" y="496"/>
                                </a:lnTo>
                                <a:lnTo>
                                  <a:pt x="0" y="380"/>
                                </a:lnTo>
                                <a:lnTo>
                                  <a:pt x="5" y="264"/>
                                </a:lnTo>
                                <a:lnTo>
                                  <a:pt x="21" y="162"/>
                                </a:lnTo>
                                <a:lnTo>
                                  <a:pt x="48" y="71"/>
                                </a:lnTo>
                                <a:lnTo>
                                  <a:pt x="89" y="0"/>
                                </a:lnTo>
                                <a:lnTo>
                                  <a:pt x="101" y="83"/>
                                </a:lnTo>
                                <a:lnTo>
                                  <a:pt x="110" y="185"/>
                                </a:lnTo>
                                <a:lnTo>
                                  <a:pt x="113" y="299"/>
                                </a:lnTo>
                                <a:lnTo>
                                  <a:pt x="113" y="421"/>
                                </a:lnTo>
                                <a:lnTo>
                                  <a:pt x="104" y="540"/>
                                </a:lnTo>
                                <a:lnTo>
                                  <a:pt x="90" y="650"/>
                                </a:lnTo>
                                <a:lnTo>
                                  <a:pt x="67" y="746"/>
                                </a:lnTo>
                                <a:lnTo>
                                  <a:pt x="38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188160"/>
                            <a:ext cx="275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917">
                                <a:moveTo>
                                  <a:pt x="104" y="63"/>
                                </a:moveTo>
                                <a:lnTo>
                                  <a:pt x="230" y="0"/>
                                </a:lnTo>
                                <a:lnTo>
                                  <a:pt x="322" y="14"/>
                                </a:lnTo>
                                <a:lnTo>
                                  <a:pt x="382" y="87"/>
                                </a:lnTo>
                                <a:lnTo>
                                  <a:pt x="420" y="211"/>
                                </a:lnTo>
                                <a:lnTo>
                                  <a:pt x="439" y="366"/>
                                </a:lnTo>
                                <a:lnTo>
                                  <a:pt x="448" y="545"/>
                                </a:lnTo>
                                <a:lnTo>
                                  <a:pt x="452" y="732"/>
                                </a:lnTo>
                                <a:lnTo>
                                  <a:pt x="457" y="917"/>
                                </a:lnTo>
                                <a:lnTo>
                                  <a:pt x="405" y="911"/>
                                </a:lnTo>
                                <a:lnTo>
                                  <a:pt x="321" y="868"/>
                                </a:lnTo>
                                <a:lnTo>
                                  <a:pt x="218" y="789"/>
                                </a:lnTo>
                                <a:lnTo>
                                  <a:pt x="120" y="681"/>
                                </a:lnTo>
                                <a:lnTo>
                                  <a:pt x="40" y="547"/>
                                </a:lnTo>
                                <a:lnTo>
                                  <a:pt x="0" y="398"/>
                                </a:lnTo>
                                <a:lnTo>
                                  <a:pt x="14" y="235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241080"/>
                            <a:ext cx="35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4">
                                <a:moveTo>
                                  <a:pt x="19" y="564"/>
                                </a:moveTo>
                                <a:lnTo>
                                  <a:pt x="10" y="511"/>
                                </a:lnTo>
                                <a:lnTo>
                                  <a:pt x="4" y="438"/>
                                </a:lnTo>
                                <a:lnTo>
                                  <a:pt x="0" y="350"/>
                                </a:lnTo>
                                <a:lnTo>
                                  <a:pt x="0" y="257"/>
                                </a:lnTo>
                                <a:lnTo>
                                  <a:pt x="4" y="165"/>
                                </a:lnTo>
                                <a:lnTo>
                                  <a:pt x="14" y="86"/>
                                </a:lnTo>
                                <a:lnTo>
                                  <a:pt x="32" y="27"/>
                                </a:lnTo>
                                <a:lnTo>
                                  <a:pt x="60" y="0"/>
                                </a:lnTo>
                                <a:lnTo>
                                  <a:pt x="56" y="63"/>
                                </a:lnTo>
                                <a:lnTo>
                                  <a:pt x="54" y="131"/>
                                </a:lnTo>
                                <a:lnTo>
                                  <a:pt x="52" y="204"/>
                                </a:lnTo>
                                <a:lnTo>
                                  <a:pt x="51" y="281"/>
                                </a:lnTo>
                                <a:lnTo>
                                  <a:pt x="46" y="354"/>
                                </a:lnTo>
                                <a:lnTo>
                                  <a:pt x="41" y="428"/>
                                </a:lnTo>
                                <a:lnTo>
                                  <a:pt x="32" y="499"/>
                                </a:lnTo>
                                <a:lnTo>
                                  <a:pt x="19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360960"/>
                            <a:ext cx="106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1">
                                <a:moveTo>
                                  <a:pt x="166" y="181"/>
                                </a:moveTo>
                                <a:lnTo>
                                  <a:pt x="129" y="159"/>
                                </a:lnTo>
                                <a:lnTo>
                                  <a:pt x="101" y="140"/>
                                </a:lnTo>
                                <a:lnTo>
                                  <a:pt x="77" y="118"/>
                                </a:lnTo>
                                <a:lnTo>
                                  <a:pt x="58" y="98"/>
                                </a:lnTo>
                                <a:lnTo>
                                  <a:pt x="42" y="75"/>
                                </a:lnTo>
                                <a:lnTo>
                                  <a:pt x="28" y="51"/>
                                </a:lnTo>
                                <a:lnTo>
                                  <a:pt x="14" y="28"/>
                                </a:lnTo>
                                <a:lnTo>
                                  <a:pt x="0" y="4"/>
                                </a:lnTo>
                                <a:lnTo>
                                  <a:pt x="23" y="0"/>
                                </a:lnTo>
                                <a:lnTo>
                                  <a:pt x="48" y="2"/>
                                </a:lnTo>
                                <a:lnTo>
                                  <a:pt x="73" y="8"/>
                                </a:lnTo>
                                <a:lnTo>
                                  <a:pt x="99" y="24"/>
                                </a:lnTo>
                                <a:lnTo>
                                  <a:pt x="122" y="43"/>
                                </a:lnTo>
                                <a:lnTo>
                                  <a:pt x="143" y="75"/>
                                </a:lnTo>
                                <a:lnTo>
                                  <a:pt x="161" y="114"/>
                                </a:lnTo>
                                <a:lnTo>
                                  <a:pt x="176" y="165"/>
                                </a:lnTo>
                                <a:lnTo>
                                  <a:pt x="174" y="167"/>
                                </a:lnTo>
                                <a:lnTo>
                                  <a:pt x="171" y="173"/>
                                </a:lnTo>
                                <a:lnTo>
                                  <a:pt x="167" y="177"/>
                                </a:lnTo>
                                <a:lnTo>
                                  <a:pt x="16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48372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11">
                                <a:moveTo>
                                  <a:pt x="48" y="211"/>
                                </a:moveTo>
                                <a:lnTo>
                                  <a:pt x="32" y="201"/>
                                </a:lnTo>
                                <a:lnTo>
                                  <a:pt x="18" y="179"/>
                                </a:lnTo>
                                <a:lnTo>
                                  <a:pt x="5" y="146"/>
                                </a:lnTo>
                                <a:lnTo>
                                  <a:pt x="0" y="110"/>
                                </a:lnTo>
                                <a:lnTo>
                                  <a:pt x="0" y="71"/>
                                </a:lnTo>
                                <a:lnTo>
                                  <a:pt x="11" y="38"/>
                                </a:lnTo>
                                <a:lnTo>
                                  <a:pt x="33" y="12"/>
                                </a:lnTo>
                                <a:lnTo>
                                  <a:pt x="70" y="0"/>
                                </a:lnTo>
                                <a:lnTo>
                                  <a:pt x="89" y="42"/>
                                </a:lnTo>
                                <a:lnTo>
                                  <a:pt x="104" y="77"/>
                                </a:lnTo>
                                <a:lnTo>
                                  <a:pt x="113" y="105"/>
                                </a:lnTo>
                                <a:lnTo>
                                  <a:pt x="117" y="128"/>
                                </a:lnTo>
                                <a:lnTo>
                                  <a:pt x="112" y="148"/>
                                </a:lnTo>
                                <a:lnTo>
                                  <a:pt x="99" y="167"/>
                                </a:lnTo>
                                <a:lnTo>
                                  <a:pt x="77" y="185"/>
                                </a:lnTo>
                                <a:lnTo>
                                  <a:pt x="4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430720"/>
                            <a:ext cx="6984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997">
                                <a:moveTo>
                                  <a:pt x="808" y="1979"/>
                                </a:moveTo>
                                <a:lnTo>
                                  <a:pt x="725" y="1997"/>
                                </a:lnTo>
                                <a:lnTo>
                                  <a:pt x="657" y="1985"/>
                                </a:lnTo>
                                <a:lnTo>
                                  <a:pt x="598" y="1946"/>
                                </a:lnTo>
                                <a:lnTo>
                                  <a:pt x="553" y="1885"/>
                                </a:lnTo>
                                <a:lnTo>
                                  <a:pt x="512" y="1804"/>
                                </a:lnTo>
                                <a:lnTo>
                                  <a:pt x="480" y="1714"/>
                                </a:lnTo>
                                <a:lnTo>
                                  <a:pt x="450" y="1613"/>
                                </a:lnTo>
                                <a:lnTo>
                                  <a:pt x="423" y="1513"/>
                                </a:lnTo>
                                <a:lnTo>
                                  <a:pt x="410" y="1586"/>
                                </a:lnTo>
                                <a:lnTo>
                                  <a:pt x="398" y="1653"/>
                                </a:lnTo>
                                <a:lnTo>
                                  <a:pt x="383" y="1712"/>
                                </a:lnTo>
                                <a:lnTo>
                                  <a:pt x="367" y="1769"/>
                                </a:lnTo>
                                <a:lnTo>
                                  <a:pt x="346" y="1818"/>
                                </a:lnTo>
                                <a:lnTo>
                                  <a:pt x="322" y="1867"/>
                                </a:lnTo>
                                <a:lnTo>
                                  <a:pt x="291" y="1914"/>
                                </a:lnTo>
                                <a:lnTo>
                                  <a:pt x="257" y="1964"/>
                                </a:lnTo>
                                <a:lnTo>
                                  <a:pt x="250" y="1901"/>
                                </a:lnTo>
                                <a:lnTo>
                                  <a:pt x="254" y="1830"/>
                                </a:lnTo>
                                <a:lnTo>
                                  <a:pt x="268" y="1755"/>
                                </a:lnTo>
                                <a:lnTo>
                                  <a:pt x="291" y="1680"/>
                                </a:lnTo>
                                <a:lnTo>
                                  <a:pt x="318" y="1608"/>
                                </a:lnTo>
                                <a:lnTo>
                                  <a:pt x="352" y="1548"/>
                                </a:lnTo>
                                <a:lnTo>
                                  <a:pt x="390" y="1503"/>
                                </a:lnTo>
                                <a:lnTo>
                                  <a:pt x="433" y="1482"/>
                                </a:lnTo>
                                <a:lnTo>
                                  <a:pt x="440" y="1421"/>
                                </a:lnTo>
                                <a:lnTo>
                                  <a:pt x="452" y="1366"/>
                                </a:lnTo>
                                <a:lnTo>
                                  <a:pt x="468" y="1310"/>
                                </a:lnTo>
                                <a:lnTo>
                                  <a:pt x="485" y="1259"/>
                                </a:lnTo>
                                <a:lnTo>
                                  <a:pt x="502" y="1206"/>
                                </a:lnTo>
                                <a:lnTo>
                                  <a:pt x="517" y="1159"/>
                                </a:lnTo>
                                <a:lnTo>
                                  <a:pt x="530" y="1110"/>
                                </a:lnTo>
                                <a:lnTo>
                                  <a:pt x="537" y="1063"/>
                                </a:lnTo>
                                <a:lnTo>
                                  <a:pt x="502" y="1098"/>
                                </a:lnTo>
                                <a:lnTo>
                                  <a:pt x="474" y="1137"/>
                                </a:lnTo>
                                <a:lnTo>
                                  <a:pt x="450" y="1179"/>
                                </a:lnTo>
                                <a:lnTo>
                                  <a:pt x="431" y="1224"/>
                                </a:lnTo>
                                <a:lnTo>
                                  <a:pt x="410" y="1271"/>
                                </a:lnTo>
                                <a:lnTo>
                                  <a:pt x="390" y="1326"/>
                                </a:lnTo>
                                <a:lnTo>
                                  <a:pt x="367" y="1383"/>
                                </a:lnTo>
                                <a:lnTo>
                                  <a:pt x="341" y="1448"/>
                                </a:lnTo>
                                <a:lnTo>
                                  <a:pt x="229" y="1493"/>
                                </a:lnTo>
                                <a:lnTo>
                                  <a:pt x="135" y="1468"/>
                                </a:lnTo>
                                <a:lnTo>
                                  <a:pt x="62" y="1383"/>
                                </a:lnTo>
                                <a:lnTo>
                                  <a:pt x="17" y="1263"/>
                                </a:lnTo>
                                <a:lnTo>
                                  <a:pt x="0" y="1120"/>
                                </a:lnTo>
                                <a:lnTo>
                                  <a:pt x="19" y="972"/>
                                </a:lnTo>
                                <a:lnTo>
                                  <a:pt x="79" y="840"/>
                                </a:lnTo>
                                <a:lnTo>
                                  <a:pt x="184" y="742"/>
                                </a:lnTo>
                                <a:lnTo>
                                  <a:pt x="168" y="699"/>
                                </a:lnTo>
                                <a:lnTo>
                                  <a:pt x="145" y="661"/>
                                </a:lnTo>
                                <a:lnTo>
                                  <a:pt x="116" y="624"/>
                                </a:lnTo>
                                <a:lnTo>
                                  <a:pt x="88" y="588"/>
                                </a:lnTo>
                                <a:lnTo>
                                  <a:pt x="59" y="553"/>
                                </a:lnTo>
                                <a:lnTo>
                                  <a:pt x="34" y="520"/>
                                </a:lnTo>
                                <a:lnTo>
                                  <a:pt x="17" y="484"/>
                                </a:lnTo>
                                <a:lnTo>
                                  <a:pt x="8" y="451"/>
                                </a:lnTo>
                                <a:lnTo>
                                  <a:pt x="41" y="461"/>
                                </a:lnTo>
                                <a:lnTo>
                                  <a:pt x="68" y="468"/>
                                </a:lnTo>
                                <a:lnTo>
                                  <a:pt x="88" y="476"/>
                                </a:lnTo>
                                <a:lnTo>
                                  <a:pt x="106" y="484"/>
                                </a:lnTo>
                                <a:lnTo>
                                  <a:pt x="120" y="492"/>
                                </a:lnTo>
                                <a:lnTo>
                                  <a:pt x="136" y="502"/>
                                </a:lnTo>
                                <a:lnTo>
                                  <a:pt x="153" y="514"/>
                                </a:lnTo>
                                <a:lnTo>
                                  <a:pt x="174" y="531"/>
                                </a:lnTo>
                                <a:lnTo>
                                  <a:pt x="179" y="522"/>
                                </a:lnTo>
                                <a:lnTo>
                                  <a:pt x="183" y="516"/>
                                </a:lnTo>
                                <a:lnTo>
                                  <a:pt x="18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63" y="354"/>
                                </a:lnTo>
                                <a:lnTo>
                                  <a:pt x="168" y="232"/>
                                </a:lnTo>
                                <a:lnTo>
                                  <a:pt x="193" y="132"/>
                                </a:lnTo>
                                <a:lnTo>
                                  <a:pt x="239" y="59"/>
                                </a:lnTo>
                                <a:lnTo>
                                  <a:pt x="297" y="14"/>
                                </a:lnTo>
                                <a:lnTo>
                                  <a:pt x="367" y="0"/>
                                </a:lnTo>
                                <a:lnTo>
                                  <a:pt x="445" y="20"/>
                                </a:lnTo>
                                <a:lnTo>
                                  <a:pt x="527" y="81"/>
                                </a:lnTo>
                                <a:lnTo>
                                  <a:pt x="543" y="169"/>
                                </a:lnTo>
                                <a:lnTo>
                                  <a:pt x="550" y="270"/>
                                </a:lnTo>
                                <a:lnTo>
                                  <a:pt x="551" y="374"/>
                                </a:lnTo>
                                <a:lnTo>
                                  <a:pt x="553" y="480"/>
                                </a:lnTo>
                                <a:lnTo>
                                  <a:pt x="557" y="581"/>
                                </a:lnTo>
                                <a:lnTo>
                                  <a:pt x="570" y="675"/>
                                </a:lnTo>
                                <a:lnTo>
                                  <a:pt x="596" y="756"/>
                                </a:lnTo>
                                <a:lnTo>
                                  <a:pt x="642" y="821"/>
                                </a:lnTo>
                                <a:lnTo>
                                  <a:pt x="649" y="809"/>
                                </a:lnTo>
                                <a:lnTo>
                                  <a:pt x="657" y="799"/>
                                </a:lnTo>
                                <a:lnTo>
                                  <a:pt x="664" y="791"/>
                                </a:lnTo>
                                <a:lnTo>
                                  <a:pt x="673" y="789"/>
                                </a:lnTo>
                                <a:lnTo>
                                  <a:pt x="717" y="614"/>
                                </a:lnTo>
                                <a:lnTo>
                                  <a:pt x="757" y="470"/>
                                </a:lnTo>
                                <a:lnTo>
                                  <a:pt x="797" y="362"/>
                                </a:lnTo>
                                <a:lnTo>
                                  <a:pt x="841" y="299"/>
                                </a:lnTo>
                                <a:lnTo>
                                  <a:pt x="891" y="283"/>
                                </a:lnTo>
                                <a:lnTo>
                                  <a:pt x="953" y="325"/>
                                </a:lnTo>
                                <a:lnTo>
                                  <a:pt x="1026" y="425"/>
                                </a:lnTo>
                                <a:lnTo>
                                  <a:pt x="1119" y="596"/>
                                </a:lnTo>
                                <a:lnTo>
                                  <a:pt x="1133" y="671"/>
                                </a:lnTo>
                                <a:lnTo>
                                  <a:pt x="1147" y="752"/>
                                </a:lnTo>
                                <a:lnTo>
                                  <a:pt x="1156" y="834"/>
                                </a:lnTo>
                                <a:lnTo>
                                  <a:pt x="1159" y="919"/>
                                </a:lnTo>
                                <a:lnTo>
                                  <a:pt x="1151" y="1000"/>
                                </a:lnTo>
                                <a:lnTo>
                                  <a:pt x="1133" y="1076"/>
                                </a:lnTo>
                                <a:lnTo>
                                  <a:pt x="1103" y="1145"/>
                                </a:lnTo>
                                <a:lnTo>
                                  <a:pt x="1057" y="1208"/>
                                </a:lnTo>
                                <a:lnTo>
                                  <a:pt x="1001" y="1173"/>
                                </a:lnTo>
                                <a:lnTo>
                                  <a:pt x="954" y="1126"/>
                                </a:lnTo>
                                <a:lnTo>
                                  <a:pt x="911" y="1072"/>
                                </a:lnTo>
                                <a:lnTo>
                                  <a:pt x="870" y="1023"/>
                                </a:lnTo>
                                <a:lnTo>
                                  <a:pt x="828" y="982"/>
                                </a:lnTo>
                                <a:lnTo>
                                  <a:pt x="785" y="960"/>
                                </a:lnTo>
                                <a:lnTo>
                                  <a:pt x="737" y="960"/>
                                </a:lnTo>
                                <a:lnTo>
                                  <a:pt x="684" y="998"/>
                                </a:lnTo>
                                <a:lnTo>
                                  <a:pt x="703" y="1135"/>
                                </a:lnTo>
                                <a:lnTo>
                                  <a:pt x="745" y="1263"/>
                                </a:lnTo>
                                <a:lnTo>
                                  <a:pt x="797" y="1383"/>
                                </a:lnTo>
                                <a:lnTo>
                                  <a:pt x="850" y="1499"/>
                                </a:lnTo>
                                <a:lnTo>
                                  <a:pt x="888" y="1613"/>
                                </a:lnTo>
                                <a:lnTo>
                                  <a:pt x="903" y="1729"/>
                                </a:lnTo>
                                <a:lnTo>
                                  <a:pt x="880" y="1850"/>
                                </a:lnTo>
                                <a:lnTo>
                                  <a:pt x="808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736720"/>
                            <a:ext cx="227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933">
                                <a:moveTo>
                                  <a:pt x="264" y="933"/>
                                </a:moveTo>
                                <a:lnTo>
                                  <a:pt x="161" y="905"/>
                                </a:lnTo>
                                <a:lnTo>
                                  <a:pt x="85" y="827"/>
                                </a:lnTo>
                                <a:lnTo>
                                  <a:pt x="31" y="705"/>
                                </a:lnTo>
                                <a:lnTo>
                                  <a:pt x="3" y="561"/>
                                </a:lnTo>
                                <a:lnTo>
                                  <a:pt x="0" y="404"/>
                                </a:lnTo>
                                <a:lnTo>
                                  <a:pt x="24" y="248"/>
                                </a:lnTo>
                                <a:lnTo>
                                  <a:pt x="73" y="109"/>
                                </a:lnTo>
                                <a:lnTo>
                                  <a:pt x="149" y="0"/>
                                </a:lnTo>
                                <a:lnTo>
                                  <a:pt x="171" y="81"/>
                                </a:lnTo>
                                <a:lnTo>
                                  <a:pt x="207" y="179"/>
                                </a:lnTo>
                                <a:lnTo>
                                  <a:pt x="247" y="286"/>
                                </a:lnTo>
                                <a:lnTo>
                                  <a:pt x="290" y="400"/>
                                </a:lnTo>
                                <a:lnTo>
                                  <a:pt x="329" y="510"/>
                                </a:lnTo>
                                <a:lnTo>
                                  <a:pt x="360" y="616"/>
                                </a:lnTo>
                                <a:lnTo>
                                  <a:pt x="378" y="709"/>
                                </a:lnTo>
                                <a:lnTo>
                                  <a:pt x="378" y="787"/>
                                </a:lnTo>
                                <a:lnTo>
                                  <a:pt x="370" y="799"/>
                                </a:lnTo>
                                <a:lnTo>
                                  <a:pt x="363" y="813"/>
                                </a:lnTo>
                                <a:lnTo>
                                  <a:pt x="353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0" y="866"/>
                                </a:lnTo>
                                <a:lnTo>
                                  <a:pt x="313" y="886"/>
                                </a:lnTo>
                                <a:lnTo>
                                  <a:pt x="290" y="907"/>
                                </a:lnTo>
                                <a:lnTo>
                                  <a:pt x="264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746440"/>
                            <a:ext cx="181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01">
                                <a:moveTo>
                                  <a:pt x="270" y="401"/>
                                </a:moveTo>
                                <a:lnTo>
                                  <a:pt x="217" y="368"/>
                                </a:lnTo>
                                <a:lnTo>
                                  <a:pt x="171" y="330"/>
                                </a:lnTo>
                                <a:lnTo>
                                  <a:pt x="129" y="289"/>
                                </a:lnTo>
                                <a:lnTo>
                                  <a:pt x="95" y="242"/>
                                </a:lnTo>
                                <a:lnTo>
                                  <a:pt x="65" y="189"/>
                                </a:lnTo>
                                <a:lnTo>
                                  <a:pt x="38" y="132"/>
                                </a:lnTo>
                                <a:lnTo>
                                  <a:pt x="16" y="69"/>
                                </a:lnTo>
                                <a:lnTo>
                                  <a:pt x="0" y="0"/>
                                </a:lnTo>
                                <a:lnTo>
                                  <a:pt x="48" y="33"/>
                                </a:lnTo>
                                <a:lnTo>
                                  <a:pt x="91" y="69"/>
                                </a:lnTo>
                                <a:lnTo>
                                  <a:pt x="127" y="102"/>
                                </a:lnTo>
                                <a:lnTo>
                                  <a:pt x="161" y="143"/>
                                </a:lnTo>
                                <a:lnTo>
                                  <a:pt x="193" y="189"/>
                                </a:lnTo>
                                <a:lnTo>
                                  <a:pt x="225" y="244"/>
                                </a:lnTo>
                                <a:lnTo>
                                  <a:pt x="260" y="307"/>
                                </a:lnTo>
                                <a:lnTo>
                                  <a:pt x="301" y="385"/>
                                </a:lnTo>
                                <a:lnTo>
                                  <a:pt x="293" y="387"/>
                                </a:lnTo>
                                <a:lnTo>
                                  <a:pt x="286" y="393"/>
                                </a:lnTo>
                                <a:lnTo>
                                  <a:pt x="278" y="397"/>
                                </a:lnTo>
                                <a:lnTo>
                                  <a:pt x="27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9692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0">
                                <a:moveTo>
                                  <a:pt x="0" y="320"/>
                                </a:moveTo>
                                <a:lnTo>
                                  <a:pt x="3" y="291"/>
                                </a:lnTo>
                                <a:lnTo>
                                  <a:pt x="11" y="245"/>
                                </a:lnTo>
                                <a:lnTo>
                                  <a:pt x="22" y="188"/>
                                </a:lnTo>
                                <a:lnTo>
                                  <a:pt x="37" y="129"/>
                                </a:lnTo>
                                <a:lnTo>
                                  <a:pt x="55" y="72"/>
                                </a:lnTo>
                                <a:lnTo>
                                  <a:pt x="74" y="27"/>
                                </a:lnTo>
                                <a:lnTo>
                                  <a:pt x="93" y="0"/>
                                </a:lnTo>
                                <a:lnTo>
                                  <a:pt x="115" y="0"/>
                                </a:lnTo>
                                <a:lnTo>
                                  <a:pt x="106" y="43"/>
                                </a:lnTo>
                                <a:lnTo>
                                  <a:pt x="97" y="90"/>
                                </a:lnTo>
                                <a:lnTo>
                                  <a:pt x="87" y="139"/>
                                </a:lnTo>
                                <a:lnTo>
                                  <a:pt x="77" y="188"/>
                                </a:lnTo>
                                <a:lnTo>
                                  <a:pt x="61" y="232"/>
                                </a:lnTo>
                                <a:lnTo>
                                  <a:pt x="45" y="271"/>
                                </a:lnTo>
                                <a:lnTo>
                                  <a:pt x="24" y="301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775600"/>
                            <a:ext cx="9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9">
                                <a:moveTo>
                                  <a:pt x="155" y="209"/>
                                </a:moveTo>
                                <a:lnTo>
                                  <a:pt x="127" y="177"/>
                                </a:lnTo>
                                <a:lnTo>
                                  <a:pt x="104" y="152"/>
                                </a:lnTo>
                                <a:lnTo>
                                  <a:pt x="80" y="128"/>
                                </a:lnTo>
                                <a:lnTo>
                                  <a:pt x="61" y="104"/>
                                </a:lnTo>
                                <a:lnTo>
                                  <a:pt x="42" y="79"/>
                                </a:lnTo>
                                <a:lnTo>
                                  <a:pt x="27" y="53"/>
                                </a:lnTo>
                                <a:lnTo>
                                  <a:pt x="11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"/>
                                </a:lnTo>
                                <a:lnTo>
                                  <a:pt x="42" y="18"/>
                                </a:lnTo>
                                <a:lnTo>
                                  <a:pt x="72" y="45"/>
                                </a:lnTo>
                                <a:lnTo>
                                  <a:pt x="104" y="81"/>
                                </a:lnTo>
                                <a:lnTo>
                                  <a:pt x="132" y="116"/>
                                </a:lnTo>
                                <a:lnTo>
                                  <a:pt x="152" y="154"/>
                                </a:lnTo>
                                <a:lnTo>
                                  <a:pt x="161" y="183"/>
                                </a:lnTo>
                                <a:lnTo>
                                  <a:pt x="155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532240"/>
                            <a:ext cx="267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820">
                                <a:moveTo>
                                  <a:pt x="347" y="820"/>
                                </a:moveTo>
                                <a:lnTo>
                                  <a:pt x="292" y="751"/>
                                </a:lnTo>
                                <a:lnTo>
                                  <a:pt x="249" y="692"/>
                                </a:lnTo>
                                <a:lnTo>
                                  <a:pt x="212" y="643"/>
                                </a:lnTo>
                                <a:lnTo>
                                  <a:pt x="179" y="607"/>
                                </a:lnTo>
                                <a:lnTo>
                                  <a:pt x="143" y="580"/>
                                </a:lnTo>
                                <a:lnTo>
                                  <a:pt x="104" y="568"/>
                                </a:lnTo>
                                <a:lnTo>
                                  <a:pt x="58" y="566"/>
                                </a:lnTo>
                                <a:lnTo>
                                  <a:pt x="4" y="580"/>
                                </a:lnTo>
                                <a:lnTo>
                                  <a:pt x="0" y="505"/>
                                </a:lnTo>
                                <a:lnTo>
                                  <a:pt x="8" y="425"/>
                                </a:lnTo>
                                <a:lnTo>
                                  <a:pt x="23" y="338"/>
                                </a:lnTo>
                                <a:lnTo>
                                  <a:pt x="46" y="253"/>
                                </a:lnTo>
                                <a:lnTo>
                                  <a:pt x="75" y="169"/>
                                </a:lnTo>
                                <a:lnTo>
                                  <a:pt x="109" y="98"/>
                                </a:lnTo>
                                <a:lnTo>
                                  <a:pt x="147" y="39"/>
                                </a:lnTo>
                                <a:lnTo>
                                  <a:pt x="190" y="0"/>
                                </a:lnTo>
                                <a:lnTo>
                                  <a:pt x="250" y="47"/>
                                </a:lnTo>
                                <a:lnTo>
                                  <a:pt x="314" y="127"/>
                                </a:lnTo>
                                <a:lnTo>
                                  <a:pt x="371" y="230"/>
                                </a:lnTo>
                                <a:lnTo>
                                  <a:pt x="417" y="350"/>
                                </a:lnTo>
                                <a:lnTo>
                                  <a:pt x="442" y="476"/>
                                </a:lnTo>
                                <a:lnTo>
                                  <a:pt x="444" y="602"/>
                                </a:lnTo>
                                <a:lnTo>
                                  <a:pt x="414" y="718"/>
                                </a:lnTo>
                                <a:lnTo>
                                  <a:pt x="347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673360"/>
                            <a:ext cx="313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43">
                                <a:moveTo>
                                  <a:pt x="242" y="643"/>
                                </a:moveTo>
                                <a:lnTo>
                                  <a:pt x="143" y="604"/>
                                </a:lnTo>
                                <a:lnTo>
                                  <a:pt x="69" y="521"/>
                                </a:lnTo>
                                <a:lnTo>
                                  <a:pt x="21" y="411"/>
                                </a:lnTo>
                                <a:lnTo>
                                  <a:pt x="0" y="291"/>
                                </a:lnTo>
                                <a:lnTo>
                                  <a:pt x="5" y="171"/>
                                </a:lnTo>
                                <a:lnTo>
                                  <a:pt x="42" y="75"/>
                                </a:lnTo>
                                <a:lnTo>
                                  <a:pt x="109" y="12"/>
                                </a:lnTo>
                                <a:lnTo>
                                  <a:pt x="210" y="0"/>
                                </a:lnTo>
                                <a:lnTo>
                                  <a:pt x="274" y="27"/>
                                </a:lnTo>
                                <a:lnTo>
                                  <a:pt x="345" y="51"/>
                                </a:lnTo>
                                <a:lnTo>
                                  <a:pt x="415" y="69"/>
                                </a:lnTo>
                                <a:lnTo>
                                  <a:pt x="473" y="92"/>
                                </a:lnTo>
                                <a:lnTo>
                                  <a:pt x="510" y="120"/>
                                </a:lnTo>
                                <a:lnTo>
                                  <a:pt x="520" y="161"/>
                                </a:lnTo>
                                <a:lnTo>
                                  <a:pt x="492" y="222"/>
                                </a:lnTo>
                                <a:lnTo>
                                  <a:pt x="419" y="307"/>
                                </a:lnTo>
                                <a:lnTo>
                                  <a:pt x="397" y="350"/>
                                </a:lnTo>
                                <a:lnTo>
                                  <a:pt x="383" y="393"/>
                                </a:lnTo>
                                <a:lnTo>
                                  <a:pt x="369" y="433"/>
                                </a:lnTo>
                                <a:lnTo>
                                  <a:pt x="357" y="474"/>
                                </a:lnTo>
                                <a:lnTo>
                                  <a:pt x="339" y="511"/>
                                </a:lnTo>
                                <a:lnTo>
                                  <a:pt x="317" y="553"/>
                                </a:lnTo>
                                <a:lnTo>
                                  <a:pt x="285" y="594"/>
                                </a:lnTo>
                                <a:lnTo>
                                  <a:pt x="242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459520"/>
                            <a:ext cx="55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61">
                                <a:moveTo>
                                  <a:pt x="31" y="661"/>
                                </a:moveTo>
                                <a:lnTo>
                                  <a:pt x="18" y="580"/>
                                </a:lnTo>
                                <a:lnTo>
                                  <a:pt x="9" y="493"/>
                                </a:lnTo>
                                <a:lnTo>
                                  <a:pt x="2" y="399"/>
                                </a:lnTo>
                                <a:lnTo>
                                  <a:pt x="0" y="307"/>
                                </a:lnTo>
                                <a:lnTo>
                                  <a:pt x="4" y="214"/>
                                </a:lnTo>
                                <a:lnTo>
                                  <a:pt x="17" y="129"/>
                                </a:lnTo>
                                <a:lnTo>
                                  <a:pt x="38" y="55"/>
                                </a:lnTo>
                                <a:lnTo>
                                  <a:pt x="73" y="0"/>
                                </a:lnTo>
                                <a:lnTo>
                                  <a:pt x="82" y="66"/>
                                </a:lnTo>
                                <a:lnTo>
                                  <a:pt x="89" y="151"/>
                                </a:lnTo>
                                <a:lnTo>
                                  <a:pt x="92" y="244"/>
                                </a:lnTo>
                                <a:lnTo>
                                  <a:pt x="90" y="342"/>
                                </a:lnTo>
                                <a:lnTo>
                                  <a:pt x="83" y="434"/>
                                </a:lnTo>
                                <a:lnTo>
                                  <a:pt x="71" y="525"/>
                                </a:lnTo>
                                <a:lnTo>
                                  <a:pt x="54" y="600"/>
                                </a:lnTo>
                                <a:lnTo>
                                  <a:pt x="31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620080"/>
                            <a:ext cx="175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6">
                                <a:moveTo>
                                  <a:pt x="269" y="226"/>
                                </a:moveTo>
                                <a:lnTo>
                                  <a:pt x="231" y="216"/>
                                </a:lnTo>
                                <a:lnTo>
                                  <a:pt x="192" y="202"/>
                                </a:lnTo>
                                <a:lnTo>
                                  <a:pt x="150" y="183"/>
                                </a:lnTo>
                                <a:lnTo>
                                  <a:pt x="111" y="161"/>
                                </a:lnTo>
                                <a:lnTo>
                                  <a:pt x="73" y="134"/>
                                </a:lnTo>
                                <a:lnTo>
                                  <a:pt x="41" y="108"/>
                                </a:lnTo>
                                <a:lnTo>
                                  <a:pt x="15" y="78"/>
                                </a:lnTo>
                                <a:lnTo>
                                  <a:pt x="0" y="49"/>
                                </a:lnTo>
                                <a:lnTo>
                                  <a:pt x="10" y="57"/>
                                </a:lnTo>
                                <a:lnTo>
                                  <a:pt x="19" y="63"/>
                                </a:lnTo>
                                <a:lnTo>
                                  <a:pt x="26" y="63"/>
                                </a:lnTo>
                                <a:lnTo>
                                  <a:pt x="32" y="59"/>
                                </a:lnTo>
                                <a:lnTo>
                                  <a:pt x="34" y="49"/>
                                </a:lnTo>
                                <a:lnTo>
                                  <a:pt x="38" y="37"/>
                                </a:lnTo>
                                <a:lnTo>
                                  <a:pt x="39" y="19"/>
                                </a:lnTo>
                                <a:lnTo>
                                  <a:pt x="41" y="0"/>
                                </a:lnTo>
                                <a:lnTo>
                                  <a:pt x="69" y="21"/>
                                </a:lnTo>
                                <a:lnTo>
                                  <a:pt x="97" y="45"/>
                                </a:lnTo>
                                <a:lnTo>
                                  <a:pt x="122" y="67"/>
                                </a:lnTo>
                                <a:lnTo>
                                  <a:pt x="150" y="90"/>
                                </a:lnTo>
                                <a:lnTo>
                                  <a:pt x="178" y="112"/>
                                </a:lnTo>
                                <a:lnTo>
                                  <a:pt x="211" y="137"/>
                                </a:lnTo>
                                <a:lnTo>
                                  <a:pt x="247" y="163"/>
                                </a:lnTo>
                                <a:lnTo>
                                  <a:pt x="291" y="193"/>
                                </a:lnTo>
                                <a:lnTo>
                                  <a:pt x="282" y="200"/>
                                </a:lnTo>
                                <a:lnTo>
                                  <a:pt x="276" y="208"/>
                                </a:lnTo>
                                <a:lnTo>
                                  <a:pt x="271" y="216"/>
                                </a:lnTo>
                                <a:lnTo>
                                  <a:pt x="26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444760"/>
                            <a:ext cx="224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28">
                                <a:moveTo>
                                  <a:pt x="82" y="52"/>
                                </a:moveTo>
                                <a:lnTo>
                                  <a:pt x="181" y="0"/>
                                </a:lnTo>
                                <a:lnTo>
                                  <a:pt x="255" y="10"/>
                                </a:lnTo>
                                <a:lnTo>
                                  <a:pt x="304" y="67"/>
                                </a:lnTo>
                                <a:lnTo>
                                  <a:pt x="336" y="166"/>
                                </a:lnTo>
                                <a:lnTo>
                                  <a:pt x="353" y="290"/>
                                </a:lnTo>
                                <a:lnTo>
                                  <a:pt x="362" y="433"/>
                                </a:lnTo>
                                <a:lnTo>
                                  <a:pt x="365" y="583"/>
                                </a:lnTo>
                                <a:lnTo>
                                  <a:pt x="373" y="728"/>
                                </a:lnTo>
                                <a:lnTo>
                                  <a:pt x="330" y="726"/>
                                </a:lnTo>
                                <a:lnTo>
                                  <a:pt x="261" y="695"/>
                                </a:lnTo>
                                <a:lnTo>
                                  <a:pt x="179" y="634"/>
                                </a:lnTo>
                                <a:lnTo>
                                  <a:pt x="99" y="551"/>
                                </a:lnTo>
                                <a:lnTo>
                                  <a:pt x="33" y="447"/>
                                </a:lnTo>
                                <a:lnTo>
                                  <a:pt x="0" y="325"/>
                                </a:lnTo>
                                <a:lnTo>
                                  <a:pt x="10" y="191"/>
                                </a:lnTo>
                                <a:lnTo>
                                  <a:pt x="8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489040"/>
                            <a:ext cx="3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1">
                                <a:moveTo>
                                  <a:pt x="9" y="451"/>
                                </a:moveTo>
                                <a:lnTo>
                                  <a:pt x="5" y="407"/>
                                </a:lnTo>
                                <a:lnTo>
                                  <a:pt x="1" y="348"/>
                                </a:lnTo>
                                <a:lnTo>
                                  <a:pt x="0" y="275"/>
                                </a:lnTo>
                                <a:lnTo>
                                  <a:pt x="2" y="201"/>
                                </a:lnTo>
                                <a:lnTo>
                                  <a:pt x="6" y="126"/>
                                </a:lnTo>
                                <a:lnTo>
                                  <a:pt x="15" y="65"/>
                                </a:lnTo>
                                <a:lnTo>
                                  <a:pt x="29" y="20"/>
                                </a:lnTo>
                                <a:lnTo>
                                  <a:pt x="51" y="0"/>
                                </a:lnTo>
                                <a:lnTo>
                                  <a:pt x="47" y="49"/>
                                </a:lnTo>
                                <a:lnTo>
                                  <a:pt x="46" y="106"/>
                                </a:lnTo>
                                <a:lnTo>
                                  <a:pt x="43" y="163"/>
                                </a:lnTo>
                                <a:lnTo>
                                  <a:pt x="41" y="224"/>
                                </a:lnTo>
                                <a:lnTo>
                                  <a:pt x="35" y="283"/>
                                </a:lnTo>
                                <a:lnTo>
                                  <a:pt x="30" y="342"/>
                                </a:lnTo>
                                <a:lnTo>
                                  <a:pt x="21" y="397"/>
                                </a:lnTo>
                                <a:lnTo>
                                  <a:pt x="9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8444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1">
                                <a:moveTo>
                                  <a:pt x="135" y="151"/>
                                </a:moveTo>
                                <a:lnTo>
                                  <a:pt x="105" y="132"/>
                                </a:lnTo>
                                <a:lnTo>
                                  <a:pt x="82" y="114"/>
                                </a:lnTo>
                                <a:lnTo>
                                  <a:pt x="63" y="96"/>
                                </a:lnTo>
                                <a:lnTo>
                                  <a:pt x="48" y="78"/>
                                </a:lnTo>
                                <a:lnTo>
                                  <a:pt x="33" y="59"/>
                                </a:lnTo>
                                <a:lnTo>
                                  <a:pt x="21" y="41"/>
                                </a:lnTo>
                                <a:lnTo>
                                  <a:pt x="10" y="23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35" y="2"/>
                                </a:lnTo>
                                <a:lnTo>
                                  <a:pt x="55" y="8"/>
                                </a:lnTo>
                                <a:lnTo>
                                  <a:pt x="76" y="21"/>
                                </a:lnTo>
                                <a:lnTo>
                                  <a:pt x="95" y="39"/>
                                </a:lnTo>
                                <a:lnTo>
                                  <a:pt x="114" y="63"/>
                                </a:lnTo>
                                <a:lnTo>
                                  <a:pt x="131" y="92"/>
                                </a:lnTo>
                                <a:lnTo>
                                  <a:pt x="146" y="134"/>
                                </a:lnTo>
                                <a:lnTo>
                                  <a:pt x="138" y="135"/>
                                </a:lnTo>
                                <a:lnTo>
                                  <a:pt x="136" y="141"/>
                                </a:lnTo>
                                <a:lnTo>
                                  <a:pt x="135" y="147"/>
                                </a:lnTo>
                                <a:lnTo>
                                  <a:pt x="13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68344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37" y="160"/>
                                </a:moveTo>
                                <a:lnTo>
                                  <a:pt x="24" y="152"/>
                                </a:lnTo>
                                <a:lnTo>
                                  <a:pt x="13" y="136"/>
                                </a:lnTo>
                                <a:lnTo>
                                  <a:pt x="4" y="110"/>
                                </a:lnTo>
                                <a:lnTo>
                                  <a:pt x="0" y="85"/>
                                </a:lnTo>
                                <a:lnTo>
                                  <a:pt x="1" y="55"/>
                                </a:lnTo>
                                <a:lnTo>
                                  <a:pt x="10" y="30"/>
                                </a:lnTo>
                                <a:lnTo>
                                  <a:pt x="28" y="10"/>
                                </a:lnTo>
                                <a:lnTo>
                                  <a:pt x="58" y="0"/>
                                </a:lnTo>
                                <a:lnTo>
                                  <a:pt x="71" y="36"/>
                                </a:lnTo>
                                <a:lnTo>
                                  <a:pt x="81" y="65"/>
                                </a:lnTo>
                                <a:lnTo>
                                  <a:pt x="88" y="89"/>
                                </a:lnTo>
                                <a:lnTo>
                                  <a:pt x="90" y="108"/>
                                </a:lnTo>
                                <a:lnTo>
                                  <a:pt x="85" y="122"/>
                                </a:lnTo>
                                <a:lnTo>
                                  <a:pt x="76" y="136"/>
                                </a:lnTo>
                                <a:lnTo>
                                  <a:pt x="60" y="148"/>
                                </a:lnTo>
                                <a:lnTo>
                                  <a:pt x="3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38280"/>
                            <a:ext cx="758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916">
                                <a:moveTo>
                                  <a:pt x="321" y="1899"/>
                                </a:moveTo>
                                <a:lnTo>
                                  <a:pt x="263" y="1806"/>
                                </a:lnTo>
                                <a:lnTo>
                                  <a:pt x="230" y="1714"/>
                                </a:lnTo>
                                <a:lnTo>
                                  <a:pt x="216" y="1621"/>
                                </a:lnTo>
                                <a:lnTo>
                                  <a:pt x="221" y="1529"/>
                                </a:lnTo>
                                <a:lnTo>
                                  <a:pt x="236" y="1434"/>
                                </a:lnTo>
                                <a:lnTo>
                                  <a:pt x="263" y="1340"/>
                                </a:lnTo>
                                <a:lnTo>
                                  <a:pt x="295" y="1248"/>
                                </a:lnTo>
                                <a:lnTo>
                                  <a:pt x="332" y="1159"/>
                                </a:lnTo>
                                <a:lnTo>
                                  <a:pt x="286" y="1181"/>
                                </a:lnTo>
                                <a:lnTo>
                                  <a:pt x="244" y="1198"/>
                                </a:lnTo>
                                <a:lnTo>
                                  <a:pt x="203" y="1212"/>
                                </a:lnTo>
                                <a:lnTo>
                                  <a:pt x="165" y="1222"/>
                                </a:lnTo>
                                <a:lnTo>
                                  <a:pt x="126" y="1224"/>
                                </a:lnTo>
                                <a:lnTo>
                                  <a:pt x="86" y="1220"/>
                                </a:lnTo>
                                <a:lnTo>
                                  <a:pt x="43" y="1208"/>
                                </a:lnTo>
                                <a:lnTo>
                                  <a:pt x="0" y="1190"/>
                                </a:lnTo>
                                <a:lnTo>
                                  <a:pt x="25" y="1149"/>
                                </a:lnTo>
                                <a:lnTo>
                                  <a:pt x="66" y="1116"/>
                                </a:lnTo>
                                <a:lnTo>
                                  <a:pt x="113" y="1088"/>
                                </a:lnTo>
                                <a:lnTo>
                                  <a:pt x="168" y="1072"/>
                                </a:lnTo>
                                <a:lnTo>
                                  <a:pt x="221" y="1065"/>
                                </a:lnTo>
                                <a:lnTo>
                                  <a:pt x="273" y="1070"/>
                                </a:lnTo>
                                <a:lnTo>
                                  <a:pt x="318" y="1088"/>
                                </a:lnTo>
                                <a:lnTo>
                                  <a:pt x="353" y="1126"/>
                                </a:lnTo>
                                <a:lnTo>
                                  <a:pt x="387" y="1106"/>
                                </a:lnTo>
                                <a:lnTo>
                                  <a:pt x="424" y="1092"/>
                                </a:lnTo>
                                <a:lnTo>
                                  <a:pt x="462" y="1082"/>
                                </a:lnTo>
                                <a:lnTo>
                                  <a:pt x="501" y="1076"/>
                                </a:lnTo>
                                <a:lnTo>
                                  <a:pt x="535" y="1068"/>
                                </a:lnTo>
                                <a:lnTo>
                                  <a:pt x="570" y="1061"/>
                                </a:lnTo>
                                <a:lnTo>
                                  <a:pt x="602" y="1047"/>
                                </a:lnTo>
                                <a:lnTo>
                                  <a:pt x="633" y="1029"/>
                                </a:lnTo>
                                <a:lnTo>
                                  <a:pt x="591" y="1004"/>
                                </a:lnTo>
                                <a:lnTo>
                                  <a:pt x="554" y="990"/>
                                </a:lnTo>
                                <a:lnTo>
                                  <a:pt x="518" y="986"/>
                                </a:lnTo>
                                <a:lnTo>
                                  <a:pt x="484" y="988"/>
                                </a:lnTo>
                                <a:lnTo>
                                  <a:pt x="447" y="992"/>
                                </a:lnTo>
                                <a:lnTo>
                                  <a:pt x="410" y="996"/>
                                </a:lnTo>
                                <a:lnTo>
                                  <a:pt x="367" y="1000"/>
                                </a:lnTo>
                                <a:lnTo>
                                  <a:pt x="321" y="998"/>
                                </a:lnTo>
                                <a:lnTo>
                                  <a:pt x="233" y="888"/>
                                </a:lnTo>
                                <a:lnTo>
                                  <a:pt x="193" y="756"/>
                                </a:lnTo>
                                <a:lnTo>
                                  <a:pt x="193" y="616"/>
                                </a:lnTo>
                                <a:lnTo>
                                  <a:pt x="230" y="488"/>
                                </a:lnTo>
                                <a:lnTo>
                                  <a:pt x="293" y="384"/>
                                </a:lnTo>
                                <a:lnTo>
                                  <a:pt x="380" y="323"/>
                                </a:lnTo>
                                <a:lnTo>
                                  <a:pt x="480" y="323"/>
                                </a:lnTo>
                                <a:lnTo>
                                  <a:pt x="592" y="402"/>
                                </a:lnTo>
                                <a:lnTo>
                                  <a:pt x="606" y="354"/>
                                </a:lnTo>
                                <a:lnTo>
                                  <a:pt x="615" y="301"/>
                                </a:lnTo>
                                <a:lnTo>
                                  <a:pt x="619" y="244"/>
                                </a:lnTo>
                                <a:lnTo>
                                  <a:pt x="621" y="189"/>
                                </a:lnTo>
                                <a:lnTo>
                                  <a:pt x="621" y="130"/>
                                </a:lnTo>
                                <a:lnTo>
                                  <a:pt x="625" y="79"/>
                                </a:lnTo>
                                <a:lnTo>
                                  <a:pt x="630" y="34"/>
                                </a:lnTo>
                                <a:lnTo>
                                  <a:pt x="644" y="0"/>
                                </a:lnTo>
                                <a:lnTo>
                                  <a:pt x="657" y="51"/>
                                </a:lnTo>
                                <a:lnTo>
                                  <a:pt x="667" y="93"/>
                                </a:lnTo>
                                <a:lnTo>
                                  <a:pt x="675" y="124"/>
                                </a:lnTo>
                                <a:lnTo>
                                  <a:pt x="682" y="152"/>
                                </a:lnTo>
                                <a:lnTo>
                                  <a:pt x="687" y="173"/>
                                </a:lnTo>
                                <a:lnTo>
                                  <a:pt x="692" y="199"/>
                                </a:lnTo>
                                <a:lnTo>
                                  <a:pt x="697" y="225"/>
                                </a:lnTo>
                                <a:lnTo>
                                  <a:pt x="706" y="258"/>
                                </a:lnTo>
                                <a:lnTo>
                                  <a:pt x="708" y="258"/>
                                </a:lnTo>
                                <a:lnTo>
                                  <a:pt x="711" y="258"/>
                                </a:lnTo>
                                <a:lnTo>
                                  <a:pt x="714" y="258"/>
                                </a:lnTo>
                                <a:lnTo>
                                  <a:pt x="716" y="258"/>
                                </a:lnTo>
                                <a:lnTo>
                                  <a:pt x="777" y="146"/>
                                </a:lnTo>
                                <a:lnTo>
                                  <a:pt x="845" y="79"/>
                                </a:lnTo>
                                <a:lnTo>
                                  <a:pt x="913" y="51"/>
                                </a:lnTo>
                                <a:lnTo>
                                  <a:pt x="979" y="63"/>
                                </a:lnTo>
                                <a:lnTo>
                                  <a:pt x="1038" y="110"/>
                                </a:lnTo>
                                <a:lnTo>
                                  <a:pt x="1089" y="193"/>
                                </a:lnTo>
                                <a:lnTo>
                                  <a:pt x="1123" y="305"/>
                                </a:lnTo>
                                <a:lnTo>
                                  <a:pt x="1142" y="451"/>
                                </a:lnTo>
                                <a:lnTo>
                                  <a:pt x="1106" y="518"/>
                                </a:lnTo>
                                <a:lnTo>
                                  <a:pt x="1059" y="583"/>
                                </a:lnTo>
                                <a:lnTo>
                                  <a:pt x="1005" y="644"/>
                                </a:lnTo>
                                <a:lnTo>
                                  <a:pt x="950" y="707"/>
                                </a:lnTo>
                                <a:lnTo>
                                  <a:pt x="898" y="771"/>
                                </a:lnTo>
                                <a:lnTo>
                                  <a:pt x="856" y="842"/>
                                </a:lnTo>
                                <a:lnTo>
                                  <a:pt x="828" y="921"/>
                                </a:lnTo>
                                <a:lnTo>
                                  <a:pt x="821" y="1013"/>
                                </a:lnTo>
                                <a:lnTo>
                                  <a:pt x="827" y="1013"/>
                                </a:lnTo>
                                <a:lnTo>
                                  <a:pt x="833" y="1013"/>
                                </a:lnTo>
                                <a:lnTo>
                                  <a:pt x="838" y="1013"/>
                                </a:lnTo>
                                <a:lnTo>
                                  <a:pt x="845" y="1015"/>
                                </a:lnTo>
                                <a:lnTo>
                                  <a:pt x="852" y="1019"/>
                                </a:lnTo>
                                <a:lnTo>
                                  <a:pt x="861" y="1029"/>
                                </a:lnTo>
                                <a:lnTo>
                                  <a:pt x="976" y="978"/>
                                </a:lnTo>
                                <a:lnTo>
                                  <a:pt x="1073" y="945"/>
                                </a:lnTo>
                                <a:lnTo>
                                  <a:pt x="1151" y="933"/>
                                </a:lnTo>
                                <a:lnTo>
                                  <a:pt x="1209" y="952"/>
                                </a:lnTo>
                                <a:lnTo>
                                  <a:pt x="1245" y="1008"/>
                                </a:lnTo>
                                <a:lnTo>
                                  <a:pt x="1259" y="1110"/>
                                </a:lnTo>
                                <a:lnTo>
                                  <a:pt x="1249" y="1263"/>
                                </a:lnTo>
                                <a:lnTo>
                                  <a:pt x="1216" y="1480"/>
                                </a:lnTo>
                                <a:lnTo>
                                  <a:pt x="1185" y="1541"/>
                                </a:lnTo>
                                <a:lnTo>
                                  <a:pt x="1152" y="1606"/>
                                </a:lnTo>
                                <a:lnTo>
                                  <a:pt x="1114" y="1667"/>
                                </a:lnTo>
                                <a:lnTo>
                                  <a:pt x="1072" y="1722"/>
                                </a:lnTo>
                                <a:lnTo>
                                  <a:pt x="1025" y="1761"/>
                                </a:lnTo>
                                <a:lnTo>
                                  <a:pt x="976" y="1787"/>
                                </a:lnTo>
                                <a:lnTo>
                                  <a:pt x="920" y="1791"/>
                                </a:lnTo>
                                <a:lnTo>
                                  <a:pt x="861" y="1771"/>
                                </a:lnTo>
                                <a:lnTo>
                                  <a:pt x="849" y="1678"/>
                                </a:lnTo>
                                <a:lnTo>
                                  <a:pt x="846" y="1588"/>
                                </a:lnTo>
                                <a:lnTo>
                                  <a:pt x="849" y="1499"/>
                                </a:lnTo>
                                <a:lnTo>
                                  <a:pt x="851" y="1417"/>
                                </a:lnTo>
                                <a:lnTo>
                                  <a:pt x="847" y="1340"/>
                                </a:lnTo>
                                <a:lnTo>
                                  <a:pt x="832" y="1273"/>
                                </a:lnTo>
                                <a:lnTo>
                                  <a:pt x="800" y="1216"/>
                                </a:lnTo>
                                <a:lnTo>
                                  <a:pt x="747" y="1175"/>
                                </a:lnTo>
                                <a:lnTo>
                                  <a:pt x="689" y="1275"/>
                                </a:lnTo>
                                <a:lnTo>
                                  <a:pt x="649" y="1403"/>
                                </a:lnTo>
                                <a:lnTo>
                                  <a:pt x="620" y="1539"/>
                                </a:lnTo>
                                <a:lnTo>
                                  <a:pt x="592" y="1674"/>
                                </a:lnTo>
                                <a:lnTo>
                                  <a:pt x="556" y="1791"/>
                                </a:lnTo>
                                <a:lnTo>
                                  <a:pt x="506" y="1877"/>
                                </a:lnTo>
                                <a:lnTo>
                                  <a:pt x="429" y="1916"/>
                                </a:lnTo>
                                <a:lnTo>
                                  <a:pt x="321" y="1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662640"/>
                            <a:ext cx="281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791">
                                <a:moveTo>
                                  <a:pt x="53" y="726"/>
                                </a:moveTo>
                                <a:lnTo>
                                  <a:pt x="5" y="583"/>
                                </a:lnTo>
                                <a:lnTo>
                                  <a:pt x="0" y="437"/>
                                </a:lnTo>
                                <a:lnTo>
                                  <a:pt x="29" y="299"/>
                                </a:lnTo>
                                <a:lnTo>
                                  <a:pt x="89" y="179"/>
                                </a:lnTo>
                                <a:lnTo>
                                  <a:pt x="167" y="83"/>
                                </a:lnTo>
                                <a:lnTo>
                                  <a:pt x="261" y="20"/>
                                </a:lnTo>
                                <a:lnTo>
                                  <a:pt x="364" y="0"/>
                                </a:lnTo>
                                <a:lnTo>
                                  <a:pt x="468" y="34"/>
                                </a:lnTo>
                                <a:lnTo>
                                  <a:pt x="439" y="113"/>
                                </a:lnTo>
                                <a:lnTo>
                                  <a:pt x="409" y="217"/>
                                </a:lnTo>
                                <a:lnTo>
                                  <a:pt x="376" y="333"/>
                                </a:lnTo>
                                <a:lnTo>
                                  <a:pt x="343" y="453"/>
                                </a:lnTo>
                                <a:lnTo>
                                  <a:pt x="306" y="567"/>
                                </a:lnTo>
                                <a:lnTo>
                                  <a:pt x="269" y="669"/>
                                </a:lnTo>
                                <a:lnTo>
                                  <a:pt x="228" y="744"/>
                                </a:lnTo>
                                <a:lnTo>
                                  <a:pt x="188" y="791"/>
                                </a:lnTo>
                                <a:lnTo>
                                  <a:pt x="175" y="785"/>
                                </a:lnTo>
                                <a:lnTo>
                                  <a:pt x="164" y="785"/>
                                </a:lnTo>
                                <a:lnTo>
                                  <a:pt x="150" y="783"/>
                                </a:lnTo>
                                <a:lnTo>
                                  <a:pt x="136" y="781"/>
                                </a:lnTo>
                                <a:lnTo>
                                  <a:pt x="118" y="776"/>
                                </a:lnTo>
                                <a:lnTo>
                                  <a:pt x="100" y="766"/>
                                </a:lnTo>
                                <a:lnTo>
                                  <a:pt x="77" y="750"/>
                                </a:lnTo>
                                <a:lnTo>
                                  <a:pt x="53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721680"/>
                            <a:ext cx="56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12">
                                <a:moveTo>
                                  <a:pt x="25" y="581"/>
                                </a:moveTo>
                                <a:lnTo>
                                  <a:pt x="10" y="496"/>
                                </a:lnTo>
                                <a:lnTo>
                                  <a:pt x="3" y="415"/>
                                </a:lnTo>
                                <a:lnTo>
                                  <a:pt x="0" y="339"/>
                                </a:lnTo>
                                <a:lnTo>
                                  <a:pt x="4" y="266"/>
                                </a:lnTo>
                                <a:lnTo>
                                  <a:pt x="11" y="193"/>
                                </a:lnTo>
                                <a:lnTo>
                                  <a:pt x="27" y="126"/>
                                </a:lnTo>
                                <a:lnTo>
                                  <a:pt x="48" y="61"/>
                                </a:lnTo>
                                <a:lnTo>
                                  <a:pt x="78" y="0"/>
                                </a:lnTo>
                                <a:lnTo>
                                  <a:pt x="86" y="83"/>
                                </a:lnTo>
                                <a:lnTo>
                                  <a:pt x="93" y="158"/>
                                </a:lnTo>
                                <a:lnTo>
                                  <a:pt x="94" y="224"/>
                                </a:lnTo>
                                <a:lnTo>
                                  <a:pt x="93" y="293"/>
                                </a:lnTo>
                                <a:lnTo>
                                  <a:pt x="88" y="360"/>
                                </a:lnTo>
                                <a:lnTo>
                                  <a:pt x="80" y="433"/>
                                </a:lnTo>
                                <a:lnTo>
                                  <a:pt x="69" y="516"/>
                                </a:lnTo>
                                <a:lnTo>
                                  <a:pt x="56" y="612"/>
                                </a:lnTo>
                                <a:lnTo>
                                  <a:pt x="48" y="600"/>
                                </a:lnTo>
                                <a:lnTo>
                                  <a:pt x="41" y="590"/>
                                </a:lnTo>
                                <a:lnTo>
                                  <a:pt x="33" y="582"/>
                                </a:lnTo>
                                <a:lnTo>
                                  <a:pt x="25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665880"/>
                            <a:ext cx="143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18">
                                <a:moveTo>
                                  <a:pt x="0" y="89"/>
                                </a:moveTo>
                                <a:lnTo>
                                  <a:pt x="18" y="73"/>
                                </a:lnTo>
                                <a:lnTo>
                                  <a:pt x="49" y="53"/>
                                </a:lnTo>
                                <a:lnTo>
                                  <a:pt x="85" y="32"/>
                                </a:lnTo>
                                <a:lnTo>
                                  <a:pt x="127" y="16"/>
                                </a:lnTo>
                                <a:lnTo>
                                  <a:pt x="165" y="2"/>
                                </a:lnTo>
                                <a:lnTo>
                                  <a:pt x="201" y="0"/>
                                </a:lnTo>
                                <a:lnTo>
                                  <a:pt x="226" y="10"/>
                                </a:lnTo>
                                <a:lnTo>
                                  <a:pt x="239" y="40"/>
                                </a:lnTo>
                                <a:lnTo>
                                  <a:pt x="212" y="53"/>
                                </a:lnTo>
                                <a:lnTo>
                                  <a:pt x="183" y="71"/>
                                </a:lnTo>
                                <a:lnTo>
                                  <a:pt x="151" y="89"/>
                                </a:lnTo>
                                <a:lnTo>
                                  <a:pt x="120" y="106"/>
                                </a:lnTo>
                                <a:lnTo>
                                  <a:pt x="85" y="114"/>
                                </a:lnTo>
                                <a:lnTo>
                                  <a:pt x="54" y="118"/>
                                </a:lnTo>
                                <a:lnTo>
                                  <a:pt x="24" y="108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760560"/>
                            <a:ext cx="21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5">
                                <a:moveTo>
                                  <a:pt x="0" y="305"/>
                                </a:moveTo>
                                <a:lnTo>
                                  <a:pt x="0" y="256"/>
                                </a:lnTo>
                                <a:lnTo>
                                  <a:pt x="0" y="212"/>
                                </a:lnTo>
                                <a:lnTo>
                                  <a:pt x="0" y="171"/>
                                </a:lnTo>
                                <a:lnTo>
                                  <a:pt x="2" y="134"/>
                                </a:lnTo>
                                <a:lnTo>
                                  <a:pt x="3" y="96"/>
                                </a:lnTo>
                                <a:lnTo>
                                  <a:pt x="7" y="61"/>
                                </a:lnTo>
                                <a:lnTo>
                                  <a:pt x="12" y="29"/>
                                </a:lnTo>
                                <a:lnTo>
                                  <a:pt x="20" y="0"/>
                                </a:lnTo>
                                <a:lnTo>
                                  <a:pt x="26" y="22"/>
                                </a:lnTo>
                                <a:lnTo>
                                  <a:pt x="31" y="63"/>
                                </a:lnTo>
                                <a:lnTo>
                                  <a:pt x="35" y="116"/>
                                </a:lnTo>
                                <a:lnTo>
                                  <a:pt x="36" y="175"/>
                                </a:lnTo>
                                <a:lnTo>
                                  <a:pt x="33" y="228"/>
                                </a:lnTo>
                                <a:lnTo>
                                  <a:pt x="26" y="273"/>
                                </a:lnTo>
                                <a:lnTo>
                                  <a:pt x="15" y="301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634920"/>
                            <a:ext cx="257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753">
                                <a:moveTo>
                                  <a:pt x="84" y="724"/>
                                </a:moveTo>
                                <a:lnTo>
                                  <a:pt x="88" y="616"/>
                                </a:lnTo>
                                <a:lnTo>
                                  <a:pt x="91" y="527"/>
                                </a:lnTo>
                                <a:lnTo>
                                  <a:pt x="94" y="450"/>
                                </a:lnTo>
                                <a:lnTo>
                                  <a:pt x="93" y="386"/>
                                </a:lnTo>
                                <a:lnTo>
                                  <a:pt x="84" y="323"/>
                                </a:lnTo>
                                <a:lnTo>
                                  <a:pt x="67" y="266"/>
                                </a:lnTo>
                                <a:lnTo>
                                  <a:pt x="39" y="205"/>
                                </a:lnTo>
                                <a:lnTo>
                                  <a:pt x="0" y="144"/>
                                </a:lnTo>
                                <a:lnTo>
                                  <a:pt x="36" y="96"/>
                                </a:lnTo>
                                <a:lnTo>
                                  <a:pt x="84" y="59"/>
                                </a:lnTo>
                                <a:lnTo>
                                  <a:pt x="137" y="29"/>
                                </a:lnTo>
                                <a:lnTo>
                                  <a:pt x="197" y="10"/>
                                </a:lnTo>
                                <a:lnTo>
                                  <a:pt x="255" y="0"/>
                                </a:lnTo>
                                <a:lnTo>
                                  <a:pt x="314" y="2"/>
                                </a:lnTo>
                                <a:lnTo>
                                  <a:pt x="368" y="16"/>
                                </a:lnTo>
                                <a:lnTo>
                                  <a:pt x="417" y="47"/>
                                </a:lnTo>
                                <a:lnTo>
                                  <a:pt x="427" y="151"/>
                                </a:lnTo>
                                <a:lnTo>
                                  <a:pt x="422" y="279"/>
                                </a:lnTo>
                                <a:lnTo>
                                  <a:pt x="400" y="413"/>
                                </a:lnTo>
                                <a:lnTo>
                                  <a:pt x="366" y="541"/>
                                </a:lnTo>
                                <a:lnTo>
                                  <a:pt x="315" y="649"/>
                                </a:lnTo>
                                <a:lnTo>
                                  <a:pt x="252" y="726"/>
                                </a:lnTo>
                                <a:lnTo>
                                  <a:pt x="174" y="753"/>
                                </a:lnTo>
                                <a:lnTo>
                                  <a:pt x="84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438360"/>
                            <a:ext cx="280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55">
                                <a:moveTo>
                                  <a:pt x="40" y="584"/>
                                </a:moveTo>
                                <a:lnTo>
                                  <a:pt x="0" y="436"/>
                                </a:lnTo>
                                <a:lnTo>
                                  <a:pt x="0" y="297"/>
                                </a:lnTo>
                                <a:lnTo>
                                  <a:pt x="28" y="173"/>
                                </a:lnTo>
                                <a:lnTo>
                                  <a:pt x="79" y="76"/>
                                </a:lnTo>
                                <a:lnTo>
                                  <a:pt x="142" y="13"/>
                                </a:lnTo>
                                <a:lnTo>
                                  <a:pt x="215" y="0"/>
                                </a:lnTo>
                                <a:lnTo>
                                  <a:pt x="286" y="41"/>
                                </a:lnTo>
                                <a:lnTo>
                                  <a:pt x="352" y="149"/>
                                </a:lnTo>
                                <a:lnTo>
                                  <a:pt x="374" y="254"/>
                                </a:lnTo>
                                <a:lnTo>
                                  <a:pt x="404" y="362"/>
                                </a:lnTo>
                                <a:lnTo>
                                  <a:pt x="435" y="462"/>
                                </a:lnTo>
                                <a:lnTo>
                                  <a:pt x="459" y="551"/>
                                </a:lnTo>
                                <a:lnTo>
                                  <a:pt x="465" y="615"/>
                                </a:lnTo>
                                <a:lnTo>
                                  <a:pt x="449" y="655"/>
                                </a:lnTo>
                                <a:lnTo>
                                  <a:pt x="399" y="655"/>
                                </a:lnTo>
                                <a:lnTo>
                                  <a:pt x="310" y="615"/>
                                </a:lnTo>
                                <a:lnTo>
                                  <a:pt x="276" y="612"/>
                                </a:lnTo>
                                <a:lnTo>
                                  <a:pt x="247" y="614"/>
                                </a:lnTo>
                                <a:lnTo>
                                  <a:pt x="217" y="617"/>
                                </a:lnTo>
                                <a:lnTo>
                                  <a:pt x="189" y="623"/>
                                </a:lnTo>
                                <a:lnTo>
                                  <a:pt x="159" y="623"/>
                                </a:lnTo>
                                <a:lnTo>
                                  <a:pt x="125" y="619"/>
                                </a:lnTo>
                                <a:lnTo>
                                  <a:pt x="85" y="606"/>
                                </a:lnTo>
                                <a:lnTo>
                                  <a:pt x="40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535200"/>
                            <a:ext cx="226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47">
                                <a:moveTo>
                                  <a:pt x="0" y="347"/>
                                </a:moveTo>
                                <a:lnTo>
                                  <a:pt x="35" y="282"/>
                                </a:lnTo>
                                <a:lnTo>
                                  <a:pt x="76" y="219"/>
                                </a:lnTo>
                                <a:lnTo>
                                  <a:pt x="122" y="156"/>
                                </a:lnTo>
                                <a:lnTo>
                                  <a:pt x="172" y="99"/>
                                </a:lnTo>
                                <a:lnTo>
                                  <a:pt x="223" y="50"/>
                                </a:lnTo>
                                <a:lnTo>
                                  <a:pt x="275" y="18"/>
                                </a:lnTo>
                                <a:lnTo>
                                  <a:pt x="325" y="0"/>
                                </a:lnTo>
                                <a:lnTo>
                                  <a:pt x="375" y="8"/>
                                </a:lnTo>
                                <a:lnTo>
                                  <a:pt x="344" y="57"/>
                                </a:lnTo>
                                <a:lnTo>
                                  <a:pt x="305" y="115"/>
                                </a:lnTo>
                                <a:lnTo>
                                  <a:pt x="257" y="170"/>
                                </a:lnTo>
                                <a:lnTo>
                                  <a:pt x="206" y="225"/>
                                </a:lnTo>
                                <a:lnTo>
                                  <a:pt x="151" y="272"/>
                                </a:lnTo>
                                <a:lnTo>
                                  <a:pt x="97" y="311"/>
                                </a:lnTo>
                                <a:lnTo>
                                  <a:pt x="46" y="33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459600"/>
                            <a:ext cx="65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50">
                                <a:moveTo>
                                  <a:pt x="78" y="434"/>
                                </a:moveTo>
                                <a:lnTo>
                                  <a:pt x="58" y="381"/>
                                </a:lnTo>
                                <a:lnTo>
                                  <a:pt x="42" y="322"/>
                                </a:lnTo>
                                <a:lnTo>
                                  <a:pt x="25" y="259"/>
                                </a:lnTo>
                                <a:lnTo>
                                  <a:pt x="14" y="198"/>
                                </a:lnTo>
                                <a:lnTo>
                                  <a:pt x="4" y="137"/>
                                </a:lnTo>
                                <a:lnTo>
                                  <a:pt x="0" y="82"/>
                                </a:lnTo>
                                <a:lnTo>
                                  <a:pt x="0" y="35"/>
                                </a:lnTo>
                                <a:lnTo>
                                  <a:pt x="6" y="0"/>
                                </a:lnTo>
                                <a:lnTo>
                                  <a:pt x="6" y="15"/>
                                </a:lnTo>
                                <a:lnTo>
                                  <a:pt x="9" y="27"/>
                                </a:lnTo>
                                <a:lnTo>
                                  <a:pt x="12" y="37"/>
                                </a:lnTo>
                                <a:lnTo>
                                  <a:pt x="20" y="43"/>
                                </a:lnTo>
                                <a:lnTo>
                                  <a:pt x="26" y="43"/>
                                </a:lnTo>
                                <a:lnTo>
                                  <a:pt x="35" y="41"/>
                                </a:lnTo>
                                <a:lnTo>
                                  <a:pt x="45" y="31"/>
                                </a:lnTo>
                                <a:lnTo>
                                  <a:pt x="58" y="17"/>
                                </a:lnTo>
                                <a:lnTo>
                                  <a:pt x="61" y="66"/>
                                </a:lnTo>
                                <a:lnTo>
                                  <a:pt x="64" y="116"/>
                                </a:lnTo>
                                <a:lnTo>
                                  <a:pt x="67" y="161"/>
                                </a:lnTo>
                                <a:lnTo>
                                  <a:pt x="72" y="208"/>
                                </a:lnTo>
                                <a:lnTo>
                                  <a:pt x="76" y="257"/>
                                </a:lnTo>
                                <a:lnTo>
                                  <a:pt x="85" y="314"/>
                                </a:lnTo>
                                <a:lnTo>
                                  <a:pt x="95" y="375"/>
                                </a:lnTo>
                                <a:lnTo>
                                  <a:pt x="109" y="450"/>
                                </a:lnTo>
                                <a:lnTo>
                                  <a:pt x="101" y="440"/>
                                </a:lnTo>
                                <a:lnTo>
                                  <a:pt x="94" y="436"/>
                                </a:lnTo>
                                <a:lnTo>
                                  <a:pt x="86" y="434"/>
                                </a:lnTo>
                                <a:lnTo>
                                  <a:pt x="7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373920"/>
                            <a:ext cx="227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68">
                                <a:moveTo>
                                  <a:pt x="251" y="10"/>
                                </a:moveTo>
                                <a:lnTo>
                                  <a:pt x="339" y="105"/>
                                </a:lnTo>
                                <a:lnTo>
                                  <a:pt x="379" y="201"/>
                                </a:lnTo>
                                <a:lnTo>
                                  <a:pt x="376" y="297"/>
                                </a:lnTo>
                                <a:lnTo>
                                  <a:pt x="343" y="394"/>
                                </a:lnTo>
                                <a:lnTo>
                                  <a:pt x="285" y="488"/>
                                </a:lnTo>
                                <a:lnTo>
                                  <a:pt x="215" y="583"/>
                                </a:lnTo>
                                <a:lnTo>
                                  <a:pt x="138" y="675"/>
                                </a:lnTo>
                                <a:lnTo>
                                  <a:pt x="64" y="768"/>
                                </a:lnTo>
                                <a:lnTo>
                                  <a:pt x="41" y="709"/>
                                </a:lnTo>
                                <a:lnTo>
                                  <a:pt x="18" y="602"/>
                                </a:lnTo>
                                <a:lnTo>
                                  <a:pt x="3" y="463"/>
                                </a:lnTo>
                                <a:lnTo>
                                  <a:pt x="0" y="315"/>
                                </a:lnTo>
                                <a:lnTo>
                                  <a:pt x="17" y="173"/>
                                </a:lnTo>
                                <a:lnTo>
                                  <a:pt x="60" y="63"/>
                                </a:lnTo>
                                <a:lnTo>
                                  <a:pt x="135" y="0"/>
                                </a:lnTo>
                                <a:lnTo>
                                  <a:pt x="2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547800"/>
                            <a:ext cx="155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2">
                                <a:moveTo>
                                  <a:pt x="0" y="222"/>
                                </a:moveTo>
                                <a:lnTo>
                                  <a:pt x="16" y="196"/>
                                </a:lnTo>
                                <a:lnTo>
                                  <a:pt x="44" y="159"/>
                                </a:lnTo>
                                <a:lnTo>
                                  <a:pt x="80" y="116"/>
                                </a:lnTo>
                                <a:lnTo>
                                  <a:pt x="120" y="74"/>
                                </a:lnTo>
                                <a:lnTo>
                                  <a:pt x="160" y="37"/>
                                </a:lnTo>
                                <a:lnTo>
                                  <a:pt x="199" y="12"/>
                                </a:lnTo>
                                <a:lnTo>
                                  <a:pt x="232" y="0"/>
                                </a:lnTo>
                                <a:lnTo>
                                  <a:pt x="259" y="13"/>
                                </a:lnTo>
                                <a:lnTo>
                                  <a:pt x="230" y="43"/>
                                </a:lnTo>
                                <a:lnTo>
                                  <a:pt x="199" y="74"/>
                                </a:lnTo>
                                <a:lnTo>
                                  <a:pt x="167" y="104"/>
                                </a:lnTo>
                                <a:lnTo>
                                  <a:pt x="137" y="135"/>
                                </a:lnTo>
                                <a:lnTo>
                                  <a:pt x="103" y="161"/>
                                </a:lnTo>
                                <a:lnTo>
                                  <a:pt x="68" y="187"/>
                                </a:lnTo>
                                <a:lnTo>
                                  <a:pt x="34" y="206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371760"/>
                            <a:ext cx="33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42">
                                <a:moveTo>
                                  <a:pt x="18" y="242"/>
                                </a:moveTo>
                                <a:lnTo>
                                  <a:pt x="7" y="195"/>
                                </a:lnTo>
                                <a:lnTo>
                                  <a:pt x="2" y="158"/>
                                </a:lnTo>
                                <a:lnTo>
                                  <a:pt x="0" y="124"/>
                                </a:lnTo>
                                <a:lnTo>
                                  <a:pt x="2" y="97"/>
                                </a:lnTo>
                                <a:lnTo>
                                  <a:pt x="4" y="69"/>
                                </a:lnTo>
                                <a:lnTo>
                                  <a:pt x="8" y="46"/>
                                </a:lnTo>
                                <a:lnTo>
                                  <a:pt x="12" y="22"/>
                                </a:lnTo>
                                <a:lnTo>
                                  <a:pt x="18" y="0"/>
                                </a:lnTo>
                                <a:lnTo>
                                  <a:pt x="28" y="14"/>
                                </a:lnTo>
                                <a:lnTo>
                                  <a:pt x="40" y="38"/>
                                </a:lnTo>
                                <a:lnTo>
                                  <a:pt x="47" y="63"/>
                                </a:lnTo>
                                <a:lnTo>
                                  <a:pt x="54" y="97"/>
                                </a:lnTo>
                                <a:lnTo>
                                  <a:pt x="55" y="130"/>
                                </a:lnTo>
                                <a:lnTo>
                                  <a:pt x="52" y="168"/>
                                </a:lnTo>
                                <a:lnTo>
                                  <a:pt x="43" y="203"/>
                                </a:lnTo>
                                <a:lnTo>
                                  <a:pt x="28" y="242"/>
                                </a:lnTo>
                                <a:lnTo>
                                  <a:pt x="26" y="242"/>
                                </a:lnTo>
                                <a:lnTo>
                                  <a:pt x="23" y="242"/>
                                </a:lnTo>
                                <a:lnTo>
                                  <a:pt x="19" y="242"/>
                                </a:lnTo>
                                <a:lnTo>
                                  <a:pt x="1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625920"/>
                            <a:ext cx="5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6" y="109"/>
                                </a:moveTo>
                                <a:lnTo>
                                  <a:pt x="0" y="89"/>
                                </a:lnTo>
                                <a:lnTo>
                                  <a:pt x="1" y="67"/>
                                </a:lnTo>
                                <a:lnTo>
                                  <a:pt x="9" y="42"/>
                                </a:lnTo>
                                <a:lnTo>
                                  <a:pt x="20" y="20"/>
                                </a:lnTo>
                                <a:lnTo>
                                  <a:pt x="36" y="4"/>
                                </a:lnTo>
                                <a:lnTo>
                                  <a:pt x="55" y="0"/>
                                </a:lnTo>
                                <a:lnTo>
                                  <a:pt x="75" y="10"/>
                                </a:lnTo>
                                <a:lnTo>
                                  <a:pt x="99" y="44"/>
                                </a:lnTo>
                                <a:lnTo>
                                  <a:pt x="88" y="79"/>
                                </a:lnTo>
                                <a:lnTo>
                                  <a:pt x="80" y="111"/>
                                </a:lnTo>
                                <a:lnTo>
                                  <a:pt x="71" y="132"/>
                                </a:lnTo>
                                <a:lnTo>
                                  <a:pt x="63" y="148"/>
                                </a:lnTo>
                                <a:lnTo>
                                  <a:pt x="53" y="152"/>
                                </a:lnTo>
                                <a:lnTo>
                                  <a:pt x="42" y="146"/>
                                </a:lnTo>
                                <a:lnTo>
                                  <a:pt x="25" y="132"/>
                                </a:lnTo>
                                <a:lnTo>
                                  <a:pt x="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03760"/>
                            <a:ext cx="8139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51">
                                <a:moveTo>
                                  <a:pt x="0" y="739"/>
                                </a:moveTo>
                                <a:lnTo>
                                  <a:pt x="28" y="619"/>
                                </a:lnTo>
                                <a:lnTo>
                                  <a:pt x="68" y="535"/>
                                </a:lnTo>
                                <a:lnTo>
                                  <a:pt x="118" y="480"/>
                                </a:lnTo>
                                <a:lnTo>
                                  <a:pt x="176" y="452"/>
                                </a:lnTo>
                                <a:lnTo>
                                  <a:pt x="238" y="438"/>
                                </a:lnTo>
                                <a:lnTo>
                                  <a:pt x="306" y="442"/>
                                </a:lnTo>
                                <a:lnTo>
                                  <a:pt x="376" y="452"/>
                                </a:lnTo>
                                <a:lnTo>
                                  <a:pt x="447" y="466"/>
                                </a:lnTo>
                                <a:lnTo>
                                  <a:pt x="412" y="407"/>
                                </a:lnTo>
                                <a:lnTo>
                                  <a:pt x="383" y="354"/>
                                </a:lnTo>
                                <a:lnTo>
                                  <a:pt x="358" y="301"/>
                                </a:lnTo>
                                <a:lnTo>
                                  <a:pt x="336" y="249"/>
                                </a:lnTo>
                                <a:lnTo>
                                  <a:pt x="316" y="194"/>
                                </a:lnTo>
                                <a:lnTo>
                                  <a:pt x="301" y="137"/>
                                </a:lnTo>
                                <a:lnTo>
                                  <a:pt x="288" y="70"/>
                                </a:lnTo>
                                <a:lnTo>
                                  <a:pt x="280" y="0"/>
                                </a:lnTo>
                                <a:lnTo>
                                  <a:pt x="316" y="21"/>
                                </a:lnTo>
                                <a:lnTo>
                                  <a:pt x="353" y="65"/>
                                </a:lnTo>
                                <a:lnTo>
                                  <a:pt x="388" y="124"/>
                                </a:lnTo>
                                <a:lnTo>
                                  <a:pt x="420" y="194"/>
                                </a:lnTo>
                                <a:lnTo>
                                  <a:pt x="445" y="269"/>
                                </a:lnTo>
                                <a:lnTo>
                                  <a:pt x="463" y="350"/>
                                </a:lnTo>
                                <a:lnTo>
                                  <a:pt x="471" y="427"/>
                                </a:lnTo>
                                <a:lnTo>
                                  <a:pt x="467" y="499"/>
                                </a:lnTo>
                                <a:lnTo>
                                  <a:pt x="495" y="533"/>
                                </a:lnTo>
                                <a:lnTo>
                                  <a:pt x="520" y="576"/>
                                </a:lnTo>
                                <a:lnTo>
                                  <a:pt x="541" y="621"/>
                                </a:lnTo>
                                <a:lnTo>
                                  <a:pt x="561" y="672"/>
                                </a:lnTo>
                                <a:lnTo>
                                  <a:pt x="579" y="720"/>
                                </a:lnTo>
                                <a:lnTo>
                                  <a:pt x="597" y="767"/>
                                </a:lnTo>
                                <a:lnTo>
                                  <a:pt x="613" y="804"/>
                                </a:lnTo>
                                <a:lnTo>
                                  <a:pt x="633" y="836"/>
                                </a:lnTo>
                                <a:lnTo>
                                  <a:pt x="633" y="767"/>
                                </a:lnTo>
                                <a:lnTo>
                                  <a:pt x="628" y="710"/>
                                </a:lnTo>
                                <a:lnTo>
                                  <a:pt x="618" y="657"/>
                                </a:lnTo>
                                <a:lnTo>
                                  <a:pt x="604" y="609"/>
                                </a:lnTo>
                                <a:lnTo>
                                  <a:pt x="586" y="560"/>
                                </a:lnTo>
                                <a:lnTo>
                                  <a:pt x="569" y="509"/>
                                </a:lnTo>
                                <a:lnTo>
                                  <a:pt x="550" y="450"/>
                                </a:lnTo>
                                <a:lnTo>
                                  <a:pt x="531" y="385"/>
                                </a:lnTo>
                                <a:lnTo>
                                  <a:pt x="561" y="214"/>
                                </a:lnTo>
                                <a:lnTo>
                                  <a:pt x="625" y="104"/>
                                </a:lnTo>
                                <a:lnTo>
                                  <a:pt x="708" y="49"/>
                                </a:lnTo>
                                <a:lnTo>
                                  <a:pt x="800" y="47"/>
                                </a:lnTo>
                                <a:lnTo>
                                  <a:pt x="886" y="96"/>
                                </a:lnTo>
                                <a:lnTo>
                                  <a:pt x="959" y="194"/>
                                </a:lnTo>
                                <a:lnTo>
                                  <a:pt x="1003" y="340"/>
                                </a:lnTo>
                                <a:lnTo>
                                  <a:pt x="1008" y="531"/>
                                </a:lnTo>
                                <a:lnTo>
                                  <a:pt x="1036" y="533"/>
                                </a:lnTo>
                                <a:lnTo>
                                  <a:pt x="1068" y="523"/>
                                </a:lnTo>
                                <a:lnTo>
                                  <a:pt x="1101" y="503"/>
                                </a:lnTo>
                                <a:lnTo>
                                  <a:pt x="1136" y="484"/>
                                </a:lnTo>
                                <a:lnTo>
                                  <a:pt x="1168" y="462"/>
                                </a:lnTo>
                                <a:lnTo>
                                  <a:pt x="1201" y="446"/>
                                </a:lnTo>
                                <a:lnTo>
                                  <a:pt x="1230" y="440"/>
                                </a:lnTo>
                                <a:lnTo>
                                  <a:pt x="1257" y="450"/>
                                </a:lnTo>
                                <a:lnTo>
                                  <a:pt x="1232" y="486"/>
                                </a:lnTo>
                                <a:lnTo>
                                  <a:pt x="1214" y="515"/>
                                </a:lnTo>
                                <a:lnTo>
                                  <a:pt x="1199" y="537"/>
                                </a:lnTo>
                                <a:lnTo>
                                  <a:pt x="1187" y="556"/>
                                </a:lnTo>
                                <a:lnTo>
                                  <a:pt x="1175" y="570"/>
                                </a:lnTo>
                                <a:lnTo>
                                  <a:pt x="1163" y="586"/>
                                </a:lnTo>
                                <a:lnTo>
                                  <a:pt x="1149" y="604"/>
                                </a:lnTo>
                                <a:lnTo>
                                  <a:pt x="1133" y="627"/>
                                </a:lnTo>
                                <a:lnTo>
                                  <a:pt x="1133" y="635"/>
                                </a:lnTo>
                                <a:lnTo>
                                  <a:pt x="1133" y="641"/>
                                </a:lnTo>
                                <a:lnTo>
                                  <a:pt x="1133" y="643"/>
                                </a:lnTo>
                                <a:lnTo>
                                  <a:pt x="1222" y="690"/>
                                </a:lnTo>
                                <a:lnTo>
                                  <a:pt x="1288" y="761"/>
                                </a:lnTo>
                                <a:lnTo>
                                  <a:pt x="1330" y="848"/>
                                </a:lnTo>
                                <a:lnTo>
                                  <a:pt x="1350" y="946"/>
                                </a:lnTo>
                                <a:lnTo>
                                  <a:pt x="1346" y="1048"/>
                                </a:lnTo>
                                <a:lnTo>
                                  <a:pt x="1319" y="1152"/>
                                </a:lnTo>
                                <a:lnTo>
                                  <a:pt x="1269" y="1249"/>
                                </a:lnTo>
                                <a:lnTo>
                                  <a:pt x="1195" y="1335"/>
                                </a:lnTo>
                                <a:lnTo>
                                  <a:pt x="1135" y="1310"/>
                                </a:lnTo>
                                <a:lnTo>
                                  <a:pt x="1077" y="1269"/>
                                </a:lnTo>
                                <a:lnTo>
                                  <a:pt x="1018" y="1213"/>
                                </a:lnTo>
                                <a:lnTo>
                                  <a:pt x="961" y="1160"/>
                                </a:lnTo>
                                <a:lnTo>
                                  <a:pt x="901" y="1111"/>
                                </a:lnTo>
                                <a:lnTo>
                                  <a:pt x="843" y="1078"/>
                                </a:lnTo>
                                <a:lnTo>
                                  <a:pt x="785" y="1068"/>
                                </a:lnTo>
                                <a:lnTo>
                                  <a:pt x="727" y="1093"/>
                                </a:lnTo>
                                <a:lnTo>
                                  <a:pt x="727" y="1103"/>
                                </a:lnTo>
                                <a:lnTo>
                                  <a:pt x="729" y="1113"/>
                                </a:lnTo>
                                <a:lnTo>
                                  <a:pt x="729" y="1121"/>
                                </a:lnTo>
                                <a:lnTo>
                                  <a:pt x="731" y="1131"/>
                                </a:lnTo>
                                <a:lnTo>
                                  <a:pt x="731" y="1145"/>
                                </a:lnTo>
                                <a:lnTo>
                                  <a:pt x="727" y="1158"/>
                                </a:lnTo>
                                <a:lnTo>
                                  <a:pt x="802" y="1304"/>
                                </a:lnTo>
                                <a:lnTo>
                                  <a:pt x="862" y="1430"/>
                                </a:lnTo>
                                <a:lnTo>
                                  <a:pt x="901" y="1538"/>
                                </a:lnTo>
                                <a:lnTo>
                                  <a:pt x="915" y="1631"/>
                                </a:lnTo>
                                <a:lnTo>
                                  <a:pt x="898" y="1703"/>
                                </a:lnTo>
                                <a:lnTo>
                                  <a:pt x="846" y="1766"/>
                                </a:lnTo>
                                <a:lnTo>
                                  <a:pt x="752" y="1813"/>
                                </a:lnTo>
                                <a:lnTo>
                                  <a:pt x="613" y="1851"/>
                                </a:lnTo>
                                <a:lnTo>
                                  <a:pt x="562" y="1833"/>
                                </a:lnTo>
                                <a:lnTo>
                                  <a:pt x="512" y="1813"/>
                                </a:lnTo>
                                <a:lnTo>
                                  <a:pt x="458" y="1784"/>
                                </a:lnTo>
                                <a:lnTo>
                                  <a:pt x="410" y="1747"/>
                                </a:lnTo>
                                <a:lnTo>
                                  <a:pt x="365" y="1695"/>
                                </a:lnTo>
                                <a:lnTo>
                                  <a:pt x="332" y="1634"/>
                                </a:lnTo>
                                <a:lnTo>
                                  <a:pt x="310" y="1556"/>
                                </a:lnTo>
                                <a:lnTo>
                                  <a:pt x="302" y="1463"/>
                                </a:lnTo>
                                <a:lnTo>
                                  <a:pt x="348" y="1410"/>
                                </a:lnTo>
                                <a:lnTo>
                                  <a:pt x="398" y="1373"/>
                                </a:lnTo>
                                <a:lnTo>
                                  <a:pt x="449" y="1339"/>
                                </a:lnTo>
                                <a:lnTo>
                                  <a:pt x="499" y="1310"/>
                                </a:lnTo>
                                <a:lnTo>
                                  <a:pt x="541" y="1272"/>
                                </a:lnTo>
                                <a:lnTo>
                                  <a:pt x="575" y="1223"/>
                                </a:lnTo>
                                <a:lnTo>
                                  <a:pt x="597" y="1154"/>
                                </a:lnTo>
                                <a:lnTo>
                                  <a:pt x="603" y="1062"/>
                                </a:lnTo>
                                <a:lnTo>
                                  <a:pt x="515" y="1019"/>
                                </a:lnTo>
                                <a:lnTo>
                                  <a:pt x="423" y="1013"/>
                                </a:lnTo>
                                <a:lnTo>
                                  <a:pt x="329" y="1025"/>
                                </a:lnTo>
                                <a:lnTo>
                                  <a:pt x="238" y="1038"/>
                                </a:lnTo>
                                <a:lnTo>
                                  <a:pt x="155" y="1034"/>
                                </a:lnTo>
                                <a:lnTo>
                                  <a:pt x="85" y="995"/>
                                </a:lnTo>
                                <a:lnTo>
                                  <a:pt x="30" y="903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790" y="869"/>
                                </a:moveTo>
                                <a:lnTo>
                                  <a:pt x="790" y="883"/>
                                </a:lnTo>
                                <a:lnTo>
                                  <a:pt x="790" y="901"/>
                                </a:lnTo>
                                <a:lnTo>
                                  <a:pt x="790" y="916"/>
                                </a:lnTo>
                                <a:lnTo>
                                  <a:pt x="790" y="934"/>
                                </a:lnTo>
                                <a:lnTo>
                                  <a:pt x="828" y="883"/>
                                </a:lnTo>
                                <a:lnTo>
                                  <a:pt x="862" y="844"/>
                                </a:lnTo>
                                <a:lnTo>
                                  <a:pt x="893" y="808"/>
                                </a:lnTo>
                                <a:lnTo>
                                  <a:pt x="921" y="783"/>
                                </a:lnTo>
                                <a:lnTo>
                                  <a:pt x="946" y="757"/>
                                </a:lnTo>
                                <a:lnTo>
                                  <a:pt x="971" y="735"/>
                                </a:lnTo>
                                <a:lnTo>
                                  <a:pt x="998" y="714"/>
                                </a:lnTo>
                                <a:lnTo>
                                  <a:pt x="1028" y="692"/>
                                </a:lnTo>
                                <a:lnTo>
                                  <a:pt x="1013" y="678"/>
                                </a:lnTo>
                                <a:lnTo>
                                  <a:pt x="1004" y="667"/>
                                </a:lnTo>
                                <a:lnTo>
                                  <a:pt x="997" y="655"/>
                                </a:lnTo>
                                <a:lnTo>
                                  <a:pt x="995" y="643"/>
                                </a:lnTo>
                                <a:lnTo>
                                  <a:pt x="995" y="631"/>
                                </a:lnTo>
                                <a:lnTo>
                                  <a:pt x="999" y="619"/>
                                </a:lnTo>
                                <a:lnTo>
                                  <a:pt x="1007" y="608"/>
                                </a:lnTo>
                                <a:lnTo>
                                  <a:pt x="1018" y="596"/>
                                </a:lnTo>
                                <a:lnTo>
                                  <a:pt x="992" y="606"/>
                                </a:lnTo>
                                <a:lnTo>
                                  <a:pt x="962" y="627"/>
                                </a:lnTo>
                                <a:lnTo>
                                  <a:pt x="931" y="657"/>
                                </a:lnTo>
                                <a:lnTo>
                                  <a:pt x="900" y="696"/>
                                </a:lnTo>
                                <a:lnTo>
                                  <a:pt x="867" y="735"/>
                                </a:lnTo>
                                <a:lnTo>
                                  <a:pt x="838" y="779"/>
                                </a:lnTo>
                                <a:lnTo>
                                  <a:pt x="811" y="824"/>
                                </a:lnTo>
                                <a:lnTo>
                                  <a:pt x="790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947040"/>
                            <a:ext cx="349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23">
                                <a:moveTo>
                                  <a:pt x="0" y="202"/>
                                </a:moveTo>
                                <a:lnTo>
                                  <a:pt x="68" y="74"/>
                                </a:lnTo>
                                <a:lnTo>
                                  <a:pt x="155" y="12"/>
                                </a:lnTo>
                                <a:lnTo>
                                  <a:pt x="249" y="0"/>
                                </a:lnTo>
                                <a:lnTo>
                                  <a:pt x="345" y="35"/>
                                </a:lnTo>
                                <a:lnTo>
                                  <a:pt x="433" y="110"/>
                                </a:lnTo>
                                <a:lnTo>
                                  <a:pt x="508" y="222"/>
                                </a:lnTo>
                                <a:lnTo>
                                  <a:pt x="560" y="360"/>
                                </a:lnTo>
                                <a:lnTo>
                                  <a:pt x="581" y="523"/>
                                </a:lnTo>
                                <a:lnTo>
                                  <a:pt x="524" y="513"/>
                                </a:lnTo>
                                <a:lnTo>
                                  <a:pt x="454" y="511"/>
                                </a:lnTo>
                                <a:lnTo>
                                  <a:pt x="373" y="509"/>
                                </a:lnTo>
                                <a:lnTo>
                                  <a:pt x="289" y="509"/>
                                </a:lnTo>
                                <a:lnTo>
                                  <a:pt x="205" y="499"/>
                                </a:lnTo>
                                <a:lnTo>
                                  <a:pt x="129" y="484"/>
                                </a:lnTo>
                                <a:lnTo>
                                  <a:pt x="64" y="454"/>
                                </a:lnTo>
                                <a:lnTo>
                                  <a:pt x="20" y="411"/>
                                </a:lnTo>
                                <a:lnTo>
                                  <a:pt x="19" y="397"/>
                                </a:lnTo>
                                <a:lnTo>
                                  <a:pt x="16" y="381"/>
                                </a:lnTo>
                                <a:lnTo>
                                  <a:pt x="12" y="362"/>
                                </a:lnTo>
                                <a:lnTo>
                                  <a:pt x="10" y="342"/>
                                </a:lnTo>
                                <a:lnTo>
                                  <a:pt x="6" y="314"/>
                                </a:lnTo>
                                <a:lnTo>
                                  <a:pt x="2" y="283"/>
                                </a:lnTo>
                                <a:lnTo>
                                  <a:pt x="0" y="246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138200"/>
                            <a:ext cx="226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8">
                                <a:moveTo>
                                  <a:pt x="12" y="181"/>
                                </a:moveTo>
                                <a:lnTo>
                                  <a:pt x="54" y="124"/>
                                </a:lnTo>
                                <a:lnTo>
                                  <a:pt x="98" y="79"/>
                                </a:lnTo>
                                <a:lnTo>
                                  <a:pt x="144" y="43"/>
                                </a:lnTo>
                                <a:lnTo>
                                  <a:pt x="189" y="20"/>
                                </a:lnTo>
                                <a:lnTo>
                                  <a:pt x="235" y="4"/>
                                </a:lnTo>
                                <a:lnTo>
                                  <a:pt x="281" y="0"/>
                                </a:lnTo>
                                <a:lnTo>
                                  <a:pt x="328" y="4"/>
                                </a:lnTo>
                                <a:lnTo>
                                  <a:pt x="375" y="20"/>
                                </a:lnTo>
                                <a:lnTo>
                                  <a:pt x="330" y="67"/>
                                </a:lnTo>
                                <a:lnTo>
                                  <a:pt x="290" y="104"/>
                                </a:lnTo>
                                <a:lnTo>
                                  <a:pt x="250" y="134"/>
                                </a:lnTo>
                                <a:lnTo>
                                  <a:pt x="211" y="160"/>
                                </a:lnTo>
                                <a:lnTo>
                                  <a:pt x="167" y="177"/>
                                </a:lnTo>
                                <a:lnTo>
                                  <a:pt x="120" y="195"/>
                                </a:lnTo>
                                <a:lnTo>
                                  <a:pt x="64" y="211"/>
                                </a:lnTo>
                                <a:lnTo>
                                  <a:pt x="0" y="228"/>
                                </a:lnTo>
                                <a:lnTo>
                                  <a:pt x="5" y="217"/>
                                </a:lnTo>
                                <a:lnTo>
                                  <a:pt x="9" y="205"/>
                                </a:lnTo>
                                <a:lnTo>
                                  <a:pt x="10" y="193"/>
                                </a:lnTo>
                                <a:lnTo>
                                  <a:pt x="1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828240"/>
                            <a:ext cx="83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23">
                                <a:moveTo>
                                  <a:pt x="4" y="0"/>
                                </a:moveTo>
                                <a:lnTo>
                                  <a:pt x="20" y="20"/>
                                </a:lnTo>
                                <a:lnTo>
                                  <a:pt x="42" y="55"/>
                                </a:lnTo>
                                <a:lnTo>
                                  <a:pt x="69" y="101"/>
                                </a:lnTo>
                                <a:lnTo>
                                  <a:pt x="97" y="154"/>
                                </a:lnTo>
                                <a:lnTo>
                                  <a:pt x="119" y="205"/>
                                </a:lnTo>
                                <a:lnTo>
                                  <a:pt x="135" y="254"/>
                                </a:lnTo>
                                <a:lnTo>
                                  <a:pt x="139" y="293"/>
                                </a:lnTo>
                                <a:lnTo>
                                  <a:pt x="129" y="323"/>
                                </a:lnTo>
                                <a:lnTo>
                                  <a:pt x="106" y="287"/>
                                </a:lnTo>
                                <a:lnTo>
                                  <a:pt x="83" y="252"/>
                                </a:lnTo>
                                <a:lnTo>
                                  <a:pt x="60" y="213"/>
                                </a:lnTo>
                                <a:lnTo>
                                  <a:pt x="39" y="173"/>
                                </a:lnTo>
                                <a:lnTo>
                                  <a:pt x="20" y="128"/>
                                </a:lnTo>
                                <a:lnTo>
                                  <a:pt x="7" y="85"/>
                                </a:lnTo>
                                <a:lnTo>
                                  <a:pt x="0" y="4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53680"/>
                            <a:ext cx="12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2">
                                <a:moveTo>
                                  <a:pt x="0" y="97"/>
                                </a:moveTo>
                                <a:lnTo>
                                  <a:pt x="29" y="71"/>
                                </a:lnTo>
                                <a:lnTo>
                                  <a:pt x="57" y="53"/>
                                </a:lnTo>
                                <a:lnTo>
                                  <a:pt x="84" y="36"/>
                                </a:lnTo>
                                <a:lnTo>
                                  <a:pt x="112" y="24"/>
                                </a:lnTo>
                                <a:lnTo>
                                  <a:pt x="136" y="12"/>
                                </a:lnTo>
                                <a:lnTo>
                                  <a:pt x="160" y="6"/>
                                </a:lnTo>
                                <a:lnTo>
                                  <a:pt x="184" y="0"/>
                                </a:lnTo>
                                <a:lnTo>
                                  <a:pt x="209" y="0"/>
                                </a:lnTo>
                                <a:lnTo>
                                  <a:pt x="192" y="14"/>
                                </a:lnTo>
                                <a:lnTo>
                                  <a:pt x="167" y="36"/>
                                </a:lnTo>
                                <a:lnTo>
                                  <a:pt x="135" y="59"/>
                                </a:lnTo>
                                <a:lnTo>
                                  <a:pt x="99" y="83"/>
                                </a:lnTo>
                                <a:lnTo>
                                  <a:pt x="64" y="101"/>
                                </a:lnTo>
                                <a:lnTo>
                                  <a:pt x="33" y="112"/>
                                </a:lnTo>
                                <a:lnTo>
                                  <a:pt x="10" y="111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43960"/>
                            <a:ext cx="3250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65">
                                <a:moveTo>
                                  <a:pt x="0" y="336"/>
                                </a:moveTo>
                                <a:lnTo>
                                  <a:pt x="64" y="297"/>
                                </a:lnTo>
                                <a:lnTo>
                                  <a:pt x="120" y="269"/>
                                </a:lnTo>
                                <a:lnTo>
                                  <a:pt x="166" y="242"/>
                                </a:lnTo>
                                <a:lnTo>
                                  <a:pt x="206" y="214"/>
                                </a:lnTo>
                                <a:lnTo>
                                  <a:pt x="238" y="181"/>
                                </a:lnTo>
                                <a:lnTo>
                                  <a:pt x="267" y="136"/>
                                </a:lnTo>
                                <a:lnTo>
                                  <a:pt x="291" y="77"/>
                                </a:lnTo>
                                <a:lnTo>
                                  <a:pt x="313" y="0"/>
                                </a:lnTo>
                                <a:lnTo>
                                  <a:pt x="355" y="33"/>
                                </a:lnTo>
                                <a:lnTo>
                                  <a:pt x="397" y="84"/>
                                </a:lnTo>
                                <a:lnTo>
                                  <a:pt x="436" y="147"/>
                                </a:lnTo>
                                <a:lnTo>
                                  <a:pt x="473" y="224"/>
                                </a:lnTo>
                                <a:lnTo>
                                  <a:pt x="502" y="303"/>
                                </a:lnTo>
                                <a:lnTo>
                                  <a:pt x="525" y="387"/>
                                </a:lnTo>
                                <a:lnTo>
                                  <a:pt x="538" y="468"/>
                                </a:lnTo>
                                <a:lnTo>
                                  <a:pt x="540" y="547"/>
                                </a:lnTo>
                                <a:lnTo>
                                  <a:pt x="483" y="600"/>
                                </a:lnTo>
                                <a:lnTo>
                                  <a:pt x="408" y="641"/>
                                </a:lnTo>
                                <a:lnTo>
                                  <a:pt x="321" y="663"/>
                                </a:lnTo>
                                <a:lnTo>
                                  <a:pt x="230" y="665"/>
                                </a:lnTo>
                                <a:lnTo>
                                  <a:pt x="144" y="633"/>
                                </a:lnTo>
                                <a:lnTo>
                                  <a:pt x="72" y="574"/>
                                </a:lnTo>
                                <a:lnTo>
                                  <a:pt x="21" y="476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34720"/>
                            <a:ext cx="249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08">
                                <a:moveTo>
                                  <a:pt x="0" y="187"/>
                                </a:moveTo>
                                <a:lnTo>
                                  <a:pt x="70" y="71"/>
                                </a:lnTo>
                                <a:lnTo>
                                  <a:pt x="153" y="12"/>
                                </a:lnTo>
                                <a:lnTo>
                                  <a:pt x="238" y="0"/>
                                </a:lnTo>
                                <a:lnTo>
                                  <a:pt x="315" y="33"/>
                                </a:lnTo>
                                <a:lnTo>
                                  <a:pt x="376" y="100"/>
                                </a:lnTo>
                                <a:lnTo>
                                  <a:pt x="413" y="199"/>
                                </a:lnTo>
                                <a:lnTo>
                                  <a:pt x="414" y="321"/>
                                </a:lnTo>
                                <a:lnTo>
                                  <a:pt x="375" y="460"/>
                                </a:lnTo>
                                <a:lnTo>
                                  <a:pt x="323" y="531"/>
                                </a:lnTo>
                                <a:lnTo>
                                  <a:pt x="273" y="618"/>
                                </a:lnTo>
                                <a:lnTo>
                                  <a:pt x="225" y="700"/>
                                </a:lnTo>
                                <a:lnTo>
                                  <a:pt x="183" y="771"/>
                                </a:lnTo>
                                <a:lnTo>
                                  <a:pt x="146" y="808"/>
                                </a:lnTo>
                                <a:lnTo>
                                  <a:pt x="118" y="801"/>
                                </a:lnTo>
                                <a:lnTo>
                                  <a:pt x="101" y="732"/>
                                </a:lnTo>
                                <a:lnTo>
                                  <a:pt x="94" y="590"/>
                                </a:lnTo>
                                <a:lnTo>
                                  <a:pt x="76" y="539"/>
                                </a:lnTo>
                                <a:lnTo>
                                  <a:pt x="61" y="498"/>
                                </a:lnTo>
                                <a:lnTo>
                                  <a:pt x="45" y="460"/>
                                </a:lnTo>
                                <a:lnTo>
                                  <a:pt x="31" y="423"/>
                                </a:lnTo>
                                <a:lnTo>
                                  <a:pt x="18" y="380"/>
                                </a:lnTo>
                                <a:lnTo>
                                  <a:pt x="8" y="330"/>
                                </a:lnTo>
                                <a:lnTo>
                                  <a:pt x="1" y="26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153680"/>
                            <a:ext cx="206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86">
                                <a:moveTo>
                                  <a:pt x="0" y="0"/>
                                </a:moveTo>
                                <a:lnTo>
                                  <a:pt x="48" y="16"/>
                                </a:lnTo>
                                <a:lnTo>
                                  <a:pt x="103" y="44"/>
                                </a:lnTo>
                                <a:lnTo>
                                  <a:pt x="157" y="79"/>
                                </a:lnTo>
                                <a:lnTo>
                                  <a:pt x="211" y="126"/>
                                </a:lnTo>
                                <a:lnTo>
                                  <a:pt x="258" y="179"/>
                                </a:lnTo>
                                <a:lnTo>
                                  <a:pt x="297" y="240"/>
                                </a:lnTo>
                                <a:lnTo>
                                  <a:pt x="326" y="309"/>
                                </a:lnTo>
                                <a:lnTo>
                                  <a:pt x="343" y="386"/>
                                </a:lnTo>
                                <a:lnTo>
                                  <a:pt x="302" y="360"/>
                                </a:lnTo>
                                <a:lnTo>
                                  <a:pt x="254" y="325"/>
                                </a:lnTo>
                                <a:lnTo>
                                  <a:pt x="201" y="280"/>
                                </a:lnTo>
                                <a:lnTo>
                                  <a:pt x="149" y="229"/>
                                </a:lnTo>
                                <a:lnTo>
                                  <a:pt x="96" y="172"/>
                                </a:lnTo>
                                <a:lnTo>
                                  <a:pt x="53" y="114"/>
                                </a:lnTo>
                                <a:lnTo>
                                  <a:pt x="19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015800"/>
                            <a:ext cx="318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53">
                                <a:moveTo>
                                  <a:pt x="529" y="264"/>
                                </a:moveTo>
                                <a:lnTo>
                                  <a:pt x="505" y="423"/>
                                </a:lnTo>
                                <a:lnTo>
                                  <a:pt x="463" y="517"/>
                                </a:lnTo>
                                <a:lnTo>
                                  <a:pt x="405" y="553"/>
                                </a:lnTo>
                                <a:lnTo>
                                  <a:pt x="335" y="547"/>
                                </a:lnTo>
                                <a:lnTo>
                                  <a:pt x="254" y="506"/>
                                </a:lnTo>
                                <a:lnTo>
                                  <a:pt x="170" y="445"/>
                                </a:lnTo>
                                <a:lnTo>
                                  <a:pt x="84" y="376"/>
                                </a:lnTo>
                                <a:lnTo>
                                  <a:pt x="0" y="311"/>
                                </a:lnTo>
                                <a:lnTo>
                                  <a:pt x="21" y="252"/>
                                </a:lnTo>
                                <a:lnTo>
                                  <a:pt x="76" y="175"/>
                                </a:lnTo>
                                <a:lnTo>
                                  <a:pt x="152" y="96"/>
                                </a:lnTo>
                                <a:lnTo>
                                  <a:pt x="241" y="33"/>
                                </a:lnTo>
                                <a:lnTo>
                                  <a:pt x="331" y="0"/>
                                </a:lnTo>
                                <a:lnTo>
                                  <a:pt x="416" y="16"/>
                                </a:lnTo>
                                <a:lnTo>
                                  <a:pt x="485" y="98"/>
                                </a:lnTo>
                                <a:lnTo>
                                  <a:pt x="52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168080"/>
                            <a:ext cx="137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89">
                                <a:moveTo>
                                  <a:pt x="0" y="0"/>
                                </a:moveTo>
                                <a:lnTo>
                                  <a:pt x="25" y="15"/>
                                </a:lnTo>
                                <a:lnTo>
                                  <a:pt x="60" y="43"/>
                                </a:lnTo>
                                <a:lnTo>
                                  <a:pt x="100" y="78"/>
                                </a:lnTo>
                                <a:lnTo>
                                  <a:pt x="141" y="120"/>
                                </a:lnTo>
                                <a:lnTo>
                                  <a:pt x="178" y="161"/>
                                </a:lnTo>
                                <a:lnTo>
                                  <a:pt x="209" y="206"/>
                                </a:lnTo>
                                <a:lnTo>
                                  <a:pt x="227" y="247"/>
                                </a:lnTo>
                                <a:lnTo>
                                  <a:pt x="229" y="289"/>
                                </a:lnTo>
                                <a:lnTo>
                                  <a:pt x="202" y="255"/>
                                </a:lnTo>
                                <a:lnTo>
                                  <a:pt x="173" y="224"/>
                                </a:lnTo>
                                <a:lnTo>
                                  <a:pt x="141" y="188"/>
                                </a:lnTo>
                                <a:lnTo>
                                  <a:pt x="110" y="155"/>
                                </a:lnTo>
                                <a:lnTo>
                                  <a:pt x="77" y="118"/>
                                </a:lnTo>
                                <a:lnTo>
                                  <a:pt x="47" y="80"/>
                                </a:lnTo>
                                <a:lnTo>
                                  <a:pt x="2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949560"/>
                            <a:ext cx="87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7">
                                <a:moveTo>
                                  <a:pt x="0" y="96"/>
                                </a:moveTo>
                                <a:lnTo>
                                  <a:pt x="20" y="66"/>
                                </a:lnTo>
                                <a:lnTo>
                                  <a:pt x="41" y="47"/>
                                </a:lnTo>
                                <a:lnTo>
                                  <a:pt x="59" y="33"/>
                                </a:lnTo>
                                <a:lnTo>
                                  <a:pt x="76" y="23"/>
                                </a:lnTo>
                                <a:lnTo>
                                  <a:pt x="92" y="15"/>
                                </a:lnTo>
                                <a:lnTo>
                                  <a:pt x="108" y="9"/>
                                </a:lnTo>
                                <a:lnTo>
                                  <a:pt x="125" y="3"/>
                                </a:lnTo>
                                <a:lnTo>
                                  <a:pt x="145" y="0"/>
                                </a:lnTo>
                                <a:lnTo>
                                  <a:pt x="139" y="23"/>
                                </a:lnTo>
                                <a:lnTo>
                                  <a:pt x="128" y="47"/>
                                </a:lnTo>
                                <a:lnTo>
                                  <a:pt x="114" y="68"/>
                                </a:lnTo>
                                <a:lnTo>
                                  <a:pt x="99" y="92"/>
                                </a:lnTo>
                                <a:lnTo>
                                  <a:pt x="79" y="108"/>
                                </a:lnTo>
                                <a:lnTo>
                                  <a:pt x="55" y="122"/>
                                </a:lnTo>
                                <a:lnTo>
                                  <a:pt x="28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08636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4">
                                <a:moveTo>
                                  <a:pt x="5" y="16"/>
                                </a:moveTo>
                                <a:lnTo>
                                  <a:pt x="15" y="4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68" y="10"/>
                                </a:lnTo>
                                <a:lnTo>
                                  <a:pt x="84" y="26"/>
                                </a:lnTo>
                                <a:lnTo>
                                  <a:pt x="94" y="51"/>
                                </a:lnTo>
                                <a:lnTo>
                                  <a:pt x="96" y="83"/>
                                </a:lnTo>
                                <a:lnTo>
                                  <a:pt x="87" y="128"/>
                                </a:lnTo>
                                <a:lnTo>
                                  <a:pt x="58" y="132"/>
                                </a:lnTo>
                                <a:lnTo>
                                  <a:pt x="37" y="134"/>
                                </a:lnTo>
                                <a:lnTo>
                                  <a:pt x="21" y="132"/>
                                </a:lnTo>
                                <a:lnTo>
                                  <a:pt x="10" y="124"/>
                                </a:lnTo>
                                <a:lnTo>
                                  <a:pt x="2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57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794040"/>
                            <a:ext cx="7200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596">
                                <a:moveTo>
                                  <a:pt x="0" y="710"/>
                                </a:moveTo>
                                <a:lnTo>
                                  <a:pt x="20" y="598"/>
                                </a:lnTo>
                                <a:lnTo>
                                  <a:pt x="53" y="520"/>
                                </a:lnTo>
                                <a:lnTo>
                                  <a:pt x="94" y="462"/>
                                </a:lnTo>
                                <a:lnTo>
                                  <a:pt x="143" y="429"/>
                                </a:lnTo>
                                <a:lnTo>
                                  <a:pt x="197" y="409"/>
                                </a:lnTo>
                                <a:lnTo>
                                  <a:pt x="255" y="403"/>
                                </a:lnTo>
                                <a:lnTo>
                                  <a:pt x="315" y="401"/>
                                </a:lnTo>
                                <a:lnTo>
                                  <a:pt x="375" y="403"/>
                                </a:lnTo>
                                <a:lnTo>
                                  <a:pt x="344" y="360"/>
                                </a:lnTo>
                                <a:lnTo>
                                  <a:pt x="317" y="323"/>
                                </a:lnTo>
                                <a:lnTo>
                                  <a:pt x="292" y="281"/>
                                </a:lnTo>
                                <a:lnTo>
                                  <a:pt x="272" y="242"/>
                                </a:lnTo>
                                <a:lnTo>
                                  <a:pt x="253" y="197"/>
                                </a:lnTo>
                                <a:lnTo>
                                  <a:pt x="239" y="150"/>
                                </a:lnTo>
                                <a:lnTo>
                                  <a:pt x="226" y="95"/>
                                </a:lnTo>
                                <a:lnTo>
                                  <a:pt x="218" y="34"/>
                                </a:lnTo>
                                <a:lnTo>
                                  <a:pt x="246" y="47"/>
                                </a:lnTo>
                                <a:lnTo>
                                  <a:pt x="278" y="81"/>
                                </a:lnTo>
                                <a:lnTo>
                                  <a:pt x="310" y="126"/>
                                </a:lnTo>
                                <a:lnTo>
                                  <a:pt x="340" y="185"/>
                                </a:lnTo>
                                <a:lnTo>
                                  <a:pt x="366" y="246"/>
                                </a:lnTo>
                                <a:lnTo>
                                  <a:pt x="385" y="313"/>
                                </a:lnTo>
                                <a:lnTo>
                                  <a:pt x="395" y="376"/>
                                </a:lnTo>
                                <a:lnTo>
                                  <a:pt x="395" y="437"/>
                                </a:lnTo>
                                <a:lnTo>
                                  <a:pt x="423" y="464"/>
                                </a:lnTo>
                                <a:lnTo>
                                  <a:pt x="448" y="498"/>
                                </a:lnTo>
                                <a:lnTo>
                                  <a:pt x="470" y="537"/>
                                </a:lnTo>
                                <a:lnTo>
                                  <a:pt x="490" y="579"/>
                                </a:lnTo>
                                <a:lnTo>
                                  <a:pt x="509" y="616"/>
                                </a:lnTo>
                                <a:lnTo>
                                  <a:pt x="528" y="653"/>
                                </a:lnTo>
                                <a:lnTo>
                                  <a:pt x="547" y="685"/>
                                </a:lnTo>
                                <a:lnTo>
                                  <a:pt x="571" y="710"/>
                                </a:lnTo>
                                <a:lnTo>
                                  <a:pt x="565" y="653"/>
                                </a:lnTo>
                                <a:lnTo>
                                  <a:pt x="555" y="606"/>
                                </a:lnTo>
                                <a:lnTo>
                                  <a:pt x="542" y="561"/>
                                </a:lnTo>
                                <a:lnTo>
                                  <a:pt x="528" y="521"/>
                                </a:lnTo>
                                <a:lnTo>
                                  <a:pt x="509" y="478"/>
                                </a:lnTo>
                                <a:lnTo>
                                  <a:pt x="490" y="433"/>
                                </a:lnTo>
                                <a:lnTo>
                                  <a:pt x="469" y="382"/>
                                </a:lnTo>
                                <a:lnTo>
                                  <a:pt x="447" y="323"/>
                                </a:lnTo>
                                <a:lnTo>
                                  <a:pt x="462" y="169"/>
                                </a:lnTo>
                                <a:lnTo>
                                  <a:pt x="510" y="67"/>
                                </a:lnTo>
                                <a:lnTo>
                                  <a:pt x="578" y="10"/>
                                </a:lnTo>
                                <a:lnTo>
                                  <a:pt x="658" y="0"/>
                                </a:lnTo>
                                <a:lnTo>
                                  <a:pt x="735" y="34"/>
                                </a:lnTo>
                                <a:lnTo>
                                  <a:pt x="804" y="114"/>
                                </a:lnTo>
                                <a:lnTo>
                                  <a:pt x="850" y="236"/>
                                </a:lnTo>
                                <a:lnTo>
                                  <a:pt x="862" y="403"/>
                                </a:lnTo>
                                <a:lnTo>
                                  <a:pt x="889" y="396"/>
                                </a:lnTo>
                                <a:lnTo>
                                  <a:pt x="918" y="380"/>
                                </a:lnTo>
                                <a:lnTo>
                                  <a:pt x="949" y="356"/>
                                </a:lnTo>
                                <a:lnTo>
                                  <a:pt x="979" y="335"/>
                                </a:lnTo>
                                <a:lnTo>
                                  <a:pt x="1006" y="311"/>
                                </a:lnTo>
                                <a:lnTo>
                                  <a:pt x="1034" y="295"/>
                                </a:lnTo>
                                <a:lnTo>
                                  <a:pt x="1058" y="285"/>
                                </a:lnTo>
                                <a:lnTo>
                                  <a:pt x="1081" y="291"/>
                                </a:lnTo>
                                <a:lnTo>
                                  <a:pt x="1059" y="327"/>
                                </a:lnTo>
                                <a:lnTo>
                                  <a:pt x="1043" y="356"/>
                                </a:lnTo>
                                <a:lnTo>
                                  <a:pt x="1030" y="378"/>
                                </a:lnTo>
                                <a:lnTo>
                                  <a:pt x="1021" y="398"/>
                                </a:lnTo>
                                <a:lnTo>
                                  <a:pt x="1010" y="411"/>
                                </a:lnTo>
                                <a:lnTo>
                                  <a:pt x="1001" y="427"/>
                                </a:lnTo>
                                <a:lnTo>
                                  <a:pt x="989" y="445"/>
                                </a:lnTo>
                                <a:lnTo>
                                  <a:pt x="977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6" y="470"/>
                                </a:lnTo>
                                <a:lnTo>
                                  <a:pt x="986" y="474"/>
                                </a:lnTo>
                                <a:lnTo>
                                  <a:pt x="987" y="484"/>
                                </a:lnTo>
                                <a:lnTo>
                                  <a:pt x="1067" y="510"/>
                                </a:lnTo>
                                <a:lnTo>
                                  <a:pt x="1128" y="559"/>
                                </a:lnTo>
                                <a:lnTo>
                                  <a:pt x="1170" y="628"/>
                                </a:lnTo>
                                <a:lnTo>
                                  <a:pt x="1194" y="712"/>
                                </a:lnTo>
                                <a:lnTo>
                                  <a:pt x="1195" y="803"/>
                                </a:lnTo>
                                <a:lnTo>
                                  <a:pt x="1177" y="895"/>
                                </a:lnTo>
                                <a:lnTo>
                                  <a:pt x="1139" y="984"/>
                                </a:lnTo>
                                <a:lnTo>
                                  <a:pt x="1081" y="1064"/>
                                </a:lnTo>
                                <a:lnTo>
                                  <a:pt x="1027" y="1053"/>
                                </a:lnTo>
                                <a:lnTo>
                                  <a:pt x="974" y="1025"/>
                                </a:lnTo>
                                <a:lnTo>
                                  <a:pt x="918" y="986"/>
                                </a:lnTo>
                                <a:lnTo>
                                  <a:pt x="864" y="948"/>
                                </a:lnTo>
                                <a:lnTo>
                                  <a:pt x="808" y="913"/>
                                </a:lnTo>
                                <a:lnTo>
                                  <a:pt x="754" y="893"/>
                                </a:lnTo>
                                <a:lnTo>
                                  <a:pt x="702" y="891"/>
                                </a:lnTo>
                                <a:lnTo>
                                  <a:pt x="655" y="919"/>
                                </a:lnTo>
                                <a:lnTo>
                                  <a:pt x="655" y="929"/>
                                </a:lnTo>
                                <a:lnTo>
                                  <a:pt x="657" y="939"/>
                                </a:lnTo>
                                <a:lnTo>
                                  <a:pt x="658" y="946"/>
                                </a:lnTo>
                                <a:lnTo>
                                  <a:pt x="660" y="956"/>
                                </a:lnTo>
                                <a:lnTo>
                                  <a:pt x="663" y="970"/>
                                </a:lnTo>
                                <a:lnTo>
                                  <a:pt x="665" y="984"/>
                                </a:lnTo>
                                <a:lnTo>
                                  <a:pt x="735" y="1094"/>
                                </a:lnTo>
                                <a:lnTo>
                                  <a:pt x="792" y="1194"/>
                                </a:lnTo>
                                <a:lnTo>
                                  <a:pt x="831" y="1281"/>
                                </a:lnTo>
                                <a:lnTo>
                                  <a:pt x="846" y="1360"/>
                                </a:lnTo>
                                <a:lnTo>
                                  <a:pt x="833" y="1426"/>
                                </a:lnTo>
                                <a:lnTo>
                                  <a:pt x="790" y="1489"/>
                                </a:lnTo>
                                <a:lnTo>
                                  <a:pt x="711" y="1545"/>
                                </a:lnTo>
                                <a:lnTo>
                                  <a:pt x="593" y="1596"/>
                                </a:lnTo>
                                <a:lnTo>
                                  <a:pt x="550" y="1586"/>
                                </a:lnTo>
                                <a:lnTo>
                                  <a:pt x="505" y="1572"/>
                                </a:lnTo>
                                <a:lnTo>
                                  <a:pt x="458" y="1552"/>
                                </a:lnTo>
                                <a:lnTo>
                                  <a:pt x="415" y="1527"/>
                                </a:lnTo>
                                <a:lnTo>
                                  <a:pt x="373" y="1489"/>
                                </a:lnTo>
                                <a:lnTo>
                                  <a:pt x="340" y="1442"/>
                                </a:lnTo>
                                <a:lnTo>
                                  <a:pt x="315" y="1379"/>
                                </a:lnTo>
                                <a:lnTo>
                                  <a:pt x="302" y="1304"/>
                                </a:lnTo>
                                <a:lnTo>
                                  <a:pt x="339" y="1249"/>
                                </a:lnTo>
                                <a:lnTo>
                                  <a:pt x="382" y="1210"/>
                                </a:lnTo>
                                <a:lnTo>
                                  <a:pt x="425" y="1175"/>
                                </a:lnTo>
                                <a:lnTo>
                                  <a:pt x="469" y="1141"/>
                                </a:lnTo>
                                <a:lnTo>
                                  <a:pt x="504" y="1102"/>
                                </a:lnTo>
                                <a:lnTo>
                                  <a:pt x="533" y="1057"/>
                                </a:lnTo>
                                <a:lnTo>
                                  <a:pt x="550" y="996"/>
                                </a:lnTo>
                                <a:lnTo>
                                  <a:pt x="551" y="919"/>
                                </a:lnTo>
                                <a:lnTo>
                                  <a:pt x="474" y="889"/>
                                </a:lnTo>
                                <a:lnTo>
                                  <a:pt x="392" y="897"/>
                                </a:lnTo>
                                <a:lnTo>
                                  <a:pt x="310" y="917"/>
                                </a:lnTo>
                                <a:lnTo>
                                  <a:pt x="232" y="941"/>
                                </a:lnTo>
                                <a:lnTo>
                                  <a:pt x="157" y="944"/>
                                </a:lnTo>
                                <a:lnTo>
                                  <a:pt x="93" y="919"/>
                                </a:lnTo>
                                <a:lnTo>
                                  <a:pt x="38" y="846"/>
                                </a:lnTo>
                                <a:lnTo>
                                  <a:pt x="0" y="710"/>
                                </a:lnTo>
                                <a:close/>
                                <a:moveTo>
                                  <a:pt x="696" y="726"/>
                                </a:moveTo>
                                <a:lnTo>
                                  <a:pt x="701" y="738"/>
                                </a:lnTo>
                                <a:lnTo>
                                  <a:pt x="705" y="750"/>
                                </a:lnTo>
                                <a:lnTo>
                                  <a:pt x="706" y="762"/>
                                </a:lnTo>
                                <a:lnTo>
                                  <a:pt x="707" y="773"/>
                                </a:lnTo>
                                <a:lnTo>
                                  <a:pt x="735" y="722"/>
                                </a:lnTo>
                                <a:lnTo>
                                  <a:pt x="762" y="685"/>
                                </a:lnTo>
                                <a:lnTo>
                                  <a:pt x="785" y="653"/>
                                </a:lnTo>
                                <a:lnTo>
                                  <a:pt x="809" y="630"/>
                                </a:lnTo>
                                <a:lnTo>
                                  <a:pt x="831" y="604"/>
                                </a:lnTo>
                                <a:lnTo>
                                  <a:pt x="853" y="582"/>
                                </a:lnTo>
                                <a:lnTo>
                                  <a:pt x="876" y="559"/>
                                </a:lnTo>
                                <a:lnTo>
                                  <a:pt x="904" y="533"/>
                                </a:lnTo>
                                <a:lnTo>
                                  <a:pt x="889" y="520"/>
                                </a:lnTo>
                                <a:lnTo>
                                  <a:pt x="879" y="510"/>
                                </a:lnTo>
                                <a:lnTo>
                                  <a:pt x="872" y="500"/>
                                </a:lnTo>
                                <a:lnTo>
                                  <a:pt x="870" y="492"/>
                                </a:lnTo>
                                <a:lnTo>
                                  <a:pt x="869" y="482"/>
                                </a:lnTo>
                                <a:lnTo>
                                  <a:pt x="871" y="472"/>
                                </a:lnTo>
                                <a:lnTo>
                                  <a:pt x="875" y="462"/>
                                </a:lnTo>
                                <a:lnTo>
                                  <a:pt x="884" y="453"/>
                                </a:lnTo>
                                <a:lnTo>
                                  <a:pt x="861" y="462"/>
                                </a:lnTo>
                                <a:lnTo>
                                  <a:pt x="837" y="484"/>
                                </a:lnTo>
                                <a:lnTo>
                                  <a:pt x="811" y="514"/>
                                </a:lnTo>
                                <a:lnTo>
                                  <a:pt x="786" y="553"/>
                                </a:lnTo>
                                <a:lnTo>
                                  <a:pt x="759" y="592"/>
                                </a:lnTo>
                                <a:lnTo>
                                  <a:pt x="735" y="636"/>
                                </a:lnTo>
                                <a:lnTo>
                                  <a:pt x="712" y="681"/>
                                </a:lnTo>
                                <a:lnTo>
                                  <a:pt x="696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926160"/>
                            <a:ext cx="312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46">
                                <a:moveTo>
                                  <a:pt x="0" y="206"/>
                                </a:moveTo>
                                <a:lnTo>
                                  <a:pt x="52" y="86"/>
                                </a:lnTo>
                                <a:lnTo>
                                  <a:pt x="124" y="22"/>
                                </a:lnTo>
                                <a:lnTo>
                                  <a:pt x="204" y="0"/>
                                </a:lnTo>
                                <a:lnTo>
                                  <a:pt x="289" y="22"/>
                                </a:lnTo>
                                <a:lnTo>
                                  <a:pt x="369" y="77"/>
                                </a:lnTo>
                                <a:lnTo>
                                  <a:pt x="439" y="165"/>
                                </a:lnTo>
                                <a:lnTo>
                                  <a:pt x="491" y="277"/>
                                </a:lnTo>
                                <a:lnTo>
                                  <a:pt x="519" y="415"/>
                                </a:lnTo>
                                <a:lnTo>
                                  <a:pt x="468" y="413"/>
                                </a:lnTo>
                                <a:lnTo>
                                  <a:pt x="406" y="421"/>
                                </a:lnTo>
                                <a:lnTo>
                                  <a:pt x="335" y="431"/>
                                </a:lnTo>
                                <a:lnTo>
                                  <a:pt x="263" y="443"/>
                                </a:lnTo>
                                <a:lnTo>
                                  <a:pt x="190" y="446"/>
                                </a:lnTo>
                                <a:lnTo>
                                  <a:pt x="126" y="444"/>
                                </a:lnTo>
                                <a:lnTo>
                                  <a:pt x="71" y="431"/>
                                </a:lnTo>
                                <a:lnTo>
                                  <a:pt x="32" y="399"/>
                                </a:lnTo>
                                <a:lnTo>
                                  <a:pt x="25" y="382"/>
                                </a:lnTo>
                                <a:lnTo>
                                  <a:pt x="21" y="366"/>
                                </a:lnTo>
                                <a:lnTo>
                                  <a:pt x="15" y="348"/>
                                </a:lnTo>
                                <a:lnTo>
                                  <a:pt x="11" y="332"/>
                                </a:lnTo>
                                <a:lnTo>
                                  <a:pt x="6" y="309"/>
                                </a:lnTo>
                                <a:lnTo>
                                  <a:pt x="2" y="283"/>
                                </a:lnTo>
                                <a:lnTo>
                                  <a:pt x="0" y="248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087440"/>
                            <a:ext cx="187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34">
                                <a:moveTo>
                                  <a:pt x="0" y="187"/>
                                </a:moveTo>
                                <a:lnTo>
                                  <a:pt x="34" y="134"/>
                                </a:lnTo>
                                <a:lnTo>
                                  <a:pt x="71" y="92"/>
                                </a:lnTo>
                                <a:lnTo>
                                  <a:pt x="108" y="55"/>
                                </a:lnTo>
                                <a:lnTo>
                                  <a:pt x="147" y="29"/>
                                </a:lnTo>
                                <a:lnTo>
                                  <a:pt x="185" y="10"/>
                                </a:lnTo>
                                <a:lnTo>
                                  <a:pt x="227" y="2"/>
                                </a:lnTo>
                                <a:lnTo>
                                  <a:pt x="268" y="0"/>
                                </a:lnTo>
                                <a:lnTo>
                                  <a:pt x="311" y="10"/>
                                </a:lnTo>
                                <a:lnTo>
                                  <a:pt x="273" y="51"/>
                                </a:lnTo>
                                <a:lnTo>
                                  <a:pt x="240" y="89"/>
                                </a:lnTo>
                                <a:lnTo>
                                  <a:pt x="207" y="118"/>
                                </a:lnTo>
                                <a:lnTo>
                                  <a:pt x="174" y="146"/>
                                </a:lnTo>
                                <a:lnTo>
                                  <a:pt x="137" y="167"/>
                                </a:lnTo>
                                <a:lnTo>
                                  <a:pt x="98" y="189"/>
                                </a:lnTo>
                                <a:lnTo>
                                  <a:pt x="52" y="210"/>
                                </a:lnTo>
                                <a:lnTo>
                                  <a:pt x="0" y="234"/>
                                </a:lnTo>
                                <a:lnTo>
                                  <a:pt x="0" y="222"/>
                                </a:lnTo>
                                <a:lnTo>
                                  <a:pt x="0" y="210"/>
                                </a:lnTo>
                                <a:lnTo>
                                  <a:pt x="0" y="199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823920"/>
                            <a:ext cx="79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73">
                                <a:moveTo>
                                  <a:pt x="1" y="0"/>
                                </a:moveTo>
                                <a:lnTo>
                                  <a:pt x="16" y="15"/>
                                </a:lnTo>
                                <a:lnTo>
                                  <a:pt x="38" y="45"/>
                                </a:lnTo>
                                <a:lnTo>
                                  <a:pt x="63" y="80"/>
                                </a:lnTo>
                                <a:lnTo>
                                  <a:pt x="90" y="123"/>
                                </a:lnTo>
                                <a:lnTo>
                                  <a:pt x="110" y="165"/>
                                </a:lnTo>
                                <a:lnTo>
                                  <a:pt x="127" y="206"/>
                                </a:lnTo>
                                <a:lnTo>
                                  <a:pt x="132" y="242"/>
                                </a:lnTo>
                                <a:lnTo>
                                  <a:pt x="126" y="273"/>
                                </a:lnTo>
                                <a:lnTo>
                                  <a:pt x="107" y="240"/>
                                </a:lnTo>
                                <a:lnTo>
                                  <a:pt x="86" y="208"/>
                                </a:lnTo>
                                <a:lnTo>
                                  <a:pt x="63" y="175"/>
                                </a:lnTo>
                                <a:lnTo>
                                  <a:pt x="43" y="141"/>
                                </a:lnTo>
                                <a:lnTo>
                                  <a:pt x="23" y="106"/>
                                </a:lnTo>
                                <a:lnTo>
                                  <a:pt x="9" y="70"/>
                                </a:lnTo>
                                <a:lnTo>
                                  <a:pt x="0" y="3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095000"/>
                            <a:ext cx="100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3">
                                <a:moveTo>
                                  <a:pt x="0" y="112"/>
                                </a:moveTo>
                                <a:lnTo>
                                  <a:pt x="22" y="86"/>
                                </a:lnTo>
                                <a:lnTo>
                                  <a:pt x="45" y="68"/>
                                </a:lnTo>
                                <a:lnTo>
                                  <a:pt x="65" y="49"/>
                                </a:lnTo>
                                <a:lnTo>
                                  <a:pt x="87" y="37"/>
                                </a:lnTo>
                                <a:lnTo>
                                  <a:pt x="106" y="23"/>
                                </a:lnTo>
                                <a:lnTo>
                                  <a:pt x="126" y="13"/>
                                </a:lnTo>
                                <a:lnTo>
                                  <a:pt x="146" y="5"/>
                                </a:lnTo>
                                <a:lnTo>
                                  <a:pt x="167" y="0"/>
                                </a:lnTo>
                                <a:lnTo>
                                  <a:pt x="159" y="19"/>
                                </a:lnTo>
                                <a:lnTo>
                                  <a:pt x="141" y="47"/>
                                </a:lnTo>
                                <a:lnTo>
                                  <a:pt x="116" y="74"/>
                                </a:lnTo>
                                <a:lnTo>
                                  <a:pt x="87" y="102"/>
                                </a:lnTo>
                                <a:lnTo>
                                  <a:pt x="56" y="122"/>
                                </a:lnTo>
                                <a:lnTo>
                                  <a:pt x="30" y="133"/>
                                </a:lnTo>
                                <a:lnTo>
                                  <a:pt x="9" y="131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080600"/>
                            <a:ext cx="28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98">
                                <a:moveTo>
                                  <a:pt x="0" y="339"/>
                                </a:moveTo>
                                <a:lnTo>
                                  <a:pt x="53" y="299"/>
                                </a:lnTo>
                                <a:lnTo>
                                  <a:pt x="99" y="268"/>
                                </a:lnTo>
                                <a:lnTo>
                                  <a:pt x="138" y="240"/>
                                </a:lnTo>
                                <a:lnTo>
                                  <a:pt x="172" y="211"/>
                                </a:lnTo>
                                <a:lnTo>
                                  <a:pt x="199" y="175"/>
                                </a:lnTo>
                                <a:lnTo>
                                  <a:pt x="223" y="132"/>
                                </a:lnTo>
                                <a:lnTo>
                                  <a:pt x="242" y="73"/>
                                </a:lnTo>
                                <a:lnTo>
                                  <a:pt x="260" y="0"/>
                                </a:lnTo>
                                <a:lnTo>
                                  <a:pt x="294" y="24"/>
                                </a:lnTo>
                                <a:lnTo>
                                  <a:pt x="332" y="65"/>
                                </a:lnTo>
                                <a:lnTo>
                                  <a:pt x="368" y="116"/>
                                </a:lnTo>
                                <a:lnTo>
                                  <a:pt x="402" y="177"/>
                                </a:lnTo>
                                <a:lnTo>
                                  <a:pt x="431" y="242"/>
                                </a:lnTo>
                                <a:lnTo>
                                  <a:pt x="456" y="311"/>
                                </a:lnTo>
                                <a:lnTo>
                                  <a:pt x="471" y="380"/>
                                </a:lnTo>
                                <a:lnTo>
                                  <a:pt x="477" y="451"/>
                                </a:lnTo>
                                <a:lnTo>
                                  <a:pt x="430" y="506"/>
                                </a:lnTo>
                                <a:lnTo>
                                  <a:pt x="368" y="553"/>
                                </a:lnTo>
                                <a:lnTo>
                                  <a:pt x="296" y="585"/>
                                </a:lnTo>
                                <a:lnTo>
                                  <a:pt x="219" y="598"/>
                                </a:lnTo>
                                <a:lnTo>
                                  <a:pt x="143" y="583"/>
                                </a:lnTo>
                                <a:lnTo>
                                  <a:pt x="78" y="539"/>
                                </a:lnTo>
                                <a:lnTo>
                                  <a:pt x="28" y="459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08800"/>
                            <a:ext cx="227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16">
                                <a:moveTo>
                                  <a:pt x="0" y="193"/>
                                </a:moveTo>
                                <a:lnTo>
                                  <a:pt x="55" y="83"/>
                                </a:lnTo>
                                <a:lnTo>
                                  <a:pt x="125" y="22"/>
                                </a:lnTo>
                                <a:lnTo>
                                  <a:pt x="200" y="0"/>
                                </a:lnTo>
                                <a:lnTo>
                                  <a:pt x="271" y="18"/>
                                </a:lnTo>
                                <a:lnTo>
                                  <a:pt x="329" y="69"/>
                                </a:lnTo>
                                <a:lnTo>
                                  <a:pt x="369" y="150"/>
                                </a:lnTo>
                                <a:lnTo>
                                  <a:pt x="379" y="258"/>
                                </a:lnTo>
                                <a:lnTo>
                                  <a:pt x="355" y="388"/>
                                </a:lnTo>
                                <a:lnTo>
                                  <a:pt x="311" y="457"/>
                                </a:lnTo>
                                <a:lnTo>
                                  <a:pt x="272" y="537"/>
                                </a:lnTo>
                                <a:lnTo>
                                  <a:pt x="235" y="616"/>
                                </a:lnTo>
                                <a:lnTo>
                                  <a:pt x="202" y="681"/>
                                </a:lnTo>
                                <a:lnTo>
                                  <a:pt x="170" y="716"/>
                                </a:lnTo>
                                <a:lnTo>
                                  <a:pt x="144" y="713"/>
                                </a:lnTo>
                                <a:lnTo>
                                  <a:pt x="121" y="655"/>
                                </a:lnTo>
                                <a:lnTo>
                                  <a:pt x="104" y="532"/>
                                </a:lnTo>
                                <a:lnTo>
                                  <a:pt x="90" y="486"/>
                                </a:lnTo>
                                <a:lnTo>
                                  <a:pt x="78" y="453"/>
                                </a:lnTo>
                                <a:lnTo>
                                  <a:pt x="63" y="421"/>
                                </a:lnTo>
                                <a:lnTo>
                                  <a:pt x="49" y="392"/>
                                </a:lnTo>
                                <a:lnTo>
                                  <a:pt x="33" y="356"/>
                                </a:lnTo>
                                <a:lnTo>
                                  <a:pt x="21" y="315"/>
                                </a:lnTo>
                                <a:lnTo>
                                  <a:pt x="8" y="26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086360"/>
                            <a:ext cx="193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89">
                                <a:moveTo>
                                  <a:pt x="0" y="0"/>
                                </a:moveTo>
                                <a:lnTo>
                                  <a:pt x="42" y="8"/>
                                </a:lnTo>
                                <a:lnTo>
                                  <a:pt x="90" y="26"/>
                                </a:lnTo>
                                <a:lnTo>
                                  <a:pt x="141" y="49"/>
                                </a:lnTo>
                                <a:lnTo>
                                  <a:pt x="192" y="83"/>
                                </a:lnTo>
                                <a:lnTo>
                                  <a:pt x="237" y="122"/>
                                </a:lnTo>
                                <a:lnTo>
                                  <a:pt x="277" y="171"/>
                                </a:lnTo>
                                <a:lnTo>
                                  <a:pt x="305" y="224"/>
                                </a:lnTo>
                                <a:lnTo>
                                  <a:pt x="322" y="289"/>
                                </a:lnTo>
                                <a:lnTo>
                                  <a:pt x="286" y="276"/>
                                </a:lnTo>
                                <a:lnTo>
                                  <a:pt x="241" y="254"/>
                                </a:lnTo>
                                <a:lnTo>
                                  <a:pt x="193" y="222"/>
                                </a:lnTo>
                                <a:lnTo>
                                  <a:pt x="145" y="185"/>
                                </a:lnTo>
                                <a:lnTo>
                                  <a:pt x="96" y="142"/>
                                </a:lnTo>
                                <a:lnTo>
                                  <a:pt x="54" y="95"/>
                                </a:lnTo>
                                <a:lnTo>
                                  <a:pt x="21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951000"/>
                            <a:ext cx="275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2">
                                <a:moveTo>
                                  <a:pt x="456" y="205"/>
                                </a:moveTo>
                                <a:lnTo>
                                  <a:pt x="444" y="351"/>
                                </a:lnTo>
                                <a:lnTo>
                                  <a:pt x="412" y="441"/>
                                </a:lnTo>
                                <a:lnTo>
                                  <a:pt x="362" y="481"/>
                                </a:lnTo>
                                <a:lnTo>
                                  <a:pt x="301" y="482"/>
                                </a:lnTo>
                                <a:lnTo>
                                  <a:pt x="230" y="455"/>
                                </a:lnTo>
                                <a:lnTo>
                                  <a:pt x="154" y="414"/>
                                </a:lnTo>
                                <a:lnTo>
                                  <a:pt x="75" y="362"/>
                                </a:lnTo>
                                <a:lnTo>
                                  <a:pt x="0" y="317"/>
                                </a:lnTo>
                                <a:lnTo>
                                  <a:pt x="16" y="262"/>
                                </a:lnTo>
                                <a:lnTo>
                                  <a:pt x="57" y="189"/>
                                </a:lnTo>
                                <a:lnTo>
                                  <a:pt x="118" y="109"/>
                                </a:lnTo>
                                <a:lnTo>
                                  <a:pt x="193" y="42"/>
                                </a:lnTo>
                                <a:lnTo>
                                  <a:pt x="270" y="0"/>
                                </a:lnTo>
                                <a:lnTo>
                                  <a:pt x="345" y="4"/>
                                </a:lnTo>
                                <a:lnTo>
                                  <a:pt x="408" y="65"/>
                                </a:lnTo>
                                <a:lnTo>
                                  <a:pt x="45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100040"/>
                            <a:ext cx="124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52" y="28"/>
                                </a:lnTo>
                                <a:lnTo>
                                  <a:pt x="88" y="51"/>
                                </a:lnTo>
                                <a:lnTo>
                                  <a:pt x="127" y="81"/>
                                </a:lnTo>
                                <a:lnTo>
                                  <a:pt x="161" y="110"/>
                                </a:lnTo>
                                <a:lnTo>
                                  <a:pt x="189" y="144"/>
                                </a:lnTo>
                                <a:lnTo>
                                  <a:pt x="206" y="175"/>
                                </a:lnTo>
                                <a:lnTo>
                                  <a:pt x="208" y="209"/>
                                </a:lnTo>
                                <a:lnTo>
                                  <a:pt x="185" y="189"/>
                                </a:lnTo>
                                <a:lnTo>
                                  <a:pt x="160" y="168"/>
                                </a:lnTo>
                                <a:lnTo>
                                  <a:pt x="132" y="144"/>
                                </a:lnTo>
                                <a:lnTo>
                                  <a:pt x="104" y="122"/>
                                </a:lnTo>
                                <a:lnTo>
                                  <a:pt x="74" y="95"/>
                                </a:lnTo>
                                <a:lnTo>
                                  <a:pt x="46" y="65"/>
                                </a:lnTo>
                                <a:lnTo>
                                  <a:pt x="2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891240"/>
                            <a:ext cx="74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0" y="114"/>
                                </a:moveTo>
                                <a:lnTo>
                                  <a:pt x="18" y="84"/>
                                </a:lnTo>
                                <a:lnTo>
                                  <a:pt x="35" y="63"/>
                                </a:lnTo>
                                <a:lnTo>
                                  <a:pt x="50" y="45"/>
                                </a:lnTo>
                                <a:lnTo>
                                  <a:pt x="66" y="33"/>
                                </a:lnTo>
                                <a:lnTo>
                                  <a:pt x="79" y="19"/>
                                </a:lnTo>
                                <a:lnTo>
                                  <a:pt x="94" y="12"/>
                                </a:lnTo>
                                <a:lnTo>
                                  <a:pt x="108" y="6"/>
                                </a:lnTo>
                                <a:lnTo>
                                  <a:pt x="125" y="0"/>
                                </a:lnTo>
                                <a:lnTo>
                                  <a:pt x="118" y="23"/>
                                </a:lnTo>
                                <a:lnTo>
                                  <a:pt x="111" y="49"/>
                                </a:lnTo>
                                <a:lnTo>
                                  <a:pt x="98" y="71"/>
                                </a:lnTo>
                                <a:lnTo>
                                  <a:pt x="85" y="94"/>
                                </a:lnTo>
                                <a:lnTo>
                                  <a:pt x="68" y="110"/>
                                </a:lnTo>
                                <a:lnTo>
                                  <a:pt x="48" y="124"/>
                                </a:lnTo>
                                <a:lnTo>
                                  <a:pt x="24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309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2">
                                <a:moveTo>
                                  <a:pt x="4" y="20"/>
                                </a:moveTo>
                                <a:lnTo>
                                  <a:pt x="10" y="6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6"/>
                                </a:lnTo>
                                <a:lnTo>
                                  <a:pt x="70" y="18"/>
                                </a:lnTo>
                                <a:lnTo>
                                  <a:pt x="80" y="39"/>
                                </a:lnTo>
                                <a:lnTo>
                                  <a:pt x="82" y="71"/>
                                </a:lnTo>
                                <a:lnTo>
                                  <a:pt x="77" y="116"/>
                                </a:lnTo>
                                <a:lnTo>
                                  <a:pt x="52" y="120"/>
                                </a:lnTo>
                                <a:lnTo>
                                  <a:pt x="33" y="122"/>
                                </a:lnTo>
                                <a:lnTo>
                                  <a:pt x="18" y="120"/>
                                </a:lnTo>
                                <a:lnTo>
                                  <a:pt x="9" y="114"/>
                                </a:lnTo>
                                <a:lnTo>
                                  <a:pt x="2" y="100"/>
                                </a:lnTo>
                                <a:lnTo>
                                  <a:pt x="0" y="83"/>
                                </a:lnTo>
                                <a:lnTo>
                                  <a:pt x="0" y="55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25pt;width:176.6pt;height:652.75pt" coordorigin="-360,285" coordsize="3532,13055">
                <v:rect id="shape_0" stroked="f" o:allowincell="f" style="position:absolute;left:-360;top:285;width:3531;height:130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4,1594" path="m0,708l18,596l47,518l87,460l135,429l190,409l248,401l310,401l374,403l340,360l310,323l284,281l262,242l243,197l228,150l215,95l208,34l239,47l275,81l308,126l340,185l365,246l385,313l395,376l394,435l418,462l441,496l460,535l481,577l498,616l517,653l536,685l561,708l553,651l543,604l529,561l514,521l495,478l476,433l455,382l436,323l455,169l505,67l575,10l656,0l735,34l803,112l849,236l862,403l886,396l912,382l940,360l970,340l996,317l1023,299l1047,289l1070,291l1051,327l1038,356l1027,378l1019,398l1009,411l1000,427l989,445l976,468l976,470l976,474l976,484l1056,510l1117,559l1159,628l1183,712l1184,801l1166,893l1128,982l1070,1063l1017,1051l965,1023l911,984l858,946l804,911l752,891l702,889l655,919l655,929l655,939l655,946l655,956l655,968l655,982l724,1094l782,1194l820,1281l835,1360l822,1426l779,1487l700,1543l582,1594l539,1584l495,1572l449,1552l406,1527l366,1489l335,1440l312,1379l301,1304l335,1249l375,1208l417,1173l459,1141l495,1102l523,1057l539,996l540,919l463,889l382,895l300,915l223,939l149,942l87,917l35,844l0,708xm685,724l690,736l694,748l695,760l697,773l724,722l751,685l774,653l798,628l820,602l843,581l865,557l893,531l878,523l868,516l862,506l859,496l858,484l860,472l864,460l873,451l850,460l826,484l801,514l775,551l749,590l724,636l702,679l685,724xe" fillcolor="black" stroked="f" o:allowincell="f" style="position:absolute;left:1445;top:7261;width:1123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440" path="m0,200l52,84l124,21l206,0l291,19l371,75l441,161l493,273l519,409l469,407l406,415l335,425l263,437l190,440l126,438l71,425l32,393l25,374l22,360l15,342l11,326l6,303l2,275l0,242l0,200xe" fillcolor="#99d9ff" stroked="f" o:allowincell="f" style="position:absolute;left:1474;top:7472;width:491;height:208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301,234" path="m0,185l34,132l71,90l108,55l146,29l184,10l222,0l262,0l301,8l267,55l235,94l203,124l173,149l137,169l98,191l52,209l0,234l0,220l0,209l0,197l0,185xe" fillcolor="black" stroked="f" o:allowincell="f" style="position:absolute;left:1623;top:7724;width:284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73" path="m5,0l17,17l37,47l60,82l85,123l106,165l121,206l126,243l120,273l101,245l80,216l57,181l38,147l19,110l7,72l0,35l5,0xe" fillcolor="white" stroked="f" o:allowincell="f" style="position:absolute;left:1677;top:7307;width:11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35" path="m0,114l21,88l44,70l64,51l86,39l105,25l125,13l146,5l166,0l158,21l141,49l115,76l86,104l55,124l29,135l8,133l0,114xe" fillcolor="#52f200" stroked="f" o:allowincell="f" style="position:absolute;left:1692;top:7735;width:156;height:63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467,598" path="m0,339l53,299l99,268l138,238l171,211l197,173l218,130l235,73l250,0l284,24l323,63l358,114l392,175l422,240l446,311l461,380l467,451l420,506l358,553l286,585l211,598l136,583l72,539l24,459l0,339xe" fillcolor="#919cff" stroked="f" o:allowincell="f" style="position:absolute;left:1760;top:7712;width:442;height:282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368,718" path="m0,195l55,85l123,22l194,0l264,20l320,69l358,150l368,258l343,388l300,457l262,537l225,616l192,683l161,718l137,715l117,657l103,534l86,488l70,455l53,423l39,394l24,358l14,317l5,262l0,195xe" fillcolor="#c9f7ff" stroked="f" o:allowincell="f" style="position:absolute;left:1889;top:7284;width:348;height:339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323,289" path="m0,0l44,12l95,32l145,57l196,89l240,126l278,173l306,226l323,289l286,276l241,254l193,222l145,187l96,142l55,97l22,47l0,0xe" fillcolor="black" stroked="f" o:allowincell="f" style="position:absolute;left:2086;top:7720;width:305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483" path="m446,204l433,352l401,440l353,480l292,483l221,456l147,415l71,363l0,318l14,263l56,190l115,110l188,43l263,0l335,3l399,64l446,204xe" fillcolor="#919cff" stroked="f" o:allowincell="f" style="position:absolute;left:2116;top:7508;width:422;height:228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219,209" path="m0,0l20,10l52,28l89,49l128,79l164,108l195,144l214,175l219,209l189,187l160,168l130,144l102,122l71,93l45,65l20,34l0,0xe" fillcolor="#52f200" stroked="f" o:allowincell="f" style="position:absolute;left:2145;top:7744;width:206;height:97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25,128" path="m0,112l18,82l35,61l50,43l66,31l79,19l94,12l108,6l125,0l119,23l112,49l102,71l91,94l75,110l56,122l35,128l11,128l8,124l5,120l2,114l0,112xe" fillcolor="#52f200" stroked="f" o:allowincell="f" style="position:absolute;left:2293;top:7414;width:117;height:59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83,120" path="m4,18l10,6l24,0l39,0l56,6l70,18l80,39l83,71l77,114l52,118l33,120l18,120l9,114l3,100l0,83l0,53l4,18xe" fillcolor="yellow" stroked="f" o:allowincell="f" style="position:absolute;left:1983;top:7635;width:77;height:5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7,1643" path="m0,612l34,508l76,439l123,395l175,376l229,372l287,382l345,399l405,419l378,364l355,317l335,268l320,220l306,169l297,118l292,61l290,0l318,22l348,63l376,116l401,183l419,252l431,323l434,389l426,450l447,488l464,529l480,572l496,618l509,659l522,700l534,738l551,773l551,714l548,663l542,614l534,569l523,519l511,470l500,415l489,354l520,210l579,124l651,88l731,100l804,153l861,250l891,382l884,549l910,553l941,549l971,537l1003,525l1032,511l1059,504l1082,504l1101,515l1079,541l1063,561l1050,576l1040,592l1028,602l1017,614l1003,626l987,645l992,653l995,661l997,667l998,677l1070,722l1124,789l1154,868l1167,956l1157,1045l1129,1131l1082,1208l1018,1273l967,1241l918,1198l868,1145l820,1094l771,1047l722,1013l673,999l623,1015l618,1027l618,1039l617,1051l613,1062l669,1196l715,1312l743,1411l752,1491l732,1552l684,1599l600,1627l478,1643l437,1619l393,1594l349,1562l310,1523l274,1473l247,1416l231,1350l228,1273l269,1232l313,1202l359,1180l404,1161l442,1133l475,1096l498,1041l509,966l437,917l357,901l274,897l195,897l123,881l63,838l20,751l0,612xm685,822l685,834l685,846l685,858l685,870l720,830l752,801l777,775l802,757l824,738l848,724l873,708l904,692l889,679l881,667l876,655l875,645l875,633l880,626l885,618l894,612l871,616l846,630l818,651l790,679l759,710l731,748l706,783l685,822xe" fillcolor="black" stroked="f" o:allowincell="f" style="position:absolute;left:4;top:7009;width:1107;height:7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496" path="m10,144l72,45l148,0l229,2l311,47l383,124l442,230l477,354l487,496l439,480l378,470l309,461l237,451l165,435l100,413l45,380l10,337l8,323l6,309l3,293l2,276l0,250l1,221l3,185l10,144xe" fillcolor="#c2ebff" stroked="f" o:allowincell="f" style="position:absolute;left:44;top:7201;width:461;height:234;mso-wrap-style:none;v-text-anchor:middle">
                  <v:fill o:detectmouseclick="t" type="solid" color2="#3d1400"/>
                  <v:stroke color="#3465a4" joinstyle="round" endcap="flat"/>
                  <w10:wrap type="none"/>
                </v:shape>
                <v:shape id="shape_0" coordsize="333,155" path="m12,124l52,78l94,45l135,21l175,7l215,0l254,2l293,9l333,27l292,63l255,92l220,114l186,131l147,143l105,149l56,153l0,155l5,143l9,133l10,125l12,124xe" fillcolor="black" stroked="f" o:allowincell="f" style="position:absolute;left:122;top:7478;width:31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91" path="m9,0l19,17l37,51l57,92l78,139l94,183l107,228l110,263l102,291l84,257l65,224l45,187l28,151l13,112l3,72l0,35l9,0xe" fillcolor="#99cc00" stroked="f" o:allowincell="f" style="position:absolute;left:301;top:7048;width:103;height:13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77,93" path="m0,63l25,45l50,32l72,20l95,14l116,6l136,2l156,0l177,0l165,18l144,39l116,61l84,79l52,89l25,93l6,83l0,63xe" fillcolor="#99cc00" stroked="f" o:allowincell="f" style="position:absolute;left:211;top:7491;width:167;height:4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59,590" path="m0,258l56,234l105,218l147,201l184,181l215,154l241,118l265,67l291,0l321,36l353,89l384,150l412,220l433,293l451,370l459,443l457,514l404,553l335,580l259,590l182,579l109,541l51,478l11,384l0,258xe" fillcolor="#919cff" stroked="f" o:allowincell="f" style="position:absolute;left:251;top:7491;width:434;height:279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367,689" path="m2,138l69,44l144,0l219,0l288,38l339,103l367,193l364,297l325,412l273,469l223,537l176,604l135,661l101,689l77,679l63,618l64,492l52,447l39,410l28,376l17,345l8,305l2,262l0,205l2,138xe" fillcolor="#c2ebff" stroked="f" o:allowincell="f" style="position:absolute;left:495;top:7082;width:347;height:325;mso-wrap-style:none;v-text-anchor:middle">
                  <v:fill o:detectmouseclick="t" type="solid" color2="#3d1400"/>
                  <v:stroke color="#3465a4" joinstyle="round" endcap="flat"/>
                  <w10:wrap type="none"/>
                </v:shape>
                <v:shape id="shape_0" coordsize="270,370" path="m0,0l40,22l85,53l129,91l174,136l210,187l242,244l261,303l270,370l237,345l199,311l157,268l115,221l75,168l40,112l14,55l0,0xe" fillcolor="black" stroked="f" o:allowincell="f" style="position:absolute;left:616;top:7514;width:255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92" path="m458,252l430,390l389,466l337,492l279,476l212,429l143,364l70,289l0,220l21,175l70,120l139,61l220,18l300,0l372,24l428,102l458,252xe" fillcolor="#919cff" stroked="f" o:allowincell="f" style="position:absolute;left:645;top:7349;width:433;height:231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199,273" path="m0,0l21,15l51,43l86,76l122,118l154,157l181,198l197,238l199,273l172,245l147,218l117,186l91,153l64,116l40,78l17,39l0,0xe" fillcolor="#99cc00" stroked="f" o:allowincell="f" style="position:absolute;left:655;top:7537;width:187;height:129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25,87" path="m0,65l18,41l37,26l54,14l70,8l84,2l99,0l112,0l125,0l118,18l108,38l96,53l82,71l63,81l43,87l22,87l0,81l0,77l0,73l0,67l0,65xe" fillcolor="#99cc00" stroked="f" o:allowincell="f" style="position:absolute;left:882;top:7261;width:117;height:39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5,124" path="m9,12l19,2l33,0l49,2l66,13l79,29l85,53l84,82l71,124l48,118l32,114l16,108l8,102l1,90l0,73l1,47l9,12xe" fillcolor="yellow" stroked="f" o:allowincell="f" style="position:absolute;left:519;top:7416;width:79;height:5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888,22658" path="m1454,0l1490,53l1511,112l1520,171l1524,238l1527,305l1533,380l1548,458l1580,547l1570,614l1569,677l1571,736l1578,791l1584,842l1591,893l1598,942l1600,997l1593,1003l1585,1009l1579,1015l1575,1023l1570,1031l1566,1041l1562,1051l1558,1062l1567,1106l1581,1143l1597,1173l1612,1204l1625,1232l1636,1263l1641,1295l1642,1336l1630,1348l1622,1359l1613,1371l1609,1383l1604,1395l1602,1407l1600,1418l1600,1432l1605,1450l1613,1479l1621,1519l1630,1566l1633,1613l1636,1666l1631,1718l1621,1771l1614,1792l1612,1812l1611,1830l1613,1849l1614,1863l1617,1881l1619,1897l1621,1916l1621,1942l1625,1965l1630,1985l1636,2007l1641,2024l1646,2048l1650,2074l1652,2109l1650,2127l1646,2146l1641,2166l1637,2188l1632,2207l1630,2229l1628,2249l1632,2270l1635,2316l1638,2363l1641,2408l1645,2451l1645,2489l1646,2524l1645,2552l1642,2575l1625,2607l1613,2636l1605,2662l1602,2687l1599,2711l1599,2737l1599,2766l1600,2802l1590,2813l1571,2827l1545,2841l1515,2857l1485,2870l1458,2884l1437,2898l1424,2914l1423,2984l1421,3055l1420,3124l1419,3195l1416,3264l1415,3333l1414,3404l1414,3476l1472,3437l1546,3360l1630,3260l1722,3162l1815,3079l1909,3036l1997,3047l2078,3138l2083,3262l2067,3323l2027,3339l1969,3327l1891,3303l1800,3287l1694,3295l1580,3348l1514,3459l1463,3545l1428,3620l1404,3691l1390,3764l1384,3854l1386,3968l1392,4120l1454,4092l1506,4070l1547,4049l1583,4027l1612,3996l1641,3952l1670,3891l1705,3815l1739,3791l1776,3775l1814,3762l1852,3754l1887,3744l1923,3736l1955,3728l1985,3718l1984,3730l1983,3748l1980,3767l1979,3789l1976,3809l1975,3828l1974,3846l1974,3862l1895,3966l1824,4029l1757,4059l1692,4070l1626,4074l1557,4086l1484,4118l1404,4185l1404,4328l1404,4476l1404,4623l1404,4771l1404,4918l1404,5066l1404,5212l1404,5359l1467,5341l1531,5328l1593,5316l1655,5310l1713,5304l1773,5304l1832,5304l1891,5312l1948,5267l2012,5217l2074,5168l2135,5135l2186,5121l2227,5141l2249,5200l2255,5312l2209,5363l2168,5404l2128,5432l2088,5450l2045,5454l1999,5448l1948,5432l1891,5408l1842,5385l1790,5369l1734,5357l1677,5355l1616,5357l1553,5371l1489,5391l1424,5424l1397,5516l1382,5668l1373,5859l1372,6073l1373,6290l1377,6496l1379,6673l1382,6807l1452,6740l1527,6630l1600,6484l1675,6321l1744,6148l1810,5985l1870,5839l1923,5729l1937,5717l1951,5705l1964,5694l1978,5682l1989,5670l2002,5662l2013,5654l2026,5648l2056,5735l2054,5837l2025,5943l1976,6050l1914,6144l1847,6221l1781,6274l1725,6294l1661,6402l1603,6504l1548,6604l1501,6709l1459,6815l1429,6931l1410,7061l1404,7210l1449,7980l1487,8747l1518,9512l1542,10279l1558,11041l1570,11802l1576,12563l1580,13325l1598,13455l1627,13559l1668,13642l1721,13707l1779,13752l1847,13785l1918,13807l1995,13825l2021,13712l2011,13565l1980,13394l1950,13217l1936,13045l1956,12902l2028,12796l2172,12746l2256,12809l2317,12874l2359,12941l2385,13018l2401,13104l2409,13211l2415,13335l2421,13486l2455,13466l2484,13451l2509,13435l2533,13423l2553,13409l2575,13398l2600,13386l2629,13374l2614,13433l2596,13488l2573,13537l2549,13581l2521,13618l2492,13655l2462,13691l2431,13728l2589,13777l2688,13905l2733,14074l2732,14257l2689,14413l2611,14513l2506,14519l2379,14403l2379,14415l2379,14427l2379,14438l2379,14452l2404,14507l2431,14560l2453,14610l2476,14661l2492,14708l2507,14757l2517,14810l2525,14869l2491,14857l2456,14834l2421,14796l2385,14759l2350,14718l2316,14686l2282,14665l2255,14661l2247,14881l2206,15036l2141,15129l2067,15162l1988,15135l1923,15052l1879,14914l1871,14726l1895,14645l1917,14574l1934,14507l1951,14442l1962,14373l1971,14299l1979,14212l1985,14114l1871,14194l1781,14251l1708,14293l1655,14336l1614,14391l1586,14476l1569,14604l1558,14789l1591,14757l1630,14700l1669,14623l1712,14541l1754,14460l1799,14397l1839,14358l1881,14356l1866,14482l1848,14580l1824,14655l1793,14714l1754,14761l1708,14808l1654,14857l1590,14918l1600,15265l1611,15609l1619,15947l1628,16286l1635,16618l1642,16949l1647,17277l1652,17606l1683,17570l1736,17488l1805,17368l1881,17230l1957,17082l2031,16943l2093,16821l2140,16736l2115,16986l2083,17234l2041,17476l1992,17714l1929,17940l1856,18161l1771,18371l1673,18572l1666,18623l1660,18751l1652,18928l1646,19130l1641,19329l1640,19502l1642,19622l1652,19666l1687,19544l1722,19424l1758,19302l1797,19182l1837,19060l1880,18940l1924,18820l1974,18700l2036,18607l2150,18462l2296,18277l2458,18082l2615,17893l2752,17734l2849,17625l2888,17590l2808,17954l2705,18255l2582,18503l2443,18719l2286,18912l2119,19103l1941,19306l1757,19536l1707,19711l1666,19906l1632,20108l1611,20317l1598,20523l1600,20726l1617,20917l1652,21098l1716,21027l1815,20846l1934,20590l2067,20303l2194,20016l2308,19772l2394,19609l2443,19569l2409,20000l2355,20370l2279,20691l2182,20982l2064,21253l1929,21529l1777,21820l1611,22144l1602,22211l1597,22284l1594,22357l1593,22430l1590,22497l1588,22560l1580,22613l1569,22658l1552,22658l1537,22658l1522,22658l1506,22658l1490,22658l1475,22658l1459,22658l1444,22658l1437,22563l1430,22471l1424,22373l1416,22274l1405,22170l1392,22066l1374,21959l1351,21853l1251,21592l1151,21338l1053,21084l961,20828l879,20561l810,20279l758,19976l728,19650l883,19729l1022,19927l1144,20209l1249,20545l1331,20897l1392,21239l1430,21537l1444,21757l1480,21655l1501,21505l1506,21320l1505,21117l1495,20911l1484,20716l1472,20547l1466,20421l1320,20035l1177,19744l1030,19530l873,19380l696,19280l497,19217l267,19178l0,19150l398,18761l719,18654l972,18761l1165,19010l1303,19331l1401,19654l1461,19906l1496,20020l1504,19866l1514,19725l1523,19585l1529,19453l1529,19315l1524,19178l1510,19032l1486,18877l1336,18650l1191,18414l1052,18164l917,17907l782,17639l653,17368l523,17092l395,16817l366,16768l345,16730l330,16703l319,16685l307,16669l300,16659l290,16650l281,16640l281,16630l281,16624l281,16616l281,16608l354,16630l450,16689l555,16774l668,16878l777,16984l878,17088l960,17175l1019,17236l1105,17360l1183,17496l1250,17641l1311,17793l1364,17948l1412,18107l1456,18267l1496,18426l1504,18426l1511,18426l1519,18426l1528,18426l1533,18190l1537,17972l1536,17769l1531,17586l1520,17423l1508,17283l1489,17165l1466,17075l1435,16980l1402,16884l1364,16776l1323,16658l1276,16518l1227,16360l1171,16176l1113,15965l1083,15821l1063,15690l1045,15560l1033,15434l1020,15302l1007,15168l993,15025l977,14869l1019,14909l1082,15013l1155,15160l1233,15335l1308,15511l1373,15670l1421,15790l1444,15851l1452,15859l1461,15865l1464,15865l1471,15865l1478,15865l1486,15867l1478,15672l1473,15479l1467,15284l1461,15092l1452,14897l1443,14702l1430,14503l1414,14307l1355,14198l1322,14086l1308,13974l1313,13866l1329,13762l1355,13669l1387,13590l1424,13533l1429,13510l1434,13470l1435,13415l1438,13354l1438,13287l1439,13223l1440,13164l1444,13116l1443,12823l1443,12530l1442,12231l1442,11932l1438,11627l1435,11322l1430,11013l1424,10702l1360,10594l1279,10472l1188,10338l1094,10199l1003,10055l926,9917l870,9786l842,9671l937,9746l1025,9851l1105,9967l1179,10091l1245,10207l1308,10311l1367,10388l1424,10429l1411,9957l1393,9477l1369,8987l1345,8493l1320,7991l1297,7490l1278,6986l1268,6486l1157,6339l1030,6221l895,6118l762,6020l639,5912l539,5786l467,5625l437,5424l481,5442l566,5536l677,5682l808,5857l942,6036l1076,6201l1194,6325l1289,6390l1298,6168l1313,5955l1325,5755l1323,5570l1297,5402l1237,5259l1133,5141l977,5054l887,5068l804,5088l729,5097l663,5097l603,5072l551,5017l505,4922l467,4781l542,4755l646,4785l768,4852l899,4942l1029,5040l1147,5137l1243,5215l1310,5263l1310,5172l1311,5095l1312,5023l1315,4950l1316,4867l1317,4771l1318,4653l1320,4507l1279,4482l1247,4460l1219,4440l1195,4423l1171,4405l1149,4393l1125,4383l1101,4377l1048,4360l1000,4330l954,4289l913,4236l874,4167l840,4086l808,3990l780,3880l885,3907l960,3966l1015,4045l1061,4135l1104,4228l1160,4316l1235,4389l1341,4442l1354,4218l1355,4017l1336,3842l1294,3695l1223,3569l1119,3470l975,3396l790,3348l770,3323l747,3293l721,3254l699,3213l676,3162l660,3108l652,3051l655,2994l751,3065l847,3150l940,3240l1031,3333l1119,3421l1204,3506l1284,3579l1362,3638l1364,3551l1367,3465l1367,3376l1368,3289l1365,3199l1363,3108l1358,3018l1351,2929l1298,2884l1261,2845l1238,2807l1229,2772l1232,2729l1250,2680l1278,2617l1320,2544l1316,2524l1308,2516l1297,2510l1285,2506l1271,2491l1257,2465l1246,2420l1237,2351l1254,2316l1268,2266l1279,2203l1288,2137l1294,2062l1301,1987l1304,1914l1310,1851l1268,1826l1251,1792l1252,1751l1268,1700l1287,1639l1306,1572l1318,1497l1320,1417l1311,1415l1303,1413l1296,1411l1288,1409l1280,1405l1273,1403l1265,1401l1257,1401l1260,1330l1271,1277l1285,1234l1303,1200l1318,1167l1331,1133l1340,1094l1341,1047l1329,1041l1318,1037l1308,1033l1301,1029l1290,1021l1283,1009l1275,990l1268,966l1271,913l1279,868l1287,822l1297,779l1304,732l1312,679l1317,618l1320,547l1323,466l1331,386l1340,305l1351,232l1362,161l1373,102l1382,51l1392,16l1400,14l1407,14l1415,14l1423,14l1430,10l1438,8l1445,4l1454,0xm2369,13760l2332,13769l2296,13773l2260,13771l2224,13775l2188,13783l2154,13805l2120,13842l2088,13905l2128,13907l2172,13905l2216,13897l2260,13886l2298,13864l2331,13836l2355,13801l2369,13760xm2120,14098l2105,14098l2094,14098l2086,14098l2082,14100l2074,14104l2068,14114l2091,14175l2110,14226l2125,14267l2141,14305l2155,14338l2173,14377l2195,14423l2224,14484l2232,14484l2239,14484l2247,14484l2255,14484l2251,14450l2248,14427l2247,14407l2247,14395l2247,14383l2248,14375l2251,14366l2255,14356l2265,14356l2275,14356l2285,14356l2295,14358l2303,14358l2312,14362l2319,14366l2328,14371l2308,14324l2289,14287l2269,14251l2247,14222l2220,14190l2192,14161l2158,14129l2120,14098xe" fillcolor="black" stroked="f" o:allowincell="f" style="position:absolute;left:-212;top:285;width:2741;height:107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598" path="m109,0l115,26l125,88l138,175l152,275l163,374l175,462l180,529l181,563l105,598l50,567l15,484l0,372l1,246l21,130l57,41l109,0xe" fillcolor="#cfffff" stroked="f" o:allowincell="f" style="position:absolute;left:1075;top:315;width:170;height:283;mso-wrap-style:none;v-text-anchor:middle">
                  <v:fill o:detectmouseclick="t" type="solid" color2="#300000"/>
                  <v:stroke color="#3465a4" joinstyle="round" endcap="flat"/>
                  <w10:wrap type="none"/>
                </v:shape>
                <v:shape id="shape_0" coordsize="268,389" path="m71,0l123,47l166,82l200,106l227,129l246,159l259,204l265,271l268,369l148,389l71,385l24,358l3,312l0,249l9,179l20,98l29,15l35,13l42,13l47,13l53,13l62,7l71,0xe" fillcolor="#9cf2ff" stroked="f" o:allowincell="f" style="position:absolute;left:1022;top:583;width:253;height:184;mso-wrap-style:none;v-text-anchor:middle">
                  <v:fill o:detectmouseclick="t" type="solid" color2="#630d00"/>
                  <v:stroke color="#3465a4" joinstyle="round" endcap="flat"/>
                  <w10:wrap type="none"/>
                </v:shape>
                <v:shape id="shape_0" coordsize="353,353" path="m228,16l255,34l279,52l298,73l313,101l325,128l336,164l344,207l353,258l308,294l269,323l232,341l195,353l155,353l110,347l59,331l0,307l2,264l12,229l26,193l45,160l63,122l82,85l100,44l114,0l120,0l134,2l151,4l171,8l189,10l207,12l219,14l228,16xe" fillcolor="#99e6ff" stroked="f" o:allowincell="f" style="position:absolute;left:991;top:789;width:334;height:166;mso-wrap-style:none;v-text-anchor:middle">
                  <v:fill o:detectmouseclick="t" type="solid" color2="#661900"/>
                  <v:stroke color="#3465a4" joinstyle="round" endcap="flat"/>
                  <w10:wrap type="none"/>
                </v:shape>
                <v:shape id="shape_0" coordsize="333,409" path="m280,0l322,159l333,275l313,348l273,391l214,409l146,409l72,397l0,385l12,324l24,279l33,240l43,208l51,173l62,135l75,88l94,31l122,43l148,47l171,45l194,39l214,27l236,17l256,5l280,0xe" fillcolor="#99e6ff" stroked="f" o:allowincell="f" style="position:absolute;left:1000;top:957;width:315;height:193;mso-wrap-style:none;v-text-anchor:middle">
                  <v:fill o:detectmouseclick="t" type="solid" color2="#661900"/>
                  <v:stroke color="#3465a4" joinstyle="round" endcap="flat"/>
                  <w10:wrap type="none"/>
                </v:shape>
                <v:shape id="shape_0" coordsize="326,407" path="m239,0l270,47l292,86l308,118l319,147l324,173l326,202l324,234l322,273l298,295l262,324l218,356l168,383l117,401l70,407l30,391l0,354l7,305l13,261l19,218l26,177l31,135l37,96l44,55l52,15l80,15l108,19l132,21l157,25l178,23l199,21l219,13l239,0xe" fillcolor="#96c2ff" stroked="f" o:allowincell="f" style="position:absolute;left:1020;top:1156;width:308;height:191;mso-wrap-style:none;v-text-anchor:middle">
                  <v:fill o:detectmouseclick="t" type="solid" color2="#693d00"/>
                  <v:stroke color="#3465a4" joinstyle="round" endcap="flat"/>
                  <w10:wrap type="none"/>
                </v:shape>
                <v:shape id="shape_0" coordsize="352,375" path="m288,0l306,55l323,106l335,151l346,196l351,236l352,279l348,320l341,370l297,375l263,366l231,344l201,318l167,289l125,265l73,252l8,257l4,244l1,234l0,222l0,214l0,202l1,191l4,177l8,161l32,147l67,130l109,104l155,78l198,51l239,27l269,10l288,0xe" fillcolor="#94a8ff" stroked="f" o:allowincell="f" style="position:absolute;left:993;top:1324;width:333;height:177;mso-wrap-style:none;v-text-anchor:middle">
                  <v:fill o:detectmouseclick="t" type="solid" color2="#6b5700"/>
                  <v:stroke color="#3465a4" joinstyle="round" endcap="flat"/>
                  <w10:wrap type="none"/>
                </v:shape>
                <v:shape id="shape_0" coordsize="338,373" path="m140,0l167,17l187,39l204,59l219,78l234,90l252,100l275,102l306,96l319,128l329,155l334,179l338,202l337,224l333,251l326,283l317,322l265,334l224,350l191,364l162,373l132,373l102,366l63,344l16,307l8,291l4,277l0,261l0,248l0,230l4,212l8,194l16,177l26,163l42,139l60,108l82,76l101,43l118,17l131,2l140,0xe" fillcolor="#8c6bff" stroked="f" o:allowincell="f" style="position:absolute;left:976;top:1469;width:320;height:176;mso-wrap-style:none;v-text-anchor:middle">
                  <v:fill o:detectmouseclick="t" type="solid" color2="#739400"/>
                  <v:stroke color="#3465a4" joinstyle="round" endcap="flat"/>
                  <w10:wrap type="none"/>
                </v:shape>
                <v:shape id="shape_0" coordsize="296,291" path="m26,0l62,30l103,65l143,101l184,140l220,175l253,215l278,252l296,291l260,289l227,288l193,282l162,272l129,252l98,228l67,193l37,146l16,97l5,61l0,34l0,18l2,6l9,2l16,0l26,0xe" fillcolor="#99cc00" stroked="f" o:allowincell="f" style="position:absolute;left:433;top:1737;width:280;height:13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85,213" path="m354,51l372,83l382,114l385,138l384,161l376,177l366,193l354,203l343,213l304,211l264,209l224,203l183,197l140,187l95,177l48,163l0,148l44,104l88,69l130,35l173,14l215,0l258,2l304,16l354,51xe" fillcolor="#52f200" stroked="f" o:allowincell="f" style="position:absolute;left:1385;top:1743;width:364;height:99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302,242" path="m302,0l288,77l265,138l232,181l194,211l149,228l101,238l50,240l0,242l35,162l64,103l91,61l120,36l150,18l190,10l238,4l302,0xe" fillcolor="#99cc00" stroked="f" o:allowincell="f" style="position:absolute;left:1356;top:2080;width:285;height:113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91,397" path="m291,397l235,385l188,368l147,342l113,305l81,254l53,189l25,108l0,10l34,0l77,31l124,88l171,165l214,244l251,316l277,370l291,397xe" fillcolor="#52f200" stroked="f" o:allowincell="f" style="position:absolute;left:567;top:2152;width:275;height:187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64,917" path="m56,0l56,106l60,226l61,348l64,476l61,598l56,716l43,822l25,917l17,842l9,752l4,643l1,531l0,415l4,303l11,199l25,112l29,102l33,87l37,67l41,49l44,30l48,14l52,4l56,0xe" fillcolor="#5e9e00" stroked="f" o:allowincell="f" style="position:absolute;left:1046;top:2401;width:59;height:433;mso-wrap-style:none;v-text-anchor:middle">
                  <v:fill o:detectmouseclick="t" type="solid" color2="#a161ff"/>
                  <v:stroke color="#3465a4" joinstyle="round" endcap="flat"/>
                  <w10:wrap type="none"/>
                </v:shape>
                <v:shape id="shape_0" coordsize="385,250" path="m167,38l202,49l238,69l274,91l307,116l335,142l359,171l375,201l385,232l351,234l296,244l229,250l158,250l89,232l35,197l2,132l0,38l16,26l33,14l51,6l72,2l92,0l115,6l139,18l167,38xe" fillcolor="#99cc00" stroked="f" o:allowincell="f" style="position:absolute;left:280;top:2567;width:364;height:11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61,8096" path="m85,0l72,337l68,669l71,992l78,1310l89,1623l104,1934l119,2245l137,2560l153,2904l169,3254l180,3604l193,3957l202,4307l213,4655l224,5001l241,5344l244,5686l247,6030l251,6374l255,6719l256,7061l259,7407l260,7750l261,8096l255,8096l246,8096l235,8094l224,8094l213,8088l203,8080l194,8066l189,8047l172,7822l167,7512l166,7140l170,6738l172,6329l176,5946l174,5611l167,5359l155,4850l138,4320l115,3781l92,3244l66,2713l42,2206l20,1726l2,1289l0,1129l2,976l9,821l17,667l25,510l34,352l40,193l43,34l48,16l53,8l56,4l59,4l63,4l68,4l75,2l85,0xe" fillcolor="#5e9e00" stroked="f" o:allowincell="f" style="position:absolute;left:1009;top:2883;width:246;height:3842;mso-wrap-style:none;v-text-anchor:middle">
                  <v:fill o:detectmouseclick="t" type="solid" color2="#a161ff"/>
                  <v:stroke color="#3465a4" joinstyle="round" endcap="flat"/>
                  <w10:wrap type="none"/>
                </v:shape>
                <v:shape id="shape_0" coordsize="323,417" path="m323,417l262,397l207,375l158,346l115,310l75,257l44,192l18,106l0,0l27,2l69,35l119,90l173,159l224,232l271,305l304,368l323,417xe" fillcolor="#52f200" stroked="f" o:allowincell="f" style="position:absolute;left:230;top:2898;width:305;height:197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499,742" path="m31,0l102,75l174,159l240,248l303,344l359,439l412,535l458,629l499,724l491,726l484,732l476,738l468,742l415,653l362,565l306,474l249,384l188,291l128,199l63,106l0,18l0,6l3,2l6,0l12,0l20,0l31,0xe" fillcolor="#99cc00" stroked="f" o:allowincell="f" style="position:absolute;left:616;top:4923;width:472;height:351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50,221" path="m218,0l249,61l250,114l226,158l186,193l136,213l83,221l35,213l0,193l12,160l35,130l63,99l97,71l130,46l164,24l193,8l218,0xe" fillcolor="#99cc00" stroked="f" o:allowincell="f" style="position:absolute;left:1652;top:2738;width:236;height:103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87,372" path="m187,0l182,55l170,118l151,179l128,240l99,291l67,332l33,360l0,372l11,312l25,255l42,196l62,143l85,92l113,51l146,17l187,0xe" fillcolor="#52f200" stroked="f" o:allowincell="f" style="position:absolute;left:1524;top:3012;width:176;height:175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179,2127" path="m582,0l664,34l726,89l770,160l803,248l824,345l836,451l845,561l853,677l878,614l905,561l933,514l962,474l992,441l1028,413l1067,390l1113,372l1104,427l1085,488l1053,549l1015,606l971,653l924,689l876,709l832,709l812,752l789,793l761,829l735,866l705,897l680,929l658,962l644,1000l686,988l723,972l754,949l783,923l811,892l841,858l874,823l915,789l1027,817l1109,903l1160,1027l1179,1173l1164,1315l1116,1438l1032,1521l915,1547l916,1594l926,1645l942,1698l962,1751l980,1798l996,1848l1006,1891l1009,1932l977,1893l953,1865l934,1842l921,1826l909,1808l897,1793l886,1775l873,1755l867,1755l863,1755l858,1755l853,1755l841,1899l811,2011l764,2086l707,2125l641,2127l572,2094l502,2023l437,1917l441,1822l456,1728l479,1629l503,1533l521,1436l531,1346l525,1257l500,1177l492,1177l487,1177l482,1177l478,1177l473,1177l469,1177l464,1177l458,1177l380,1309l310,1413l248,1482l194,1509l141,1486l93,1405l46,1261l0,1047l0,968l6,888l14,805l31,728l54,655l88,596l131,553l188,531l229,596l263,673l294,750l324,827l355,890l393,941l440,966l500,966l510,827l497,683l472,537l448,398l432,266l442,154l488,63l582,0xm656,1240l647,1248l638,1254l632,1254l627,1254l620,1254l614,1255l652,1311l684,1360l708,1401l731,1444l750,1482l769,1521l788,1562l811,1610l815,1580l821,1562l829,1551l838,1545l845,1543l855,1549l864,1560l873,1578l860,1537l841,1494l816,1448l787,1403l754,1356l721,1313l686,1271l656,1240xe" fillcolor="black" stroked="f" o:allowincell="f" style="position:absolute;left:1266;top:3395;width:1118;height:10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935" path="m161,0l250,91l306,217l329,362l323,514l288,659l233,787l154,882l59,935l53,840l42,726l28,598l15,466l4,335l0,217l5,118l27,49l34,40l42,34l52,24l66,18l83,10l103,4l128,0l161,0xe" fillcolor="#c9f7ff" stroked="f" o:allowincell="f" style="position:absolute;left:1725;top:3425;width:311;height:442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209,547" path="m42,0l82,61l117,126l146,191l172,261l190,330l202,401l209,474l209,547l168,482l136,425l108,366l85,309l63,244l42,175l22,92l0,0l7,0l13,0l18,0l24,0l33,0l42,0xe" fillcolor="black" stroked="f" o:allowincell="f" style="position:absolute;left:1493;top:3555;width:197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40" path="m186,0l172,30l152,73l127,120l100,167l69,205l41,232l17,240l0,226l15,191l34,154l53,112l76,77l100,41l127,16l154,0l186,0xe" fillcolor="#99cc00" stroked="f" o:allowincell="f" style="position:absolute;left:2107;top:3601;width:175;height:11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07,304" path="m14,0l32,43l48,86l62,125l75,163l85,198l94,234l102,267l107,304l94,287l75,253l53,208l33,157l14,104l3,57l0,19l14,0xe" fillcolor="#99cc00" stroked="f" o:allowincell="f" style="position:absolute;left:1560;top:3617;width:100;height:143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42,854" path="m173,0l206,93l235,176l259,244l284,303l310,351l344,390l386,421l442,451l428,518l403,587l370,656l330,719l284,772l237,815l188,842l141,854l91,768l49,652l16,518l0,378l2,244l29,128l84,42l173,0xe" fillcolor="#99d9ff" stroked="f" o:allowincell="f" style="position:absolute;left:1291;top:3678;width:418;height:404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526,673" path="m363,0l450,99l504,223l526,355l521,482l488,585l432,656l354,673l259,628l204,549l142,477l81,408l32,347l0,290l0,244l37,205l124,177l155,150l180,126l202,99l225,75l248,52l277,32l314,12l363,0xe" fillcolor="#8f91ff" stroked="f" o:allowincell="f" style="position:absolute;left:1850;top:3793;width:498;height:318;mso-wrap-style:none;v-text-anchor:middle">
                  <v:fill o:detectmouseclick="t" type="solid" color2="#706e00"/>
                  <v:stroke color="#3465a4" joinstyle="round" endcap="flat"/>
                  <w10:wrap type="none"/>
                </v:shape>
                <v:shape id="shape_0" coordsize="177,563" path="m177,0l173,77l165,163l153,252l135,340l110,419l79,488l42,537l0,563l3,498l14,421l31,336l54,252l79,165l110,92l141,35l177,0xe" fillcolor="black" stroked="f" o:allowincell="f" style="position:absolute;left:1543;top:3976;width:167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823" path="m219,823l108,801l41,742l6,654l0,543l11,414l37,278l66,136l94,0l131,28l187,105l250,217l307,351l344,490l352,624l314,740l219,823xe" fillcolor="#919cff" stroked="f" o:allowincell="f" style="position:absolute;left:1720;top:3990;width:333;height:389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135,386" path="m135,0l127,40l117,97l103,164l86,235l66,297l44,349l22,380l0,386l11,339l24,290l38,238l55,187l71,134l90,85l110,38l135,0xe" fillcolor="#99cc00" stroked="f" o:allowincell="f" style="position:absolute;left:1564;top:4022;width:127;height:18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04,226" path="m12,0l34,33l52,65l65,94l76,124l84,149l90,175l97,200l104,226l86,216l70,202l51,185l36,163l20,133l10,100l3,61l0,17l1,13l5,7l9,2l12,0xe" fillcolor="#99cc00" stroked="f" o:allowincell="f" style="position:absolute;left:2096;top:4158;width:97;height:10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5,146" path="m65,6l75,18l83,40l85,67l85,99l78,124l64,142l42,146l13,134l5,89l2,57l0,32l4,16l10,4l23,0l40,0l65,6xe" fillcolor="yellow" stroked="f" o:allowincell="f" style="position:absolute;left:1748;top:3881;width:79;height:6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52,2347" path="m361,24l464,0l551,16l625,59l689,132l742,220l789,325l830,439l870,555l884,472l898,397l913,328l932,265l953,205l981,147l1014,92l1057,39l1068,106l1067,189l1054,279l1033,370l1001,454l963,529l919,584l870,618l861,681l847,744l828,803l809,864l788,919l771,976l760,1031l756,1086l797,1041l830,995l858,946l882,897l902,842l926,783l952,718l985,651l1114,596l1231,629l1325,726l1391,867l1420,1031l1408,1202l1343,1353l1223,1471l1240,1521l1269,1568l1303,1611l1341,1654l1378,1694l1411,1735l1437,1776l1452,1826l1406,1806l1372,1794l1345,1784l1325,1776l1305,1767l1288,1757l1268,1743l1245,1729l1242,1731l1239,1737l1235,1741l1234,1745l1265,1914l1268,2062l1240,2182l1189,2272l1117,2327l1028,2347l926,2325l818,2260l793,2150l781,2030l774,1904l770,1780l758,1658l739,1548l705,1452l652,1375l644,1381l638,1387l631,1393l628,1399l619,1410l611,1422l565,1623l522,1790l476,1912l426,1987l362,2003l285,1957l188,1841l70,1649l45,1558l24,1462l8,1361l0,1261l1,1163l17,1072l50,991l102,925l170,964l234,1019l291,1080l348,1141l402,1186l457,1214l515,1208l579,1167l548,1007l488,862l413,722l342,588l283,452l258,317l278,173l361,24xm840,1344l831,1353l823,1365l816,1371l808,1375l864,1407l913,1438l955,1466l993,1495l1028,1521l1063,1550l1100,1580l1141,1617l1133,1582l1133,1556l1134,1538l1141,1527l1147,1519l1159,1519l1169,1525l1181,1536l1159,1499l1127,1466l1085,1436l1038,1409l986,1383l935,1365l884,1351l840,1344xe" fillcolor="black" stroked="f" o:allowincell="f" style="position:absolute;left:-229;top:4293;width:1378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7,1112" path="m135,0l261,35l362,132l433,273l477,447l487,630l466,814l411,980l322,1112l287,1013l240,897l183,769l125,635l70,500l27,372l2,256l0,161l7,146l14,130l23,110l36,92l51,69l71,47l99,24l135,0xe" fillcolor="#c9f7ff" stroked="f" o:allowincell="f" style="position:absolute;left:74;top:4319;width:461;height:527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395,466" path="m40,0l104,32l162,73l216,122l264,177l305,238l341,307l371,384l395,466l333,423l279,384l232,340l189,295l145,240l101,177l53,102l0,16l6,10l12,6l18,2l24,2l32,0l40,0xe" fillcolor="black" stroked="f" o:allowincell="f" style="position:absolute;left:-133;top:4603;width:37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88" path="m125,0l121,36l113,91l101,156l85,229l66,294l45,349l22,382l0,388l7,335l14,276l22,215l34,158l48,101l67,55l92,20l125,0xe" fillcolor="#99cc00" stroked="f" o:allowincell="f" style="position:absolute;left:636;top:4366;width:117;height:18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14,242" path="m5,0l41,28l75,57l104,85l132,114l155,144l177,173l196,205l214,242l192,236l160,217l121,183l81,144l43,101l14,59l0,24l5,0xe" fillcolor="#99cc00" stroked="f" o:allowincell="f" style="position:absolute;left:-19;top:4656;width:202;height:113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566,981" path="m114,0l182,82l237,155l287,212l334,259l380,287l431,305l490,305l561,291l566,376l560,472l544,574l519,677l485,773l446,861l401,930l353,981l273,920l190,826l113,702l51,562l9,411l0,261l32,120l114,0xe" fillcolor="#b8d9ff" stroked="f" o:allowincell="f" style="position:absolute;left:-212;top:4755;width:536;height:465;mso-wrap-style:none;v-text-anchor:middle">
                  <v:fill o:detectmouseclick="t" type="solid" color2="#472600"/>
                  <v:stroke color="#3465a4" joinstyle="round" endcap="flat"/>
                  <w10:wrap type="none"/>
                </v:shape>
                <v:shape id="shape_0" coordsize="644,756" path="m317,0l443,41l541,136l608,260l644,401l641,537l602,655l522,732l401,756l318,718l228,693l139,669l66,643l15,606l0,555l31,484l120,386l142,331l160,283l175,236l191,191l209,144l235,98l269,49l317,0xe" fillcolor="#919cff" stroked="f" o:allowincell="f" style="position:absolute;left:482;top:4603;width:610;height:357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109,771" path="m48,0l70,90l88,193l102,303l109,415l107,521l97,619l73,704l38,771l23,692l12,598l3,490l0,379l0,265l9,163l24,71l48,0xe" fillcolor="black" stroked="f" o:allowincell="f" style="position:absolute;left:323;top:4985;width:102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864" path="m395,805l270,864l180,854l116,783l72,667l43,516l25,347l13,169l0,0l49,2l138,42l244,112l349,215l434,337l483,480l475,636l395,805xe" fillcolor="#919cff" stroked="f" o:allowincell="f" style="position:absolute;left:488;top:4969;width:457;height:409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56,531" path="m32,0l39,47l47,120l52,204l56,295l53,379l47,454l33,507l11,531l6,472l4,409l0,340l1,271l2,198l9,129l16,61l32,0xe" fillcolor="#99cc00" stroked="f" o:allowincell="f" style="position:absolute;left:349;top:5046;width:52;height:250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77,179" path="m10,0l44,18l74,37l97,59l116,82l131,104l146,128l160,151l177,177l154,179l132,177l108,169l84,155l60,132l37,102l17,63l0,16l5,14l9,14l9,8l10,0xe" fillcolor="#99cc00" stroked="f" o:allowincell="f" style="position:absolute;left:912;top:5038;width:167;height:83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14,192" path="m61,0l76,5l92,27l105,55l114,90l114,122l105,155l85,179l50,192l28,147l14,114l2,84l0,64l2,45l14,31l33,15l61,0xe" fillcolor="yellow" stroked="f" o:allowincell="f" style="position:absolute;left:361;top:4847;width:107;height:9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51,2335" path="m1081,23l979,0l893,15l820,59l759,131l705,220l658,324l613,438l571,554l561,468l550,389l536,318l518,255l494,194l467,139l433,88l395,41l381,108l382,190l393,279l418,369l448,452l487,523l532,574l581,604l588,667l602,731l618,794l639,855l656,914l674,973l687,1028l696,1086l653,1040l619,997l593,948l570,897l547,838l524,777l498,708l467,635l332,580l214,615l119,714l56,859l26,1027l42,1200l106,1355l228,1473l209,1518l183,1562l147,1603l110,1646l72,1686l39,1727l14,1766l0,1810l43,1792l78,1780l104,1770l127,1762l144,1754l162,1747l183,1739l208,1729l209,1729l213,1731l216,1735l218,1747l184,1914l183,2059l209,2177l261,2266l332,2317l421,2335l522,2309l633,2244l655,2138l666,2020l672,1896l677,1772l686,1650l706,1540l741,1446l800,1375l806,1379l813,1385l818,1390l824,1396l833,1404l842,1408l885,1613l928,1784l973,1908l1026,1985l1087,2000l1166,1953l1261,1831l1382,1632l1403,1546l1426,1455l1443,1357l1451,1261l1449,1162l1432,1072l1401,991l1350,924l1279,964l1216,1019l1158,1080l1103,1139l1048,1182l993,1206l934,1198l872,1150l903,991l962,846l1035,706l1108,574l1163,440l1187,306l1164,167l1081,23xm613,1343l621,1351l628,1359l636,1365l644,1375l585,1402l537,1432l494,1459l457,1487l421,1512l387,1542l350,1570l311,1601l316,1571l317,1552l313,1534l308,1526l298,1520l288,1520l274,1524l260,1536l284,1499l320,1465l363,1436l412,1408l463,1383l517,1365l566,1351l613,1343xe" fillcolor="black" stroked="f" o:allowincell="f" style="position:absolute;left:1366;top:4445;width:1377;height:1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2,1093" path="m356,0l227,29l127,124l55,265l13,436l0,619l22,802l76,966l169,1093l201,997l249,883l305,757l365,625l418,493l462,368l488,255l492,161l483,145l475,129l465,110l454,90l437,67l417,45l390,21l356,0xe" fillcolor="#bfe6ff" stroked="f" o:allowincell="f" style="position:absolute;left:1975;top:4473;width:466;height:518;mso-wrap-style:none;v-text-anchor:middle">
                  <v:fill o:detectmouseclick="t" type="solid" color2="#401900"/>
                  <v:stroke color="#3465a4" joinstyle="round" endcap="flat"/>
                  <w10:wrap type="none"/>
                </v:shape>
                <v:shape id="shape_0" coordsize="405,484" path="m364,0l299,37l241,83l186,134l139,193l95,256l58,325l25,401l0,484l63,441l120,397l169,352l214,303l257,244l302,179l349,102l405,16l395,14l385,14l373,8l364,0xe" fillcolor="black" stroked="f" o:allowincell="f" style="position:absolute;left:2264;top:4747;width:383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86" path="m0,0l1,36l9,93l19,162l34,234l52,299l74,354l97,384l124,386l119,337l113,284l104,225l93,168l76,110l57,63l30,24l0,0xe" fillcolor="#52f200" stroked="f" o:allowincell="f" style="position:absolute;left:1760;top:4511;width:116;height:182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211,258" path="m207,0l169,34l136,67l106,97l79,128l55,158l35,189l16,221l0,258l22,254l55,232l93,199l134,160l169,112l197,69l211,28l207,0xe" fillcolor="#52f200" stroked="f" o:allowincell="f" style="position:absolute;left:2333;top:4800;width:199;height:121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565,966" path="m453,0l385,79l329,148l279,205l234,252l187,284l136,301l76,303l6,290l0,372l6,469l21,569l47,669l79,764l119,848l164,915l215,966l292,911l375,821l452,699l517,561l556,410l565,260l533,120l453,0xe" fillcolor="#c2ebff" stroked="f" o:allowincell="f" style="position:absolute;left:2189;top:4908;width:535;height:457;mso-wrap-style:none;v-text-anchor:middle">
                  <v:fill o:detectmouseclick="t" type="solid" color2="#3d1400"/>
                  <v:stroke color="#3465a4" joinstyle="round" endcap="flat"/>
                  <w10:wrap type="none"/>
                </v:shape>
                <v:shape id="shape_0" coordsize="645,773" path="m328,0l200,47l102,144l34,272l1,415l0,553l38,671l115,750l235,773l320,730l412,700l501,673l579,645l628,608l645,557l613,484l525,388l500,333l483,285l468,238l453,193l434,146l410,100l374,51l328,0xe" fillcolor="#919cff" stroked="f" o:allowincell="f" style="position:absolute;left:1419;top:4747;width:611;height:366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113,758" path="m63,0l39,85l20,185l6,292l0,402l1,508l15,606l42,691l85,758l95,683l104,591l110,484l113,372l109,258l101,156l86,65l63,0xe" fillcolor="black" stroked="f" o:allowincell="f" style="position:absolute;left:2085;top:5137;width:1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850" path="m89,789l213,850l306,840l371,771l414,659l441,509l457,344l468,169l484,0l430,0l344,39l239,110l134,212l48,334l0,474l6,626l89,789xe" fillcolor="#919cff" stroked="f" o:allowincell="f" style="position:absolute;left:1567;top:5121;width:458;height:402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54,531" path="m25,0l16,44l8,110l2,193l0,284l0,368l7,445l21,500l45,531l48,470l52,406l53,335l54,264l50,191l47,122l38,57l25,0xe" fillcolor="#52f200" stroked="f" o:allowincell="f" style="position:absolute;left:2112;top:5198;width:50;height:251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87,169" path="m176,0l140,17l112,35l88,53l68,72l49,90l34,112l16,135l0,159l20,167l44,169l70,163l96,153l122,131l147,102l169,62l187,15l180,11l178,7l176,1l176,0xe" fillcolor="#52f200" stroked="f" o:allowincell="f" style="position:absolute;left:1425;top:5191;width:176;height:79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17,177" path="m52,0l36,6l20,26l6,53l0,89l0,120l11,148l34,167l74,177l90,138l104,108l113,83l117,65l113,45l102,32l81,16l52,0xe" fillcolor="yellow" stroked="f" o:allowincell="f" style="position:absolute;left:2046;top:5000;width:110;height:8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86,1078" path="m212,0l277,63l328,151l362,259l382,379l386,501l380,621l358,730l327,820l291,846l255,879l221,914l188,954l154,989l121,1025l88,1054l57,1078l64,924l50,753l26,572l5,399l0,242l24,116l90,29l212,0xe" fillcolor="#c9f7ff" stroked="f" o:allowincell="f" style="position:absolute;left:1667;top:6360;width:365;height:510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230,689" path="m32,14l59,75l89,156l120,244l150,340l175,433l200,521l217,596l230,657l222,665l219,673l214,679l208,689l163,616l121,555l84,496l53,435l28,360l10,272l0,158l1,14l8,6l13,2l17,0l20,0l26,2l32,14xe" fillcolor="black" stroked="f" o:allowincell="f" style="position:absolute;left:1395;top:6461;width:217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86" path="m21,0l38,59l53,114l66,160l77,205l85,244l93,288l99,333l104,386l77,366l56,335l38,291l24,242l13,187l5,130l0,71l0,16l5,14l10,14l14,8l21,0xe" fillcolor="#52f200" stroked="f" o:allowincell="f" style="position:absolute;left:1425;top:6513;width:97;height:182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239,291" path="m239,0l229,59l212,114l187,159l158,199l122,230l84,256l42,273l0,291l15,238l38,191l66,146l99,108l134,73l170,45l205,20l239,0xe" fillcolor="#52f200" stroked="f" o:allowincell="f" style="position:absolute;left:1998;top:6665;width:225;height:137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593,657" path="m178,4l231,37l285,73l337,106l389,141l440,173l490,206l541,242l593,279l559,417l471,535l352,620l225,657l108,629l27,527l0,334l54,37l69,20l85,10l101,2l118,2l134,0l150,2l164,2l178,4xe" fillcolor="#c9f7ff" stroked="f" o:allowincell="f" style="position:absolute;left:1069;top:6755;width:562;height:310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639,679" path="m467,0l545,65l601,167l631,287l639,417l621,533l578,626l509,679l415,677l367,624l319,571l269,514l218,457l165,396l112,338l56,279l0,226l22,201l71,171l137,136l215,100l292,63l366,34l425,10l467,0xe" fillcolor="#99d9ff" stroked="f" o:allowincell="f" style="position:absolute;left:1760;top:6834;width:605;height:320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62,96" path="m52,0l52,10l54,21l54,27l56,41l59,57l62,80l54,84l50,88l46,90l42,94l36,94l28,94l15,94l0,96l0,71l2,53l5,35l10,23l17,11l26,6l37,0l52,0xe" fillcolor="yellow" stroked="f" o:allowincell="f" style="position:absolute;left:1672;top:6902;width:57;height:4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5,981" path="m130,0l174,135l226,287l271,444l306,598l315,736l293,854l226,936l109,981l58,938l25,887l5,824l0,753l5,671l21,578l45,478l78,370l96,269l109,189l115,122l119,75l119,39l120,15l123,2l130,0xe" fillcolor="#99d9ff" stroked="f" o:allowincell="f" style="position:absolute;left:1598;top:6987;width:298;height:465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153,3492" path="m62,0l79,398l100,836l120,1299l138,1773l150,2241l153,2692l146,3107l124,3476l118,3484l112,3490l108,3490l104,3490l99,3490l92,3492l89,3057l82,2627l72,2196l61,1765l45,1332l30,897l15,459l0,16l7,14l16,12l24,10l34,8l42,4l49,2l56,0l62,0xe" fillcolor="#5e9e00" stroked="f" o:allowincell="f" style="position:absolute;left:1179;top:7117;width:144;height:1657;mso-wrap-style:none;v-text-anchor:middle">
                  <v:fill o:detectmouseclick="t" type="solid" color2="#a161ff"/>
                  <v:stroke color="#3465a4" joinstyle="round" endcap="flat"/>
                  <w10:wrap type="none"/>
                </v:shape>
                <v:shape id="shape_0" coordsize="177,355" path="m21,0l49,46l74,93l94,138l113,183l129,225l145,268l160,311l177,355l136,321l103,294l75,266l53,238l33,201l20,158l8,97l0,18l6,6l11,2l14,0l21,0xe" fillcolor="#52f200" stroked="f" o:allowincell="f" style="position:absolute;left:1967;top:7139;width:167;height:167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97,370" path="m197,0l188,71l177,138l163,193l145,244l120,283l88,319l48,346l0,370l12,307l28,248l47,189l70,136l95,87l126,47l159,18l197,0xe" fillcolor="#99cc00" stroked="f" o:allowincell="f" style="position:absolute;left:1337;top:7147;width:186;height:174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13,1641" path="m405,1641l381,1566l333,1381l267,1121l195,826l121,527l60,266l15,77l0,0l55,20l126,157l201,380l277,657l342,952l390,1236l413,1476l405,1641xe" fillcolor="#99cc00" stroked="f" o:allowincell="f" style="position:absolute;left:832;top:7491;width:391;height:77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95,1545" path="m395,1545l335,1466l273,1303l209,1079l150,825l94,561l49,319l16,122l0,0l35,40l89,193l150,419l216,693l278,972l334,1232l373,1433l395,1545xe" fillcolor="#52f200" stroked="f" o:allowincell="f" style="position:absolute;left:804;top:7568;width:374;height:732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955,1932" path="m20,0l153,177l299,389l449,627l593,887l724,1153l833,1422l913,1684l955,1932l860,1774l727,1554l569,1287l407,997l252,702l122,427l32,191l0,16l6,14l14,14l18,8l20,0xe" fillcolor="#99cc00" stroked="f" o:allowincell="f" style="position:absolute;left:261;top:8270;width:905;height:916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26,1352" path="m426,0l407,156l370,321l319,490l261,667l198,840l137,1011l84,1177l42,1334l31,1342l21,1348l9,1350l0,1352l10,1171l37,986l75,797l127,614l187,435l259,272l338,124l426,0xe" fillcolor="#99cc00" stroked="f" o:allowincell="f" style="position:absolute;left:1297;top:8378;width:403;height:640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529,1222" path="m21,0l119,128l207,266l283,409l349,561l405,716l453,880l494,1047l529,1222l522,1222l514,1222l506,1222l499,1222l443,1066l388,915l332,765l275,618l213,468l148,321l77,169l0,16l5,6l10,2l15,0l21,0xe" fillcolor="#52f200" stroked="f" o:allowincell="f" style="position:absolute;left:665;top:8462;width:501;height:579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369,1110" path="m343,0l369,69l356,199l314,366l253,555l182,740l115,907l61,1037l31,1110l23,1110l16,1110l8,1110l0,1110l27,968l61,826l102,685l148,543l195,401l246,264l294,128l343,0xe" fillcolor="#52f200" stroked="f" o:allowincell="f" style="position:absolute;left:1356;top:8522;width:349;height:526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789,1078" path="m789,0l765,75l689,201l576,356l442,531l302,705l174,866l71,994l10,1078l8,1068l5,1063l1,1055l0,1047l88,874l177,722l266,585l360,461l455,343l559,230l668,114l789,0xe" fillcolor="#b0f200" stroked="f" o:allowincell="f" style="position:absolute;left:1623;top:8775;width:748;height:510;mso-wrap-style:none;v-text-anchor:middle">
                  <v:fill o:detectmouseclick="t" type="solid" color2="#4f0dff"/>
                  <v:stroke color="#3465a4" joinstyle="round" endcap="flat"/>
                  <w10:wrap type="none"/>
                </v:shape>
                <v:shape id="shape_0" coordsize="873,1255" path="m873,0l838,151l749,338l622,539l475,741l320,928l179,1087l66,1200l0,1255l65,1093l159,912l271,722l396,531l525,350l653,194l771,72l873,0xe" fillcolor="#52f200" stroked="f" o:allowincell="f" style="position:absolute;left:1524;top:8881;width:828;height:594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137,1188" path="m440,14l556,49l677,134l794,258l904,413l998,588l1073,783l1121,986l1137,1188l1037,958l932,759l815,590l686,453l541,346l381,275l202,238l4,238l0,205l40,165l108,120l194,77l282,37l360,10l418,0l440,14xe" fillcolor="#52f200" stroked="f" o:allowincell="f" style="position:absolute;left:40;top:9182;width:1078;height:563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01,2414" path="m101,0l97,303l89,604l79,899l71,1194l65,1485l65,1778l71,2069l91,2366l83,2376l78,2384l73,2390l68,2396l61,2398l56,2404l47,2408l38,2414l13,2117l2,1825l0,1532l7,1241l18,944l35,645l52,342l70,33l78,29l85,21l93,10l101,0xe" fillcolor="#5e9e00" stroked="f" o:allowincell="f" style="position:absolute;left:1230;top:9218;width:94;height:1145;mso-wrap-style:none;v-text-anchor:middle">
                  <v:fill o:detectmouseclick="t" type="solid" color2="#a161ff"/>
                  <v:stroke color="#3465a4" joinstyle="round" endcap="flat"/>
                  <w10:wrap type="none"/>
                </v:shape>
                <v:shape id="shape_0" coordsize="1143,1045" path="m322,0l439,38l574,116l715,227l853,364l975,520l1070,689l1130,866l1143,1045l1034,821l918,632l793,474l660,345l514,236l357,152l185,83l0,32l42,26l85,20l127,14l169,10l208,4l247,2l285,0l322,0xe" fillcolor="#99cc00" stroked="f" o:allowincell="f" style="position:absolute;left:4;top:9317;width:1084;height:494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521,1786" path="m23,0l114,198l199,413l274,637l342,867l399,1099l448,1333l488,1562l521,1786l460,1692l375,1491l276,1215l178,905l90,588l27,309l0,100l23,0xe" fillcolor="#52f200" stroked="f" o:allowincell="f" style="position:absolute;left:555;top:9707;width:493;height:847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901,2270" path="m901,0l835,323l743,618l634,891l515,1153l389,1411l268,1676l155,1960l60,2270l0,2107l49,1824l170,1460l339,1062l524,673l694,337l818,97l870,0l878,0l886,0l893,0l901,0xe" fillcolor="#52f200" stroked="f" o:allowincell="f" style="position:absolute;left:1181;top:9722;width:854;height:1076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395,1126" path="m395,1110l385,1112l373,1118l362,1122l353,1126l317,998l279,862l236,720l191,575l143,425l95,280l47,136l0,0l45,12l103,114l166,274l232,470l292,675l343,868l378,1019l395,1110xe" fillcolor="#99cc00" stroked="f" o:allowincell="f" style="position:absolute;left:665;top:9746;width:374;height:53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754,1818" path="m754,0l723,242l663,490l580,736l479,980l365,1212l248,1433l132,1635l26,1818l0,1791l31,1683l103,1506l210,1271l337,990l478,677l619,343l754,0xe" fillcolor="#99cc00" stroked="f" o:allowincell="f" style="position:absolute;left:1302;top:9883;width:715;height:86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52,254" path="m31,12l37,50l42,85l45,115l49,144l50,170l51,197l51,223l52,254l44,246l38,240l33,229l30,211l23,181l18,142l9,85l0,12l7,6l12,2l16,0l19,0l24,2l31,12xe" fillcolor="#99cc00" stroked="f" o:allowincell="f" style="position:absolute;left:1020;top:10313;width:48;height:119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04,370" path="m103,0l104,33l104,79l100,128l98,181l94,232l91,281l90,321l92,354l82,354l71,356l58,358l45,362l32,364l19,366l7,368l0,370l1,332l1,281l2,218l7,153l16,90l34,39l62,6l103,0xe" fillcolor="#5e9e00" stroked="f" o:allowincell="f" style="position:absolute;left:1179;top:10846;width:97;height:174;mso-wrap-style:none;v-text-anchor:middle">
                  <v:fill o:detectmouseclick="t" type="solid" color2="#a161ff"/>
                  <v:stroke color="#3465a4" joinstyle="round" endcap="flat"/>
                  <w10:wrap type="none"/>
                </v:shape>
                <v:shape id="shape_0" coordsize="1125,1823" path="m791,21l708,0l641,8l585,41l541,96l503,165l471,246l443,332l416,425l404,360l391,303l376,248l360,198l339,149l315,106l284,63l250,21l244,74l247,141l261,210l284,283l312,348l346,405l385,446l428,472l434,523l446,574l461,621l479,669l495,712l510,757l523,800l531,844l495,810l467,775l443,735l424,696l404,649l385,600l360,545l334,490l226,448l134,474l63,552l18,667l0,796l19,934l75,1054l178,1149l164,1182l143,1217l118,1249l90,1282l62,1312l38,1343l20,1375l11,1406l44,1393l71,1385l91,1379l109,1373l123,1365l139,1359l156,1351l178,1341l178,1343l178,1349l178,1353l178,1357l158,1487l165,1599l192,1692l236,1762l293,1806l363,1823l439,1808l520,1760l536,1674l543,1579l543,1481l545,1383l547,1286l560,1200l583,1125l625,1068l632,1078l640,1090l648,1095l655,1099l695,1255l734,1387l773,1483l818,1544l866,1556l926,1522l996,1428l1082,1276l1096,1206l1111,1131l1120,1054l1125,977l1120,901l1104,830l1074,767l1030,714l976,745l931,789l888,836l848,883l808,918l767,938l724,936l677,907l692,779l730,661l780,551l830,446l867,342l881,238l860,131l791,21xm468,1036l476,1046l484,1058l491,1064l500,1068l453,1090l414,1111l382,1133l355,1156l329,1176l305,1198l278,1219l250,1245l251,1221l251,1206l249,1194l245,1190l237,1186l230,1188l219,1190l209,1198l225,1166l250,1139l282,1113l319,1092l357,1072l396,1056l434,1042l468,1036xe" fillcolor="black" stroked="f" o:allowincell="f" style="position:absolute;left:161;top:3384;width:1067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852" path="m254,0l155,20l80,92l29,201l2,334l0,476l24,620l73,748l150,852l171,779l204,693l244,592l284,490l320,384l348,285l362,197l358,128l349,114l343,100l336,85l329,69l316,51l301,33l280,16l254,0xe" fillcolor="#b8d9ff" stroked="f" o:allowincell="f" style="position:absolute;left:612;top:3403;width:342;height:402;mso-wrap-style:none;v-text-anchor:middle">
                  <v:fill o:detectmouseclick="t" type="solid" color2="#472600"/>
                  <v:stroke color="#3465a4" joinstyle="round" endcap="flat"/>
                  <w10:wrap type="none"/>
                </v:shape>
                <v:shape id="shape_0" coordsize="291,369" path="m259,0l209,25l166,59l128,96l94,141l63,190l38,245l16,304l0,369l46,338l86,308l122,275l156,240l188,194l220,145l253,86l291,15l282,13l274,13l267,7l259,0xe" fillcolor="black" stroked="f" o:allowincell="f" style="position:absolute;left:853;top:3617;width:275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307" path="m0,0l5,26l14,71l25,124l40,183l55,234l74,277l94,303l114,307l105,266l96,220l86,175l76,130l61,85l44,47l24,18l0,0xe" fillcolor="#99cc00" stroked="f" o:allowincell="f" style="position:absolute;left:419;top:3433;width:107;height:144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51,193" path="m145,0l118,22l95,43l74,65l56,88l39,112l24,136l11,161l0,193l16,189l41,175l68,149l99,120l124,85l143,51l151,22l145,0xe" fillcolor="#99cc00" stroked="f" o:allowincell="f" style="position:absolute;left:903;top:3663;width:142;height:90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35,755" path="m338,0l287,61l245,116l208,159l175,197l139,220l101,234l57,234l5,224l0,289l7,362l23,441l47,519l76,592l110,659l148,714l191,755l247,706l308,632l364,533l409,425l434,307l435,193l405,87l338,0xe" fillcolor="#b8d9ff" stroked="f" o:allowincell="f" style="position:absolute;left:799;top:3747;width:412;height:357;mso-wrap-style:none;v-text-anchor:middle">
                  <v:fill o:detectmouseclick="t" type="solid" color2="#472600"/>
                  <v:stroke color="#3465a4" joinstyle="round" endcap="flat"/>
                  <w10:wrap type="none"/>
                </v:shape>
                <v:shape id="shape_0" coordsize="508,594" path="m244,0l144,33l71,110l21,208l0,320l3,426l39,519l104,578l202,594l264,566l335,546l402,529l461,509l498,480l508,438l481,381l410,304l388,261l373,226l359,190l345,157l329,120l308,84l279,43l244,0xe" fillcolor="#c9f7ff" stroked="f" o:allowincell="f" style="position:absolute;left:187;top:3617;width:481;height:281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87,594" path="m27,0l15,71l6,151l0,234l0,321l4,401l17,478l37,541l69,594l78,535l84,462l87,378l85,291l78,201l67,120l50,51l27,0xe" fillcolor="black" stroked="f" o:allowincell="f" style="position:absolute;left:738;top:3922;width:81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673" path="m80,628l179,673l252,667l299,614l329,526l343,408l351,276l353,136l361,0l319,4l252,38l172,95l94,176l32,272l0,382l11,502l80,628xe" fillcolor="#919cff" stroked="f" o:allowincell="f" style="position:absolute;left:333;top:3907;width:341;height:318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45,419" path="m13,0l8,38l4,95l0,162l2,232l3,297l12,356l24,398l45,419l43,372l43,323l42,268l40,215l35,158l29,103l22,47l13,0xe" fillcolor="#99cc00" stroked="f" o:allowincell="f" style="position:absolute;left:761;top:3969;width:41;height:19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36,145" path="m125,0l95,17l74,35l56,53l43,70l31,88l21,106l10,123l0,143l15,145l33,145l52,137l71,125l89,106l107,82l121,51l136,15l129,13l126,13l125,7l125,0xe" fillcolor="#99cc00" stroked="f" o:allowincell="f" style="position:absolute;left:221;top:3961;width:128;height:68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9,145" path="m32,0l19,4l10,19l3,39l0,67l3,90l14,114l33,133l63,145l76,110l85,84l89,65l89,49l83,33l71,21l55,9l32,0xe" fillcolor="yellow" stroked="f" o:allowincell="f" style="position:absolute;left:684;top:3815;width:83;height:6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72,2133" path="m968,20l866,0l784,16l715,57l659,124l611,207l571,303l534,409l501,520l484,437l469,364l451,299l432,240l407,183l379,132l344,83l303,36l294,97l300,171l317,252l344,337l379,415l419,484l464,535l511,567l521,624l536,683l555,740l578,795l598,848l618,901l634,950l645,1002l600,958l564,915l534,870l510,824l484,773l460,720l431,661l397,600l267,547l158,577l73,665l19,795l0,945l24,1100l95,1236l220,1340l201,1383l174,1426l141,1466l107,1505l71,1543l43,1580l22,1617l12,1661l51,1643l84,1631l108,1621l130,1615l146,1607l164,1600l184,1592l210,1582l211,1582l215,1584l217,1588l220,1598l193,1749l197,1881l228,1989l282,2070l353,2117l440,2133l534,2109l635,2048l651,1950l657,1842l657,1728l658,1617l662,1507l679,1409l708,1324l760,1259l767,1267l776,1275l780,1277l786,1281l794,1285l802,1291l849,1474l896,1625l943,1735l995,1802l1054,1816l1127,1771l1213,1663l1321,1484l1339,1405l1356,1322l1367,1236l1372,1149l1364,1061l1345,980l1310,905l1259,840l1193,878l1135,931l1081,988l1032,1043l980,1084l929,1110l873,1106l812,1066l833,919l884,783l947,653l1010,529l1057,405l1075,282l1049,154l968,20xm573,1228l581,1230l588,1238l596,1247l605,1259l550,1287l506,1312l466,1338l433,1364l402,1387l371,1411l338,1436l303,1468l304,1438l303,1419l299,1401l292,1393l282,1387l273,1387l262,1393l250,1405l271,1373l301,1344l339,1314l384,1291l431,1267l479,1249l527,1236l573,1228xe" fillcolor="black" stroked="f" o:allowincell="f" style="position:absolute;left:1641;top:5372;width:1302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1015" path="m317,0l194,32l101,122l37,252l4,410l0,579l29,746l89,895l183,1015l209,925l251,819l299,701l352,579l397,455l434,339l454,232l453,146l440,136l430,124l419,107l407,91l392,69l373,48l348,24l317,0xe" fillcolor="#c9f7ff" stroked="f" o:allowincell="f" style="position:absolute;left:2179;top:5397;width:430;height:480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365,434" path="m323,0l262,31l207,70l158,116l115,169l75,226l43,289l18,358l0,434l57,397l107,362l151,322l193,279l233,228l273,169l315,98l365,17l356,15l350,15l343,13l339,13l331,7l323,0xe" fillcolor="black" stroked="f" o:allowincell="f" style="position:absolute;left:2480;top:5649;width:34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354" path="m0,0l6,33l18,85l33,146l52,212l74,271l97,321l120,348l145,354l136,307l126,254l113,199l99,148l80,96l59,53l31,18l0,0xe" fillcolor="#99cc00" stroked="f" o:allowincell="f" style="position:absolute;left:1948;top:5435;width:136;height:16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91,224" path="m188,0l153,27l124,55l96,82l73,112l52,137l33,165l15,192l0,224l17,220l47,200l82,171l120,135l153,94l179,55l191,21l188,0xe" fillcolor="#99cc00" stroked="f" o:allowincell="f" style="position:absolute;left:2540;top:5703;width:180;height:105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531,886" path="m420,0l355,77l303,142l257,195l215,238l172,266l125,282l69,284l3,274l0,345l11,429l30,518l59,608l93,693l135,774l181,837l232,886l300,833l374,748l440,636l496,508l528,370l531,235l498,107l420,0xe" fillcolor="#c9f7ff" stroked="f" o:allowincell="f" style="position:absolute;left:2418;top:5795;width:503;height:418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623,675" path="m295,0l176,36l87,118l26,230l0,360l6,484l47,590l125,659l243,675l319,642l407,618l491,596l563,571l610,535l623,490l590,423l502,337l477,287l459,246l441,205l425,167l403,126l378,87l342,43l295,0xe" fillcolor="#99d9ff" stroked="f" o:allowincell="f" style="position:absolute;left:1668;top:5657;width:590;height:320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106,708" path="m45,0l26,79l11,173l1,274l0,378l5,476l23,569l52,647l96,708l103,636l106,549l106,449l105,346l97,244l86,148l68,63l45,0xe" fillcolor="black" stroked="f" o:allowincell="f" style="position:absolute;left:2340;top:6001;width:99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780" path="m98,726l219,780l305,768l363,703l400,599l419,463l429,309l433,152l440,0l389,0l308,36l210,101l116,193l40,305l0,435l13,575l98,726xe" fillcolor="#919cff" stroked="f" o:allowincell="f" style="position:absolute;left:1846;top:5992;width:416;height:369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57,484" path="m16,0l8,41l2,102l0,177l1,260l5,336l16,403l33,455l57,484l53,425l52,364l49,299l48,236l43,171l38,108l29,51l16,0xe" fillcolor="#99cc00" stroked="f" o:allowincell="f" style="position:absolute;left:2367;top:6062;width:53;height:228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76,150" path="m166,0l129,12l101,28l77,46l59,65l42,85l28,105l14,124l0,146l23,150l48,150l73,144l99,134l122,116l143,93l161,57l176,16l170,6l167,2l166,0xe" fillcolor="white" stroked="f" o:allowincell="f" style="position:absolute;left:1701;top:6054;width:166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2" path="m40,0l27,6l14,24l4,50l0,81l2,109l13,136l35,154l71,162l88,126l101,101l107,79l110,61l103,44l91,30l69,16l40,0xe" fillcolor="yellow" stroked="f" o:allowincell="f" style="position:absolute;left:2275;top:5878;width:103;height:7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34,2464" path="m1008,2440l903,2464l818,2452l747,2405l690,2332l641,2235l600,2123l563,2001l530,1877l514,1966l497,2048l477,2123l456,2192l430,2253l401,2312l364,2367l322,2424l312,2351l318,2269l336,2176l364,2084l399,1993l442,1917l489,1860l540,1828l548,1755l563,1688l583,1622l608,1561l629,1498l651,1441l666,1384l675,1330l629,1372l594,1419l563,1468l539,1523l514,1580l489,1643l460,1708l426,1781l289,1840l172,1808l80,1706l22,1557l0,1378l23,1197l97,1033l228,911l209,858l182,811l146,768l111,726l74,685l44,644l21,601l11,557l54,571l88,585l115,595l136,604l154,612l173,622l192,634l218,654l219,644l223,638l225,630l228,622l201,445l207,294l240,168l298,77l371,18l461,0l559,22l665,91l682,203l690,329l690,459l691,591l694,715l709,829l738,927l789,1008l796,1006l802,1004l808,1000l815,998l820,992l827,986l834,980l841,976l892,762l940,587l990,457l1044,380l1107,360l1180,414l1271,540l1381,750l1399,839l1417,937l1429,1039l1434,1144l1427,1242l1405,1336l1366,1419l1309,1490l1243,1446l1184,1389l1130,1324l1080,1265l1028,1216l975,1193l916,1199l851,1250l874,1415l926,1570l991,1714l1057,1856l1105,1993l1125,2135l1097,2281l1008,2440xm602,1055l610,1043l618,1031l625,1020l633,1008l576,976l529,949l488,919l454,892l421,860l390,831l357,799l322,766l323,795l322,821l317,839l310,852l301,858l291,860l280,854l270,846l290,880l322,915l361,949l408,980l456,1006l507,1027l555,1043l602,1055xe" fillcolor="black" stroked="f" o:allowincell="f" style="position:absolute;left:-202;top:5278;width:1360;height:1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,1159" path="m325,1159l198,1123l103,1025l37,877l4,698l0,501l29,311l91,135l189,0l217,94l260,214l310,348l363,490l409,629l446,763l464,881l460,981l451,993l443,1009l434,1027l423,1050l405,1074l385,1099l358,1127l325,1159xe" fillcolor="#919cff" stroked="f" o:allowincell="f" style="position:absolute;left:367;top:5871;width:439;height:549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374,484" path="m332,484l271,447l216,403l165,352l122,295l83,228l50,157l22,81l0,0l60,39l113,81l159,122l202,171l241,224l282,291l325,370l374,466l363,474l352,480l340,482l332,484xe" fillcolor="black" stroked="f" o:allowincell="f" style="position:absolute;left:676;top:5894;width:354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03" path="m0,403l6,364l18,305l33,234l53,159l75,88l98,33l121,0l146,2l137,53l128,112l117,175l104,238l85,293l64,344l34,381l0,403xe" fillcolor="#52f200" stroked="f" o:allowincell="f" style="position:absolute;left:122;top:6183;width:137;height:190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205,258" path="m197,258l162,226l131,195l103,163l78,134l54,100l35,69l16,34l0,0l22,2l55,24l93,55l132,98l167,142l193,187l205,226l197,258xe" fillcolor="#52f200" stroked="f" o:allowincell="f" style="position:absolute;left:735;top:5947;width:193;height:121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553,1016" path="m429,1016l365,929l313,854l266,793l224,746l178,711l130,695l72,693l3,709l0,616l10,516l29,410l60,307l95,207l140,120l188,48l243,0l315,54l391,148l462,274l518,421l550,579l553,738l514,886l429,1016xe" fillcolor="#919cff" stroked="f" o:allowincell="f" style="position:absolute;left:613;top:5480;width:524;height:481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649,789" path="m306,789l180,742l88,643l27,510l0,362l8,216l52,96l133,16l255,0l335,39l427,67l513,91l588,118l636,153l649,207l615,281l525,386l497,441l476,494l458,543l442,592l420,637l394,687l356,734l306,789xe" fillcolor="#99d9ff" stroked="f" o:allowincell="f" style="position:absolute;left:-168;top:5749;width:615;height:373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113,821" path="m38,821l21,722l10,612l1,496l0,380l5,264l21,162l48,71l89,0l101,83l110,185l113,299l113,421l104,540l90,650l67,746l38,821xe" fillcolor="black" stroked="f" o:allowincell="f" style="position:absolute;left:531;top:5336;width:106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917" path="m104,63l230,0l322,14l382,87l420,211l439,366l448,545l452,732l457,917l405,911l321,868l218,789l120,681l40,547l0,398l14,235l104,63xe" fillcolor="#b8d9ff" stroked="f" o:allowincell="f" style="position:absolute;left:14;top:5306;width:433;height:434;mso-wrap-style:none;v-text-anchor:middle">
                  <v:fill o:detectmouseclick="t" type="solid" color2="#472600"/>
                  <v:stroke color="#3465a4" joinstyle="round" endcap="flat"/>
                  <w10:wrap type="none"/>
                </v:shape>
                <v:shape id="shape_0" coordsize="60,564" path="m19,564l10,511l4,438l0,350l0,257l4,165l14,86l32,27l60,0l56,63l54,131l52,204l51,281l46,354l41,428l32,499l19,564xe" fillcolor="#52f200" stroked="f" o:allowincell="f" style="position:absolute;left:559;top:5389;width:55;height:266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76,181" path="m166,181l129,159l101,140l77,118l58,98l42,75l28,51l14,28l0,4l23,0l48,2l73,8l99,24l122,43l143,75l161,114l176,165l174,167l171,173l167,177l166,181xe" fillcolor="#52f200" stroked="f" o:allowincell="f" style="position:absolute;left:-133;top:5578;width:166;height:85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17,211" path="m48,211l32,201l18,179l5,146l0,110l0,71l11,38l33,12l70,0l89,42l104,77l113,105l117,128l112,148l99,167l77,185l48,211xe" fillcolor="yellow" stroked="f" o:allowincell="f" style="position:absolute;left:461;top:5771;width:110;height:9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59,1997" path="m808,1979l725,1997l657,1985l598,1946l553,1885l512,1804l480,1714l450,1613l423,1513l410,1586l398,1653l383,1712l367,1769l346,1818l322,1867l291,1914l257,1964l250,1901l254,1830l268,1755l291,1680l318,1608l352,1548l390,1503l433,1482l440,1421l452,1366l468,1310l485,1259l502,1206l517,1159l530,1110l537,1063l502,1098l474,1137l450,1179l431,1224l410,1271l390,1326l367,1383l341,1448l229,1493l135,1468l62,1383l17,1263l0,1120l19,972l79,840l184,742l168,699l145,661l116,624l88,588l59,553l34,520l17,484l8,451l41,461l68,468l88,476l106,484l120,492l136,502l153,514l174,531l179,522l183,516l183,508l184,500l163,354l168,232l193,132l239,59l297,14l367,0l445,20l527,81l543,169l550,270l551,374l553,480l557,581l570,675l596,756l642,821l649,809l657,799l664,791l673,789l717,614l757,470l797,362l841,299l891,283l953,325l1026,425l1119,596l1133,671l1147,752l1156,834l1159,919l1151,1000l1133,1076l1103,1145l1057,1208l1001,1173l954,1126l911,1072l870,1023l828,982l785,960l737,960l684,998l703,1135l745,1263l797,1383l850,1499l888,1613l903,1729l880,1850l808,1979xe" fillcolor="black" stroked="f" o:allowincell="f" style="position:absolute;left:756;top:4113;width:1099;height:9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933" path="m264,933l161,905l85,827l31,705l3,561l0,404l24,248l73,109l149,0l171,81l207,179l247,286l290,400l329,510l360,616l378,709l378,787l370,799l363,813l353,829l344,848l330,866l313,886l290,907l264,933xe" fillcolor="#bfe6ff" stroked="f" o:allowincell="f" style="position:absolute;left:1214;top:4595;width:357;height:441;mso-wrap-style:none;v-text-anchor:middle">
                  <v:fill o:detectmouseclick="t" type="solid" color2="#401900"/>
                  <v:stroke color="#3465a4" joinstyle="round" endcap="flat"/>
                  <w10:wrap type="none"/>
                </v:shape>
                <v:shape id="shape_0" coordsize="301,401" path="m270,401l217,368l171,330l129,289l95,242l65,189l38,132l16,69l0,0l48,33l91,69l127,102l161,143l193,189l225,244l260,307l301,385l293,387l286,393l278,397l270,401xe" fillcolor="black" stroked="f" o:allowincell="f" style="position:absolute;left:1465;top:4610;width:28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20" path="m0,320l3,291l11,245l22,188l37,129l55,72l74,27l93,0l115,0l106,43l97,90l87,139l77,188l61,232l45,271l24,301l0,320xe" fillcolor="#99cc00" stroked="f" o:allowincell="f" style="position:absolute;left:1020;top:4847;width:108;height:151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61,209" path="m155,209l127,177l104,152l80,128l61,104l42,79l27,53l11,28l0,0l16,2l42,18l72,45l104,81l132,116l152,154l161,183l155,209xe" fillcolor="#52f200" stroked="f" o:allowincell="f" style="position:absolute;left:1514;top:4656;width:151;height:97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444,820" path="m347,820l292,751l249,692l212,643l179,607l143,580l104,568l58,566l4,580l0,505l8,425l23,338l46,253l75,169l109,98l147,39l190,0l250,47l314,127l371,230l417,350l442,476l444,602l414,718l347,820xe" fillcolor="#c9f7ff" stroked="f" o:allowincell="f" style="position:absolute;left:1412;top:4273;width:420;height:388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520,643" path="m242,643l143,604l69,521l21,411l0,291l5,171l42,75l109,12l210,0l274,27l345,51l415,69l473,92l510,120l520,161l492,222l419,307l397,350l383,393l369,433l357,474l339,511l317,553l285,594l242,643xe" fillcolor="#99d9ff" stroked="f" o:allowincell="f" style="position:absolute;left:781;top:4495;width:492;height:304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92,661" path="m31,661l18,580l9,493l2,399l0,307l4,214l17,129l38,55l73,0l82,66l89,151l92,244l90,342l83,434l71,525l54,600l31,661xe" fillcolor="black" stroked="f" o:allowincell="f" style="position:absolute;left:1346;top:4158;width:86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6" path="m269,226l231,216l192,202l150,183l111,161l73,134l41,108l15,78l0,49l10,57l19,63l26,63l32,59l34,49l38,37l39,19l41,0l69,21l97,45l122,67l150,90l178,112l211,137l247,163l291,193l282,200l276,208l271,216l269,226xe" fillcolor="#5e9e00" stroked="f" o:allowincell="f" style="position:absolute;left:962;top:4411;width:275;height:106;mso-wrap-style:none;v-text-anchor:middle">
                  <v:fill o:detectmouseclick="t" type="solid" color2="#a161ff"/>
                  <v:stroke color="#3465a4" joinstyle="round" endcap="flat"/>
                  <w10:wrap type="none"/>
                </v:shape>
                <v:shape id="shape_0" coordsize="373,728" path="m82,52l181,0l255,10l304,67l336,166l353,290l362,433l365,583l373,728l330,726l261,695l179,634l99,551l33,447l0,325l10,191l82,52xe" fillcolor="#c9f7ff" stroked="f" o:allowincell="f" style="position:absolute;left:933;top:4135;width:353;height:344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51,451" path="m9,451l5,407l1,348l0,275l2,201l6,126l15,65l29,20l51,0l47,49l46,106l43,163l41,224l35,283l30,342l21,397l9,451xe" fillcolor="#99cc00" stroked="f" o:allowincell="f" style="position:absolute;left:1367;top:4205;width:47;height:21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46,151" path="m135,151l105,132l82,114l63,96l48,78l33,59l21,41l10,23l0,6l15,0l35,2l55,8l76,21l95,39l114,63l131,92l146,134l138,135l136,141l135,147l135,151xe" fillcolor="#52f200" stroked="f" o:allowincell="f" style="position:absolute;left:813;top:4355;width:137;height:71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90,160" path="m37,160l24,152l13,136l4,110l0,85l1,55l10,30l28,10l58,0l71,36l81,65l88,89l90,108l85,122l76,136l60,148l37,160xe" fillcolor="yellow" stroked="f" o:allowincell="f" style="position:absolute;left:1291;top:4511;width:84;height: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59,1916" path="m321,1899l263,1806l230,1714l216,1621l221,1529l236,1434l263,1340l295,1248l332,1159l286,1181l244,1198l203,1212l165,1222l126,1224l86,1220l43,1208l0,1190l25,1149l66,1116l113,1088l168,1072l221,1065l273,1070l318,1088l353,1126l387,1106l424,1092l462,1082l501,1076l535,1068l570,1061l602,1047l633,1029l591,1004l554,990l518,986l484,988l447,992l410,996l367,1000l321,998l233,888l193,756l193,616l230,488l293,384l380,323l480,323l592,402l606,354l615,301l619,244l621,189l621,130l625,79l630,34l644,0l657,51l667,93l675,124l682,152l687,173l692,199l697,225l706,258l708,258l711,258l714,258l716,258l777,146l845,79l913,51l979,63l1038,110l1089,193l1123,305l1142,451l1106,518l1059,583l1005,644l950,707l898,771l856,842l828,921l821,1013l827,1013l833,1013l838,1013l845,1015l852,1019l861,1029l976,978l1073,945l1151,933l1209,952l1245,1008l1259,1110l1249,1263l1216,1480l1185,1541l1152,1606l1114,1667l1072,1722l1025,1761l976,1787l920,1791l861,1771l849,1678l846,1588l849,1499l851,1417l847,1340l832,1273l800,1216l747,1175l689,1275l649,1403l620,1539l592,1674l556,1791l506,1877l429,1916l321,1899xe" fillcolor="black" stroked="f" o:allowincell="f" style="position:absolute;left:676;top:5542;width:1194;height:9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791" path="m53,726l5,583l0,437l29,299l89,179l167,83l261,20l364,0l468,34l439,113l409,217l376,333l343,453l306,567l269,669l228,744l188,791l175,785l164,785l150,783l136,781l118,776l100,766l77,750l53,726xe" fillcolor="#99d9ff" stroked="f" o:allowincell="f" style="position:absolute;left:911;top:6053;width:443;height:375;mso-wrap-style:none;v-text-anchor:middle">
                  <v:fill o:detectmouseclick="t" type="solid" color2="#662600"/>
                  <v:stroke color="#3465a4" joinstyle="round" endcap="flat"/>
                  <w10:wrap type="none"/>
                </v:shape>
                <v:shape id="shape_0" coordsize="94,612" path="m25,581l10,496l3,415l0,339l4,266l11,193l27,126l48,61l78,0l86,83l93,158l94,224l93,293l88,360l80,433l69,516l56,612l48,600l41,590l33,582l25,581xe" fillcolor="black" stroked="f" o:allowincell="f" style="position:absolute;left:1332;top:6146;width:88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18" path="m0,89l18,73l49,53l85,32l127,16l165,2l201,0l226,10l239,40l212,53l183,71l151,89l120,106l85,114l54,118l24,108l0,89xe" fillcolor="#99cc00" stroked="f" o:allowincell="f" style="position:absolute;left:735;top:6058;width:225;height:55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6,305" path="m0,305l0,256l0,212l0,171l2,134l3,96l7,61l12,29l20,0l26,22l31,63l35,116l36,175l33,228l26,273l15,301l0,305xe" fillcolor="#99cc00" stroked="f" o:allowincell="f" style="position:absolute;left:1366;top:6207;width:33;height:144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427,753" path="m84,724l88,616l91,527l94,450l93,386l84,323l67,266l39,205l0,144l36,96l84,59l137,29l197,10l255,0l314,2l368,16l417,47l427,151l422,279l400,413l366,541l315,649l252,726l174,753l84,724xe" fillcolor="#c9f7ff" stroked="f" o:allowincell="f" style="position:absolute;left:1434;top:6009;width:404;height:357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465,655" path="m40,584l0,436l0,297l28,173l79,76l142,13l215,0l286,41l352,149l374,254l404,362l435,462l459,551l465,615l449,655l399,655l310,615l276,612l247,614l217,617l189,623l159,623l125,619l85,606l40,584xe" fillcolor="#c9f7ff" stroked="f" o:allowincell="f" style="position:absolute;left:904;top:5700;width:440;height:310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375,347" path="m0,347l35,282l76,219l122,156l172,99l223,50l275,18l325,0l375,8l344,57l305,115l257,170l206,225l151,272l97,311l46,337l0,347xe" fillcolor="black" stroked="f" o:allowincell="f" style="position:absolute;left:1493;top:5852;width:355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50" path="m78,434l58,381l42,322l25,259l14,198l4,137l0,82l0,35l6,0l6,15l9,27l12,37l20,43l26,43l35,41l45,31l58,17l61,66l64,116l67,161l72,208l76,257l85,314l95,375l109,450l101,440l94,436l86,434l78,434xe" fillcolor="#99cc00" stroked="f" o:allowincell="f" style="position:absolute;left:1282;top:5733;width:102;height:21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79,768" path="m251,10l339,105l379,201l376,297l343,394l285,488l215,583l138,675l64,768l41,709l18,602l3,463l0,315l17,173l60,63l135,0l251,10xe" fillcolor="#c2ebff" stroked="f" o:allowincell="f" style="position:absolute;left:1364;top:5598;width:358;height:363;mso-wrap-style:none;v-text-anchor:middle">
                  <v:fill o:detectmouseclick="t" type="solid" color2="#3d1400"/>
                  <v:stroke color="#3465a4" joinstyle="round" endcap="flat"/>
                  <w10:wrap type="none"/>
                </v:shape>
                <v:shape id="shape_0" coordsize="259,222" path="m0,222l16,196l44,159l80,116l120,74l160,37l199,12l232,0l259,13l230,43l199,74l167,104l137,135l103,161l68,187l34,206l0,222xe" fillcolor="#99cc00" stroked="f" o:allowincell="f" style="position:absolute;left:1554;top:5872;width:244;height:105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55,242" path="m18,242l7,195l2,158l0,124l2,97l4,69l8,46l12,22l18,0l28,14l40,38l47,63l54,97l55,130l52,168l43,203l28,242l26,242l23,242l19,242l18,242xe" fillcolor="#99cc00" stroked="f" o:allowincell="f" style="position:absolute;left:1270;top:5595;width:51;height:113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99,152" path="m6,109l0,89l1,67l9,42l20,20l36,4l55,0l75,10l99,44l88,79l80,111l71,132l63,148l53,152l42,146l25,132l6,109xe" fillcolor="yellow" stroked="f" o:allowincell="f" style="position:absolute;left:1340;top:5995;width:93;height:7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50,1851" path="m0,739l28,619l68,535l118,480l176,452l238,438l306,442l376,452l447,466l412,407l383,354l358,301l336,249l316,194l301,137l288,70l280,0l316,21l353,65l388,124l420,194l445,269l463,350l471,427l467,499l495,533l520,576l541,621l561,672l579,720l597,767l613,804l633,836l633,767l628,710l618,657l604,609l586,560l569,509l550,450l531,385l561,214l625,104l708,49l800,47l886,96l959,194l1003,340l1008,531l1036,533l1068,523l1101,503l1136,484l1168,462l1201,446l1230,440l1257,450l1232,486l1214,515l1199,537l1187,556l1175,570l1163,586l1149,604l1133,627l1133,635l1133,641l1133,643l1222,690l1288,761l1330,848l1350,946l1346,1048l1319,1152l1269,1249l1195,1335l1135,1310l1077,1269l1018,1213l961,1160l901,1111l843,1078l785,1068l727,1093l727,1103l729,1113l729,1121l731,1131l731,1145l727,1158l802,1304l862,1430l901,1538l915,1631l898,1703l846,1766l752,1813l613,1851l562,1833l512,1813l458,1784l410,1747l365,1695l332,1634l310,1556l302,1463l348,1410l398,1373l449,1339l499,1310l541,1272l575,1223l597,1154l603,1062l515,1019l423,1013l329,1025l238,1038l155,1034l85,995l30,903l0,739xm790,869l790,883l790,901l790,916l790,934l828,883l862,844l893,808l921,783l946,757l971,735l998,714l1028,692l1013,678l1004,667l997,655l995,643l995,631l999,619l1007,608l1018,596l992,606l962,627l931,657l900,696l867,735l838,779l811,824l790,869xe" fillcolor="black" stroked="f" o:allowincell="f" style="position:absolute;left:-321;top:6275;width:1281;height:8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523" path="m0,202l68,74l155,12l249,0l345,35l433,110l508,222l560,360l581,523l524,513l454,511l373,509l289,509l205,499l129,484l64,454l20,411l19,397l16,381l12,362l10,342l6,314l2,283l0,246l0,202xe" fillcolor="#bae0ff" stroked="f" o:allowincell="f" style="position:absolute;left:-281;top:6501;width:550;height:247;mso-wrap-style:none;v-text-anchor:middle">
                  <v:fill o:detectmouseclick="t" type="solid" color2="#451f00"/>
                  <v:stroke color="#3465a4" joinstyle="round" endcap="flat"/>
                  <w10:wrap type="none"/>
                </v:shape>
                <v:shape id="shape_0" coordsize="375,228" path="m12,181l54,124l98,79l144,43l189,20l235,4l281,0l328,4l375,20l330,67l290,104l250,134l211,160l167,177l120,195l64,211l0,228l5,217l9,205l10,193l12,181xe" fillcolor="black" stroked="f" o:allowincell="f" style="position:absolute;left:-153;top:6802;width:35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23" path="m4,0l20,20l42,55l69,101l97,154l119,205l135,254l139,293l129,323l106,287l83,252l60,213l39,173l20,128l7,85l0,42l4,0xe" fillcolor="#99cc00" stroked="f" o:allowincell="f" style="position:absolute;left:-19;top:6314;width:131;height:151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09,112" path="m0,97l29,71l57,53l84,36l112,24l136,12l160,6l184,0l209,0l192,14l167,36l135,59l99,83l64,101l33,112l10,111l0,97xe" fillcolor="#52f200" stroked="f" o:allowincell="f" style="position:absolute;left:-64;top:6826;width:197;height:52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540,665" path="m0,336l64,297l120,269l166,242l206,214l238,181l267,136l291,77l313,0l355,33l397,84l436,147l473,224l502,303l525,387l538,468l540,547l483,600l408,641l321,663l230,665l144,633l72,574l21,476l0,336xe" fillcolor="#bae0ff" stroked="f" o:allowincell="f" style="position:absolute;left:-5;top:6811;width:511;height:314;mso-wrap-style:none;v-text-anchor:middle">
                  <v:fill o:detectmouseclick="t" type="solid" color2="#451f00"/>
                  <v:stroke color="#3465a4" joinstyle="round" endcap="flat"/>
                  <w10:wrap type="none"/>
                </v:shape>
                <v:shape id="shape_0" coordsize="414,808" path="m0,187l70,71l153,12l238,0l315,33l376,100l413,199l414,321l375,460l323,531l273,618l225,700l183,771l146,808l118,801l101,732l94,590l76,539l61,498l45,460l31,423l18,380l8,330l1,265l0,187xe" fillcolor="#c9f7ff" stroked="f" o:allowincell="f" style="position:absolute;left:221;top:6324;width:392;height:383;mso-wrap-style:none;v-text-anchor:middle">
                  <v:fill o:detectmouseclick="t" type="solid" color2="#360800"/>
                  <v:stroke color="#3465a4" joinstyle="round" endcap="flat"/>
                  <w10:wrap type="none"/>
                </v:shape>
                <v:shape id="shape_0" coordsize="343,386" path="m0,0l48,16l103,44l157,79l211,126l258,179l297,240l326,309l343,386l302,360l254,325l201,280l149,229l96,172l53,114l19,55l0,0xe" fillcolor="black" stroked="f" o:allowincell="f" style="position:absolute;left:398;top:6826;width:324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553" path="m529,264l505,423l463,517l405,553l335,547l254,506l170,445l84,376l0,311l21,252l76,175l152,96l241,33l331,0l416,16l485,98l529,264xe" fillcolor="#c2ebff" stroked="f" o:allowincell="f" style="position:absolute;left:429;top:6609;width:501;height:262;mso-wrap-style:none;v-text-anchor:middle">
                  <v:fill o:detectmouseclick="t" type="solid" color2="#3d1400"/>
                  <v:stroke color="#3465a4" joinstyle="round" endcap="flat"/>
                  <w10:wrap type="none"/>
                </v:shape>
                <v:shape id="shape_0" coordsize="229,289" path="m0,0l25,15l60,43l100,78l141,120l178,161l209,206l227,247l229,289l202,255l173,224l141,188l110,155l77,118l47,80l22,39l0,0xe" fillcolor="#52f200" stroked="f" o:allowincell="f" style="position:absolute;left:458;top:6849;width:216;height:136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145,127" path="m0,96l20,66l41,47l59,33l76,23l92,15l108,9l125,3l145,0l139,23l128,47l114,68l99,92l79,108l55,122l28,127l0,127l0,116l0,106l0,98l0,96xe" fillcolor="#99cc00" stroked="f" o:allowincell="f" style="position:absolute;left:676;top:6505;width:136;height:59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96,134" path="m5,16l15,4l32,0l49,0l68,10l84,26l94,51l96,83l87,128l58,132l37,134l21,132l10,124l2,108l0,87l0,57l5,16xe" fillcolor="yellow" stroked="f" o:allowincell="f" style="position:absolute;left:286;top:6720;width:90;height:6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95,1596" path="m0,710l20,598l53,520l94,462l143,429l197,409l255,403l315,401l375,403l344,360l317,323l292,281l272,242l253,197l239,150l226,95l218,34l246,47l278,81l310,126l340,185l366,246l385,313l395,376l395,437l423,464l448,498l470,537l490,579l509,616l528,653l547,685l571,710l565,653l555,606l542,561l528,521l509,478l490,433l469,382l447,323l462,169l510,67l578,10l658,0l735,34l804,114l850,236l862,403l889,396l918,380l949,356l979,335l1006,311l1034,295l1058,285l1081,291l1059,327l1043,356l1030,378l1021,398l1010,411l1001,427l989,445l977,468l982,468l986,470l986,474l987,484l1067,510l1128,559l1170,628l1194,712l1195,803l1177,895l1139,984l1081,1064l1027,1053l974,1025l918,986l864,948l808,913l754,893l702,891l655,919l655,929l657,939l658,946l660,956l663,970l665,984l735,1094l792,1194l831,1281l846,1360l833,1426l790,1489l711,1545l593,1596l550,1586l505,1572l458,1552l415,1527l373,1489l340,1442l315,1379l302,1304l339,1249l382,1210l425,1175l469,1141l504,1102l533,1057l550,996l551,919l474,889l392,897l310,917l232,941l157,944l93,919l38,846l0,710xm696,726l701,738l705,750l706,762l707,773l735,722l762,685l785,653l809,630l831,604l853,582l876,559l904,533l889,520l879,510l872,500l870,492l869,482l871,472l875,462l884,453l861,462l837,484l811,514l786,553l759,592l735,636l712,681l696,726xe" fillcolor="black" stroked="f" o:allowincell="f" style="position:absolute;left:2037;top:6260;width:1133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446" path="m0,206l52,86l124,22l204,0l289,22l369,77l439,165l491,277l519,415l468,413l406,421l335,431l263,443l190,446l126,444l71,431l32,399l25,382l21,366l15,348l11,332l6,309l2,283l0,248l0,206xe" fillcolor="#c2ebff" stroked="f" o:allowincell="f" style="position:absolute;left:2077;top:6468;width:491;height:210;mso-wrap-style:none;v-text-anchor:middle">
                  <v:fill o:detectmouseclick="t" type="solid" color2="#3d1400"/>
                  <v:stroke color="#3465a4" joinstyle="round" endcap="flat"/>
                  <w10:wrap type="none"/>
                </v:shape>
                <v:shape id="shape_0" coordsize="311,234" path="m0,187l34,134l71,92l108,55l147,29l185,10l227,2l268,0l311,10l273,51l240,89l207,118l174,146l137,167l98,189l52,210l0,234l0,222l0,210l0,199l0,187xe" fillcolor="black" stroked="f" o:allowincell="f" style="position:absolute;left:2225;top:6722;width:29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273" path="m1,0l16,15l38,45l63,80l90,123l110,165l127,206l132,242l126,273l107,240l86,208l63,175l43,141l23,106l9,70l0,35l1,0xe" fillcolor="#99cc00" stroked="f" o:allowincell="f" style="position:absolute;left:2273;top:6307;width:124;height:128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67,133" path="m0,112l22,86l45,68l65,49l87,37l106,23l126,13l146,5l167,0l159,19l141,47l116,74l87,102l56,122l30,133l9,131l0,112xe" fillcolor="#52f200" stroked="f" o:allowincell="f" style="position:absolute;left:2293;top:6734;width:157;height:62;mso-wrap-style:none;v-text-anchor:middle">
                  <v:fill o:detectmouseclick="t" type="solid" color2="#ad0dff"/>
                  <v:stroke color="#3465a4" joinstyle="round" endcap="flat"/>
                  <w10:wrap type="none"/>
                </v:shape>
                <v:shape id="shape_0" coordsize="477,598" path="m0,339l53,299l99,268l138,240l172,211l199,175l223,132l242,73l260,0l294,24l332,65l368,116l402,177l431,242l456,311l471,380l477,451l430,506l368,553l296,585l219,598l143,583l78,539l28,459l0,339xe" fillcolor="#919cff" stroked="f" o:allowincell="f" style="position:absolute;left:2353;top:6711;width:452;height:282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379,716" path="m0,193l55,83l125,22l200,0l271,18l329,69l369,150l379,258l355,388l311,457l272,537l235,616l202,681l170,716l144,713l121,655l104,532l90,486l78,453l63,421l49,392l33,356l21,315l8,260l0,193xe" fillcolor="#c2ebff" stroked="f" o:allowincell="f" style="position:absolute;left:2480;top:6283;width:358;height:339;mso-wrap-style:none;v-text-anchor:middle">
                  <v:fill o:detectmouseclick="t" type="solid" color2="#3d1400"/>
                  <v:stroke color="#3465a4" joinstyle="round" endcap="flat"/>
                  <w10:wrap type="none"/>
                </v:shape>
                <v:shape id="shape_0" coordsize="322,289" path="m0,0l42,8l90,26l141,49l192,83l237,122l277,171l305,224l322,289l286,276l241,254l193,222l145,185l96,142l54,95l21,47l0,0xe" fillcolor="black" stroked="f" o:allowincell="f" style="position:absolute;left:2688;top:6720;width:30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82" path="m456,205l444,351l412,441l362,481l301,482l230,455l154,414l75,362l0,317l16,262l57,189l118,109l193,42l270,0l345,4l408,65l456,205xe" fillcolor="#919cff" stroked="f" o:allowincell="f" style="position:absolute;left:2708;top:6507;width:432;height:227;mso-wrap-style:none;v-text-anchor:middle">
                  <v:fill o:detectmouseclick="t" type="solid" color2="#6e6300"/>
                  <v:stroke color="#3465a4" joinstyle="round" endcap="flat"/>
                  <w10:wrap type="none"/>
                </v:shape>
                <v:shape id="shape_0" coordsize="208,209" path="m0,0l20,10l52,28l88,51l127,81l161,110l189,144l206,175l208,209l185,189l160,168l132,144l104,122l74,95l46,65l20,34l0,0xe" fillcolor="#99cc00" stroked="f" o:allowincell="f" style="position:absolute;left:2747;top:6742;width:196;height:9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25,130" path="m0,114l18,84l35,63l50,45l66,33l79,19l94,12l108,6l125,0l118,23l111,49l98,71l85,94l68,110l48,124l24,130l0,130l0,126l0,122l0,116l0,114xe" fillcolor="#99cc00" stroked="f" o:allowincell="f" style="position:absolute;left:2895;top:6413;width:117;height:60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2,122" path="m4,20l10,6l24,0l39,0l56,6l70,18l80,39l82,71l77,116l52,120l33,122l18,120l9,114l2,100l0,83l0,55l4,20xe" fillcolor="yellow" stroked="f" o:allowincell="f" style="position:absolute;left:2586;top:6633;width:76;height:5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Montag  20. Juni 19.30 Uhr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sammlung beim Kirchgemeindehaus UE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r spazieren gemeinsam zu den Kräutern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r unterhalten an der Titlisstrasse in Unterentfelde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inen Kräuterstreifen mit einer grossen Artenvielfalt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Wir möchten an diesem Abend die noch anonymen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Kräuter mit ihren Namen beschriften</w:t>
      </w:r>
      <w:r>
        <w:rPr>
          <w:sz w:val="32"/>
          <w:szCs w:val="32"/>
        </w:rPr>
        <w:t xml:space="preserve">, damit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orbeigehende wissen, was sie sehen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Es wäre schön, wenn viele zusammen diesen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lehrreichen Abend verbringen könnten mit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fachsimpeln über Verwendung  und Wirkung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on Kraut und Heilkraut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Womit kann man Salatöl oder Essig aromatisieren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und was eignet sich zur Herstellung von Salben?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icher bringen auch sie ein grosses Wissen und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einige Erfahrung mit. Für Spiel und Spass ist mit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einem kleinen Wettbewerb gesorgt. Tee, Sirup </w:t>
      </w:r>
    </w:p>
    <w:p>
      <w:pPr>
        <w:pStyle w:val="Normal"/>
        <w:jc w:val="right"/>
        <w:rPr/>
      </w:pPr>
      <w:r>
        <w:rPr>
          <w:sz w:val="32"/>
          <w:szCs w:val="32"/>
        </w:rPr>
        <w:t>und andere Kräuterüberraschungen warten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>Auf reges Interesse freut sich    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arten.entfelden-naturnah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38:00Z</dcterms:created>
  <dc:creator>Anna Spreng</dc:creator>
  <dc:description/>
  <dc:language>en-US</dc:language>
  <cp:lastModifiedBy>Anna Spreng</cp:lastModifiedBy>
  <cp:lastPrinted>2005-05-10T20:48:00Z</cp:lastPrinted>
  <dcterms:modified xsi:type="dcterms:W3CDTF">2005-05-10T18:49:00Z</dcterms:modified>
  <cp:revision>3</cp:revision>
  <dc:subject/>
  <dc:title>Biologischer Gartenbauverein Unterent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1287692</vt:r8>
  </property>
  <property fmtid="{D5CDD505-2E9C-101B-9397-08002B2CF9AE}" pid="3" name="_AuthorEmail">
    <vt:lpwstr>anna.spreng@bluewin.ch</vt:lpwstr>
  </property>
  <property fmtid="{D5CDD505-2E9C-101B-9397-08002B2CF9AE}" pid="4" name="_AuthorEmailDisplayName">
    <vt:lpwstr>Anna Spreng</vt:lpwstr>
  </property>
  <property fmtid="{D5CDD505-2E9C-101B-9397-08002B2CF9AE}" pid="5" name="_EmailSubject">
    <vt:lpwstr>Bio UE Einladung Kräuter.doc</vt:lpwstr>
  </property>
</Properties>
</file>