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854075</wp:posOffset>
                </wp:positionV>
                <wp:extent cx="5714365" cy="8569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569440"/>
                          <a:chOff x="0" y="0"/>
                          <a:chExt cx="5714280" cy="85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5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325800" cy="18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839">
                                <a:moveTo>
                                  <a:pt x="154" y="221"/>
                                </a:moveTo>
                                <a:lnTo>
                                  <a:pt x="205" y="326"/>
                                </a:lnTo>
                                <a:lnTo>
                                  <a:pt x="233" y="366"/>
                                </a:lnTo>
                                <a:lnTo>
                                  <a:pt x="252" y="436"/>
                                </a:lnTo>
                                <a:lnTo>
                                  <a:pt x="280" y="486"/>
                                </a:lnTo>
                                <a:lnTo>
                                  <a:pt x="331" y="636"/>
                                </a:lnTo>
                                <a:lnTo>
                                  <a:pt x="369" y="771"/>
                                </a:lnTo>
                                <a:lnTo>
                                  <a:pt x="378" y="857"/>
                                </a:lnTo>
                                <a:lnTo>
                                  <a:pt x="401" y="1007"/>
                                </a:lnTo>
                                <a:lnTo>
                                  <a:pt x="434" y="1152"/>
                                </a:lnTo>
                                <a:lnTo>
                                  <a:pt x="439" y="1257"/>
                                </a:lnTo>
                                <a:lnTo>
                                  <a:pt x="471" y="1487"/>
                                </a:lnTo>
                                <a:lnTo>
                                  <a:pt x="490" y="1648"/>
                                </a:lnTo>
                                <a:lnTo>
                                  <a:pt x="495" y="1938"/>
                                </a:lnTo>
                                <a:lnTo>
                                  <a:pt x="509" y="2128"/>
                                </a:lnTo>
                                <a:lnTo>
                                  <a:pt x="499" y="2419"/>
                                </a:lnTo>
                                <a:lnTo>
                                  <a:pt x="499" y="2529"/>
                                </a:lnTo>
                                <a:lnTo>
                                  <a:pt x="513" y="2839"/>
                                </a:lnTo>
                                <a:lnTo>
                                  <a:pt x="476" y="2669"/>
                                </a:lnTo>
                                <a:lnTo>
                                  <a:pt x="406" y="2344"/>
                                </a:lnTo>
                                <a:lnTo>
                                  <a:pt x="383" y="2183"/>
                                </a:lnTo>
                                <a:lnTo>
                                  <a:pt x="350" y="2018"/>
                                </a:lnTo>
                                <a:lnTo>
                                  <a:pt x="341" y="1973"/>
                                </a:lnTo>
                                <a:lnTo>
                                  <a:pt x="327" y="1833"/>
                                </a:lnTo>
                                <a:lnTo>
                                  <a:pt x="303" y="1708"/>
                                </a:lnTo>
                                <a:lnTo>
                                  <a:pt x="294" y="1573"/>
                                </a:lnTo>
                                <a:lnTo>
                                  <a:pt x="243" y="1267"/>
                                </a:lnTo>
                                <a:lnTo>
                                  <a:pt x="233" y="1162"/>
                                </a:lnTo>
                                <a:lnTo>
                                  <a:pt x="196" y="912"/>
                                </a:lnTo>
                                <a:lnTo>
                                  <a:pt x="187" y="897"/>
                                </a:lnTo>
                                <a:lnTo>
                                  <a:pt x="187" y="867"/>
                                </a:lnTo>
                                <a:lnTo>
                                  <a:pt x="135" y="606"/>
                                </a:lnTo>
                                <a:lnTo>
                                  <a:pt x="98" y="461"/>
                                </a:lnTo>
                                <a:lnTo>
                                  <a:pt x="28" y="13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5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72240"/>
                            <a:ext cx="1082160" cy="254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4011">
                                <a:moveTo>
                                  <a:pt x="70" y="100"/>
                                </a:moveTo>
                                <a:lnTo>
                                  <a:pt x="219" y="326"/>
                                </a:lnTo>
                                <a:lnTo>
                                  <a:pt x="350" y="531"/>
                                </a:lnTo>
                                <a:lnTo>
                                  <a:pt x="387" y="586"/>
                                </a:lnTo>
                                <a:lnTo>
                                  <a:pt x="457" y="671"/>
                                </a:lnTo>
                                <a:lnTo>
                                  <a:pt x="518" y="756"/>
                                </a:lnTo>
                                <a:lnTo>
                                  <a:pt x="588" y="841"/>
                                </a:lnTo>
                                <a:lnTo>
                                  <a:pt x="616" y="906"/>
                                </a:lnTo>
                                <a:lnTo>
                                  <a:pt x="691" y="1037"/>
                                </a:lnTo>
                                <a:lnTo>
                                  <a:pt x="775" y="1152"/>
                                </a:lnTo>
                                <a:lnTo>
                                  <a:pt x="817" y="1237"/>
                                </a:lnTo>
                                <a:lnTo>
                                  <a:pt x="845" y="1267"/>
                                </a:lnTo>
                                <a:lnTo>
                                  <a:pt x="878" y="1317"/>
                                </a:lnTo>
                                <a:lnTo>
                                  <a:pt x="873" y="1322"/>
                                </a:lnTo>
                                <a:lnTo>
                                  <a:pt x="962" y="1462"/>
                                </a:lnTo>
                                <a:lnTo>
                                  <a:pt x="1050" y="1648"/>
                                </a:lnTo>
                                <a:lnTo>
                                  <a:pt x="1069" y="1693"/>
                                </a:lnTo>
                                <a:lnTo>
                                  <a:pt x="1097" y="1733"/>
                                </a:lnTo>
                                <a:lnTo>
                                  <a:pt x="1237" y="2023"/>
                                </a:lnTo>
                                <a:lnTo>
                                  <a:pt x="1335" y="2283"/>
                                </a:lnTo>
                                <a:lnTo>
                                  <a:pt x="1373" y="2434"/>
                                </a:lnTo>
                                <a:lnTo>
                                  <a:pt x="1466" y="2734"/>
                                </a:lnTo>
                                <a:lnTo>
                                  <a:pt x="1475" y="2789"/>
                                </a:lnTo>
                                <a:lnTo>
                                  <a:pt x="1489" y="2804"/>
                                </a:lnTo>
                                <a:lnTo>
                                  <a:pt x="1517" y="2924"/>
                                </a:lnTo>
                                <a:lnTo>
                                  <a:pt x="1541" y="3015"/>
                                </a:lnTo>
                                <a:lnTo>
                                  <a:pt x="1602" y="3340"/>
                                </a:lnTo>
                                <a:lnTo>
                                  <a:pt x="1630" y="3480"/>
                                </a:lnTo>
                                <a:lnTo>
                                  <a:pt x="1662" y="3505"/>
                                </a:lnTo>
                                <a:lnTo>
                                  <a:pt x="1704" y="3630"/>
                                </a:lnTo>
                                <a:lnTo>
                                  <a:pt x="1545" y="3595"/>
                                </a:lnTo>
                                <a:lnTo>
                                  <a:pt x="1457" y="3590"/>
                                </a:lnTo>
                                <a:lnTo>
                                  <a:pt x="1438" y="3580"/>
                                </a:lnTo>
                                <a:lnTo>
                                  <a:pt x="1396" y="3590"/>
                                </a:lnTo>
                                <a:lnTo>
                                  <a:pt x="1340" y="3580"/>
                                </a:lnTo>
                                <a:lnTo>
                                  <a:pt x="1181" y="3615"/>
                                </a:lnTo>
                                <a:lnTo>
                                  <a:pt x="1172" y="3630"/>
                                </a:lnTo>
                                <a:lnTo>
                                  <a:pt x="1167" y="3630"/>
                                </a:lnTo>
                                <a:lnTo>
                                  <a:pt x="1036" y="3670"/>
                                </a:lnTo>
                                <a:lnTo>
                                  <a:pt x="915" y="3761"/>
                                </a:lnTo>
                                <a:lnTo>
                                  <a:pt x="705" y="3896"/>
                                </a:lnTo>
                                <a:lnTo>
                                  <a:pt x="667" y="3926"/>
                                </a:lnTo>
                                <a:lnTo>
                                  <a:pt x="565" y="3991"/>
                                </a:lnTo>
                                <a:lnTo>
                                  <a:pt x="560" y="3981"/>
                                </a:lnTo>
                                <a:lnTo>
                                  <a:pt x="509" y="4011"/>
                                </a:lnTo>
                                <a:lnTo>
                                  <a:pt x="443" y="3746"/>
                                </a:lnTo>
                                <a:lnTo>
                                  <a:pt x="383" y="3510"/>
                                </a:lnTo>
                                <a:lnTo>
                                  <a:pt x="359" y="3395"/>
                                </a:lnTo>
                                <a:lnTo>
                                  <a:pt x="303" y="3055"/>
                                </a:lnTo>
                                <a:lnTo>
                                  <a:pt x="294" y="2984"/>
                                </a:lnTo>
                                <a:lnTo>
                                  <a:pt x="285" y="2974"/>
                                </a:lnTo>
                                <a:lnTo>
                                  <a:pt x="275" y="2904"/>
                                </a:lnTo>
                                <a:lnTo>
                                  <a:pt x="266" y="2879"/>
                                </a:lnTo>
                                <a:lnTo>
                                  <a:pt x="266" y="2809"/>
                                </a:lnTo>
                                <a:lnTo>
                                  <a:pt x="238" y="2694"/>
                                </a:lnTo>
                                <a:lnTo>
                                  <a:pt x="229" y="2634"/>
                                </a:lnTo>
                                <a:lnTo>
                                  <a:pt x="196" y="2364"/>
                                </a:lnTo>
                                <a:lnTo>
                                  <a:pt x="186" y="2223"/>
                                </a:lnTo>
                                <a:lnTo>
                                  <a:pt x="177" y="2193"/>
                                </a:lnTo>
                                <a:lnTo>
                                  <a:pt x="177" y="1402"/>
                                </a:lnTo>
                                <a:lnTo>
                                  <a:pt x="168" y="1167"/>
                                </a:lnTo>
                                <a:lnTo>
                                  <a:pt x="154" y="952"/>
                                </a:lnTo>
                                <a:lnTo>
                                  <a:pt x="126" y="756"/>
                                </a:lnTo>
                                <a:lnTo>
                                  <a:pt x="116" y="706"/>
                                </a:lnTo>
                                <a:lnTo>
                                  <a:pt x="116" y="646"/>
                                </a:lnTo>
                                <a:lnTo>
                                  <a:pt x="74" y="371"/>
                                </a:lnTo>
                                <a:lnTo>
                                  <a:pt x="65" y="361"/>
                                </a:lnTo>
                                <a:lnTo>
                                  <a:pt x="23" y="90"/>
                                </a:lnTo>
                                <a:lnTo>
                                  <a:pt x="0" y="0"/>
                                </a:lnTo>
                                <a:lnTo>
                                  <a:pt x="23" y="45"/>
                                </a:lnTo>
                                <a:lnTo>
                                  <a:pt x="7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11920"/>
                            <a:ext cx="999360" cy="23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3701">
                                <a:moveTo>
                                  <a:pt x="65" y="91"/>
                                </a:moveTo>
                                <a:lnTo>
                                  <a:pt x="84" y="116"/>
                                </a:lnTo>
                                <a:lnTo>
                                  <a:pt x="98" y="141"/>
                                </a:lnTo>
                                <a:lnTo>
                                  <a:pt x="117" y="171"/>
                                </a:lnTo>
                                <a:lnTo>
                                  <a:pt x="135" y="196"/>
                                </a:lnTo>
                                <a:lnTo>
                                  <a:pt x="154" y="221"/>
                                </a:lnTo>
                                <a:lnTo>
                                  <a:pt x="168" y="246"/>
                                </a:lnTo>
                                <a:lnTo>
                                  <a:pt x="187" y="276"/>
                                </a:lnTo>
                                <a:lnTo>
                                  <a:pt x="206" y="301"/>
                                </a:lnTo>
                                <a:lnTo>
                                  <a:pt x="220" y="326"/>
                                </a:lnTo>
                                <a:lnTo>
                                  <a:pt x="234" y="346"/>
                                </a:lnTo>
                                <a:lnTo>
                                  <a:pt x="248" y="371"/>
                                </a:lnTo>
                                <a:lnTo>
                                  <a:pt x="262" y="396"/>
                                </a:lnTo>
                                <a:lnTo>
                                  <a:pt x="280" y="416"/>
                                </a:lnTo>
                                <a:lnTo>
                                  <a:pt x="294" y="441"/>
                                </a:lnTo>
                                <a:lnTo>
                                  <a:pt x="308" y="466"/>
                                </a:lnTo>
                                <a:lnTo>
                                  <a:pt x="322" y="491"/>
                                </a:lnTo>
                                <a:lnTo>
                                  <a:pt x="327" y="496"/>
                                </a:lnTo>
                                <a:lnTo>
                                  <a:pt x="332" y="501"/>
                                </a:lnTo>
                                <a:lnTo>
                                  <a:pt x="336" y="506"/>
                                </a:lnTo>
                                <a:lnTo>
                                  <a:pt x="341" y="516"/>
                                </a:lnTo>
                                <a:lnTo>
                                  <a:pt x="346" y="521"/>
                                </a:lnTo>
                                <a:lnTo>
                                  <a:pt x="350" y="526"/>
                                </a:lnTo>
                                <a:lnTo>
                                  <a:pt x="350" y="536"/>
                                </a:lnTo>
                                <a:lnTo>
                                  <a:pt x="355" y="541"/>
                                </a:lnTo>
                                <a:lnTo>
                                  <a:pt x="364" y="551"/>
                                </a:lnTo>
                                <a:lnTo>
                                  <a:pt x="374" y="561"/>
                                </a:lnTo>
                                <a:lnTo>
                                  <a:pt x="383" y="571"/>
                                </a:lnTo>
                                <a:lnTo>
                                  <a:pt x="388" y="576"/>
                                </a:lnTo>
                                <a:lnTo>
                                  <a:pt x="397" y="586"/>
                                </a:lnTo>
                                <a:lnTo>
                                  <a:pt x="406" y="596"/>
                                </a:lnTo>
                                <a:lnTo>
                                  <a:pt x="416" y="606"/>
                                </a:lnTo>
                                <a:lnTo>
                                  <a:pt x="425" y="616"/>
                                </a:lnTo>
                                <a:lnTo>
                                  <a:pt x="430" y="626"/>
                                </a:lnTo>
                                <a:lnTo>
                                  <a:pt x="439" y="636"/>
                                </a:lnTo>
                                <a:lnTo>
                                  <a:pt x="444" y="646"/>
                                </a:lnTo>
                                <a:lnTo>
                                  <a:pt x="453" y="656"/>
                                </a:lnTo>
                                <a:lnTo>
                                  <a:pt x="458" y="666"/>
                                </a:lnTo>
                                <a:lnTo>
                                  <a:pt x="467" y="676"/>
                                </a:lnTo>
                                <a:lnTo>
                                  <a:pt x="472" y="686"/>
                                </a:lnTo>
                                <a:lnTo>
                                  <a:pt x="481" y="696"/>
                                </a:lnTo>
                                <a:lnTo>
                                  <a:pt x="490" y="706"/>
                                </a:lnTo>
                                <a:lnTo>
                                  <a:pt x="495" y="716"/>
                                </a:lnTo>
                                <a:lnTo>
                                  <a:pt x="504" y="727"/>
                                </a:lnTo>
                                <a:lnTo>
                                  <a:pt x="514" y="737"/>
                                </a:lnTo>
                                <a:lnTo>
                                  <a:pt x="518" y="747"/>
                                </a:lnTo>
                                <a:lnTo>
                                  <a:pt x="528" y="757"/>
                                </a:lnTo>
                                <a:lnTo>
                                  <a:pt x="532" y="767"/>
                                </a:lnTo>
                                <a:lnTo>
                                  <a:pt x="542" y="777"/>
                                </a:lnTo>
                                <a:lnTo>
                                  <a:pt x="546" y="782"/>
                                </a:lnTo>
                                <a:lnTo>
                                  <a:pt x="551" y="792"/>
                                </a:lnTo>
                                <a:lnTo>
                                  <a:pt x="551" y="797"/>
                                </a:lnTo>
                                <a:lnTo>
                                  <a:pt x="556" y="807"/>
                                </a:lnTo>
                                <a:lnTo>
                                  <a:pt x="560" y="817"/>
                                </a:lnTo>
                                <a:lnTo>
                                  <a:pt x="565" y="822"/>
                                </a:lnTo>
                                <a:lnTo>
                                  <a:pt x="570" y="832"/>
                                </a:lnTo>
                                <a:lnTo>
                                  <a:pt x="570" y="837"/>
                                </a:lnTo>
                                <a:lnTo>
                                  <a:pt x="579" y="852"/>
                                </a:lnTo>
                                <a:lnTo>
                                  <a:pt x="588" y="867"/>
                                </a:lnTo>
                                <a:lnTo>
                                  <a:pt x="598" y="882"/>
                                </a:lnTo>
                                <a:lnTo>
                                  <a:pt x="602" y="897"/>
                                </a:lnTo>
                                <a:lnTo>
                                  <a:pt x="612" y="912"/>
                                </a:lnTo>
                                <a:lnTo>
                                  <a:pt x="621" y="927"/>
                                </a:lnTo>
                                <a:lnTo>
                                  <a:pt x="631" y="942"/>
                                </a:lnTo>
                                <a:lnTo>
                                  <a:pt x="640" y="957"/>
                                </a:lnTo>
                                <a:lnTo>
                                  <a:pt x="649" y="967"/>
                                </a:lnTo>
                                <a:lnTo>
                                  <a:pt x="659" y="982"/>
                                </a:lnTo>
                                <a:lnTo>
                                  <a:pt x="668" y="997"/>
                                </a:lnTo>
                                <a:lnTo>
                                  <a:pt x="677" y="1007"/>
                                </a:lnTo>
                                <a:lnTo>
                                  <a:pt x="687" y="1022"/>
                                </a:lnTo>
                                <a:lnTo>
                                  <a:pt x="696" y="1037"/>
                                </a:lnTo>
                                <a:lnTo>
                                  <a:pt x="705" y="1047"/>
                                </a:lnTo>
                                <a:lnTo>
                                  <a:pt x="715" y="1062"/>
                                </a:lnTo>
                                <a:lnTo>
                                  <a:pt x="719" y="1072"/>
                                </a:lnTo>
                                <a:lnTo>
                                  <a:pt x="724" y="1082"/>
                                </a:lnTo>
                                <a:lnTo>
                                  <a:pt x="729" y="1092"/>
                                </a:lnTo>
                                <a:lnTo>
                                  <a:pt x="738" y="1102"/>
                                </a:lnTo>
                                <a:lnTo>
                                  <a:pt x="743" y="1112"/>
                                </a:lnTo>
                                <a:lnTo>
                                  <a:pt x="747" y="1117"/>
                                </a:lnTo>
                                <a:lnTo>
                                  <a:pt x="752" y="1127"/>
                                </a:lnTo>
                                <a:lnTo>
                                  <a:pt x="757" y="1137"/>
                                </a:lnTo>
                                <a:lnTo>
                                  <a:pt x="761" y="1142"/>
                                </a:lnTo>
                                <a:lnTo>
                                  <a:pt x="761" y="1147"/>
                                </a:lnTo>
                                <a:lnTo>
                                  <a:pt x="766" y="1152"/>
                                </a:lnTo>
                                <a:lnTo>
                                  <a:pt x="771" y="1152"/>
                                </a:lnTo>
                                <a:lnTo>
                                  <a:pt x="771" y="1157"/>
                                </a:lnTo>
                                <a:lnTo>
                                  <a:pt x="775" y="1162"/>
                                </a:lnTo>
                                <a:lnTo>
                                  <a:pt x="780" y="1167"/>
                                </a:lnTo>
                                <a:lnTo>
                                  <a:pt x="780" y="1167"/>
                                </a:lnTo>
                                <a:lnTo>
                                  <a:pt x="785" y="1177"/>
                                </a:lnTo>
                                <a:lnTo>
                                  <a:pt x="789" y="1182"/>
                                </a:lnTo>
                                <a:lnTo>
                                  <a:pt x="794" y="1187"/>
                                </a:lnTo>
                                <a:lnTo>
                                  <a:pt x="794" y="1192"/>
                                </a:lnTo>
                                <a:lnTo>
                                  <a:pt x="799" y="1197"/>
                                </a:lnTo>
                                <a:lnTo>
                                  <a:pt x="803" y="1202"/>
                                </a:lnTo>
                                <a:lnTo>
                                  <a:pt x="808" y="1212"/>
                                </a:lnTo>
                                <a:lnTo>
                                  <a:pt x="813" y="1217"/>
                                </a:lnTo>
                                <a:lnTo>
                                  <a:pt x="808" y="1217"/>
                                </a:lnTo>
                                <a:lnTo>
                                  <a:pt x="808" y="1217"/>
                                </a:lnTo>
                                <a:lnTo>
                                  <a:pt x="808" y="1217"/>
                                </a:lnTo>
                                <a:lnTo>
                                  <a:pt x="808" y="1217"/>
                                </a:lnTo>
                                <a:lnTo>
                                  <a:pt x="808" y="1217"/>
                                </a:lnTo>
                                <a:lnTo>
                                  <a:pt x="808" y="1222"/>
                                </a:lnTo>
                                <a:lnTo>
                                  <a:pt x="808" y="1222"/>
                                </a:lnTo>
                                <a:lnTo>
                                  <a:pt x="803" y="1222"/>
                                </a:lnTo>
                                <a:lnTo>
                                  <a:pt x="817" y="1237"/>
                                </a:lnTo>
                                <a:lnTo>
                                  <a:pt x="827" y="1252"/>
                                </a:lnTo>
                                <a:lnTo>
                                  <a:pt x="836" y="1267"/>
                                </a:lnTo>
                                <a:lnTo>
                                  <a:pt x="850" y="1287"/>
                                </a:lnTo>
                                <a:lnTo>
                                  <a:pt x="859" y="1302"/>
                                </a:lnTo>
                                <a:lnTo>
                                  <a:pt x="869" y="1317"/>
                                </a:lnTo>
                                <a:lnTo>
                                  <a:pt x="878" y="1332"/>
                                </a:lnTo>
                                <a:lnTo>
                                  <a:pt x="892" y="1347"/>
                                </a:lnTo>
                                <a:lnTo>
                                  <a:pt x="901" y="1367"/>
                                </a:lnTo>
                                <a:lnTo>
                                  <a:pt x="911" y="1392"/>
                                </a:lnTo>
                                <a:lnTo>
                                  <a:pt x="920" y="1413"/>
                                </a:lnTo>
                                <a:lnTo>
                                  <a:pt x="929" y="1433"/>
                                </a:lnTo>
                                <a:lnTo>
                                  <a:pt x="943" y="1453"/>
                                </a:lnTo>
                                <a:lnTo>
                                  <a:pt x="953" y="1478"/>
                                </a:lnTo>
                                <a:lnTo>
                                  <a:pt x="962" y="1498"/>
                                </a:lnTo>
                                <a:lnTo>
                                  <a:pt x="971" y="1518"/>
                                </a:lnTo>
                                <a:lnTo>
                                  <a:pt x="976" y="1523"/>
                                </a:lnTo>
                                <a:lnTo>
                                  <a:pt x="976" y="1528"/>
                                </a:lnTo>
                                <a:lnTo>
                                  <a:pt x="976" y="1533"/>
                                </a:lnTo>
                                <a:lnTo>
                                  <a:pt x="981" y="1543"/>
                                </a:lnTo>
                                <a:lnTo>
                                  <a:pt x="981" y="1548"/>
                                </a:lnTo>
                                <a:lnTo>
                                  <a:pt x="981" y="1553"/>
                                </a:lnTo>
                                <a:lnTo>
                                  <a:pt x="985" y="1558"/>
                                </a:lnTo>
                                <a:lnTo>
                                  <a:pt x="985" y="1563"/>
                                </a:lnTo>
                                <a:lnTo>
                                  <a:pt x="990" y="1568"/>
                                </a:lnTo>
                                <a:lnTo>
                                  <a:pt x="995" y="1573"/>
                                </a:lnTo>
                                <a:lnTo>
                                  <a:pt x="999" y="1578"/>
                                </a:lnTo>
                                <a:lnTo>
                                  <a:pt x="999" y="1583"/>
                                </a:lnTo>
                                <a:lnTo>
                                  <a:pt x="1004" y="1588"/>
                                </a:lnTo>
                                <a:lnTo>
                                  <a:pt x="1009" y="1593"/>
                                </a:lnTo>
                                <a:lnTo>
                                  <a:pt x="1013" y="1593"/>
                                </a:lnTo>
                                <a:lnTo>
                                  <a:pt x="1013" y="1598"/>
                                </a:lnTo>
                                <a:lnTo>
                                  <a:pt x="1032" y="1633"/>
                                </a:lnTo>
                                <a:lnTo>
                                  <a:pt x="1046" y="1668"/>
                                </a:lnTo>
                                <a:lnTo>
                                  <a:pt x="1065" y="1698"/>
                                </a:lnTo>
                                <a:lnTo>
                                  <a:pt x="1079" y="1733"/>
                                </a:lnTo>
                                <a:lnTo>
                                  <a:pt x="1098" y="1768"/>
                                </a:lnTo>
                                <a:lnTo>
                                  <a:pt x="1112" y="1798"/>
                                </a:lnTo>
                                <a:lnTo>
                                  <a:pt x="1130" y="1833"/>
                                </a:lnTo>
                                <a:lnTo>
                                  <a:pt x="1144" y="1868"/>
                                </a:lnTo>
                                <a:lnTo>
                                  <a:pt x="1154" y="1898"/>
                                </a:lnTo>
                                <a:lnTo>
                                  <a:pt x="1168" y="1928"/>
                                </a:lnTo>
                                <a:lnTo>
                                  <a:pt x="1177" y="1958"/>
                                </a:lnTo>
                                <a:lnTo>
                                  <a:pt x="1191" y="1988"/>
                                </a:lnTo>
                                <a:lnTo>
                                  <a:pt x="1200" y="2018"/>
                                </a:lnTo>
                                <a:lnTo>
                                  <a:pt x="1210" y="2048"/>
                                </a:lnTo>
                                <a:lnTo>
                                  <a:pt x="1224" y="2078"/>
                                </a:lnTo>
                                <a:lnTo>
                                  <a:pt x="1233" y="2109"/>
                                </a:lnTo>
                                <a:lnTo>
                                  <a:pt x="1238" y="2124"/>
                                </a:lnTo>
                                <a:lnTo>
                                  <a:pt x="1242" y="2139"/>
                                </a:lnTo>
                                <a:lnTo>
                                  <a:pt x="1247" y="2159"/>
                                </a:lnTo>
                                <a:lnTo>
                                  <a:pt x="1252" y="2174"/>
                                </a:lnTo>
                                <a:lnTo>
                                  <a:pt x="1256" y="2194"/>
                                </a:lnTo>
                                <a:lnTo>
                                  <a:pt x="1261" y="2209"/>
                                </a:lnTo>
                                <a:lnTo>
                                  <a:pt x="1261" y="2229"/>
                                </a:lnTo>
                                <a:lnTo>
                                  <a:pt x="1266" y="2244"/>
                                </a:lnTo>
                                <a:lnTo>
                                  <a:pt x="1280" y="2279"/>
                                </a:lnTo>
                                <a:lnTo>
                                  <a:pt x="1289" y="2314"/>
                                </a:lnTo>
                                <a:lnTo>
                                  <a:pt x="1298" y="2349"/>
                                </a:lnTo>
                                <a:lnTo>
                                  <a:pt x="1312" y="2384"/>
                                </a:lnTo>
                                <a:lnTo>
                                  <a:pt x="1322" y="2419"/>
                                </a:lnTo>
                                <a:lnTo>
                                  <a:pt x="1331" y="2454"/>
                                </a:lnTo>
                                <a:lnTo>
                                  <a:pt x="1345" y="2489"/>
                                </a:lnTo>
                                <a:lnTo>
                                  <a:pt x="1354" y="2524"/>
                                </a:lnTo>
                                <a:lnTo>
                                  <a:pt x="1354" y="2529"/>
                                </a:lnTo>
                                <a:lnTo>
                                  <a:pt x="1354" y="2534"/>
                                </a:lnTo>
                                <a:lnTo>
                                  <a:pt x="1359" y="2544"/>
                                </a:lnTo>
                                <a:lnTo>
                                  <a:pt x="1359" y="2549"/>
                                </a:lnTo>
                                <a:lnTo>
                                  <a:pt x="1359" y="2554"/>
                                </a:lnTo>
                                <a:lnTo>
                                  <a:pt x="1359" y="2559"/>
                                </a:lnTo>
                                <a:lnTo>
                                  <a:pt x="1364" y="2564"/>
                                </a:lnTo>
                                <a:lnTo>
                                  <a:pt x="1364" y="2574"/>
                                </a:lnTo>
                                <a:lnTo>
                                  <a:pt x="1364" y="2574"/>
                                </a:lnTo>
                                <a:lnTo>
                                  <a:pt x="1368" y="2574"/>
                                </a:lnTo>
                                <a:lnTo>
                                  <a:pt x="1368" y="2579"/>
                                </a:lnTo>
                                <a:lnTo>
                                  <a:pt x="1368" y="2579"/>
                                </a:lnTo>
                                <a:lnTo>
                                  <a:pt x="1373" y="2579"/>
                                </a:lnTo>
                                <a:lnTo>
                                  <a:pt x="1373" y="2584"/>
                                </a:lnTo>
                                <a:lnTo>
                                  <a:pt x="1378" y="2584"/>
                                </a:lnTo>
                                <a:lnTo>
                                  <a:pt x="1378" y="2584"/>
                                </a:lnTo>
                                <a:lnTo>
                                  <a:pt x="1382" y="2599"/>
                                </a:lnTo>
                                <a:lnTo>
                                  <a:pt x="1382" y="2614"/>
                                </a:lnTo>
                                <a:lnTo>
                                  <a:pt x="1387" y="2629"/>
                                </a:lnTo>
                                <a:lnTo>
                                  <a:pt x="1392" y="2644"/>
                                </a:lnTo>
                                <a:lnTo>
                                  <a:pt x="1392" y="2659"/>
                                </a:lnTo>
                                <a:lnTo>
                                  <a:pt x="1396" y="2669"/>
                                </a:lnTo>
                                <a:lnTo>
                                  <a:pt x="1396" y="2684"/>
                                </a:lnTo>
                                <a:lnTo>
                                  <a:pt x="1401" y="2699"/>
                                </a:lnTo>
                                <a:lnTo>
                                  <a:pt x="1406" y="2709"/>
                                </a:lnTo>
                                <a:lnTo>
                                  <a:pt x="1406" y="2719"/>
                                </a:lnTo>
                                <a:lnTo>
                                  <a:pt x="1410" y="2729"/>
                                </a:lnTo>
                                <a:lnTo>
                                  <a:pt x="1415" y="2739"/>
                                </a:lnTo>
                                <a:lnTo>
                                  <a:pt x="1415" y="2749"/>
                                </a:lnTo>
                                <a:lnTo>
                                  <a:pt x="1420" y="2759"/>
                                </a:lnTo>
                                <a:lnTo>
                                  <a:pt x="1420" y="2769"/>
                                </a:lnTo>
                                <a:lnTo>
                                  <a:pt x="1424" y="2780"/>
                                </a:lnTo>
                                <a:lnTo>
                                  <a:pt x="1434" y="2820"/>
                                </a:lnTo>
                                <a:lnTo>
                                  <a:pt x="1438" y="2855"/>
                                </a:lnTo>
                                <a:lnTo>
                                  <a:pt x="1443" y="2895"/>
                                </a:lnTo>
                                <a:lnTo>
                                  <a:pt x="1452" y="2930"/>
                                </a:lnTo>
                                <a:lnTo>
                                  <a:pt x="1457" y="2970"/>
                                </a:lnTo>
                                <a:lnTo>
                                  <a:pt x="1466" y="3010"/>
                                </a:lnTo>
                                <a:lnTo>
                                  <a:pt x="1471" y="3045"/>
                                </a:lnTo>
                                <a:lnTo>
                                  <a:pt x="1476" y="3085"/>
                                </a:lnTo>
                                <a:lnTo>
                                  <a:pt x="1480" y="3100"/>
                                </a:lnTo>
                                <a:lnTo>
                                  <a:pt x="1485" y="3115"/>
                                </a:lnTo>
                                <a:lnTo>
                                  <a:pt x="1490" y="3130"/>
                                </a:lnTo>
                                <a:lnTo>
                                  <a:pt x="1494" y="3145"/>
                                </a:lnTo>
                                <a:lnTo>
                                  <a:pt x="1494" y="3165"/>
                                </a:lnTo>
                                <a:lnTo>
                                  <a:pt x="1499" y="3180"/>
                                </a:lnTo>
                                <a:lnTo>
                                  <a:pt x="1504" y="3195"/>
                                </a:lnTo>
                                <a:lnTo>
                                  <a:pt x="1508" y="3210"/>
                                </a:lnTo>
                                <a:lnTo>
                                  <a:pt x="1508" y="3215"/>
                                </a:lnTo>
                                <a:lnTo>
                                  <a:pt x="1513" y="3215"/>
                                </a:lnTo>
                                <a:lnTo>
                                  <a:pt x="1518" y="3220"/>
                                </a:lnTo>
                                <a:lnTo>
                                  <a:pt x="1523" y="3225"/>
                                </a:lnTo>
                                <a:lnTo>
                                  <a:pt x="1523" y="3225"/>
                                </a:lnTo>
                                <a:lnTo>
                                  <a:pt x="1527" y="3230"/>
                                </a:lnTo>
                                <a:lnTo>
                                  <a:pt x="1532" y="3235"/>
                                </a:lnTo>
                                <a:lnTo>
                                  <a:pt x="1537" y="3235"/>
                                </a:lnTo>
                                <a:lnTo>
                                  <a:pt x="1541" y="3250"/>
                                </a:lnTo>
                                <a:lnTo>
                                  <a:pt x="1546" y="3265"/>
                                </a:lnTo>
                                <a:lnTo>
                                  <a:pt x="1551" y="3280"/>
                                </a:lnTo>
                                <a:lnTo>
                                  <a:pt x="1555" y="3295"/>
                                </a:lnTo>
                                <a:lnTo>
                                  <a:pt x="1560" y="3305"/>
                                </a:lnTo>
                                <a:lnTo>
                                  <a:pt x="1565" y="3320"/>
                                </a:lnTo>
                                <a:lnTo>
                                  <a:pt x="1569" y="3335"/>
                                </a:lnTo>
                                <a:lnTo>
                                  <a:pt x="1574" y="3350"/>
                                </a:lnTo>
                                <a:lnTo>
                                  <a:pt x="1555" y="3345"/>
                                </a:lnTo>
                                <a:lnTo>
                                  <a:pt x="1537" y="3340"/>
                                </a:lnTo>
                                <a:lnTo>
                                  <a:pt x="1518" y="3340"/>
                                </a:lnTo>
                                <a:lnTo>
                                  <a:pt x="1504" y="3335"/>
                                </a:lnTo>
                                <a:lnTo>
                                  <a:pt x="1485" y="3330"/>
                                </a:lnTo>
                                <a:lnTo>
                                  <a:pt x="1466" y="3325"/>
                                </a:lnTo>
                                <a:lnTo>
                                  <a:pt x="1448" y="3320"/>
                                </a:lnTo>
                                <a:lnTo>
                                  <a:pt x="1429" y="3320"/>
                                </a:lnTo>
                                <a:lnTo>
                                  <a:pt x="1420" y="3315"/>
                                </a:lnTo>
                                <a:lnTo>
                                  <a:pt x="1410" y="3315"/>
                                </a:lnTo>
                                <a:lnTo>
                                  <a:pt x="1396" y="3315"/>
                                </a:lnTo>
                                <a:lnTo>
                                  <a:pt x="1387" y="3315"/>
                                </a:lnTo>
                                <a:lnTo>
                                  <a:pt x="1378" y="3315"/>
                                </a:lnTo>
                                <a:lnTo>
                                  <a:pt x="1364" y="3315"/>
                                </a:lnTo>
                                <a:lnTo>
                                  <a:pt x="1354" y="3315"/>
                                </a:lnTo>
                                <a:lnTo>
                                  <a:pt x="1345" y="3315"/>
                                </a:lnTo>
                                <a:lnTo>
                                  <a:pt x="1345" y="3310"/>
                                </a:lnTo>
                                <a:lnTo>
                                  <a:pt x="1340" y="3310"/>
                                </a:lnTo>
                                <a:lnTo>
                                  <a:pt x="1340" y="3310"/>
                                </a:lnTo>
                                <a:lnTo>
                                  <a:pt x="1336" y="3310"/>
                                </a:lnTo>
                                <a:lnTo>
                                  <a:pt x="1336" y="3305"/>
                                </a:lnTo>
                                <a:lnTo>
                                  <a:pt x="1336" y="3305"/>
                                </a:lnTo>
                                <a:lnTo>
                                  <a:pt x="1331" y="3305"/>
                                </a:lnTo>
                                <a:lnTo>
                                  <a:pt x="1331" y="3300"/>
                                </a:lnTo>
                                <a:lnTo>
                                  <a:pt x="1326" y="3305"/>
                                </a:lnTo>
                                <a:lnTo>
                                  <a:pt x="1322" y="3305"/>
                                </a:lnTo>
                                <a:lnTo>
                                  <a:pt x="1317" y="3305"/>
                                </a:lnTo>
                                <a:lnTo>
                                  <a:pt x="1312" y="3310"/>
                                </a:lnTo>
                                <a:lnTo>
                                  <a:pt x="1308" y="3310"/>
                                </a:lnTo>
                                <a:lnTo>
                                  <a:pt x="1303" y="3310"/>
                                </a:lnTo>
                                <a:lnTo>
                                  <a:pt x="1298" y="3310"/>
                                </a:lnTo>
                                <a:lnTo>
                                  <a:pt x="1294" y="3315"/>
                                </a:lnTo>
                                <a:lnTo>
                                  <a:pt x="1284" y="3310"/>
                                </a:lnTo>
                                <a:lnTo>
                                  <a:pt x="1280" y="3310"/>
                                </a:lnTo>
                                <a:lnTo>
                                  <a:pt x="1270" y="3310"/>
                                </a:lnTo>
                                <a:lnTo>
                                  <a:pt x="1266" y="3310"/>
                                </a:lnTo>
                                <a:lnTo>
                                  <a:pt x="1261" y="3305"/>
                                </a:lnTo>
                                <a:lnTo>
                                  <a:pt x="1252" y="3305"/>
                                </a:lnTo>
                                <a:lnTo>
                                  <a:pt x="1247" y="3305"/>
                                </a:lnTo>
                                <a:lnTo>
                                  <a:pt x="1238" y="3300"/>
                                </a:lnTo>
                                <a:lnTo>
                                  <a:pt x="1219" y="3305"/>
                                </a:lnTo>
                                <a:lnTo>
                                  <a:pt x="1200" y="3310"/>
                                </a:lnTo>
                                <a:lnTo>
                                  <a:pt x="1182" y="3315"/>
                                </a:lnTo>
                                <a:lnTo>
                                  <a:pt x="1163" y="3320"/>
                                </a:lnTo>
                                <a:lnTo>
                                  <a:pt x="1149" y="3325"/>
                                </a:lnTo>
                                <a:lnTo>
                                  <a:pt x="1130" y="3330"/>
                                </a:lnTo>
                                <a:lnTo>
                                  <a:pt x="1112" y="3335"/>
                                </a:lnTo>
                                <a:lnTo>
                                  <a:pt x="1093" y="3340"/>
                                </a:lnTo>
                                <a:lnTo>
                                  <a:pt x="1088" y="3340"/>
                                </a:lnTo>
                                <a:lnTo>
                                  <a:pt x="1088" y="3340"/>
                                </a:lnTo>
                                <a:lnTo>
                                  <a:pt x="1088" y="3340"/>
                                </a:lnTo>
                                <a:lnTo>
                                  <a:pt x="1088" y="3345"/>
                                </a:lnTo>
                                <a:lnTo>
                                  <a:pt x="1084" y="3345"/>
                                </a:lnTo>
                                <a:lnTo>
                                  <a:pt x="1084" y="3345"/>
                                </a:lnTo>
                                <a:lnTo>
                                  <a:pt x="1084" y="3350"/>
                                </a:lnTo>
                                <a:lnTo>
                                  <a:pt x="1084" y="3350"/>
                                </a:lnTo>
                                <a:lnTo>
                                  <a:pt x="1079" y="3350"/>
                                </a:lnTo>
                                <a:lnTo>
                                  <a:pt x="1079" y="3350"/>
                                </a:lnTo>
                                <a:lnTo>
                                  <a:pt x="1079" y="3350"/>
                                </a:lnTo>
                                <a:lnTo>
                                  <a:pt x="1079" y="3350"/>
                                </a:lnTo>
                                <a:lnTo>
                                  <a:pt x="1079" y="3350"/>
                                </a:lnTo>
                                <a:lnTo>
                                  <a:pt x="1079" y="3350"/>
                                </a:lnTo>
                                <a:lnTo>
                                  <a:pt x="1079" y="3350"/>
                                </a:lnTo>
                                <a:lnTo>
                                  <a:pt x="1079" y="3350"/>
                                </a:lnTo>
                                <a:lnTo>
                                  <a:pt x="1060" y="3355"/>
                                </a:lnTo>
                                <a:lnTo>
                                  <a:pt x="1046" y="3360"/>
                                </a:lnTo>
                                <a:lnTo>
                                  <a:pt x="1032" y="3365"/>
                                </a:lnTo>
                                <a:lnTo>
                                  <a:pt x="1018" y="3370"/>
                                </a:lnTo>
                                <a:lnTo>
                                  <a:pt x="1004" y="3375"/>
                                </a:lnTo>
                                <a:lnTo>
                                  <a:pt x="985" y="3380"/>
                                </a:lnTo>
                                <a:lnTo>
                                  <a:pt x="971" y="3385"/>
                                </a:lnTo>
                                <a:lnTo>
                                  <a:pt x="957" y="3390"/>
                                </a:lnTo>
                                <a:lnTo>
                                  <a:pt x="943" y="3400"/>
                                </a:lnTo>
                                <a:lnTo>
                                  <a:pt x="929" y="3410"/>
                                </a:lnTo>
                                <a:lnTo>
                                  <a:pt x="915" y="3420"/>
                                </a:lnTo>
                                <a:lnTo>
                                  <a:pt x="901" y="3430"/>
                                </a:lnTo>
                                <a:lnTo>
                                  <a:pt x="887" y="3440"/>
                                </a:lnTo>
                                <a:lnTo>
                                  <a:pt x="873" y="3450"/>
                                </a:lnTo>
                                <a:lnTo>
                                  <a:pt x="859" y="3461"/>
                                </a:lnTo>
                                <a:lnTo>
                                  <a:pt x="845" y="3471"/>
                                </a:lnTo>
                                <a:lnTo>
                                  <a:pt x="822" y="3486"/>
                                </a:lnTo>
                                <a:lnTo>
                                  <a:pt x="794" y="3501"/>
                                </a:lnTo>
                                <a:lnTo>
                                  <a:pt x="771" y="3516"/>
                                </a:lnTo>
                                <a:lnTo>
                                  <a:pt x="747" y="3536"/>
                                </a:lnTo>
                                <a:lnTo>
                                  <a:pt x="724" y="3551"/>
                                </a:lnTo>
                                <a:lnTo>
                                  <a:pt x="701" y="3566"/>
                                </a:lnTo>
                                <a:lnTo>
                                  <a:pt x="677" y="3581"/>
                                </a:lnTo>
                                <a:lnTo>
                                  <a:pt x="654" y="3596"/>
                                </a:lnTo>
                                <a:lnTo>
                                  <a:pt x="649" y="3601"/>
                                </a:lnTo>
                                <a:lnTo>
                                  <a:pt x="645" y="3601"/>
                                </a:lnTo>
                                <a:lnTo>
                                  <a:pt x="640" y="3606"/>
                                </a:lnTo>
                                <a:lnTo>
                                  <a:pt x="635" y="3611"/>
                                </a:lnTo>
                                <a:lnTo>
                                  <a:pt x="631" y="3616"/>
                                </a:lnTo>
                                <a:lnTo>
                                  <a:pt x="626" y="3616"/>
                                </a:lnTo>
                                <a:lnTo>
                                  <a:pt x="626" y="3621"/>
                                </a:lnTo>
                                <a:lnTo>
                                  <a:pt x="621" y="3626"/>
                                </a:lnTo>
                                <a:lnTo>
                                  <a:pt x="607" y="3631"/>
                                </a:lnTo>
                                <a:lnTo>
                                  <a:pt x="593" y="3641"/>
                                </a:lnTo>
                                <a:lnTo>
                                  <a:pt x="584" y="3646"/>
                                </a:lnTo>
                                <a:lnTo>
                                  <a:pt x="570" y="3656"/>
                                </a:lnTo>
                                <a:lnTo>
                                  <a:pt x="560" y="3661"/>
                                </a:lnTo>
                                <a:lnTo>
                                  <a:pt x="546" y="3666"/>
                                </a:lnTo>
                                <a:lnTo>
                                  <a:pt x="537" y="3676"/>
                                </a:lnTo>
                                <a:lnTo>
                                  <a:pt x="523" y="3681"/>
                                </a:lnTo>
                                <a:lnTo>
                                  <a:pt x="523" y="3681"/>
                                </a:lnTo>
                                <a:lnTo>
                                  <a:pt x="523" y="3681"/>
                                </a:lnTo>
                                <a:lnTo>
                                  <a:pt x="523" y="3681"/>
                                </a:lnTo>
                                <a:lnTo>
                                  <a:pt x="523" y="3681"/>
                                </a:lnTo>
                                <a:lnTo>
                                  <a:pt x="523" y="3681"/>
                                </a:lnTo>
                                <a:lnTo>
                                  <a:pt x="518" y="3676"/>
                                </a:lnTo>
                                <a:lnTo>
                                  <a:pt x="518" y="3676"/>
                                </a:lnTo>
                                <a:lnTo>
                                  <a:pt x="518" y="3676"/>
                                </a:lnTo>
                                <a:lnTo>
                                  <a:pt x="514" y="3681"/>
                                </a:lnTo>
                                <a:lnTo>
                                  <a:pt x="509" y="3681"/>
                                </a:lnTo>
                                <a:lnTo>
                                  <a:pt x="500" y="3686"/>
                                </a:lnTo>
                                <a:lnTo>
                                  <a:pt x="495" y="3691"/>
                                </a:lnTo>
                                <a:lnTo>
                                  <a:pt x="490" y="3691"/>
                                </a:lnTo>
                                <a:lnTo>
                                  <a:pt x="481" y="3696"/>
                                </a:lnTo>
                                <a:lnTo>
                                  <a:pt x="476" y="3701"/>
                                </a:lnTo>
                                <a:lnTo>
                                  <a:pt x="472" y="3701"/>
                                </a:lnTo>
                                <a:lnTo>
                                  <a:pt x="462" y="3671"/>
                                </a:lnTo>
                                <a:lnTo>
                                  <a:pt x="458" y="3641"/>
                                </a:lnTo>
                                <a:lnTo>
                                  <a:pt x="448" y="3611"/>
                                </a:lnTo>
                                <a:lnTo>
                                  <a:pt x="439" y="3581"/>
                                </a:lnTo>
                                <a:lnTo>
                                  <a:pt x="434" y="3551"/>
                                </a:lnTo>
                                <a:lnTo>
                                  <a:pt x="425" y="3521"/>
                                </a:lnTo>
                                <a:lnTo>
                                  <a:pt x="416" y="3486"/>
                                </a:lnTo>
                                <a:lnTo>
                                  <a:pt x="406" y="3456"/>
                                </a:lnTo>
                                <a:lnTo>
                                  <a:pt x="402" y="3430"/>
                                </a:lnTo>
                                <a:lnTo>
                                  <a:pt x="392" y="3405"/>
                                </a:lnTo>
                                <a:lnTo>
                                  <a:pt x="388" y="3375"/>
                                </a:lnTo>
                                <a:lnTo>
                                  <a:pt x="378" y="3350"/>
                                </a:lnTo>
                                <a:lnTo>
                                  <a:pt x="374" y="3320"/>
                                </a:lnTo>
                                <a:lnTo>
                                  <a:pt x="364" y="3295"/>
                                </a:lnTo>
                                <a:lnTo>
                                  <a:pt x="360" y="3270"/>
                                </a:lnTo>
                                <a:lnTo>
                                  <a:pt x="350" y="3240"/>
                                </a:lnTo>
                                <a:lnTo>
                                  <a:pt x="350" y="3230"/>
                                </a:lnTo>
                                <a:lnTo>
                                  <a:pt x="346" y="3215"/>
                                </a:lnTo>
                                <a:lnTo>
                                  <a:pt x="346" y="3200"/>
                                </a:lnTo>
                                <a:lnTo>
                                  <a:pt x="341" y="3190"/>
                                </a:lnTo>
                                <a:lnTo>
                                  <a:pt x="341" y="3175"/>
                                </a:lnTo>
                                <a:lnTo>
                                  <a:pt x="336" y="3160"/>
                                </a:lnTo>
                                <a:lnTo>
                                  <a:pt x="336" y="3150"/>
                                </a:lnTo>
                                <a:lnTo>
                                  <a:pt x="332" y="3135"/>
                                </a:lnTo>
                                <a:lnTo>
                                  <a:pt x="327" y="3095"/>
                                </a:lnTo>
                                <a:lnTo>
                                  <a:pt x="318" y="3055"/>
                                </a:lnTo>
                                <a:lnTo>
                                  <a:pt x="313" y="3015"/>
                                </a:lnTo>
                                <a:lnTo>
                                  <a:pt x="308" y="2975"/>
                                </a:lnTo>
                                <a:lnTo>
                                  <a:pt x="299" y="2935"/>
                                </a:lnTo>
                                <a:lnTo>
                                  <a:pt x="294" y="2895"/>
                                </a:lnTo>
                                <a:lnTo>
                                  <a:pt x="285" y="2855"/>
                                </a:lnTo>
                                <a:lnTo>
                                  <a:pt x="280" y="2815"/>
                                </a:lnTo>
                                <a:lnTo>
                                  <a:pt x="280" y="2810"/>
                                </a:lnTo>
                                <a:lnTo>
                                  <a:pt x="280" y="2800"/>
                                </a:lnTo>
                                <a:lnTo>
                                  <a:pt x="276" y="2795"/>
                                </a:lnTo>
                                <a:lnTo>
                                  <a:pt x="276" y="2785"/>
                                </a:lnTo>
                                <a:lnTo>
                                  <a:pt x="276" y="2780"/>
                                </a:lnTo>
                                <a:lnTo>
                                  <a:pt x="276" y="2769"/>
                                </a:lnTo>
                                <a:lnTo>
                                  <a:pt x="271" y="2764"/>
                                </a:lnTo>
                                <a:lnTo>
                                  <a:pt x="271" y="2754"/>
                                </a:lnTo>
                                <a:lnTo>
                                  <a:pt x="271" y="2754"/>
                                </a:lnTo>
                                <a:lnTo>
                                  <a:pt x="271" y="2754"/>
                                </a:lnTo>
                                <a:lnTo>
                                  <a:pt x="266" y="2749"/>
                                </a:lnTo>
                                <a:lnTo>
                                  <a:pt x="266" y="2749"/>
                                </a:lnTo>
                                <a:lnTo>
                                  <a:pt x="266" y="2749"/>
                                </a:lnTo>
                                <a:lnTo>
                                  <a:pt x="262" y="2749"/>
                                </a:lnTo>
                                <a:lnTo>
                                  <a:pt x="262" y="2744"/>
                                </a:lnTo>
                                <a:lnTo>
                                  <a:pt x="262" y="2744"/>
                                </a:lnTo>
                                <a:lnTo>
                                  <a:pt x="262" y="2739"/>
                                </a:lnTo>
                                <a:lnTo>
                                  <a:pt x="262" y="2729"/>
                                </a:lnTo>
                                <a:lnTo>
                                  <a:pt x="262" y="2719"/>
                                </a:lnTo>
                                <a:lnTo>
                                  <a:pt x="257" y="2714"/>
                                </a:lnTo>
                                <a:lnTo>
                                  <a:pt x="257" y="2704"/>
                                </a:lnTo>
                                <a:lnTo>
                                  <a:pt x="257" y="2694"/>
                                </a:lnTo>
                                <a:lnTo>
                                  <a:pt x="257" y="2689"/>
                                </a:lnTo>
                                <a:lnTo>
                                  <a:pt x="257" y="2679"/>
                                </a:lnTo>
                                <a:lnTo>
                                  <a:pt x="257" y="2674"/>
                                </a:lnTo>
                                <a:lnTo>
                                  <a:pt x="252" y="2674"/>
                                </a:lnTo>
                                <a:lnTo>
                                  <a:pt x="252" y="2669"/>
                                </a:lnTo>
                                <a:lnTo>
                                  <a:pt x="252" y="2669"/>
                                </a:lnTo>
                                <a:lnTo>
                                  <a:pt x="252" y="2664"/>
                                </a:lnTo>
                                <a:lnTo>
                                  <a:pt x="248" y="2664"/>
                                </a:lnTo>
                                <a:lnTo>
                                  <a:pt x="248" y="2659"/>
                                </a:lnTo>
                                <a:lnTo>
                                  <a:pt x="248" y="2659"/>
                                </a:lnTo>
                                <a:lnTo>
                                  <a:pt x="248" y="2649"/>
                                </a:lnTo>
                                <a:lnTo>
                                  <a:pt x="248" y="2639"/>
                                </a:lnTo>
                                <a:lnTo>
                                  <a:pt x="248" y="2634"/>
                                </a:lnTo>
                                <a:lnTo>
                                  <a:pt x="248" y="2624"/>
                                </a:lnTo>
                                <a:lnTo>
                                  <a:pt x="248" y="2614"/>
                                </a:lnTo>
                                <a:lnTo>
                                  <a:pt x="248" y="2609"/>
                                </a:lnTo>
                                <a:lnTo>
                                  <a:pt x="248" y="2599"/>
                                </a:lnTo>
                                <a:lnTo>
                                  <a:pt x="248" y="2594"/>
                                </a:lnTo>
                                <a:lnTo>
                                  <a:pt x="243" y="2579"/>
                                </a:lnTo>
                                <a:lnTo>
                                  <a:pt x="238" y="2564"/>
                                </a:lnTo>
                                <a:lnTo>
                                  <a:pt x="238" y="2554"/>
                                </a:lnTo>
                                <a:lnTo>
                                  <a:pt x="234" y="2539"/>
                                </a:lnTo>
                                <a:lnTo>
                                  <a:pt x="229" y="2524"/>
                                </a:lnTo>
                                <a:lnTo>
                                  <a:pt x="224" y="2509"/>
                                </a:lnTo>
                                <a:lnTo>
                                  <a:pt x="224" y="2499"/>
                                </a:lnTo>
                                <a:lnTo>
                                  <a:pt x="220" y="2484"/>
                                </a:lnTo>
                                <a:lnTo>
                                  <a:pt x="220" y="2479"/>
                                </a:lnTo>
                                <a:lnTo>
                                  <a:pt x="220" y="2469"/>
                                </a:lnTo>
                                <a:lnTo>
                                  <a:pt x="215" y="2464"/>
                                </a:lnTo>
                                <a:lnTo>
                                  <a:pt x="215" y="2459"/>
                                </a:lnTo>
                                <a:lnTo>
                                  <a:pt x="215" y="2449"/>
                                </a:lnTo>
                                <a:lnTo>
                                  <a:pt x="215" y="2444"/>
                                </a:lnTo>
                                <a:lnTo>
                                  <a:pt x="215" y="2434"/>
                                </a:lnTo>
                                <a:lnTo>
                                  <a:pt x="215" y="2429"/>
                                </a:lnTo>
                                <a:lnTo>
                                  <a:pt x="210" y="2399"/>
                                </a:lnTo>
                                <a:lnTo>
                                  <a:pt x="206" y="2369"/>
                                </a:lnTo>
                                <a:lnTo>
                                  <a:pt x="201" y="2334"/>
                                </a:lnTo>
                                <a:lnTo>
                                  <a:pt x="196" y="2304"/>
                                </a:lnTo>
                                <a:lnTo>
                                  <a:pt x="192" y="2274"/>
                                </a:lnTo>
                                <a:lnTo>
                                  <a:pt x="187" y="2244"/>
                                </a:lnTo>
                                <a:lnTo>
                                  <a:pt x="182" y="2214"/>
                                </a:lnTo>
                                <a:lnTo>
                                  <a:pt x="182" y="2184"/>
                                </a:lnTo>
                                <a:lnTo>
                                  <a:pt x="178" y="2164"/>
                                </a:lnTo>
                                <a:lnTo>
                                  <a:pt x="178" y="2149"/>
                                </a:lnTo>
                                <a:lnTo>
                                  <a:pt x="178" y="2134"/>
                                </a:lnTo>
                                <a:lnTo>
                                  <a:pt x="178" y="2114"/>
                                </a:lnTo>
                                <a:lnTo>
                                  <a:pt x="178" y="2099"/>
                                </a:lnTo>
                                <a:lnTo>
                                  <a:pt x="178" y="2083"/>
                                </a:lnTo>
                                <a:lnTo>
                                  <a:pt x="178" y="2063"/>
                                </a:lnTo>
                                <a:lnTo>
                                  <a:pt x="173" y="2048"/>
                                </a:lnTo>
                                <a:lnTo>
                                  <a:pt x="173" y="2048"/>
                                </a:lnTo>
                                <a:lnTo>
                                  <a:pt x="173" y="2043"/>
                                </a:lnTo>
                                <a:lnTo>
                                  <a:pt x="173" y="2038"/>
                                </a:lnTo>
                                <a:lnTo>
                                  <a:pt x="168" y="2038"/>
                                </a:lnTo>
                                <a:lnTo>
                                  <a:pt x="168" y="2033"/>
                                </a:lnTo>
                                <a:lnTo>
                                  <a:pt x="168" y="2028"/>
                                </a:lnTo>
                                <a:lnTo>
                                  <a:pt x="168" y="2028"/>
                                </a:lnTo>
                                <a:lnTo>
                                  <a:pt x="164" y="2023"/>
                                </a:lnTo>
                                <a:lnTo>
                                  <a:pt x="164" y="1933"/>
                                </a:lnTo>
                                <a:lnTo>
                                  <a:pt x="164" y="1843"/>
                                </a:lnTo>
                                <a:lnTo>
                                  <a:pt x="164" y="1748"/>
                                </a:lnTo>
                                <a:lnTo>
                                  <a:pt x="164" y="1658"/>
                                </a:lnTo>
                                <a:lnTo>
                                  <a:pt x="164" y="1568"/>
                                </a:lnTo>
                                <a:lnTo>
                                  <a:pt x="164" y="1478"/>
                                </a:lnTo>
                                <a:lnTo>
                                  <a:pt x="164" y="1382"/>
                                </a:lnTo>
                                <a:lnTo>
                                  <a:pt x="164" y="1292"/>
                                </a:lnTo>
                                <a:lnTo>
                                  <a:pt x="164" y="1267"/>
                                </a:lnTo>
                                <a:lnTo>
                                  <a:pt x="164" y="1237"/>
                                </a:lnTo>
                                <a:lnTo>
                                  <a:pt x="164" y="1212"/>
                                </a:lnTo>
                                <a:lnTo>
                                  <a:pt x="159" y="1187"/>
                                </a:lnTo>
                                <a:lnTo>
                                  <a:pt x="159" y="1157"/>
                                </a:lnTo>
                                <a:lnTo>
                                  <a:pt x="159" y="1132"/>
                                </a:lnTo>
                                <a:lnTo>
                                  <a:pt x="159" y="1107"/>
                                </a:lnTo>
                                <a:lnTo>
                                  <a:pt x="154" y="1077"/>
                                </a:lnTo>
                                <a:lnTo>
                                  <a:pt x="154" y="1052"/>
                                </a:lnTo>
                                <a:lnTo>
                                  <a:pt x="154" y="1027"/>
                                </a:lnTo>
                                <a:lnTo>
                                  <a:pt x="149" y="1002"/>
                                </a:lnTo>
                                <a:lnTo>
                                  <a:pt x="149" y="977"/>
                                </a:lnTo>
                                <a:lnTo>
                                  <a:pt x="145" y="952"/>
                                </a:lnTo>
                                <a:lnTo>
                                  <a:pt x="145" y="927"/>
                                </a:lnTo>
                                <a:lnTo>
                                  <a:pt x="145" y="902"/>
                                </a:lnTo>
                                <a:lnTo>
                                  <a:pt x="140" y="877"/>
                                </a:lnTo>
                                <a:lnTo>
                                  <a:pt x="140" y="857"/>
                                </a:lnTo>
                                <a:lnTo>
                                  <a:pt x="135" y="832"/>
                                </a:lnTo>
                                <a:lnTo>
                                  <a:pt x="131" y="812"/>
                                </a:lnTo>
                                <a:lnTo>
                                  <a:pt x="131" y="787"/>
                                </a:lnTo>
                                <a:lnTo>
                                  <a:pt x="126" y="767"/>
                                </a:lnTo>
                                <a:lnTo>
                                  <a:pt x="126" y="742"/>
                                </a:lnTo>
                                <a:lnTo>
                                  <a:pt x="121" y="722"/>
                                </a:lnTo>
                                <a:lnTo>
                                  <a:pt x="117" y="696"/>
                                </a:lnTo>
                                <a:lnTo>
                                  <a:pt x="117" y="691"/>
                                </a:lnTo>
                                <a:lnTo>
                                  <a:pt x="117" y="686"/>
                                </a:lnTo>
                                <a:lnTo>
                                  <a:pt x="117" y="681"/>
                                </a:lnTo>
                                <a:lnTo>
                                  <a:pt x="112" y="676"/>
                                </a:lnTo>
                                <a:lnTo>
                                  <a:pt x="112" y="671"/>
                                </a:lnTo>
                                <a:lnTo>
                                  <a:pt x="112" y="666"/>
                                </a:lnTo>
                                <a:lnTo>
                                  <a:pt x="107" y="656"/>
                                </a:lnTo>
                                <a:lnTo>
                                  <a:pt x="107" y="651"/>
                                </a:lnTo>
                                <a:lnTo>
                                  <a:pt x="107" y="646"/>
                                </a:lnTo>
                                <a:lnTo>
                                  <a:pt x="107" y="636"/>
                                </a:lnTo>
                                <a:lnTo>
                                  <a:pt x="107" y="631"/>
                                </a:lnTo>
                                <a:lnTo>
                                  <a:pt x="107" y="626"/>
                                </a:lnTo>
                                <a:lnTo>
                                  <a:pt x="107" y="616"/>
                                </a:lnTo>
                                <a:lnTo>
                                  <a:pt x="107" y="611"/>
                                </a:lnTo>
                                <a:lnTo>
                                  <a:pt x="107" y="601"/>
                                </a:lnTo>
                                <a:lnTo>
                                  <a:pt x="107" y="596"/>
                                </a:lnTo>
                                <a:lnTo>
                                  <a:pt x="103" y="566"/>
                                </a:lnTo>
                                <a:lnTo>
                                  <a:pt x="98" y="531"/>
                                </a:lnTo>
                                <a:lnTo>
                                  <a:pt x="93" y="501"/>
                                </a:lnTo>
                                <a:lnTo>
                                  <a:pt x="89" y="466"/>
                                </a:lnTo>
                                <a:lnTo>
                                  <a:pt x="84" y="436"/>
                                </a:lnTo>
                                <a:lnTo>
                                  <a:pt x="79" y="406"/>
                                </a:lnTo>
                                <a:lnTo>
                                  <a:pt x="75" y="371"/>
                                </a:lnTo>
                                <a:lnTo>
                                  <a:pt x="70" y="341"/>
                                </a:lnTo>
                                <a:lnTo>
                                  <a:pt x="70" y="341"/>
                                </a:lnTo>
                                <a:lnTo>
                                  <a:pt x="70" y="336"/>
                                </a:lnTo>
                                <a:lnTo>
                                  <a:pt x="65" y="336"/>
                                </a:lnTo>
                                <a:lnTo>
                                  <a:pt x="65" y="336"/>
                                </a:lnTo>
                                <a:lnTo>
                                  <a:pt x="65" y="336"/>
                                </a:lnTo>
                                <a:lnTo>
                                  <a:pt x="65" y="331"/>
                                </a:lnTo>
                                <a:lnTo>
                                  <a:pt x="61" y="331"/>
                                </a:lnTo>
                                <a:lnTo>
                                  <a:pt x="61" y="331"/>
                                </a:lnTo>
                                <a:lnTo>
                                  <a:pt x="56" y="301"/>
                                </a:lnTo>
                                <a:lnTo>
                                  <a:pt x="51" y="266"/>
                                </a:lnTo>
                                <a:lnTo>
                                  <a:pt x="47" y="236"/>
                                </a:lnTo>
                                <a:lnTo>
                                  <a:pt x="42" y="206"/>
                                </a:lnTo>
                                <a:lnTo>
                                  <a:pt x="37" y="176"/>
                                </a:lnTo>
                                <a:lnTo>
                                  <a:pt x="33" y="141"/>
                                </a:lnTo>
                                <a:lnTo>
                                  <a:pt x="28" y="111"/>
                                </a:lnTo>
                                <a:lnTo>
                                  <a:pt x="23" y="81"/>
                                </a:lnTo>
                                <a:lnTo>
                                  <a:pt x="19" y="71"/>
                                </a:lnTo>
                                <a:lnTo>
                                  <a:pt x="19" y="61"/>
                                </a:lnTo>
                                <a:lnTo>
                                  <a:pt x="14" y="51"/>
                                </a:lnTo>
                                <a:lnTo>
                                  <a:pt x="9" y="41"/>
                                </a:lnTo>
                                <a:lnTo>
                                  <a:pt x="9" y="30"/>
                                </a:lnTo>
                                <a:lnTo>
                                  <a:pt x="5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14" y="25"/>
                                </a:lnTo>
                                <a:lnTo>
                                  <a:pt x="19" y="30"/>
                                </a:lnTo>
                                <a:lnTo>
                                  <a:pt x="19" y="36"/>
                                </a:lnTo>
                                <a:lnTo>
                                  <a:pt x="23" y="41"/>
                                </a:lnTo>
                                <a:lnTo>
                                  <a:pt x="28" y="46"/>
                                </a:lnTo>
                                <a:lnTo>
                                  <a:pt x="33" y="51"/>
                                </a:lnTo>
                                <a:lnTo>
                                  <a:pt x="37" y="56"/>
                                </a:lnTo>
                                <a:lnTo>
                                  <a:pt x="42" y="66"/>
                                </a:lnTo>
                                <a:lnTo>
                                  <a:pt x="51" y="71"/>
                                </a:lnTo>
                                <a:lnTo>
                                  <a:pt x="56" y="76"/>
                                </a:lnTo>
                                <a:lnTo>
                                  <a:pt x="61" y="86"/>
                                </a:lnTo>
                                <a:lnTo>
                                  <a:pt x="6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49080"/>
                            <a:ext cx="91620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3400">
                                <a:moveTo>
                                  <a:pt x="61" y="85"/>
                                </a:moveTo>
                                <a:lnTo>
                                  <a:pt x="75" y="110"/>
                                </a:lnTo>
                                <a:lnTo>
                                  <a:pt x="94" y="135"/>
                                </a:lnTo>
                                <a:lnTo>
                                  <a:pt x="108" y="155"/>
                                </a:lnTo>
                                <a:lnTo>
                                  <a:pt x="127" y="180"/>
                                </a:lnTo>
                                <a:lnTo>
                                  <a:pt x="141" y="205"/>
                                </a:lnTo>
                                <a:lnTo>
                                  <a:pt x="155" y="230"/>
                                </a:lnTo>
                                <a:lnTo>
                                  <a:pt x="173" y="255"/>
                                </a:lnTo>
                                <a:lnTo>
                                  <a:pt x="187" y="275"/>
                                </a:lnTo>
                                <a:lnTo>
                                  <a:pt x="201" y="300"/>
                                </a:lnTo>
                                <a:lnTo>
                                  <a:pt x="215" y="320"/>
                                </a:lnTo>
                                <a:lnTo>
                                  <a:pt x="229" y="340"/>
                                </a:lnTo>
                                <a:lnTo>
                                  <a:pt x="243" y="365"/>
                                </a:lnTo>
                                <a:lnTo>
                                  <a:pt x="257" y="385"/>
                                </a:lnTo>
                                <a:lnTo>
                                  <a:pt x="271" y="405"/>
                                </a:lnTo>
                                <a:lnTo>
                                  <a:pt x="285" y="430"/>
                                </a:lnTo>
                                <a:lnTo>
                                  <a:pt x="299" y="450"/>
                                </a:lnTo>
                                <a:lnTo>
                                  <a:pt x="299" y="455"/>
                                </a:lnTo>
                                <a:lnTo>
                                  <a:pt x="304" y="460"/>
                                </a:lnTo>
                                <a:lnTo>
                                  <a:pt x="309" y="470"/>
                                </a:lnTo>
                                <a:lnTo>
                                  <a:pt x="313" y="475"/>
                                </a:lnTo>
                                <a:lnTo>
                                  <a:pt x="318" y="480"/>
                                </a:lnTo>
                                <a:lnTo>
                                  <a:pt x="318" y="485"/>
                                </a:lnTo>
                                <a:lnTo>
                                  <a:pt x="323" y="490"/>
                                </a:lnTo>
                                <a:lnTo>
                                  <a:pt x="327" y="500"/>
                                </a:lnTo>
                                <a:lnTo>
                                  <a:pt x="337" y="506"/>
                                </a:lnTo>
                                <a:lnTo>
                                  <a:pt x="341" y="516"/>
                                </a:lnTo>
                                <a:lnTo>
                                  <a:pt x="351" y="526"/>
                                </a:lnTo>
                                <a:lnTo>
                                  <a:pt x="360" y="531"/>
                                </a:lnTo>
                                <a:lnTo>
                                  <a:pt x="365" y="541"/>
                                </a:lnTo>
                                <a:lnTo>
                                  <a:pt x="374" y="551"/>
                                </a:lnTo>
                                <a:lnTo>
                                  <a:pt x="383" y="561"/>
                                </a:lnTo>
                                <a:lnTo>
                                  <a:pt x="388" y="566"/>
                                </a:lnTo>
                                <a:lnTo>
                                  <a:pt x="397" y="576"/>
                                </a:lnTo>
                                <a:lnTo>
                                  <a:pt x="402" y="586"/>
                                </a:lnTo>
                                <a:lnTo>
                                  <a:pt x="407" y="596"/>
                                </a:lnTo>
                                <a:lnTo>
                                  <a:pt x="416" y="606"/>
                                </a:lnTo>
                                <a:lnTo>
                                  <a:pt x="421" y="616"/>
                                </a:lnTo>
                                <a:lnTo>
                                  <a:pt x="430" y="626"/>
                                </a:lnTo>
                                <a:lnTo>
                                  <a:pt x="435" y="636"/>
                                </a:lnTo>
                                <a:lnTo>
                                  <a:pt x="444" y="641"/>
                                </a:lnTo>
                                <a:lnTo>
                                  <a:pt x="449" y="651"/>
                                </a:lnTo>
                                <a:lnTo>
                                  <a:pt x="458" y="661"/>
                                </a:lnTo>
                                <a:lnTo>
                                  <a:pt x="463" y="671"/>
                                </a:lnTo>
                                <a:lnTo>
                                  <a:pt x="472" y="676"/>
                                </a:lnTo>
                                <a:lnTo>
                                  <a:pt x="477" y="686"/>
                                </a:lnTo>
                                <a:lnTo>
                                  <a:pt x="486" y="696"/>
                                </a:lnTo>
                                <a:lnTo>
                                  <a:pt x="491" y="706"/>
                                </a:lnTo>
                                <a:lnTo>
                                  <a:pt x="500" y="716"/>
                                </a:lnTo>
                                <a:lnTo>
                                  <a:pt x="500" y="721"/>
                                </a:lnTo>
                                <a:lnTo>
                                  <a:pt x="505" y="726"/>
                                </a:lnTo>
                                <a:lnTo>
                                  <a:pt x="509" y="736"/>
                                </a:lnTo>
                                <a:lnTo>
                                  <a:pt x="509" y="741"/>
                                </a:lnTo>
                                <a:lnTo>
                                  <a:pt x="514" y="751"/>
                                </a:lnTo>
                                <a:lnTo>
                                  <a:pt x="519" y="756"/>
                                </a:lnTo>
                                <a:lnTo>
                                  <a:pt x="523" y="761"/>
                                </a:lnTo>
                                <a:lnTo>
                                  <a:pt x="523" y="771"/>
                                </a:lnTo>
                                <a:lnTo>
                                  <a:pt x="533" y="786"/>
                                </a:lnTo>
                                <a:lnTo>
                                  <a:pt x="542" y="796"/>
                                </a:lnTo>
                                <a:lnTo>
                                  <a:pt x="547" y="811"/>
                                </a:lnTo>
                                <a:lnTo>
                                  <a:pt x="556" y="826"/>
                                </a:lnTo>
                                <a:lnTo>
                                  <a:pt x="566" y="836"/>
                                </a:lnTo>
                                <a:lnTo>
                                  <a:pt x="570" y="851"/>
                                </a:lnTo>
                                <a:lnTo>
                                  <a:pt x="580" y="866"/>
                                </a:lnTo>
                                <a:lnTo>
                                  <a:pt x="584" y="876"/>
                                </a:lnTo>
                                <a:lnTo>
                                  <a:pt x="594" y="891"/>
                                </a:lnTo>
                                <a:lnTo>
                                  <a:pt x="603" y="901"/>
                                </a:lnTo>
                                <a:lnTo>
                                  <a:pt x="612" y="916"/>
                                </a:lnTo>
                                <a:lnTo>
                                  <a:pt x="622" y="926"/>
                                </a:lnTo>
                                <a:lnTo>
                                  <a:pt x="631" y="941"/>
                                </a:lnTo>
                                <a:lnTo>
                                  <a:pt x="640" y="951"/>
                                </a:lnTo>
                                <a:lnTo>
                                  <a:pt x="650" y="966"/>
                                </a:lnTo>
                                <a:lnTo>
                                  <a:pt x="654" y="976"/>
                                </a:lnTo>
                                <a:lnTo>
                                  <a:pt x="659" y="986"/>
                                </a:lnTo>
                                <a:lnTo>
                                  <a:pt x="668" y="996"/>
                                </a:lnTo>
                                <a:lnTo>
                                  <a:pt x="673" y="1001"/>
                                </a:lnTo>
                                <a:lnTo>
                                  <a:pt x="678" y="1011"/>
                                </a:lnTo>
                                <a:lnTo>
                                  <a:pt x="682" y="1021"/>
                                </a:lnTo>
                                <a:lnTo>
                                  <a:pt x="687" y="1026"/>
                                </a:lnTo>
                                <a:lnTo>
                                  <a:pt x="692" y="1036"/>
                                </a:lnTo>
                                <a:lnTo>
                                  <a:pt x="696" y="1046"/>
                                </a:lnTo>
                                <a:lnTo>
                                  <a:pt x="696" y="1051"/>
                                </a:lnTo>
                                <a:lnTo>
                                  <a:pt x="701" y="1051"/>
                                </a:lnTo>
                                <a:lnTo>
                                  <a:pt x="706" y="1056"/>
                                </a:lnTo>
                                <a:lnTo>
                                  <a:pt x="706" y="1061"/>
                                </a:lnTo>
                                <a:lnTo>
                                  <a:pt x="710" y="1066"/>
                                </a:lnTo>
                                <a:lnTo>
                                  <a:pt x="710" y="1066"/>
                                </a:lnTo>
                                <a:lnTo>
                                  <a:pt x="715" y="1071"/>
                                </a:lnTo>
                                <a:lnTo>
                                  <a:pt x="720" y="1076"/>
                                </a:lnTo>
                                <a:lnTo>
                                  <a:pt x="720" y="1081"/>
                                </a:lnTo>
                                <a:lnTo>
                                  <a:pt x="724" y="1086"/>
                                </a:lnTo>
                                <a:lnTo>
                                  <a:pt x="729" y="1091"/>
                                </a:lnTo>
                                <a:lnTo>
                                  <a:pt x="729" y="1096"/>
                                </a:lnTo>
                                <a:lnTo>
                                  <a:pt x="734" y="1101"/>
                                </a:lnTo>
                                <a:lnTo>
                                  <a:pt x="738" y="1106"/>
                                </a:lnTo>
                                <a:lnTo>
                                  <a:pt x="743" y="1111"/>
                                </a:lnTo>
                                <a:lnTo>
                                  <a:pt x="743" y="1116"/>
                                </a:lnTo>
                                <a:lnTo>
                                  <a:pt x="743" y="1116"/>
                                </a:lnTo>
                                <a:lnTo>
                                  <a:pt x="743" y="1116"/>
                                </a:lnTo>
                                <a:lnTo>
                                  <a:pt x="743" y="1116"/>
                                </a:lnTo>
                                <a:lnTo>
                                  <a:pt x="743" y="1121"/>
                                </a:lnTo>
                                <a:lnTo>
                                  <a:pt x="743" y="1121"/>
                                </a:lnTo>
                                <a:lnTo>
                                  <a:pt x="738" y="1121"/>
                                </a:lnTo>
                                <a:lnTo>
                                  <a:pt x="738" y="1121"/>
                                </a:lnTo>
                                <a:lnTo>
                                  <a:pt x="738" y="1121"/>
                                </a:lnTo>
                                <a:lnTo>
                                  <a:pt x="748" y="1136"/>
                                </a:lnTo>
                                <a:lnTo>
                                  <a:pt x="757" y="1151"/>
                                </a:lnTo>
                                <a:lnTo>
                                  <a:pt x="771" y="1166"/>
                                </a:lnTo>
                                <a:lnTo>
                                  <a:pt x="780" y="1181"/>
                                </a:lnTo>
                                <a:lnTo>
                                  <a:pt x="790" y="1197"/>
                                </a:lnTo>
                                <a:lnTo>
                                  <a:pt x="799" y="1212"/>
                                </a:lnTo>
                                <a:lnTo>
                                  <a:pt x="808" y="1227"/>
                                </a:lnTo>
                                <a:lnTo>
                                  <a:pt x="818" y="1237"/>
                                </a:lnTo>
                                <a:lnTo>
                                  <a:pt x="827" y="1257"/>
                                </a:lnTo>
                                <a:lnTo>
                                  <a:pt x="836" y="1277"/>
                                </a:lnTo>
                                <a:lnTo>
                                  <a:pt x="846" y="1297"/>
                                </a:lnTo>
                                <a:lnTo>
                                  <a:pt x="855" y="1317"/>
                                </a:lnTo>
                                <a:lnTo>
                                  <a:pt x="864" y="1337"/>
                                </a:lnTo>
                                <a:lnTo>
                                  <a:pt x="874" y="1357"/>
                                </a:lnTo>
                                <a:lnTo>
                                  <a:pt x="883" y="1377"/>
                                </a:lnTo>
                                <a:lnTo>
                                  <a:pt x="892" y="1392"/>
                                </a:lnTo>
                                <a:lnTo>
                                  <a:pt x="892" y="1402"/>
                                </a:lnTo>
                                <a:lnTo>
                                  <a:pt x="897" y="1407"/>
                                </a:lnTo>
                                <a:lnTo>
                                  <a:pt x="897" y="1412"/>
                                </a:lnTo>
                                <a:lnTo>
                                  <a:pt x="897" y="1417"/>
                                </a:lnTo>
                                <a:lnTo>
                                  <a:pt x="902" y="1422"/>
                                </a:lnTo>
                                <a:lnTo>
                                  <a:pt x="902" y="1427"/>
                                </a:lnTo>
                                <a:lnTo>
                                  <a:pt x="906" y="1432"/>
                                </a:lnTo>
                                <a:lnTo>
                                  <a:pt x="906" y="1437"/>
                                </a:lnTo>
                                <a:lnTo>
                                  <a:pt x="911" y="1442"/>
                                </a:lnTo>
                                <a:lnTo>
                                  <a:pt x="911" y="1442"/>
                                </a:lnTo>
                                <a:lnTo>
                                  <a:pt x="916" y="1447"/>
                                </a:lnTo>
                                <a:lnTo>
                                  <a:pt x="920" y="1452"/>
                                </a:lnTo>
                                <a:lnTo>
                                  <a:pt x="920" y="1457"/>
                                </a:lnTo>
                                <a:lnTo>
                                  <a:pt x="925" y="1462"/>
                                </a:lnTo>
                                <a:lnTo>
                                  <a:pt x="930" y="1467"/>
                                </a:lnTo>
                                <a:lnTo>
                                  <a:pt x="930" y="1467"/>
                                </a:lnTo>
                                <a:lnTo>
                                  <a:pt x="948" y="1502"/>
                                </a:lnTo>
                                <a:lnTo>
                                  <a:pt x="962" y="1532"/>
                                </a:lnTo>
                                <a:lnTo>
                                  <a:pt x="976" y="1562"/>
                                </a:lnTo>
                                <a:lnTo>
                                  <a:pt x="990" y="1592"/>
                                </a:lnTo>
                                <a:lnTo>
                                  <a:pt x="1005" y="1622"/>
                                </a:lnTo>
                                <a:lnTo>
                                  <a:pt x="1019" y="1652"/>
                                </a:lnTo>
                                <a:lnTo>
                                  <a:pt x="1037" y="1682"/>
                                </a:lnTo>
                                <a:lnTo>
                                  <a:pt x="1051" y="1712"/>
                                </a:lnTo>
                                <a:lnTo>
                                  <a:pt x="1061" y="1742"/>
                                </a:lnTo>
                                <a:lnTo>
                                  <a:pt x="1070" y="1767"/>
                                </a:lnTo>
                                <a:lnTo>
                                  <a:pt x="1079" y="1797"/>
                                </a:lnTo>
                                <a:lnTo>
                                  <a:pt x="1093" y="1822"/>
                                </a:lnTo>
                                <a:lnTo>
                                  <a:pt x="1103" y="1852"/>
                                </a:lnTo>
                                <a:lnTo>
                                  <a:pt x="1112" y="1878"/>
                                </a:lnTo>
                                <a:lnTo>
                                  <a:pt x="1121" y="1908"/>
                                </a:lnTo>
                                <a:lnTo>
                                  <a:pt x="1131" y="1933"/>
                                </a:lnTo>
                                <a:lnTo>
                                  <a:pt x="1135" y="1948"/>
                                </a:lnTo>
                                <a:lnTo>
                                  <a:pt x="1140" y="1968"/>
                                </a:lnTo>
                                <a:lnTo>
                                  <a:pt x="1145" y="1983"/>
                                </a:lnTo>
                                <a:lnTo>
                                  <a:pt x="1149" y="1998"/>
                                </a:lnTo>
                                <a:lnTo>
                                  <a:pt x="1154" y="2013"/>
                                </a:lnTo>
                                <a:lnTo>
                                  <a:pt x="1154" y="2028"/>
                                </a:lnTo>
                                <a:lnTo>
                                  <a:pt x="1159" y="2043"/>
                                </a:lnTo>
                                <a:lnTo>
                                  <a:pt x="1163" y="2058"/>
                                </a:lnTo>
                                <a:lnTo>
                                  <a:pt x="1173" y="2093"/>
                                </a:lnTo>
                                <a:lnTo>
                                  <a:pt x="1182" y="2123"/>
                                </a:lnTo>
                                <a:lnTo>
                                  <a:pt x="1191" y="2158"/>
                                </a:lnTo>
                                <a:lnTo>
                                  <a:pt x="1205" y="2188"/>
                                </a:lnTo>
                                <a:lnTo>
                                  <a:pt x="1215" y="2223"/>
                                </a:lnTo>
                                <a:lnTo>
                                  <a:pt x="1224" y="2253"/>
                                </a:lnTo>
                                <a:lnTo>
                                  <a:pt x="1233" y="2283"/>
                                </a:lnTo>
                                <a:lnTo>
                                  <a:pt x="1243" y="2318"/>
                                </a:lnTo>
                                <a:lnTo>
                                  <a:pt x="1243" y="2323"/>
                                </a:lnTo>
                                <a:lnTo>
                                  <a:pt x="1243" y="2328"/>
                                </a:lnTo>
                                <a:lnTo>
                                  <a:pt x="1247" y="2333"/>
                                </a:lnTo>
                                <a:lnTo>
                                  <a:pt x="1247" y="2338"/>
                                </a:lnTo>
                                <a:lnTo>
                                  <a:pt x="1247" y="2343"/>
                                </a:lnTo>
                                <a:lnTo>
                                  <a:pt x="1247" y="2348"/>
                                </a:lnTo>
                                <a:lnTo>
                                  <a:pt x="1252" y="2353"/>
                                </a:lnTo>
                                <a:lnTo>
                                  <a:pt x="1252" y="2363"/>
                                </a:lnTo>
                                <a:lnTo>
                                  <a:pt x="1252" y="2363"/>
                                </a:lnTo>
                                <a:lnTo>
                                  <a:pt x="1257" y="2363"/>
                                </a:lnTo>
                                <a:lnTo>
                                  <a:pt x="1257" y="2368"/>
                                </a:lnTo>
                                <a:lnTo>
                                  <a:pt x="1257" y="2368"/>
                                </a:lnTo>
                                <a:lnTo>
                                  <a:pt x="1261" y="2368"/>
                                </a:lnTo>
                                <a:lnTo>
                                  <a:pt x="1261" y="2373"/>
                                </a:lnTo>
                                <a:lnTo>
                                  <a:pt x="1261" y="2373"/>
                                </a:lnTo>
                                <a:lnTo>
                                  <a:pt x="1266" y="2373"/>
                                </a:lnTo>
                                <a:lnTo>
                                  <a:pt x="1266" y="2388"/>
                                </a:lnTo>
                                <a:lnTo>
                                  <a:pt x="1271" y="2398"/>
                                </a:lnTo>
                                <a:lnTo>
                                  <a:pt x="1271" y="2413"/>
                                </a:lnTo>
                                <a:lnTo>
                                  <a:pt x="1275" y="2428"/>
                                </a:lnTo>
                                <a:lnTo>
                                  <a:pt x="1280" y="2438"/>
                                </a:lnTo>
                                <a:lnTo>
                                  <a:pt x="1280" y="2453"/>
                                </a:lnTo>
                                <a:lnTo>
                                  <a:pt x="1285" y="2463"/>
                                </a:lnTo>
                                <a:lnTo>
                                  <a:pt x="1285" y="2478"/>
                                </a:lnTo>
                                <a:lnTo>
                                  <a:pt x="1289" y="2488"/>
                                </a:lnTo>
                                <a:lnTo>
                                  <a:pt x="1289" y="2498"/>
                                </a:lnTo>
                                <a:lnTo>
                                  <a:pt x="1294" y="2508"/>
                                </a:lnTo>
                                <a:lnTo>
                                  <a:pt x="1299" y="2513"/>
                                </a:lnTo>
                                <a:lnTo>
                                  <a:pt x="1299" y="2523"/>
                                </a:lnTo>
                                <a:lnTo>
                                  <a:pt x="1303" y="2533"/>
                                </a:lnTo>
                                <a:lnTo>
                                  <a:pt x="1303" y="2543"/>
                                </a:lnTo>
                                <a:lnTo>
                                  <a:pt x="1308" y="2553"/>
                                </a:lnTo>
                                <a:lnTo>
                                  <a:pt x="1313" y="2589"/>
                                </a:lnTo>
                                <a:lnTo>
                                  <a:pt x="1322" y="2624"/>
                                </a:lnTo>
                                <a:lnTo>
                                  <a:pt x="1327" y="2659"/>
                                </a:lnTo>
                                <a:lnTo>
                                  <a:pt x="1331" y="2694"/>
                                </a:lnTo>
                                <a:lnTo>
                                  <a:pt x="1336" y="2724"/>
                                </a:lnTo>
                                <a:lnTo>
                                  <a:pt x="1345" y="2759"/>
                                </a:lnTo>
                                <a:lnTo>
                                  <a:pt x="1350" y="2794"/>
                                </a:lnTo>
                                <a:lnTo>
                                  <a:pt x="1355" y="2829"/>
                                </a:lnTo>
                                <a:lnTo>
                                  <a:pt x="1359" y="2844"/>
                                </a:lnTo>
                                <a:lnTo>
                                  <a:pt x="1364" y="2859"/>
                                </a:lnTo>
                                <a:lnTo>
                                  <a:pt x="1364" y="2874"/>
                                </a:lnTo>
                                <a:lnTo>
                                  <a:pt x="1369" y="2889"/>
                                </a:lnTo>
                                <a:lnTo>
                                  <a:pt x="1373" y="2904"/>
                                </a:lnTo>
                                <a:lnTo>
                                  <a:pt x="1378" y="2919"/>
                                </a:lnTo>
                                <a:lnTo>
                                  <a:pt x="1378" y="2934"/>
                                </a:lnTo>
                                <a:lnTo>
                                  <a:pt x="1383" y="2949"/>
                                </a:lnTo>
                                <a:lnTo>
                                  <a:pt x="1387" y="2949"/>
                                </a:lnTo>
                                <a:lnTo>
                                  <a:pt x="1387" y="2954"/>
                                </a:lnTo>
                                <a:lnTo>
                                  <a:pt x="1392" y="2954"/>
                                </a:lnTo>
                                <a:lnTo>
                                  <a:pt x="1397" y="2959"/>
                                </a:lnTo>
                                <a:lnTo>
                                  <a:pt x="1397" y="2964"/>
                                </a:lnTo>
                                <a:lnTo>
                                  <a:pt x="1401" y="2964"/>
                                </a:lnTo>
                                <a:lnTo>
                                  <a:pt x="1406" y="2969"/>
                                </a:lnTo>
                                <a:lnTo>
                                  <a:pt x="1406" y="2969"/>
                                </a:lnTo>
                                <a:lnTo>
                                  <a:pt x="1411" y="2984"/>
                                </a:lnTo>
                                <a:lnTo>
                                  <a:pt x="1415" y="2994"/>
                                </a:lnTo>
                                <a:lnTo>
                                  <a:pt x="1420" y="3009"/>
                                </a:lnTo>
                                <a:lnTo>
                                  <a:pt x="1425" y="3024"/>
                                </a:lnTo>
                                <a:lnTo>
                                  <a:pt x="1429" y="3034"/>
                                </a:lnTo>
                                <a:lnTo>
                                  <a:pt x="1434" y="3049"/>
                                </a:lnTo>
                                <a:lnTo>
                                  <a:pt x="1439" y="3059"/>
                                </a:lnTo>
                                <a:lnTo>
                                  <a:pt x="1443" y="3074"/>
                                </a:lnTo>
                                <a:lnTo>
                                  <a:pt x="1429" y="3069"/>
                                </a:lnTo>
                                <a:lnTo>
                                  <a:pt x="1411" y="3069"/>
                                </a:lnTo>
                                <a:lnTo>
                                  <a:pt x="1397" y="3064"/>
                                </a:lnTo>
                                <a:lnTo>
                                  <a:pt x="1378" y="3059"/>
                                </a:lnTo>
                                <a:lnTo>
                                  <a:pt x="1364" y="3054"/>
                                </a:lnTo>
                                <a:lnTo>
                                  <a:pt x="1345" y="3054"/>
                                </a:lnTo>
                                <a:lnTo>
                                  <a:pt x="1327" y="3049"/>
                                </a:lnTo>
                                <a:lnTo>
                                  <a:pt x="1313" y="3044"/>
                                </a:lnTo>
                                <a:lnTo>
                                  <a:pt x="1303" y="3044"/>
                                </a:lnTo>
                                <a:lnTo>
                                  <a:pt x="1294" y="3044"/>
                                </a:lnTo>
                                <a:lnTo>
                                  <a:pt x="1285" y="3044"/>
                                </a:lnTo>
                                <a:lnTo>
                                  <a:pt x="1275" y="3044"/>
                                </a:lnTo>
                                <a:lnTo>
                                  <a:pt x="1261" y="3044"/>
                                </a:lnTo>
                                <a:lnTo>
                                  <a:pt x="1252" y="3044"/>
                                </a:lnTo>
                                <a:lnTo>
                                  <a:pt x="1243" y="3044"/>
                                </a:lnTo>
                                <a:lnTo>
                                  <a:pt x="1233" y="3039"/>
                                </a:lnTo>
                                <a:lnTo>
                                  <a:pt x="1233" y="3039"/>
                                </a:lnTo>
                                <a:lnTo>
                                  <a:pt x="1229" y="3039"/>
                                </a:lnTo>
                                <a:lnTo>
                                  <a:pt x="1229" y="3039"/>
                                </a:lnTo>
                                <a:lnTo>
                                  <a:pt x="1229" y="3034"/>
                                </a:lnTo>
                                <a:lnTo>
                                  <a:pt x="1224" y="3034"/>
                                </a:lnTo>
                                <a:lnTo>
                                  <a:pt x="1224" y="3034"/>
                                </a:lnTo>
                                <a:lnTo>
                                  <a:pt x="1224" y="3034"/>
                                </a:lnTo>
                                <a:lnTo>
                                  <a:pt x="1219" y="3029"/>
                                </a:lnTo>
                                <a:lnTo>
                                  <a:pt x="1215" y="3034"/>
                                </a:lnTo>
                                <a:lnTo>
                                  <a:pt x="1210" y="3034"/>
                                </a:lnTo>
                                <a:lnTo>
                                  <a:pt x="1205" y="3034"/>
                                </a:lnTo>
                                <a:lnTo>
                                  <a:pt x="1205" y="3034"/>
                                </a:lnTo>
                                <a:lnTo>
                                  <a:pt x="1201" y="3039"/>
                                </a:lnTo>
                                <a:lnTo>
                                  <a:pt x="1196" y="3039"/>
                                </a:lnTo>
                                <a:lnTo>
                                  <a:pt x="1191" y="3039"/>
                                </a:lnTo>
                                <a:lnTo>
                                  <a:pt x="1187" y="3039"/>
                                </a:lnTo>
                                <a:lnTo>
                                  <a:pt x="1177" y="3039"/>
                                </a:lnTo>
                                <a:lnTo>
                                  <a:pt x="1173" y="3039"/>
                                </a:lnTo>
                                <a:lnTo>
                                  <a:pt x="1168" y="3039"/>
                                </a:lnTo>
                                <a:lnTo>
                                  <a:pt x="1163" y="3034"/>
                                </a:lnTo>
                                <a:lnTo>
                                  <a:pt x="1154" y="3034"/>
                                </a:lnTo>
                                <a:lnTo>
                                  <a:pt x="1149" y="3034"/>
                                </a:lnTo>
                                <a:lnTo>
                                  <a:pt x="1145" y="3034"/>
                                </a:lnTo>
                                <a:lnTo>
                                  <a:pt x="1135" y="3029"/>
                                </a:lnTo>
                                <a:lnTo>
                                  <a:pt x="1121" y="3034"/>
                                </a:lnTo>
                                <a:lnTo>
                                  <a:pt x="1103" y="3039"/>
                                </a:lnTo>
                                <a:lnTo>
                                  <a:pt x="1089" y="3044"/>
                                </a:lnTo>
                                <a:lnTo>
                                  <a:pt x="1070" y="3049"/>
                                </a:lnTo>
                                <a:lnTo>
                                  <a:pt x="1051" y="3049"/>
                                </a:lnTo>
                                <a:lnTo>
                                  <a:pt x="1037" y="3054"/>
                                </a:lnTo>
                                <a:lnTo>
                                  <a:pt x="1019" y="3059"/>
                                </a:lnTo>
                                <a:lnTo>
                                  <a:pt x="1000" y="3064"/>
                                </a:lnTo>
                                <a:lnTo>
                                  <a:pt x="1000" y="3064"/>
                                </a:lnTo>
                                <a:lnTo>
                                  <a:pt x="1000" y="3064"/>
                                </a:lnTo>
                                <a:lnTo>
                                  <a:pt x="1000" y="3069"/>
                                </a:lnTo>
                                <a:lnTo>
                                  <a:pt x="995" y="3069"/>
                                </a:lnTo>
                                <a:lnTo>
                                  <a:pt x="995" y="3069"/>
                                </a:lnTo>
                                <a:lnTo>
                                  <a:pt x="995" y="3069"/>
                                </a:lnTo>
                                <a:lnTo>
                                  <a:pt x="995" y="3074"/>
                                </a:lnTo>
                                <a:lnTo>
                                  <a:pt x="995" y="3074"/>
                                </a:lnTo>
                                <a:lnTo>
                                  <a:pt x="990" y="3074"/>
                                </a:lnTo>
                                <a:lnTo>
                                  <a:pt x="990" y="3074"/>
                                </a:lnTo>
                                <a:lnTo>
                                  <a:pt x="990" y="3074"/>
                                </a:lnTo>
                                <a:lnTo>
                                  <a:pt x="990" y="3074"/>
                                </a:lnTo>
                                <a:lnTo>
                                  <a:pt x="990" y="3074"/>
                                </a:lnTo>
                                <a:lnTo>
                                  <a:pt x="990" y="3074"/>
                                </a:lnTo>
                                <a:lnTo>
                                  <a:pt x="990" y="3074"/>
                                </a:lnTo>
                                <a:lnTo>
                                  <a:pt x="990" y="3074"/>
                                </a:lnTo>
                                <a:lnTo>
                                  <a:pt x="976" y="3079"/>
                                </a:lnTo>
                                <a:lnTo>
                                  <a:pt x="962" y="3084"/>
                                </a:lnTo>
                                <a:lnTo>
                                  <a:pt x="948" y="3089"/>
                                </a:lnTo>
                                <a:lnTo>
                                  <a:pt x="934" y="3094"/>
                                </a:lnTo>
                                <a:lnTo>
                                  <a:pt x="920" y="3099"/>
                                </a:lnTo>
                                <a:lnTo>
                                  <a:pt x="906" y="3104"/>
                                </a:lnTo>
                                <a:lnTo>
                                  <a:pt x="892" y="3104"/>
                                </a:lnTo>
                                <a:lnTo>
                                  <a:pt x="878" y="3109"/>
                                </a:lnTo>
                                <a:lnTo>
                                  <a:pt x="864" y="3119"/>
                                </a:lnTo>
                                <a:lnTo>
                                  <a:pt x="855" y="3129"/>
                                </a:lnTo>
                                <a:lnTo>
                                  <a:pt x="841" y="3139"/>
                                </a:lnTo>
                                <a:lnTo>
                                  <a:pt x="827" y="3149"/>
                                </a:lnTo>
                                <a:lnTo>
                                  <a:pt x="813" y="3159"/>
                                </a:lnTo>
                                <a:lnTo>
                                  <a:pt x="799" y="3169"/>
                                </a:lnTo>
                                <a:lnTo>
                                  <a:pt x="790" y="3174"/>
                                </a:lnTo>
                                <a:lnTo>
                                  <a:pt x="776" y="3184"/>
                                </a:lnTo>
                                <a:lnTo>
                                  <a:pt x="752" y="3199"/>
                                </a:lnTo>
                                <a:lnTo>
                                  <a:pt x="729" y="3214"/>
                                </a:lnTo>
                                <a:lnTo>
                                  <a:pt x="710" y="3229"/>
                                </a:lnTo>
                                <a:lnTo>
                                  <a:pt x="687" y="3245"/>
                                </a:lnTo>
                                <a:lnTo>
                                  <a:pt x="664" y="3255"/>
                                </a:lnTo>
                                <a:lnTo>
                                  <a:pt x="645" y="3270"/>
                                </a:lnTo>
                                <a:lnTo>
                                  <a:pt x="622" y="3285"/>
                                </a:lnTo>
                                <a:lnTo>
                                  <a:pt x="598" y="3300"/>
                                </a:lnTo>
                                <a:lnTo>
                                  <a:pt x="594" y="3305"/>
                                </a:lnTo>
                                <a:lnTo>
                                  <a:pt x="594" y="3305"/>
                                </a:lnTo>
                                <a:lnTo>
                                  <a:pt x="589" y="3310"/>
                                </a:lnTo>
                                <a:lnTo>
                                  <a:pt x="584" y="3315"/>
                                </a:lnTo>
                                <a:lnTo>
                                  <a:pt x="580" y="3315"/>
                                </a:lnTo>
                                <a:lnTo>
                                  <a:pt x="575" y="3320"/>
                                </a:lnTo>
                                <a:lnTo>
                                  <a:pt x="575" y="3325"/>
                                </a:lnTo>
                                <a:lnTo>
                                  <a:pt x="570" y="3325"/>
                                </a:lnTo>
                                <a:lnTo>
                                  <a:pt x="556" y="3335"/>
                                </a:lnTo>
                                <a:lnTo>
                                  <a:pt x="547" y="3340"/>
                                </a:lnTo>
                                <a:lnTo>
                                  <a:pt x="537" y="3345"/>
                                </a:lnTo>
                                <a:lnTo>
                                  <a:pt x="523" y="3355"/>
                                </a:lnTo>
                                <a:lnTo>
                                  <a:pt x="514" y="3360"/>
                                </a:lnTo>
                                <a:lnTo>
                                  <a:pt x="505" y="3365"/>
                                </a:lnTo>
                                <a:lnTo>
                                  <a:pt x="491" y="3375"/>
                                </a:lnTo>
                                <a:lnTo>
                                  <a:pt x="481" y="3380"/>
                                </a:lnTo>
                                <a:lnTo>
                                  <a:pt x="481" y="3380"/>
                                </a:lnTo>
                                <a:lnTo>
                                  <a:pt x="481" y="3380"/>
                                </a:lnTo>
                                <a:lnTo>
                                  <a:pt x="481" y="3375"/>
                                </a:lnTo>
                                <a:lnTo>
                                  <a:pt x="481" y="3375"/>
                                </a:lnTo>
                                <a:lnTo>
                                  <a:pt x="477" y="3375"/>
                                </a:lnTo>
                                <a:lnTo>
                                  <a:pt x="477" y="3375"/>
                                </a:lnTo>
                                <a:lnTo>
                                  <a:pt x="477" y="3375"/>
                                </a:lnTo>
                                <a:lnTo>
                                  <a:pt x="477" y="3375"/>
                                </a:lnTo>
                                <a:lnTo>
                                  <a:pt x="472" y="3375"/>
                                </a:lnTo>
                                <a:lnTo>
                                  <a:pt x="467" y="3380"/>
                                </a:lnTo>
                                <a:lnTo>
                                  <a:pt x="463" y="3385"/>
                                </a:lnTo>
                                <a:lnTo>
                                  <a:pt x="453" y="3385"/>
                                </a:lnTo>
                                <a:lnTo>
                                  <a:pt x="449" y="3390"/>
                                </a:lnTo>
                                <a:lnTo>
                                  <a:pt x="444" y="3390"/>
                                </a:lnTo>
                                <a:lnTo>
                                  <a:pt x="439" y="3395"/>
                                </a:lnTo>
                                <a:lnTo>
                                  <a:pt x="435" y="3400"/>
                                </a:lnTo>
                                <a:lnTo>
                                  <a:pt x="425" y="3370"/>
                                </a:lnTo>
                                <a:lnTo>
                                  <a:pt x="421" y="3340"/>
                                </a:lnTo>
                                <a:lnTo>
                                  <a:pt x="411" y="3315"/>
                                </a:lnTo>
                                <a:lnTo>
                                  <a:pt x="407" y="3285"/>
                                </a:lnTo>
                                <a:lnTo>
                                  <a:pt x="397" y="3255"/>
                                </a:lnTo>
                                <a:lnTo>
                                  <a:pt x="388" y="3229"/>
                                </a:lnTo>
                                <a:lnTo>
                                  <a:pt x="383" y="3199"/>
                                </a:lnTo>
                                <a:lnTo>
                                  <a:pt x="374" y="3174"/>
                                </a:lnTo>
                                <a:lnTo>
                                  <a:pt x="369" y="3149"/>
                                </a:lnTo>
                                <a:lnTo>
                                  <a:pt x="365" y="3124"/>
                                </a:lnTo>
                                <a:lnTo>
                                  <a:pt x="355" y="3099"/>
                                </a:lnTo>
                                <a:lnTo>
                                  <a:pt x="351" y="3074"/>
                                </a:lnTo>
                                <a:lnTo>
                                  <a:pt x="341" y="3049"/>
                                </a:lnTo>
                                <a:lnTo>
                                  <a:pt x="337" y="3024"/>
                                </a:lnTo>
                                <a:lnTo>
                                  <a:pt x="332" y="2999"/>
                                </a:lnTo>
                                <a:lnTo>
                                  <a:pt x="323" y="2974"/>
                                </a:lnTo>
                                <a:lnTo>
                                  <a:pt x="323" y="2964"/>
                                </a:lnTo>
                                <a:lnTo>
                                  <a:pt x="318" y="2949"/>
                                </a:lnTo>
                                <a:lnTo>
                                  <a:pt x="318" y="2939"/>
                                </a:lnTo>
                                <a:lnTo>
                                  <a:pt x="313" y="2924"/>
                                </a:lnTo>
                                <a:lnTo>
                                  <a:pt x="313" y="2914"/>
                                </a:lnTo>
                                <a:lnTo>
                                  <a:pt x="309" y="2904"/>
                                </a:lnTo>
                                <a:lnTo>
                                  <a:pt x="309" y="2889"/>
                                </a:lnTo>
                                <a:lnTo>
                                  <a:pt x="304" y="2879"/>
                                </a:lnTo>
                                <a:lnTo>
                                  <a:pt x="299" y="2839"/>
                                </a:lnTo>
                                <a:lnTo>
                                  <a:pt x="295" y="2804"/>
                                </a:lnTo>
                                <a:lnTo>
                                  <a:pt x="290" y="2769"/>
                                </a:lnTo>
                                <a:lnTo>
                                  <a:pt x="281" y="2734"/>
                                </a:lnTo>
                                <a:lnTo>
                                  <a:pt x="276" y="2694"/>
                                </a:lnTo>
                                <a:lnTo>
                                  <a:pt x="271" y="2659"/>
                                </a:lnTo>
                                <a:lnTo>
                                  <a:pt x="262" y="2624"/>
                                </a:lnTo>
                                <a:lnTo>
                                  <a:pt x="257" y="2584"/>
                                </a:lnTo>
                                <a:lnTo>
                                  <a:pt x="257" y="2579"/>
                                </a:lnTo>
                                <a:lnTo>
                                  <a:pt x="257" y="2574"/>
                                </a:lnTo>
                                <a:lnTo>
                                  <a:pt x="253" y="2564"/>
                                </a:lnTo>
                                <a:lnTo>
                                  <a:pt x="253" y="2559"/>
                                </a:lnTo>
                                <a:lnTo>
                                  <a:pt x="253" y="2548"/>
                                </a:lnTo>
                                <a:lnTo>
                                  <a:pt x="253" y="2543"/>
                                </a:lnTo>
                                <a:lnTo>
                                  <a:pt x="253" y="2538"/>
                                </a:lnTo>
                                <a:lnTo>
                                  <a:pt x="248" y="2528"/>
                                </a:lnTo>
                                <a:lnTo>
                                  <a:pt x="248" y="2528"/>
                                </a:lnTo>
                                <a:lnTo>
                                  <a:pt x="248" y="2528"/>
                                </a:lnTo>
                                <a:lnTo>
                                  <a:pt x="248" y="2523"/>
                                </a:lnTo>
                                <a:lnTo>
                                  <a:pt x="243" y="2523"/>
                                </a:lnTo>
                                <a:lnTo>
                                  <a:pt x="243" y="2523"/>
                                </a:lnTo>
                                <a:lnTo>
                                  <a:pt x="243" y="2523"/>
                                </a:lnTo>
                                <a:lnTo>
                                  <a:pt x="243" y="2523"/>
                                </a:lnTo>
                                <a:lnTo>
                                  <a:pt x="239" y="2518"/>
                                </a:lnTo>
                                <a:lnTo>
                                  <a:pt x="239" y="2513"/>
                                </a:lnTo>
                                <a:lnTo>
                                  <a:pt x="239" y="2503"/>
                                </a:lnTo>
                                <a:lnTo>
                                  <a:pt x="239" y="2498"/>
                                </a:lnTo>
                                <a:lnTo>
                                  <a:pt x="239" y="2488"/>
                                </a:lnTo>
                                <a:lnTo>
                                  <a:pt x="239" y="2483"/>
                                </a:lnTo>
                                <a:lnTo>
                                  <a:pt x="239" y="2473"/>
                                </a:lnTo>
                                <a:lnTo>
                                  <a:pt x="239" y="2468"/>
                                </a:lnTo>
                                <a:lnTo>
                                  <a:pt x="234" y="2458"/>
                                </a:lnTo>
                                <a:lnTo>
                                  <a:pt x="234" y="2458"/>
                                </a:lnTo>
                                <a:lnTo>
                                  <a:pt x="234" y="2453"/>
                                </a:lnTo>
                                <a:lnTo>
                                  <a:pt x="234" y="2453"/>
                                </a:lnTo>
                                <a:lnTo>
                                  <a:pt x="234" y="2448"/>
                                </a:lnTo>
                                <a:lnTo>
                                  <a:pt x="229" y="2448"/>
                                </a:lnTo>
                                <a:lnTo>
                                  <a:pt x="229" y="2443"/>
                                </a:lnTo>
                                <a:lnTo>
                                  <a:pt x="229" y="2443"/>
                                </a:lnTo>
                                <a:lnTo>
                                  <a:pt x="229" y="2438"/>
                                </a:lnTo>
                                <a:lnTo>
                                  <a:pt x="229" y="2433"/>
                                </a:lnTo>
                                <a:lnTo>
                                  <a:pt x="229" y="2423"/>
                                </a:lnTo>
                                <a:lnTo>
                                  <a:pt x="229" y="2418"/>
                                </a:lnTo>
                                <a:lnTo>
                                  <a:pt x="229" y="2408"/>
                                </a:lnTo>
                                <a:lnTo>
                                  <a:pt x="229" y="2403"/>
                                </a:lnTo>
                                <a:lnTo>
                                  <a:pt x="229" y="2393"/>
                                </a:lnTo>
                                <a:lnTo>
                                  <a:pt x="229" y="2388"/>
                                </a:lnTo>
                                <a:lnTo>
                                  <a:pt x="229" y="2378"/>
                                </a:lnTo>
                                <a:lnTo>
                                  <a:pt x="225" y="2368"/>
                                </a:lnTo>
                                <a:lnTo>
                                  <a:pt x="220" y="2353"/>
                                </a:lnTo>
                                <a:lnTo>
                                  <a:pt x="220" y="2343"/>
                                </a:lnTo>
                                <a:lnTo>
                                  <a:pt x="215" y="2328"/>
                                </a:lnTo>
                                <a:lnTo>
                                  <a:pt x="211" y="2318"/>
                                </a:lnTo>
                                <a:lnTo>
                                  <a:pt x="206" y="2303"/>
                                </a:lnTo>
                                <a:lnTo>
                                  <a:pt x="206" y="2293"/>
                                </a:lnTo>
                                <a:lnTo>
                                  <a:pt x="201" y="2283"/>
                                </a:lnTo>
                                <a:lnTo>
                                  <a:pt x="201" y="2273"/>
                                </a:lnTo>
                                <a:lnTo>
                                  <a:pt x="201" y="2268"/>
                                </a:lnTo>
                                <a:lnTo>
                                  <a:pt x="201" y="2263"/>
                                </a:lnTo>
                                <a:lnTo>
                                  <a:pt x="201" y="2253"/>
                                </a:lnTo>
                                <a:lnTo>
                                  <a:pt x="197" y="2248"/>
                                </a:lnTo>
                                <a:lnTo>
                                  <a:pt x="197" y="2243"/>
                                </a:lnTo>
                                <a:lnTo>
                                  <a:pt x="197" y="2238"/>
                                </a:lnTo>
                                <a:lnTo>
                                  <a:pt x="197" y="2228"/>
                                </a:lnTo>
                                <a:lnTo>
                                  <a:pt x="192" y="2203"/>
                                </a:lnTo>
                                <a:lnTo>
                                  <a:pt x="187" y="2173"/>
                                </a:lnTo>
                                <a:lnTo>
                                  <a:pt x="187" y="2143"/>
                                </a:lnTo>
                                <a:lnTo>
                                  <a:pt x="183" y="2118"/>
                                </a:lnTo>
                                <a:lnTo>
                                  <a:pt x="178" y="2088"/>
                                </a:lnTo>
                                <a:lnTo>
                                  <a:pt x="173" y="2058"/>
                                </a:lnTo>
                                <a:lnTo>
                                  <a:pt x="169" y="2033"/>
                                </a:lnTo>
                                <a:lnTo>
                                  <a:pt x="164" y="2003"/>
                                </a:lnTo>
                                <a:lnTo>
                                  <a:pt x="164" y="1988"/>
                                </a:lnTo>
                                <a:lnTo>
                                  <a:pt x="164" y="1973"/>
                                </a:lnTo>
                                <a:lnTo>
                                  <a:pt x="164" y="1958"/>
                                </a:lnTo>
                                <a:lnTo>
                                  <a:pt x="164" y="1943"/>
                                </a:lnTo>
                                <a:lnTo>
                                  <a:pt x="164" y="1928"/>
                                </a:lnTo>
                                <a:lnTo>
                                  <a:pt x="164" y="1913"/>
                                </a:lnTo>
                                <a:lnTo>
                                  <a:pt x="164" y="1898"/>
                                </a:lnTo>
                                <a:lnTo>
                                  <a:pt x="159" y="1883"/>
                                </a:lnTo>
                                <a:lnTo>
                                  <a:pt x="159" y="1878"/>
                                </a:lnTo>
                                <a:lnTo>
                                  <a:pt x="159" y="1878"/>
                                </a:lnTo>
                                <a:lnTo>
                                  <a:pt x="159" y="1873"/>
                                </a:lnTo>
                                <a:lnTo>
                                  <a:pt x="159" y="1867"/>
                                </a:lnTo>
                                <a:lnTo>
                                  <a:pt x="155" y="1867"/>
                                </a:lnTo>
                                <a:lnTo>
                                  <a:pt x="155" y="1862"/>
                                </a:lnTo>
                                <a:lnTo>
                                  <a:pt x="155" y="1862"/>
                                </a:lnTo>
                                <a:lnTo>
                                  <a:pt x="155" y="1857"/>
                                </a:lnTo>
                                <a:lnTo>
                                  <a:pt x="155" y="1772"/>
                                </a:lnTo>
                                <a:lnTo>
                                  <a:pt x="155" y="1692"/>
                                </a:lnTo>
                                <a:lnTo>
                                  <a:pt x="155" y="1607"/>
                                </a:lnTo>
                                <a:lnTo>
                                  <a:pt x="155" y="1522"/>
                                </a:lnTo>
                                <a:lnTo>
                                  <a:pt x="155" y="1437"/>
                                </a:lnTo>
                                <a:lnTo>
                                  <a:pt x="155" y="1357"/>
                                </a:lnTo>
                                <a:lnTo>
                                  <a:pt x="155" y="1272"/>
                                </a:lnTo>
                                <a:lnTo>
                                  <a:pt x="155" y="1186"/>
                                </a:lnTo>
                                <a:lnTo>
                                  <a:pt x="150" y="1161"/>
                                </a:lnTo>
                                <a:lnTo>
                                  <a:pt x="150" y="1136"/>
                                </a:lnTo>
                                <a:lnTo>
                                  <a:pt x="150" y="1111"/>
                                </a:lnTo>
                                <a:lnTo>
                                  <a:pt x="150" y="1091"/>
                                </a:lnTo>
                                <a:lnTo>
                                  <a:pt x="145" y="1066"/>
                                </a:lnTo>
                                <a:lnTo>
                                  <a:pt x="145" y="1041"/>
                                </a:lnTo>
                                <a:lnTo>
                                  <a:pt x="145" y="1016"/>
                                </a:lnTo>
                                <a:lnTo>
                                  <a:pt x="145" y="991"/>
                                </a:lnTo>
                                <a:lnTo>
                                  <a:pt x="141" y="966"/>
                                </a:lnTo>
                                <a:lnTo>
                                  <a:pt x="141" y="946"/>
                                </a:lnTo>
                                <a:lnTo>
                                  <a:pt x="141" y="921"/>
                                </a:lnTo>
                                <a:lnTo>
                                  <a:pt x="136" y="901"/>
                                </a:lnTo>
                                <a:lnTo>
                                  <a:pt x="136" y="876"/>
                                </a:lnTo>
                                <a:lnTo>
                                  <a:pt x="136" y="851"/>
                                </a:lnTo>
                                <a:lnTo>
                                  <a:pt x="131" y="831"/>
                                </a:lnTo>
                                <a:lnTo>
                                  <a:pt x="131" y="806"/>
                                </a:lnTo>
                                <a:lnTo>
                                  <a:pt x="127" y="786"/>
                                </a:lnTo>
                                <a:lnTo>
                                  <a:pt x="127" y="766"/>
                                </a:lnTo>
                                <a:lnTo>
                                  <a:pt x="122" y="746"/>
                                </a:lnTo>
                                <a:lnTo>
                                  <a:pt x="122" y="726"/>
                                </a:lnTo>
                                <a:lnTo>
                                  <a:pt x="117" y="706"/>
                                </a:lnTo>
                                <a:lnTo>
                                  <a:pt x="117" y="686"/>
                                </a:lnTo>
                                <a:lnTo>
                                  <a:pt x="113" y="666"/>
                                </a:lnTo>
                                <a:lnTo>
                                  <a:pt x="108" y="641"/>
                                </a:lnTo>
                                <a:lnTo>
                                  <a:pt x="108" y="636"/>
                                </a:lnTo>
                                <a:lnTo>
                                  <a:pt x="108" y="631"/>
                                </a:lnTo>
                                <a:lnTo>
                                  <a:pt x="108" y="626"/>
                                </a:lnTo>
                                <a:lnTo>
                                  <a:pt x="103" y="621"/>
                                </a:lnTo>
                                <a:lnTo>
                                  <a:pt x="103" y="616"/>
                                </a:lnTo>
                                <a:lnTo>
                                  <a:pt x="103" y="611"/>
                                </a:lnTo>
                                <a:lnTo>
                                  <a:pt x="103" y="606"/>
                                </a:lnTo>
                                <a:lnTo>
                                  <a:pt x="99" y="601"/>
                                </a:lnTo>
                                <a:lnTo>
                                  <a:pt x="99" y="596"/>
                                </a:lnTo>
                                <a:lnTo>
                                  <a:pt x="99" y="586"/>
                                </a:lnTo>
                                <a:lnTo>
                                  <a:pt x="99" y="581"/>
                                </a:lnTo>
                                <a:lnTo>
                                  <a:pt x="99" y="576"/>
                                </a:lnTo>
                                <a:lnTo>
                                  <a:pt x="99" y="571"/>
                                </a:lnTo>
                                <a:lnTo>
                                  <a:pt x="99" y="561"/>
                                </a:lnTo>
                                <a:lnTo>
                                  <a:pt x="99" y="556"/>
                                </a:lnTo>
                                <a:lnTo>
                                  <a:pt x="99" y="551"/>
                                </a:lnTo>
                                <a:lnTo>
                                  <a:pt x="94" y="521"/>
                                </a:lnTo>
                                <a:lnTo>
                                  <a:pt x="94" y="490"/>
                                </a:lnTo>
                                <a:lnTo>
                                  <a:pt x="89" y="460"/>
                                </a:lnTo>
                                <a:lnTo>
                                  <a:pt x="84" y="430"/>
                                </a:lnTo>
                                <a:lnTo>
                                  <a:pt x="80" y="400"/>
                                </a:lnTo>
                                <a:lnTo>
                                  <a:pt x="75" y="375"/>
                                </a:lnTo>
                                <a:lnTo>
                                  <a:pt x="70" y="345"/>
                                </a:lnTo>
                                <a:lnTo>
                                  <a:pt x="66" y="315"/>
                                </a:lnTo>
                                <a:lnTo>
                                  <a:pt x="66" y="315"/>
                                </a:lnTo>
                                <a:lnTo>
                                  <a:pt x="66" y="310"/>
                                </a:lnTo>
                                <a:lnTo>
                                  <a:pt x="61" y="310"/>
                                </a:lnTo>
                                <a:lnTo>
                                  <a:pt x="61" y="310"/>
                                </a:lnTo>
                                <a:lnTo>
                                  <a:pt x="61" y="310"/>
                                </a:lnTo>
                                <a:lnTo>
                                  <a:pt x="61" y="305"/>
                                </a:lnTo>
                                <a:lnTo>
                                  <a:pt x="56" y="305"/>
                                </a:lnTo>
                                <a:lnTo>
                                  <a:pt x="56" y="305"/>
                                </a:lnTo>
                                <a:lnTo>
                                  <a:pt x="52" y="275"/>
                                </a:lnTo>
                                <a:lnTo>
                                  <a:pt x="47" y="245"/>
                                </a:lnTo>
                                <a:lnTo>
                                  <a:pt x="42" y="220"/>
                                </a:lnTo>
                                <a:lnTo>
                                  <a:pt x="38" y="190"/>
                                </a:lnTo>
                                <a:lnTo>
                                  <a:pt x="33" y="160"/>
                                </a:lnTo>
                                <a:lnTo>
                                  <a:pt x="28" y="135"/>
                                </a:lnTo>
                                <a:lnTo>
                                  <a:pt x="28" y="105"/>
                                </a:lnTo>
                                <a:lnTo>
                                  <a:pt x="24" y="75"/>
                                </a:lnTo>
                                <a:lnTo>
                                  <a:pt x="19" y="65"/>
                                </a:lnTo>
                                <a:lnTo>
                                  <a:pt x="14" y="55"/>
                                </a:lnTo>
                                <a:lnTo>
                                  <a:pt x="14" y="45"/>
                                </a:lnTo>
                                <a:lnTo>
                                  <a:pt x="10" y="40"/>
                                </a:lnTo>
                                <a:lnTo>
                                  <a:pt x="10" y="30"/>
                                </a:lnTo>
                                <a:lnTo>
                                  <a:pt x="5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30"/>
                                </a:lnTo>
                                <a:lnTo>
                                  <a:pt x="19" y="35"/>
                                </a:lnTo>
                                <a:lnTo>
                                  <a:pt x="24" y="35"/>
                                </a:lnTo>
                                <a:lnTo>
                                  <a:pt x="28" y="45"/>
                                </a:lnTo>
                                <a:lnTo>
                                  <a:pt x="33" y="50"/>
                                </a:lnTo>
                                <a:lnTo>
                                  <a:pt x="38" y="55"/>
                                </a:lnTo>
                                <a:lnTo>
                                  <a:pt x="42" y="60"/>
                                </a:lnTo>
                                <a:lnTo>
                                  <a:pt x="47" y="65"/>
                                </a:lnTo>
                                <a:lnTo>
                                  <a:pt x="52" y="75"/>
                                </a:lnTo>
                                <a:lnTo>
                                  <a:pt x="56" y="80"/>
                                </a:lnTo>
                                <a:lnTo>
                                  <a:pt x="6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a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88760"/>
                            <a:ext cx="83304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3090">
                                <a:moveTo>
                                  <a:pt x="56" y="75"/>
                                </a:moveTo>
                                <a:lnTo>
                                  <a:pt x="70" y="95"/>
                                </a:lnTo>
                                <a:lnTo>
                                  <a:pt x="84" y="120"/>
                                </a:lnTo>
                                <a:lnTo>
                                  <a:pt x="98" y="140"/>
                                </a:lnTo>
                                <a:lnTo>
                                  <a:pt x="112" y="160"/>
                                </a:lnTo>
                                <a:lnTo>
                                  <a:pt x="126" y="185"/>
                                </a:lnTo>
                                <a:lnTo>
                                  <a:pt x="145" y="205"/>
                                </a:lnTo>
                                <a:lnTo>
                                  <a:pt x="159" y="230"/>
                                </a:lnTo>
                                <a:lnTo>
                                  <a:pt x="173" y="250"/>
                                </a:lnTo>
                                <a:lnTo>
                                  <a:pt x="182" y="270"/>
                                </a:lnTo>
                                <a:lnTo>
                                  <a:pt x="196" y="291"/>
                                </a:lnTo>
                                <a:lnTo>
                                  <a:pt x="210" y="311"/>
                                </a:lnTo>
                                <a:lnTo>
                                  <a:pt x="219" y="331"/>
                                </a:lnTo>
                                <a:lnTo>
                                  <a:pt x="233" y="351"/>
                                </a:lnTo>
                                <a:lnTo>
                                  <a:pt x="247" y="371"/>
                                </a:lnTo>
                                <a:lnTo>
                                  <a:pt x="257" y="391"/>
                                </a:lnTo>
                                <a:lnTo>
                                  <a:pt x="271" y="411"/>
                                </a:lnTo>
                                <a:lnTo>
                                  <a:pt x="275" y="416"/>
                                </a:lnTo>
                                <a:lnTo>
                                  <a:pt x="275" y="421"/>
                                </a:lnTo>
                                <a:lnTo>
                                  <a:pt x="280" y="426"/>
                                </a:lnTo>
                                <a:lnTo>
                                  <a:pt x="285" y="431"/>
                                </a:lnTo>
                                <a:lnTo>
                                  <a:pt x="289" y="436"/>
                                </a:lnTo>
                                <a:lnTo>
                                  <a:pt x="289" y="441"/>
                                </a:lnTo>
                                <a:lnTo>
                                  <a:pt x="294" y="446"/>
                                </a:lnTo>
                                <a:lnTo>
                                  <a:pt x="299" y="451"/>
                                </a:lnTo>
                                <a:lnTo>
                                  <a:pt x="303" y="461"/>
                                </a:lnTo>
                                <a:lnTo>
                                  <a:pt x="313" y="466"/>
                                </a:lnTo>
                                <a:lnTo>
                                  <a:pt x="317" y="476"/>
                                </a:lnTo>
                                <a:lnTo>
                                  <a:pt x="327" y="481"/>
                                </a:lnTo>
                                <a:lnTo>
                                  <a:pt x="331" y="491"/>
                                </a:lnTo>
                                <a:lnTo>
                                  <a:pt x="341" y="501"/>
                                </a:lnTo>
                                <a:lnTo>
                                  <a:pt x="345" y="506"/>
                                </a:lnTo>
                                <a:lnTo>
                                  <a:pt x="355" y="516"/>
                                </a:lnTo>
                                <a:lnTo>
                                  <a:pt x="359" y="521"/>
                                </a:lnTo>
                                <a:lnTo>
                                  <a:pt x="364" y="531"/>
                                </a:lnTo>
                                <a:lnTo>
                                  <a:pt x="373" y="541"/>
                                </a:lnTo>
                                <a:lnTo>
                                  <a:pt x="378" y="551"/>
                                </a:lnTo>
                                <a:lnTo>
                                  <a:pt x="383" y="556"/>
                                </a:lnTo>
                                <a:lnTo>
                                  <a:pt x="392" y="566"/>
                                </a:lnTo>
                                <a:lnTo>
                                  <a:pt x="397" y="576"/>
                                </a:lnTo>
                                <a:lnTo>
                                  <a:pt x="401" y="581"/>
                                </a:lnTo>
                                <a:lnTo>
                                  <a:pt x="406" y="591"/>
                                </a:lnTo>
                                <a:lnTo>
                                  <a:pt x="415" y="601"/>
                                </a:lnTo>
                                <a:lnTo>
                                  <a:pt x="420" y="606"/>
                                </a:lnTo>
                                <a:lnTo>
                                  <a:pt x="429" y="616"/>
                                </a:lnTo>
                                <a:lnTo>
                                  <a:pt x="434" y="621"/>
                                </a:lnTo>
                                <a:lnTo>
                                  <a:pt x="439" y="631"/>
                                </a:lnTo>
                                <a:lnTo>
                                  <a:pt x="448" y="641"/>
                                </a:lnTo>
                                <a:lnTo>
                                  <a:pt x="453" y="646"/>
                                </a:lnTo>
                                <a:lnTo>
                                  <a:pt x="457" y="656"/>
                                </a:lnTo>
                                <a:lnTo>
                                  <a:pt x="457" y="661"/>
                                </a:lnTo>
                                <a:lnTo>
                                  <a:pt x="462" y="666"/>
                                </a:lnTo>
                                <a:lnTo>
                                  <a:pt x="467" y="671"/>
                                </a:lnTo>
                                <a:lnTo>
                                  <a:pt x="467" y="681"/>
                                </a:lnTo>
                                <a:lnTo>
                                  <a:pt x="471" y="686"/>
                                </a:lnTo>
                                <a:lnTo>
                                  <a:pt x="476" y="691"/>
                                </a:lnTo>
                                <a:lnTo>
                                  <a:pt x="476" y="701"/>
                                </a:lnTo>
                                <a:lnTo>
                                  <a:pt x="486" y="711"/>
                                </a:lnTo>
                                <a:lnTo>
                                  <a:pt x="490" y="721"/>
                                </a:lnTo>
                                <a:lnTo>
                                  <a:pt x="500" y="736"/>
                                </a:lnTo>
                                <a:lnTo>
                                  <a:pt x="504" y="746"/>
                                </a:lnTo>
                                <a:lnTo>
                                  <a:pt x="514" y="761"/>
                                </a:lnTo>
                                <a:lnTo>
                                  <a:pt x="518" y="771"/>
                                </a:lnTo>
                                <a:lnTo>
                                  <a:pt x="528" y="786"/>
                                </a:lnTo>
                                <a:lnTo>
                                  <a:pt x="532" y="796"/>
                                </a:lnTo>
                                <a:lnTo>
                                  <a:pt x="542" y="806"/>
                                </a:lnTo>
                                <a:lnTo>
                                  <a:pt x="551" y="821"/>
                                </a:lnTo>
                                <a:lnTo>
                                  <a:pt x="556" y="831"/>
                                </a:lnTo>
                                <a:lnTo>
                                  <a:pt x="565" y="841"/>
                                </a:lnTo>
                                <a:lnTo>
                                  <a:pt x="574" y="851"/>
                                </a:lnTo>
                                <a:lnTo>
                                  <a:pt x="579" y="866"/>
                                </a:lnTo>
                                <a:lnTo>
                                  <a:pt x="588" y="876"/>
                                </a:lnTo>
                                <a:lnTo>
                                  <a:pt x="598" y="886"/>
                                </a:lnTo>
                                <a:lnTo>
                                  <a:pt x="602" y="896"/>
                                </a:lnTo>
                                <a:lnTo>
                                  <a:pt x="607" y="901"/>
                                </a:lnTo>
                                <a:lnTo>
                                  <a:pt x="612" y="911"/>
                                </a:lnTo>
                                <a:lnTo>
                                  <a:pt x="616" y="916"/>
                                </a:lnTo>
                                <a:lnTo>
                                  <a:pt x="621" y="926"/>
                                </a:lnTo>
                                <a:lnTo>
                                  <a:pt x="626" y="936"/>
                                </a:lnTo>
                                <a:lnTo>
                                  <a:pt x="630" y="941"/>
                                </a:lnTo>
                                <a:lnTo>
                                  <a:pt x="635" y="951"/>
                                </a:lnTo>
                                <a:lnTo>
                                  <a:pt x="635" y="951"/>
                                </a:lnTo>
                                <a:lnTo>
                                  <a:pt x="640" y="956"/>
                                </a:lnTo>
                                <a:lnTo>
                                  <a:pt x="640" y="961"/>
                                </a:lnTo>
                                <a:lnTo>
                                  <a:pt x="644" y="961"/>
                                </a:lnTo>
                                <a:lnTo>
                                  <a:pt x="644" y="966"/>
                                </a:lnTo>
                                <a:lnTo>
                                  <a:pt x="649" y="972"/>
                                </a:lnTo>
                                <a:lnTo>
                                  <a:pt x="649" y="972"/>
                                </a:lnTo>
                                <a:lnTo>
                                  <a:pt x="654" y="977"/>
                                </a:lnTo>
                                <a:lnTo>
                                  <a:pt x="654" y="982"/>
                                </a:lnTo>
                                <a:lnTo>
                                  <a:pt x="658" y="987"/>
                                </a:lnTo>
                                <a:lnTo>
                                  <a:pt x="663" y="992"/>
                                </a:lnTo>
                                <a:lnTo>
                                  <a:pt x="663" y="997"/>
                                </a:lnTo>
                                <a:lnTo>
                                  <a:pt x="668" y="1002"/>
                                </a:lnTo>
                                <a:lnTo>
                                  <a:pt x="672" y="1007"/>
                                </a:lnTo>
                                <a:lnTo>
                                  <a:pt x="672" y="1012"/>
                                </a:lnTo>
                                <a:lnTo>
                                  <a:pt x="677" y="1017"/>
                                </a:lnTo>
                                <a:lnTo>
                                  <a:pt x="677" y="1017"/>
                                </a:lnTo>
                                <a:lnTo>
                                  <a:pt x="677" y="1017"/>
                                </a:lnTo>
                                <a:lnTo>
                                  <a:pt x="677" y="1017"/>
                                </a:lnTo>
                                <a:lnTo>
                                  <a:pt x="677" y="1017"/>
                                </a:lnTo>
                                <a:lnTo>
                                  <a:pt x="672" y="1017"/>
                                </a:lnTo>
                                <a:lnTo>
                                  <a:pt x="672" y="1017"/>
                                </a:lnTo>
                                <a:lnTo>
                                  <a:pt x="672" y="1017"/>
                                </a:lnTo>
                                <a:lnTo>
                                  <a:pt x="672" y="1017"/>
                                </a:lnTo>
                                <a:lnTo>
                                  <a:pt x="682" y="1032"/>
                                </a:lnTo>
                                <a:lnTo>
                                  <a:pt x="691" y="1047"/>
                                </a:lnTo>
                                <a:lnTo>
                                  <a:pt x="700" y="1057"/>
                                </a:lnTo>
                                <a:lnTo>
                                  <a:pt x="710" y="1072"/>
                                </a:lnTo>
                                <a:lnTo>
                                  <a:pt x="719" y="1087"/>
                                </a:lnTo>
                                <a:lnTo>
                                  <a:pt x="728" y="1097"/>
                                </a:lnTo>
                                <a:lnTo>
                                  <a:pt x="733" y="1112"/>
                                </a:lnTo>
                                <a:lnTo>
                                  <a:pt x="742" y="1127"/>
                                </a:lnTo>
                                <a:lnTo>
                                  <a:pt x="752" y="1142"/>
                                </a:lnTo>
                                <a:lnTo>
                                  <a:pt x="761" y="1162"/>
                                </a:lnTo>
                                <a:lnTo>
                                  <a:pt x="770" y="1177"/>
                                </a:lnTo>
                                <a:lnTo>
                                  <a:pt x="780" y="1197"/>
                                </a:lnTo>
                                <a:lnTo>
                                  <a:pt x="784" y="1212"/>
                                </a:lnTo>
                                <a:lnTo>
                                  <a:pt x="794" y="1232"/>
                                </a:lnTo>
                                <a:lnTo>
                                  <a:pt x="803" y="1247"/>
                                </a:lnTo>
                                <a:lnTo>
                                  <a:pt x="812" y="1267"/>
                                </a:lnTo>
                                <a:lnTo>
                                  <a:pt x="812" y="1272"/>
                                </a:lnTo>
                                <a:lnTo>
                                  <a:pt x="817" y="1277"/>
                                </a:lnTo>
                                <a:lnTo>
                                  <a:pt x="817" y="1282"/>
                                </a:lnTo>
                                <a:lnTo>
                                  <a:pt x="817" y="1287"/>
                                </a:lnTo>
                                <a:lnTo>
                                  <a:pt x="822" y="1292"/>
                                </a:lnTo>
                                <a:lnTo>
                                  <a:pt x="822" y="1297"/>
                                </a:lnTo>
                                <a:lnTo>
                                  <a:pt x="822" y="1302"/>
                                </a:lnTo>
                                <a:lnTo>
                                  <a:pt x="826" y="1307"/>
                                </a:lnTo>
                                <a:lnTo>
                                  <a:pt x="826" y="1307"/>
                                </a:lnTo>
                                <a:lnTo>
                                  <a:pt x="831" y="1312"/>
                                </a:lnTo>
                                <a:lnTo>
                                  <a:pt x="831" y="1317"/>
                                </a:lnTo>
                                <a:lnTo>
                                  <a:pt x="836" y="1322"/>
                                </a:lnTo>
                                <a:lnTo>
                                  <a:pt x="840" y="1322"/>
                                </a:lnTo>
                                <a:lnTo>
                                  <a:pt x="840" y="1327"/>
                                </a:lnTo>
                                <a:lnTo>
                                  <a:pt x="845" y="1332"/>
                                </a:lnTo>
                                <a:lnTo>
                                  <a:pt x="850" y="1337"/>
                                </a:lnTo>
                                <a:lnTo>
                                  <a:pt x="859" y="1362"/>
                                </a:lnTo>
                                <a:lnTo>
                                  <a:pt x="873" y="1392"/>
                                </a:lnTo>
                                <a:lnTo>
                                  <a:pt x="887" y="1417"/>
                                </a:lnTo>
                                <a:lnTo>
                                  <a:pt x="901" y="1447"/>
                                </a:lnTo>
                                <a:lnTo>
                                  <a:pt x="915" y="1472"/>
                                </a:lnTo>
                                <a:lnTo>
                                  <a:pt x="929" y="1502"/>
                                </a:lnTo>
                                <a:lnTo>
                                  <a:pt x="943" y="1527"/>
                                </a:lnTo>
                                <a:lnTo>
                                  <a:pt x="957" y="1557"/>
                                </a:lnTo>
                                <a:lnTo>
                                  <a:pt x="967" y="1582"/>
                                </a:lnTo>
                                <a:lnTo>
                                  <a:pt x="976" y="1607"/>
                                </a:lnTo>
                                <a:lnTo>
                                  <a:pt x="985" y="1632"/>
                                </a:lnTo>
                                <a:lnTo>
                                  <a:pt x="995" y="1658"/>
                                </a:lnTo>
                                <a:lnTo>
                                  <a:pt x="1004" y="1683"/>
                                </a:lnTo>
                                <a:lnTo>
                                  <a:pt x="1013" y="1708"/>
                                </a:lnTo>
                                <a:lnTo>
                                  <a:pt x="1023" y="1733"/>
                                </a:lnTo>
                                <a:lnTo>
                                  <a:pt x="1032" y="1758"/>
                                </a:lnTo>
                                <a:lnTo>
                                  <a:pt x="1032" y="1773"/>
                                </a:lnTo>
                                <a:lnTo>
                                  <a:pt x="1037" y="1788"/>
                                </a:lnTo>
                                <a:lnTo>
                                  <a:pt x="1041" y="1803"/>
                                </a:lnTo>
                                <a:lnTo>
                                  <a:pt x="1046" y="1813"/>
                                </a:lnTo>
                                <a:lnTo>
                                  <a:pt x="1046" y="1828"/>
                                </a:lnTo>
                                <a:lnTo>
                                  <a:pt x="1051" y="1843"/>
                                </a:lnTo>
                                <a:lnTo>
                                  <a:pt x="1055" y="1858"/>
                                </a:lnTo>
                                <a:lnTo>
                                  <a:pt x="1060" y="1873"/>
                                </a:lnTo>
                                <a:lnTo>
                                  <a:pt x="1069" y="1903"/>
                                </a:lnTo>
                                <a:lnTo>
                                  <a:pt x="1079" y="1933"/>
                                </a:lnTo>
                                <a:lnTo>
                                  <a:pt x="1083" y="1958"/>
                                </a:lnTo>
                                <a:lnTo>
                                  <a:pt x="1093" y="1988"/>
                                </a:lnTo>
                                <a:lnTo>
                                  <a:pt x="1102" y="2018"/>
                                </a:lnTo>
                                <a:lnTo>
                                  <a:pt x="1111" y="2048"/>
                                </a:lnTo>
                                <a:lnTo>
                                  <a:pt x="1121" y="2078"/>
                                </a:lnTo>
                                <a:lnTo>
                                  <a:pt x="1130" y="2108"/>
                                </a:lnTo>
                                <a:lnTo>
                                  <a:pt x="1130" y="2113"/>
                                </a:lnTo>
                                <a:lnTo>
                                  <a:pt x="1135" y="2118"/>
                                </a:lnTo>
                                <a:lnTo>
                                  <a:pt x="1135" y="2123"/>
                                </a:lnTo>
                                <a:lnTo>
                                  <a:pt x="1135" y="2128"/>
                                </a:lnTo>
                                <a:lnTo>
                                  <a:pt x="1135" y="2133"/>
                                </a:lnTo>
                                <a:lnTo>
                                  <a:pt x="1135" y="2138"/>
                                </a:lnTo>
                                <a:lnTo>
                                  <a:pt x="1139" y="2143"/>
                                </a:lnTo>
                                <a:lnTo>
                                  <a:pt x="1139" y="2148"/>
                                </a:lnTo>
                                <a:lnTo>
                                  <a:pt x="1139" y="2148"/>
                                </a:lnTo>
                                <a:lnTo>
                                  <a:pt x="1139" y="2148"/>
                                </a:lnTo>
                                <a:lnTo>
                                  <a:pt x="1144" y="2148"/>
                                </a:lnTo>
                                <a:lnTo>
                                  <a:pt x="1144" y="2153"/>
                                </a:lnTo>
                                <a:lnTo>
                                  <a:pt x="1144" y="2153"/>
                                </a:lnTo>
                                <a:lnTo>
                                  <a:pt x="1149" y="2153"/>
                                </a:lnTo>
                                <a:lnTo>
                                  <a:pt x="1149" y="2158"/>
                                </a:lnTo>
                                <a:lnTo>
                                  <a:pt x="1149" y="2158"/>
                                </a:lnTo>
                                <a:lnTo>
                                  <a:pt x="1153" y="2168"/>
                                </a:lnTo>
                                <a:lnTo>
                                  <a:pt x="1153" y="2183"/>
                                </a:lnTo>
                                <a:lnTo>
                                  <a:pt x="1158" y="2193"/>
                                </a:lnTo>
                                <a:lnTo>
                                  <a:pt x="1158" y="2203"/>
                                </a:lnTo>
                                <a:lnTo>
                                  <a:pt x="1163" y="2218"/>
                                </a:lnTo>
                                <a:lnTo>
                                  <a:pt x="1163" y="2228"/>
                                </a:lnTo>
                                <a:lnTo>
                                  <a:pt x="1167" y="2238"/>
                                </a:lnTo>
                                <a:lnTo>
                                  <a:pt x="1172" y="2253"/>
                                </a:lnTo>
                                <a:lnTo>
                                  <a:pt x="1172" y="2258"/>
                                </a:lnTo>
                                <a:lnTo>
                                  <a:pt x="1177" y="2268"/>
                                </a:lnTo>
                                <a:lnTo>
                                  <a:pt x="1177" y="2278"/>
                                </a:lnTo>
                                <a:lnTo>
                                  <a:pt x="1181" y="2288"/>
                                </a:lnTo>
                                <a:lnTo>
                                  <a:pt x="1181" y="2293"/>
                                </a:lnTo>
                                <a:lnTo>
                                  <a:pt x="1186" y="2303"/>
                                </a:lnTo>
                                <a:lnTo>
                                  <a:pt x="1186" y="2313"/>
                                </a:lnTo>
                                <a:lnTo>
                                  <a:pt x="1191" y="2318"/>
                                </a:lnTo>
                                <a:lnTo>
                                  <a:pt x="1195" y="2354"/>
                                </a:lnTo>
                                <a:lnTo>
                                  <a:pt x="1200" y="2384"/>
                                </a:lnTo>
                                <a:lnTo>
                                  <a:pt x="1205" y="2414"/>
                                </a:lnTo>
                                <a:lnTo>
                                  <a:pt x="1214" y="2449"/>
                                </a:lnTo>
                                <a:lnTo>
                                  <a:pt x="1219" y="2479"/>
                                </a:lnTo>
                                <a:lnTo>
                                  <a:pt x="1223" y="2509"/>
                                </a:lnTo>
                                <a:lnTo>
                                  <a:pt x="1228" y="2539"/>
                                </a:lnTo>
                                <a:lnTo>
                                  <a:pt x="1233" y="2574"/>
                                </a:lnTo>
                                <a:lnTo>
                                  <a:pt x="1237" y="2584"/>
                                </a:lnTo>
                                <a:lnTo>
                                  <a:pt x="1242" y="2599"/>
                                </a:lnTo>
                                <a:lnTo>
                                  <a:pt x="1242" y="2614"/>
                                </a:lnTo>
                                <a:lnTo>
                                  <a:pt x="1247" y="2624"/>
                                </a:lnTo>
                                <a:lnTo>
                                  <a:pt x="1247" y="2639"/>
                                </a:lnTo>
                                <a:lnTo>
                                  <a:pt x="1251" y="2654"/>
                                </a:lnTo>
                                <a:lnTo>
                                  <a:pt x="1256" y="2664"/>
                                </a:lnTo>
                                <a:lnTo>
                                  <a:pt x="1256" y="2679"/>
                                </a:lnTo>
                                <a:lnTo>
                                  <a:pt x="1261" y="2684"/>
                                </a:lnTo>
                                <a:lnTo>
                                  <a:pt x="1265" y="2684"/>
                                </a:lnTo>
                                <a:lnTo>
                                  <a:pt x="1265" y="2689"/>
                                </a:lnTo>
                                <a:lnTo>
                                  <a:pt x="1270" y="2689"/>
                                </a:lnTo>
                                <a:lnTo>
                                  <a:pt x="1270" y="2694"/>
                                </a:lnTo>
                                <a:lnTo>
                                  <a:pt x="1275" y="2694"/>
                                </a:lnTo>
                                <a:lnTo>
                                  <a:pt x="1279" y="2699"/>
                                </a:lnTo>
                                <a:lnTo>
                                  <a:pt x="1279" y="2699"/>
                                </a:lnTo>
                                <a:lnTo>
                                  <a:pt x="1284" y="2714"/>
                                </a:lnTo>
                                <a:lnTo>
                                  <a:pt x="1289" y="2724"/>
                                </a:lnTo>
                                <a:lnTo>
                                  <a:pt x="1293" y="2734"/>
                                </a:lnTo>
                                <a:lnTo>
                                  <a:pt x="1298" y="2749"/>
                                </a:lnTo>
                                <a:lnTo>
                                  <a:pt x="1303" y="2759"/>
                                </a:lnTo>
                                <a:lnTo>
                                  <a:pt x="1307" y="2769"/>
                                </a:lnTo>
                                <a:lnTo>
                                  <a:pt x="1307" y="2784"/>
                                </a:lnTo>
                                <a:lnTo>
                                  <a:pt x="1312" y="2794"/>
                                </a:lnTo>
                                <a:lnTo>
                                  <a:pt x="1298" y="2789"/>
                                </a:lnTo>
                                <a:lnTo>
                                  <a:pt x="1284" y="2789"/>
                                </a:lnTo>
                                <a:lnTo>
                                  <a:pt x="1270" y="2784"/>
                                </a:lnTo>
                                <a:lnTo>
                                  <a:pt x="1251" y="2784"/>
                                </a:lnTo>
                                <a:lnTo>
                                  <a:pt x="1237" y="2779"/>
                                </a:lnTo>
                                <a:lnTo>
                                  <a:pt x="1223" y="2774"/>
                                </a:lnTo>
                                <a:lnTo>
                                  <a:pt x="1209" y="2774"/>
                                </a:lnTo>
                                <a:lnTo>
                                  <a:pt x="1195" y="2769"/>
                                </a:lnTo>
                                <a:lnTo>
                                  <a:pt x="1186" y="2769"/>
                                </a:lnTo>
                                <a:lnTo>
                                  <a:pt x="1177" y="2769"/>
                                </a:lnTo>
                                <a:lnTo>
                                  <a:pt x="1167" y="2769"/>
                                </a:lnTo>
                                <a:lnTo>
                                  <a:pt x="1158" y="2769"/>
                                </a:lnTo>
                                <a:lnTo>
                                  <a:pt x="1149" y="2764"/>
                                </a:lnTo>
                                <a:lnTo>
                                  <a:pt x="1139" y="2764"/>
                                </a:lnTo>
                                <a:lnTo>
                                  <a:pt x="1130" y="2764"/>
                                </a:lnTo>
                                <a:lnTo>
                                  <a:pt x="1121" y="2764"/>
                                </a:lnTo>
                                <a:lnTo>
                                  <a:pt x="1121" y="2764"/>
                                </a:lnTo>
                                <a:lnTo>
                                  <a:pt x="1121" y="2764"/>
                                </a:lnTo>
                                <a:lnTo>
                                  <a:pt x="1116" y="2759"/>
                                </a:lnTo>
                                <a:lnTo>
                                  <a:pt x="1116" y="2759"/>
                                </a:lnTo>
                                <a:lnTo>
                                  <a:pt x="1116" y="2759"/>
                                </a:lnTo>
                                <a:lnTo>
                                  <a:pt x="1111" y="2759"/>
                                </a:lnTo>
                                <a:lnTo>
                                  <a:pt x="1111" y="2759"/>
                                </a:lnTo>
                                <a:lnTo>
                                  <a:pt x="1111" y="2754"/>
                                </a:lnTo>
                                <a:lnTo>
                                  <a:pt x="1107" y="2759"/>
                                </a:lnTo>
                                <a:lnTo>
                                  <a:pt x="1102" y="2759"/>
                                </a:lnTo>
                                <a:lnTo>
                                  <a:pt x="1097" y="2759"/>
                                </a:lnTo>
                                <a:lnTo>
                                  <a:pt x="1093" y="2759"/>
                                </a:lnTo>
                                <a:lnTo>
                                  <a:pt x="1093" y="2759"/>
                                </a:lnTo>
                                <a:lnTo>
                                  <a:pt x="1088" y="2764"/>
                                </a:lnTo>
                                <a:lnTo>
                                  <a:pt x="1083" y="2764"/>
                                </a:lnTo>
                                <a:lnTo>
                                  <a:pt x="1079" y="2764"/>
                                </a:lnTo>
                                <a:lnTo>
                                  <a:pt x="1074" y="2764"/>
                                </a:lnTo>
                                <a:lnTo>
                                  <a:pt x="1069" y="2764"/>
                                </a:lnTo>
                                <a:lnTo>
                                  <a:pt x="1060" y="2759"/>
                                </a:lnTo>
                                <a:lnTo>
                                  <a:pt x="1055" y="2759"/>
                                </a:lnTo>
                                <a:lnTo>
                                  <a:pt x="1051" y="2759"/>
                                </a:lnTo>
                                <a:lnTo>
                                  <a:pt x="1046" y="2759"/>
                                </a:lnTo>
                                <a:lnTo>
                                  <a:pt x="1041" y="2759"/>
                                </a:lnTo>
                                <a:lnTo>
                                  <a:pt x="1037" y="2754"/>
                                </a:lnTo>
                                <a:lnTo>
                                  <a:pt x="1018" y="2759"/>
                                </a:lnTo>
                                <a:lnTo>
                                  <a:pt x="1004" y="2764"/>
                                </a:lnTo>
                                <a:lnTo>
                                  <a:pt x="990" y="2769"/>
                                </a:lnTo>
                                <a:lnTo>
                                  <a:pt x="971" y="2769"/>
                                </a:lnTo>
                                <a:lnTo>
                                  <a:pt x="957" y="2774"/>
                                </a:lnTo>
                                <a:lnTo>
                                  <a:pt x="943" y="2779"/>
                                </a:lnTo>
                                <a:lnTo>
                                  <a:pt x="924" y="2784"/>
                                </a:lnTo>
                                <a:lnTo>
                                  <a:pt x="910" y="2784"/>
                                </a:lnTo>
                                <a:lnTo>
                                  <a:pt x="910" y="2784"/>
                                </a:lnTo>
                                <a:lnTo>
                                  <a:pt x="910" y="2789"/>
                                </a:lnTo>
                                <a:lnTo>
                                  <a:pt x="910" y="2789"/>
                                </a:lnTo>
                                <a:lnTo>
                                  <a:pt x="906" y="2789"/>
                                </a:lnTo>
                                <a:lnTo>
                                  <a:pt x="906" y="2789"/>
                                </a:lnTo>
                                <a:lnTo>
                                  <a:pt x="906" y="2794"/>
                                </a:lnTo>
                                <a:lnTo>
                                  <a:pt x="906" y="2794"/>
                                </a:lnTo>
                                <a:lnTo>
                                  <a:pt x="901" y="2794"/>
                                </a:lnTo>
                                <a:lnTo>
                                  <a:pt x="901" y="2794"/>
                                </a:lnTo>
                                <a:lnTo>
                                  <a:pt x="901" y="2794"/>
                                </a:lnTo>
                                <a:lnTo>
                                  <a:pt x="901" y="2794"/>
                                </a:lnTo>
                                <a:lnTo>
                                  <a:pt x="901" y="2794"/>
                                </a:lnTo>
                                <a:lnTo>
                                  <a:pt x="901" y="2794"/>
                                </a:lnTo>
                                <a:lnTo>
                                  <a:pt x="901" y="2794"/>
                                </a:lnTo>
                                <a:lnTo>
                                  <a:pt x="901" y="2794"/>
                                </a:lnTo>
                                <a:lnTo>
                                  <a:pt x="901" y="2794"/>
                                </a:lnTo>
                                <a:lnTo>
                                  <a:pt x="887" y="2799"/>
                                </a:lnTo>
                                <a:lnTo>
                                  <a:pt x="873" y="2804"/>
                                </a:lnTo>
                                <a:lnTo>
                                  <a:pt x="864" y="2809"/>
                                </a:lnTo>
                                <a:lnTo>
                                  <a:pt x="850" y="2809"/>
                                </a:lnTo>
                                <a:lnTo>
                                  <a:pt x="836" y="2814"/>
                                </a:lnTo>
                                <a:lnTo>
                                  <a:pt x="826" y="2819"/>
                                </a:lnTo>
                                <a:lnTo>
                                  <a:pt x="812" y="2824"/>
                                </a:lnTo>
                                <a:lnTo>
                                  <a:pt x="798" y="2829"/>
                                </a:lnTo>
                                <a:lnTo>
                                  <a:pt x="789" y="2839"/>
                                </a:lnTo>
                                <a:lnTo>
                                  <a:pt x="775" y="2844"/>
                                </a:lnTo>
                                <a:lnTo>
                                  <a:pt x="766" y="2854"/>
                                </a:lnTo>
                                <a:lnTo>
                                  <a:pt x="752" y="2864"/>
                                </a:lnTo>
                                <a:lnTo>
                                  <a:pt x="742" y="2869"/>
                                </a:lnTo>
                                <a:lnTo>
                                  <a:pt x="728" y="2879"/>
                                </a:lnTo>
                                <a:lnTo>
                                  <a:pt x="719" y="2889"/>
                                </a:lnTo>
                                <a:lnTo>
                                  <a:pt x="705" y="2894"/>
                                </a:lnTo>
                                <a:lnTo>
                                  <a:pt x="686" y="2909"/>
                                </a:lnTo>
                                <a:lnTo>
                                  <a:pt x="663" y="2924"/>
                                </a:lnTo>
                                <a:lnTo>
                                  <a:pt x="644" y="2934"/>
                                </a:lnTo>
                                <a:lnTo>
                                  <a:pt x="626" y="2949"/>
                                </a:lnTo>
                                <a:lnTo>
                                  <a:pt x="607" y="2959"/>
                                </a:lnTo>
                                <a:lnTo>
                                  <a:pt x="584" y="2974"/>
                                </a:lnTo>
                                <a:lnTo>
                                  <a:pt x="565" y="2984"/>
                                </a:lnTo>
                                <a:lnTo>
                                  <a:pt x="546" y="2999"/>
                                </a:lnTo>
                                <a:lnTo>
                                  <a:pt x="542" y="3004"/>
                                </a:lnTo>
                                <a:lnTo>
                                  <a:pt x="537" y="3004"/>
                                </a:lnTo>
                                <a:lnTo>
                                  <a:pt x="537" y="3009"/>
                                </a:lnTo>
                                <a:lnTo>
                                  <a:pt x="532" y="3009"/>
                                </a:lnTo>
                                <a:lnTo>
                                  <a:pt x="528" y="3014"/>
                                </a:lnTo>
                                <a:lnTo>
                                  <a:pt x="523" y="3020"/>
                                </a:lnTo>
                                <a:lnTo>
                                  <a:pt x="523" y="3020"/>
                                </a:lnTo>
                                <a:lnTo>
                                  <a:pt x="518" y="3025"/>
                                </a:lnTo>
                                <a:lnTo>
                                  <a:pt x="509" y="3030"/>
                                </a:lnTo>
                                <a:lnTo>
                                  <a:pt x="500" y="3035"/>
                                </a:lnTo>
                                <a:lnTo>
                                  <a:pt x="486" y="3045"/>
                                </a:lnTo>
                                <a:lnTo>
                                  <a:pt x="476" y="3050"/>
                                </a:lnTo>
                                <a:lnTo>
                                  <a:pt x="467" y="3055"/>
                                </a:lnTo>
                                <a:lnTo>
                                  <a:pt x="457" y="3060"/>
                                </a:lnTo>
                                <a:lnTo>
                                  <a:pt x="448" y="3065"/>
                                </a:lnTo>
                                <a:lnTo>
                                  <a:pt x="439" y="3070"/>
                                </a:lnTo>
                                <a:lnTo>
                                  <a:pt x="439" y="3070"/>
                                </a:lnTo>
                                <a:lnTo>
                                  <a:pt x="439" y="3070"/>
                                </a:lnTo>
                                <a:lnTo>
                                  <a:pt x="434" y="3070"/>
                                </a:lnTo>
                                <a:lnTo>
                                  <a:pt x="434" y="3070"/>
                                </a:lnTo>
                                <a:lnTo>
                                  <a:pt x="434" y="3070"/>
                                </a:lnTo>
                                <a:lnTo>
                                  <a:pt x="434" y="3070"/>
                                </a:lnTo>
                                <a:lnTo>
                                  <a:pt x="434" y="3070"/>
                                </a:lnTo>
                                <a:lnTo>
                                  <a:pt x="434" y="3070"/>
                                </a:lnTo>
                                <a:lnTo>
                                  <a:pt x="429" y="3070"/>
                                </a:lnTo>
                                <a:lnTo>
                                  <a:pt x="425" y="3075"/>
                                </a:lnTo>
                                <a:lnTo>
                                  <a:pt x="420" y="3075"/>
                                </a:lnTo>
                                <a:lnTo>
                                  <a:pt x="415" y="3080"/>
                                </a:lnTo>
                                <a:lnTo>
                                  <a:pt x="411" y="3080"/>
                                </a:lnTo>
                                <a:lnTo>
                                  <a:pt x="406" y="3085"/>
                                </a:lnTo>
                                <a:lnTo>
                                  <a:pt x="401" y="3085"/>
                                </a:lnTo>
                                <a:lnTo>
                                  <a:pt x="392" y="3090"/>
                                </a:lnTo>
                                <a:lnTo>
                                  <a:pt x="387" y="3065"/>
                                </a:lnTo>
                                <a:lnTo>
                                  <a:pt x="383" y="3040"/>
                                </a:lnTo>
                                <a:lnTo>
                                  <a:pt x="373" y="3014"/>
                                </a:lnTo>
                                <a:lnTo>
                                  <a:pt x="369" y="2984"/>
                                </a:lnTo>
                                <a:lnTo>
                                  <a:pt x="359" y="2959"/>
                                </a:lnTo>
                                <a:lnTo>
                                  <a:pt x="355" y="2934"/>
                                </a:lnTo>
                                <a:lnTo>
                                  <a:pt x="350" y="2909"/>
                                </a:lnTo>
                                <a:lnTo>
                                  <a:pt x="341" y="2884"/>
                                </a:lnTo>
                                <a:lnTo>
                                  <a:pt x="336" y="2864"/>
                                </a:lnTo>
                                <a:lnTo>
                                  <a:pt x="331" y="2839"/>
                                </a:lnTo>
                                <a:lnTo>
                                  <a:pt x="322" y="2819"/>
                                </a:lnTo>
                                <a:lnTo>
                                  <a:pt x="317" y="2794"/>
                                </a:lnTo>
                                <a:lnTo>
                                  <a:pt x="313" y="2774"/>
                                </a:lnTo>
                                <a:lnTo>
                                  <a:pt x="308" y="2749"/>
                                </a:lnTo>
                                <a:lnTo>
                                  <a:pt x="299" y="2729"/>
                                </a:lnTo>
                                <a:lnTo>
                                  <a:pt x="294" y="2704"/>
                                </a:lnTo>
                                <a:lnTo>
                                  <a:pt x="294" y="2694"/>
                                </a:lnTo>
                                <a:lnTo>
                                  <a:pt x="289" y="2684"/>
                                </a:lnTo>
                                <a:lnTo>
                                  <a:pt x="289" y="2674"/>
                                </a:lnTo>
                                <a:lnTo>
                                  <a:pt x="285" y="2659"/>
                                </a:lnTo>
                                <a:lnTo>
                                  <a:pt x="285" y="2649"/>
                                </a:lnTo>
                                <a:lnTo>
                                  <a:pt x="285" y="2639"/>
                                </a:lnTo>
                                <a:lnTo>
                                  <a:pt x="280" y="2629"/>
                                </a:lnTo>
                                <a:lnTo>
                                  <a:pt x="280" y="2614"/>
                                </a:lnTo>
                                <a:lnTo>
                                  <a:pt x="271" y="2584"/>
                                </a:lnTo>
                                <a:lnTo>
                                  <a:pt x="266" y="2549"/>
                                </a:lnTo>
                                <a:lnTo>
                                  <a:pt x="261" y="2514"/>
                                </a:lnTo>
                                <a:lnTo>
                                  <a:pt x="257" y="2484"/>
                                </a:lnTo>
                                <a:lnTo>
                                  <a:pt x="252" y="2449"/>
                                </a:lnTo>
                                <a:lnTo>
                                  <a:pt x="247" y="2419"/>
                                </a:lnTo>
                                <a:lnTo>
                                  <a:pt x="238" y="2384"/>
                                </a:lnTo>
                                <a:lnTo>
                                  <a:pt x="233" y="2349"/>
                                </a:lnTo>
                                <a:lnTo>
                                  <a:pt x="233" y="2344"/>
                                </a:lnTo>
                                <a:lnTo>
                                  <a:pt x="233" y="2339"/>
                                </a:lnTo>
                                <a:lnTo>
                                  <a:pt x="233" y="2333"/>
                                </a:lnTo>
                                <a:lnTo>
                                  <a:pt x="229" y="2323"/>
                                </a:lnTo>
                                <a:lnTo>
                                  <a:pt x="229" y="2318"/>
                                </a:lnTo>
                                <a:lnTo>
                                  <a:pt x="229" y="2313"/>
                                </a:lnTo>
                                <a:lnTo>
                                  <a:pt x="229" y="2303"/>
                                </a:lnTo>
                                <a:lnTo>
                                  <a:pt x="229" y="2298"/>
                                </a:lnTo>
                                <a:lnTo>
                                  <a:pt x="224" y="2298"/>
                                </a:lnTo>
                                <a:lnTo>
                                  <a:pt x="224" y="2298"/>
                                </a:lnTo>
                                <a:lnTo>
                                  <a:pt x="224" y="2293"/>
                                </a:lnTo>
                                <a:lnTo>
                                  <a:pt x="224" y="2293"/>
                                </a:lnTo>
                                <a:lnTo>
                                  <a:pt x="224" y="2293"/>
                                </a:lnTo>
                                <a:lnTo>
                                  <a:pt x="219" y="2293"/>
                                </a:lnTo>
                                <a:lnTo>
                                  <a:pt x="219" y="2293"/>
                                </a:lnTo>
                                <a:lnTo>
                                  <a:pt x="219" y="2288"/>
                                </a:lnTo>
                                <a:lnTo>
                                  <a:pt x="219" y="2283"/>
                                </a:lnTo>
                                <a:lnTo>
                                  <a:pt x="219" y="2278"/>
                                </a:lnTo>
                                <a:lnTo>
                                  <a:pt x="219" y="2268"/>
                                </a:lnTo>
                                <a:lnTo>
                                  <a:pt x="215" y="2263"/>
                                </a:lnTo>
                                <a:lnTo>
                                  <a:pt x="215" y="2258"/>
                                </a:lnTo>
                                <a:lnTo>
                                  <a:pt x="215" y="2248"/>
                                </a:lnTo>
                                <a:lnTo>
                                  <a:pt x="215" y="2243"/>
                                </a:lnTo>
                                <a:lnTo>
                                  <a:pt x="215" y="2233"/>
                                </a:lnTo>
                                <a:lnTo>
                                  <a:pt x="215" y="2233"/>
                                </a:lnTo>
                                <a:lnTo>
                                  <a:pt x="215" y="2233"/>
                                </a:lnTo>
                                <a:lnTo>
                                  <a:pt x="210" y="2228"/>
                                </a:lnTo>
                                <a:lnTo>
                                  <a:pt x="210" y="2228"/>
                                </a:lnTo>
                                <a:lnTo>
                                  <a:pt x="210" y="2223"/>
                                </a:lnTo>
                                <a:lnTo>
                                  <a:pt x="210" y="2223"/>
                                </a:lnTo>
                                <a:lnTo>
                                  <a:pt x="210" y="2218"/>
                                </a:lnTo>
                                <a:lnTo>
                                  <a:pt x="205" y="2218"/>
                                </a:lnTo>
                                <a:lnTo>
                                  <a:pt x="205" y="2213"/>
                                </a:lnTo>
                                <a:lnTo>
                                  <a:pt x="205" y="2203"/>
                                </a:lnTo>
                                <a:lnTo>
                                  <a:pt x="205" y="2198"/>
                                </a:lnTo>
                                <a:lnTo>
                                  <a:pt x="205" y="2188"/>
                                </a:lnTo>
                                <a:lnTo>
                                  <a:pt x="205" y="2183"/>
                                </a:lnTo>
                                <a:lnTo>
                                  <a:pt x="205" y="2178"/>
                                </a:lnTo>
                                <a:lnTo>
                                  <a:pt x="205" y="2168"/>
                                </a:lnTo>
                                <a:lnTo>
                                  <a:pt x="205" y="2163"/>
                                </a:lnTo>
                                <a:lnTo>
                                  <a:pt x="205" y="2153"/>
                                </a:lnTo>
                                <a:lnTo>
                                  <a:pt x="201" y="2138"/>
                                </a:lnTo>
                                <a:lnTo>
                                  <a:pt x="196" y="2128"/>
                                </a:lnTo>
                                <a:lnTo>
                                  <a:pt x="196" y="2118"/>
                                </a:lnTo>
                                <a:lnTo>
                                  <a:pt x="191" y="2108"/>
                                </a:lnTo>
                                <a:lnTo>
                                  <a:pt x="191" y="2093"/>
                                </a:lnTo>
                                <a:lnTo>
                                  <a:pt x="187" y="2083"/>
                                </a:lnTo>
                                <a:lnTo>
                                  <a:pt x="182" y="2073"/>
                                </a:lnTo>
                                <a:lnTo>
                                  <a:pt x="182" y="2068"/>
                                </a:lnTo>
                                <a:lnTo>
                                  <a:pt x="182" y="2063"/>
                                </a:lnTo>
                                <a:lnTo>
                                  <a:pt x="182" y="2053"/>
                                </a:lnTo>
                                <a:lnTo>
                                  <a:pt x="182" y="2048"/>
                                </a:lnTo>
                                <a:lnTo>
                                  <a:pt x="182" y="2043"/>
                                </a:lnTo>
                                <a:lnTo>
                                  <a:pt x="182" y="2038"/>
                                </a:lnTo>
                                <a:lnTo>
                                  <a:pt x="182" y="2033"/>
                                </a:lnTo>
                                <a:lnTo>
                                  <a:pt x="177" y="2028"/>
                                </a:lnTo>
                                <a:lnTo>
                                  <a:pt x="177" y="2003"/>
                                </a:lnTo>
                                <a:lnTo>
                                  <a:pt x="173" y="1973"/>
                                </a:lnTo>
                                <a:lnTo>
                                  <a:pt x="168" y="1948"/>
                                </a:lnTo>
                                <a:lnTo>
                                  <a:pt x="163" y="1923"/>
                                </a:lnTo>
                                <a:lnTo>
                                  <a:pt x="163" y="1898"/>
                                </a:lnTo>
                                <a:lnTo>
                                  <a:pt x="159" y="1873"/>
                                </a:lnTo>
                                <a:lnTo>
                                  <a:pt x="154" y="1848"/>
                                </a:lnTo>
                                <a:lnTo>
                                  <a:pt x="149" y="1823"/>
                                </a:lnTo>
                                <a:lnTo>
                                  <a:pt x="149" y="1808"/>
                                </a:lnTo>
                                <a:lnTo>
                                  <a:pt x="149" y="1793"/>
                                </a:lnTo>
                                <a:lnTo>
                                  <a:pt x="149" y="1778"/>
                                </a:lnTo>
                                <a:lnTo>
                                  <a:pt x="149" y="1768"/>
                                </a:lnTo>
                                <a:lnTo>
                                  <a:pt x="149" y="1753"/>
                                </a:lnTo>
                                <a:lnTo>
                                  <a:pt x="149" y="1738"/>
                                </a:lnTo>
                                <a:lnTo>
                                  <a:pt x="149" y="1723"/>
                                </a:lnTo>
                                <a:lnTo>
                                  <a:pt x="145" y="1708"/>
                                </a:lnTo>
                                <a:lnTo>
                                  <a:pt x="145" y="1708"/>
                                </a:lnTo>
                                <a:lnTo>
                                  <a:pt x="145" y="1703"/>
                                </a:lnTo>
                                <a:lnTo>
                                  <a:pt x="145" y="1703"/>
                                </a:lnTo>
                                <a:lnTo>
                                  <a:pt x="145" y="1698"/>
                                </a:lnTo>
                                <a:lnTo>
                                  <a:pt x="140" y="1698"/>
                                </a:lnTo>
                                <a:lnTo>
                                  <a:pt x="140" y="1693"/>
                                </a:lnTo>
                                <a:lnTo>
                                  <a:pt x="140" y="1693"/>
                                </a:lnTo>
                                <a:lnTo>
                                  <a:pt x="140" y="1688"/>
                                </a:lnTo>
                                <a:lnTo>
                                  <a:pt x="140" y="1612"/>
                                </a:lnTo>
                                <a:lnTo>
                                  <a:pt x="140" y="1537"/>
                                </a:lnTo>
                                <a:lnTo>
                                  <a:pt x="140" y="1462"/>
                                </a:lnTo>
                                <a:lnTo>
                                  <a:pt x="140" y="1382"/>
                                </a:lnTo>
                                <a:lnTo>
                                  <a:pt x="140" y="1307"/>
                                </a:lnTo>
                                <a:lnTo>
                                  <a:pt x="140" y="1232"/>
                                </a:lnTo>
                                <a:lnTo>
                                  <a:pt x="140" y="1157"/>
                                </a:lnTo>
                                <a:lnTo>
                                  <a:pt x="140" y="1077"/>
                                </a:lnTo>
                                <a:lnTo>
                                  <a:pt x="140" y="1057"/>
                                </a:lnTo>
                                <a:lnTo>
                                  <a:pt x="135" y="1032"/>
                                </a:lnTo>
                                <a:lnTo>
                                  <a:pt x="135" y="1012"/>
                                </a:lnTo>
                                <a:lnTo>
                                  <a:pt x="135" y="992"/>
                                </a:lnTo>
                                <a:lnTo>
                                  <a:pt x="135" y="966"/>
                                </a:lnTo>
                                <a:lnTo>
                                  <a:pt x="135" y="946"/>
                                </a:lnTo>
                                <a:lnTo>
                                  <a:pt x="131" y="921"/>
                                </a:lnTo>
                                <a:lnTo>
                                  <a:pt x="131" y="901"/>
                                </a:lnTo>
                                <a:lnTo>
                                  <a:pt x="131" y="876"/>
                                </a:lnTo>
                                <a:lnTo>
                                  <a:pt x="126" y="856"/>
                                </a:lnTo>
                                <a:lnTo>
                                  <a:pt x="126" y="836"/>
                                </a:lnTo>
                                <a:lnTo>
                                  <a:pt x="126" y="816"/>
                                </a:lnTo>
                                <a:lnTo>
                                  <a:pt x="126" y="796"/>
                                </a:lnTo>
                                <a:lnTo>
                                  <a:pt x="121" y="776"/>
                                </a:lnTo>
                                <a:lnTo>
                                  <a:pt x="121" y="751"/>
                                </a:lnTo>
                                <a:lnTo>
                                  <a:pt x="121" y="731"/>
                                </a:lnTo>
                                <a:lnTo>
                                  <a:pt x="117" y="716"/>
                                </a:lnTo>
                                <a:lnTo>
                                  <a:pt x="117" y="696"/>
                                </a:lnTo>
                                <a:lnTo>
                                  <a:pt x="112" y="676"/>
                                </a:lnTo>
                                <a:lnTo>
                                  <a:pt x="107" y="656"/>
                                </a:lnTo>
                                <a:lnTo>
                                  <a:pt x="107" y="641"/>
                                </a:lnTo>
                                <a:lnTo>
                                  <a:pt x="103" y="621"/>
                                </a:lnTo>
                                <a:lnTo>
                                  <a:pt x="103" y="601"/>
                                </a:lnTo>
                                <a:lnTo>
                                  <a:pt x="98" y="581"/>
                                </a:lnTo>
                                <a:lnTo>
                                  <a:pt x="98" y="576"/>
                                </a:lnTo>
                                <a:lnTo>
                                  <a:pt x="98" y="571"/>
                                </a:lnTo>
                                <a:lnTo>
                                  <a:pt x="98" y="571"/>
                                </a:lnTo>
                                <a:lnTo>
                                  <a:pt x="93" y="566"/>
                                </a:lnTo>
                                <a:lnTo>
                                  <a:pt x="93" y="561"/>
                                </a:lnTo>
                                <a:lnTo>
                                  <a:pt x="93" y="556"/>
                                </a:lnTo>
                                <a:lnTo>
                                  <a:pt x="93" y="551"/>
                                </a:lnTo>
                                <a:lnTo>
                                  <a:pt x="93" y="546"/>
                                </a:lnTo>
                                <a:lnTo>
                                  <a:pt x="93" y="541"/>
                                </a:lnTo>
                                <a:lnTo>
                                  <a:pt x="93" y="531"/>
                                </a:lnTo>
                                <a:lnTo>
                                  <a:pt x="93" y="526"/>
                                </a:lnTo>
                                <a:lnTo>
                                  <a:pt x="93" y="521"/>
                                </a:lnTo>
                                <a:lnTo>
                                  <a:pt x="93" y="516"/>
                                </a:lnTo>
                                <a:lnTo>
                                  <a:pt x="93" y="511"/>
                                </a:lnTo>
                                <a:lnTo>
                                  <a:pt x="93" y="506"/>
                                </a:lnTo>
                                <a:lnTo>
                                  <a:pt x="93" y="496"/>
                                </a:lnTo>
                                <a:lnTo>
                                  <a:pt x="89" y="471"/>
                                </a:lnTo>
                                <a:lnTo>
                                  <a:pt x="84" y="446"/>
                                </a:lnTo>
                                <a:lnTo>
                                  <a:pt x="79" y="416"/>
                                </a:lnTo>
                                <a:lnTo>
                                  <a:pt x="75" y="391"/>
                                </a:lnTo>
                                <a:lnTo>
                                  <a:pt x="70" y="366"/>
                                </a:lnTo>
                                <a:lnTo>
                                  <a:pt x="70" y="336"/>
                                </a:lnTo>
                                <a:lnTo>
                                  <a:pt x="65" y="311"/>
                                </a:lnTo>
                                <a:lnTo>
                                  <a:pt x="61" y="286"/>
                                </a:lnTo>
                                <a:lnTo>
                                  <a:pt x="61" y="286"/>
                                </a:lnTo>
                                <a:lnTo>
                                  <a:pt x="56" y="280"/>
                                </a:lnTo>
                                <a:lnTo>
                                  <a:pt x="56" y="280"/>
                                </a:lnTo>
                                <a:lnTo>
                                  <a:pt x="56" y="280"/>
                                </a:lnTo>
                                <a:lnTo>
                                  <a:pt x="56" y="280"/>
                                </a:lnTo>
                                <a:lnTo>
                                  <a:pt x="56" y="275"/>
                                </a:lnTo>
                                <a:lnTo>
                                  <a:pt x="51" y="275"/>
                                </a:lnTo>
                                <a:lnTo>
                                  <a:pt x="51" y="275"/>
                                </a:lnTo>
                                <a:lnTo>
                                  <a:pt x="47" y="250"/>
                                </a:lnTo>
                                <a:lnTo>
                                  <a:pt x="42" y="225"/>
                                </a:lnTo>
                                <a:lnTo>
                                  <a:pt x="42" y="195"/>
                                </a:lnTo>
                                <a:lnTo>
                                  <a:pt x="37" y="170"/>
                                </a:lnTo>
                                <a:lnTo>
                                  <a:pt x="33" y="145"/>
                                </a:lnTo>
                                <a:lnTo>
                                  <a:pt x="28" y="120"/>
                                </a:lnTo>
                                <a:lnTo>
                                  <a:pt x="23" y="95"/>
                                </a:lnTo>
                                <a:lnTo>
                                  <a:pt x="18" y="65"/>
                                </a:lnTo>
                                <a:lnTo>
                                  <a:pt x="18" y="60"/>
                                </a:lnTo>
                                <a:lnTo>
                                  <a:pt x="14" y="50"/>
                                </a:lnTo>
                                <a:lnTo>
                                  <a:pt x="14" y="40"/>
                                </a:lnTo>
                                <a:lnTo>
                                  <a:pt x="9" y="30"/>
                                </a:lnTo>
                                <a:lnTo>
                                  <a:pt x="9" y="25"/>
                                </a:lnTo>
                                <a:lnTo>
                                  <a:pt x="4" y="1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8" y="30"/>
                                </a:lnTo>
                                <a:lnTo>
                                  <a:pt x="18" y="30"/>
                                </a:lnTo>
                                <a:lnTo>
                                  <a:pt x="23" y="35"/>
                                </a:lnTo>
                                <a:lnTo>
                                  <a:pt x="28" y="45"/>
                                </a:lnTo>
                                <a:lnTo>
                                  <a:pt x="33" y="50"/>
                                </a:lnTo>
                                <a:lnTo>
                                  <a:pt x="37" y="55"/>
                                </a:lnTo>
                                <a:lnTo>
                                  <a:pt x="42" y="60"/>
                                </a:lnTo>
                                <a:lnTo>
                                  <a:pt x="47" y="65"/>
                                </a:lnTo>
                                <a:lnTo>
                                  <a:pt x="51" y="70"/>
                                </a:lnTo>
                                <a:lnTo>
                                  <a:pt x="5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a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925200"/>
                            <a:ext cx="750600" cy="17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2784">
                                <a:moveTo>
                                  <a:pt x="52" y="71"/>
                                </a:moveTo>
                                <a:lnTo>
                                  <a:pt x="66" y="91"/>
                                </a:lnTo>
                                <a:lnTo>
                                  <a:pt x="75" y="111"/>
                                </a:lnTo>
                                <a:lnTo>
                                  <a:pt x="89" y="131"/>
                                </a:lnTo>
                                <a:lnTo>
                                  <a:pt x="103" y="151"/>
                                </a:lnTo>
                                <a:lnTo>
                                  <a:pt x="117" y="171"/>
                                </a:lnTo>
                                <a:lnTo>
                                  <a:pt x="131" y="191"/>
                                </a:lnTo>
                                <a:lnTo>
                                  <a:pt x="140" y="211"/>
                                </a:lnTo>
                                <a:lnTo>
                                  <a:pt x="154" y="231"/>
                                </a:lnTo>
                                <a:lnTo>
                                  <a:pt x="168" y="246"/>
                                </a:lnTo>
                                <a:lnTo>
                                  <a:pt x="178" y="266"/>
                                </a:lnTo>
                                <a:lnTo>
                                  <a:pt x="187" y="281"/>
                                </a:lnTo>
                                <a:lnTo>
                                  <a:pt x="201" y="301"/>
                                </a:lnTo>
                                <a:lnTo>
                                  <a:pt x="210" y="316"/>
                                </a:lnTo>
                                <a:lnTo>
                                  <a:pt x="224" y="336"/>
                                </a:lnTo>
                                <a:lnTo>
                                  <a:pt x="234" y="351"/>
                                </a:lnTo>
                                <a:lnTo>
                                  <a:pt x="243" y="371"/>
                                </a:lnTo>
                                <a:lnTo>
                                  <a:pt x="248" y="376"/>
                                </a:lnTo>
                                <a:lnTo>
                                  <a:pt x="252" y="381"/>
                                </a:lnTo>
                                <a:lnTo>
                                  <a:pt x="252" y="386"/>
                                </a:lnTo>
                                <a:lnTo>
                                  <a:pt x="257" y="391"/>
                                </a:lnTo>
                                <a:lnTo>
                                  <a:pt x="262" y="396"/>
                                </a:lnTo>
                                <a:lnTo>
                                  <a:pt x="262" y="401"/>
                                </a:lnTo>
                                <a:lnTo>
                                  <a:pt x="266" y="406"/>
                                </a:lnTo>
                                <a:lnTo>
                                  <a:pt x="271" y="411"/>
                                </a:lnTo>
                                <a:lnTo>
                                  <a:pt x="276" y="416"/>
                                </a:lnTo>
                                <a:lnTo>
                                  <a:pt x="280" y="426"/>
                                </a:lnTo>
                                <a:lnTo>
                                  <a:pt x="290" y="431"/>
                                </a:lnTo>
                                <a:lnTo>
                                  <a:pt x="294" y="436"/>
                                </a:lnTo>
                                <a:lnTo>
                                  <a:pt x="299" y="446"/>
                                </a:lnTo>
                                <a:lnTo>
                                  <a:pt x="308" y="451"/>
                                </a:lnTo>
                                <a:lnTo>
                                  <a:pt x="313" y="461"/>
                                </a:lnTo>
                                <a:lnTo>
                                  <a:pt x="318" y="466"/>
                                </a:lnTo>
                                <a:lnTo>
                                  <a:pt x="327" y="476"/>
                                </a:lnTo>
                                <a:lnTo>
                                  <a:pt x="332" y="481"/>
                                </a:lnTo>
                                <a:lnTo>
                                  <a:pt x="336" y="491"/>
                                </a:lnTo>
                                <a:lnTo>
                                  <a:pt x="341" y="496"/>
                                </a:lnTo>
                                <a:lnTo>
                                  <a:pt x="346" y="506"/>
                                </a:lnTo>
                                <a:lnTo>
                                  <a:pt x="350" y="511"/>
                                </a:lnTo>
                                <a:lnTo>
                                  <a:pt x="360" y="521"/>
                                </a:lnTo>
                                <a:lnTo>
                                  <a:pt x="364" y="526"/>
                                </a:lnTo>
                                <a:lnTo>
                                  <a:pt x="369" y="536"/>
                                </a:lnTo>
                                <a:lnTo>
                                  <a:pt x="374" y="541"/>
                                </a:lnTo>
                                <a:lnTo>
                                  <a:pt x="378" y="551"/>
                                </a:lnTo>
                                <a:lnTo>
                                  <a:pt x="388" y="556"/>
                                </a:lnTo>
                                <a:lnTo>
                                  <a:pt x="392" y="566"/>
                                </a:lnTo>
                                <a:lnTo>
                                  <a:pt x="397" y="571"/>
                                </a:lnTo>
                                <a:lnTo>
                                  <a:pt x="402" y="581"/>
                                </a:lnTo>
                                <a:lnTo>
                                  <a:pt x="411" y="586"/>
                                </a:lnTo>
                                <a:lnTo>
                                  <a:pt x="411" y="591"/>
                                </a:lnTo>
                                <a:lnTo>
                                  <a:pt x="416" y="596"/>
                                </a:lnTo>
                                <a:lnTo>
                                  <a:pt x="416" y="601"/>
                                </a:lnTo>
                                <a:lnTo>
                                  <a:pt x="421" y="611"/>
                                </a:lnTo>
                                <a:lnTo>
                                  <a:pt x="425" y="616"/>
                                </a:lnTo>
                                <a:lnTo>
                                  <a:pt x="425" y="621"/>
                                </a:lnTo>
                                <a:lnTo>
                                  <a:pt x="430" y="626"/>
                                </a:lnTo>
                                <a:lnTo>
                                  <a:pt x="430" y="631"/>
                                </a:lnTo>
                                <a:lnTo>
                                  <a:pt x="439" y="641"/>
                                </a:lnTo>
                                <a:lnTo>
                                  <a:pt x="444" y="656"/>
                                </a:lnTo>
                                <a:lnTo>
                                  <a:pt x="449" y="666"/>
                                </a:lnTo>
                                <a:lnTo>
                                  <a:pt x="458" y="676"/>
                                </a:lnTo>
                                <a:lnTo>
                                  <a:pt x="463" y="686"/>
                                </a:lnTo>
                                <a:lnTo>
                                  <a:pt x="467" y="696"/>
                                </a:lnTo>
                                <a:lnTo>
                                  <a:pt x="477" y="711"/>
                                </a:lnTo>
                                <a:lnTo>
                                  <a:pt x="481" y="721"/>
                                </a:lnTo>
                                <a:lnTo>
                                  <a:pt x="491" y="731"/>
                                </a:lnTo>
                                <a:lnTo>
                                  <a:pt x="495" y="741"/>
                                </a:lnTo>
                                <a:lnTo>
                                  <a:pt x="505" y="751"/>
                                </a:lnTo>
                                <a:lnTo>
                                  <a:pt x="509" y="762"/>
                                </a:lnTo>
                                <a:lnTo>
                                  <a:pt x="519" y="772"/>
                                </a:lnTo>
                                <a:lnTo>
                                  <a:pt x="523" y="782"/>
                                </a:lnTo>
                                <a:lnTo>
                                  <a:pt x="533" y="792"/>
                                </a:lnTo>
                                <a:lnTo>
                                  <a:pt x="537" y="802"/>
                                </a:lnTo>
                                <a:lnTo>
                                  <a:pt x="542" y="807"/>
                                </a:lnTo>
                                <a:lnTo>
                                  <a:pt x="547" y="817"/>
                                </a:lnTo>
                                <a:lnTo>
                                  <a:pt x="551" y="822"/>
                                </a:lnTo>
                                <a:lnTo>
                                  <a:pt x="556" y="832"/>
                                </a:lnTo>
                                <a:lnTo>
                                  <a:pt x="561" y="837"/>
                                </a:lnTo>
                                <a:lnTo>
                                  <a:pt x="561" y="847"/>
                                </a:lnTo>
                                <a:lnTo>
                                  <a:pt x="565" y="852"/>
                                </a:lnTo>
                                <a:lnTo>
                                  <a:pt x="570" y="857"/>
                                </a:lnTo>
                                <a:lnTo>
                                  <a:pt x="575" y="862"/>
                                </a:lnTo>
                                <a:lnTo>
                                  <a:pt x="575" y="867"/>
                                </a:lnTo>
                                <a:lnTo>
                                  <a:pt x="579" y="867"/>
                                </a:lnTo>
                                <a:lnTo>
                                  <a:pt x="579" y="872"/>
                                </a:lnTo>
                                <a:lnTo>
                                  <a:pt x="584" y="872"/>
                                </a:lnTo>
                                <a:lnTo>
                                  <a:pt x="584" y="877"/>
                                </a:lnTo>
                                <a:lnTo>
                                  <a:pt x="589" y="882"/>
                                </a:lnTo>
                                <a:lnTo>
                                  <a:pt x="589" y="882"/>
                                </a:lnTo>
                                <a:lnTo>
                                  <a:pt x="593" y="887"/>
                                </a:lnTo>
                                <a:lnTo>
                                  <a:pt x="593" y="892"/>
                                </a:lnTo>
                                <a:lnTo>
                                  <a:pt x="598" y="897"/>
                                </a:lnTo>
                                <a:lnTo>
                                  <a:pt x="598" y="902"/>
                                </a:lnTo>
                                <a:lnTo>
                                  <a:pt x="603" y="902"/>
                                </a:lnTo>
                                <a:lnTo>
                                  <a:pt x="607" y="907"/>
                                </a:lnTo>
                                <a:lnTo>
                                  <a:pt x="607" y="912"/>
                                </a:lnTo>
                                <a:lnTo>
                                  <a:pt x="612" y="917"/>
                                </a:lnTo>
                                <a:lnTo>
                                  <a:pt x="612" y="917"/>
                                </a:lnTo>
                                <a:lnTo>
                                  <a:pt x="612" y="917"/>
                                </a:lnTo>
                                <a:lnTo>
                                  <a:pt x="607" y="917"/>
                                </a:lnTo>
                                <a:lnTo>
                                  <a:pt x="607" y="917"/>
                                </a:lnTo>
                                <a:lnTo>
                                  <a:pt x="607" y="922"/>
                                </a:lnTo>
                                <a:lnTo>
                                  <a:pt x="607" y="922"/>
                                </a:lnTo>
                                <a:lnTo>
                                  <a:pt x="607" y="922"/>
                                </a:lnTo>
                                <a:lnTo>
                                  <a:pt x="607" y="922"/>
                                </a:lnTo>
                                <a:lnTo>
                                  <a:pt x="617" y="932"/>
                                </a:lnTo>
                                <a:lnTo>
                                  <a:pt x="621" y="947"/>
                                </a:lnTo>
                                <a:lnTo>
                                  <a:pt x="631" y="957"/>
                                </a:lnTo>
                                <a:lnTo>
                                  <a:pt x="640" y="967"/>
                                </a:lnTo>
                                <a:lnTo>
                                  <a:pt x="649" y="982"/>
                                </a:lnTo>
                                <a:lnTo>
                                  <a:pt x="654" y="992"/>
                                </a:lnTo>
                                <a:lnTo>
                                  <a:pt x="663" y="1007"/>
                                </a:lnTo>
                                <a:lnTo>
                                  <a:pt x="673" y="1017"/>
                                </a:lnTo>
                                <a:lnTo>
                                  <a:pt x="677" y="1032"/>
                                </a:lnTo>
                                <a:lnTo>
                                  <a:pt x="687" y="1047"/>
                                </a:lnTo>
                                <a:lnTo>
                                  <a:pt x="696" y="1062"/>
                                </a:lnTo>
                                <a:lnTo>
                                  <a:pt x="701" y="1082"/>
                                </a:lnTo>
                                <a:lnTo>
                                  <a:pt x="710" y="1097"/>
                                </a:lnTo>
                                <a:lnTo>
                                  <a:pt x="719" y="1112"/>
                                </a:lnTo>
                                <a:lnTo>
                                  <a:pt x="724" y="1127"/>
                                </a:lnTo>
                                <a:lnTo>
                                  <a:pt x="733" y="1142"/>
                                </a:lnTo>
                                <a:lnTo>
                                  <a:pt x="733" y="1147"/>
                                </a:lnTo>
                                <a:lnTo>
                                  <a:pt x="733" y="1152"/>
                                </a:lnTo>
                                <a:lnTo>
                                  <a:pt x="738" y="1157"/>
                                </a:lnTo>
                                <a:lnTo>
                                  <a:pt x="738" y="1162"/>
                                </a:lnTo>
                                <a:lnTo>
                                  <a:pt x="738" y="1167"/>
                                </a:lnTo>
                                <a:lnTo>
                                  <a:pt x="743" y="1167"/>
                                </a:lnTo>
                                <a:lnTo>
                                  <a:pt x="743" y="1172"/>
                                </a:lnTo>
                                <a:lnTo>
                                  <a:pt x="743" y="1177"/>
                                </a:lnTo>
                                <a:lnTo>
                                  <a:pt x="747" y="1182"/>
                                </a:lnTo>
                                <a:lnTo>
                                  <a:pt x="747" y="1187"/>
                                </a:lnTo>
                                <a:lnTo>
                                  <a:pt x="752" y="1187"/>
                                </a:lnTo>
                                <a:lnTo>
                                  <a:pt x="752" y="1192"/>
                                </a:lnTo>
                                <a:lnTo>
                                  <a:pt x="757" y="1197"/>
                                </a:lnTo>
                                <a:lnTo>
                                  <a:pt x="761" y="1197"/>
                                </a:lnTo>
                                <a:lnTo>
                                  <a:pt x="761" y="1202"/>
                                </a:lnTo>
                                <a:lnTo>
                                  <a:pt x="766" y="1207"/>
                                </a:lnTo>
                                <a:lnTo>
                                  <a:pt x="775" y="1232"/>
                                </a:lnTo>
                                <a:lnTo>
                                  <a:pt x="789" y="1257"/>
                                </a:lnTo>
                                <a:lnTo>
                                  <a:pt x="799" y="1282"/>
                                </a:lnTo>
                                <a:lnTo>
                                  <a:pt x="813" y="1307"/>
                                </a:lnTo>
                                <a:lnTo>
                                  <a:pt x="827" y="1332"/>
                                </a:lnTo>
                                <a:lnTo>
                                  <a:pt x="836" y="1357"/>
                                </a:lnTo>
                                <a:lnTo>
                                  <a:pt x="850" y="1382"/>
                                </a:lnTo>
                                <a:lnTo>
                                  <a:pt x="859" y="1407"/>
                                </a:lnTo>
                                <a:lnTo>
                                  <a:pt x="869" y="1427"/>
                                </a:lnTo>
                                <a:lnTo>
                                  <a:pt x="878" y="1453"/>
                                </a:lnTo>
                                <a:lnTo>
                                  <a:pt x="888" y="1473"/>
                                </a:lnTo>
                                <a:lnTo>
                                  <a:pt x="897" y="1498"/>
                                </a:lnTo>
                                <a:lnTo>
                                  <a:pt x="906" y="1518"/>
                                </a:lnTo>
                                <a:lnTo>
                                  <a:pt x="911" y="1543"/>
                                </a:lnTo>
                                <a:lnTo>
                                  <a:pt x="920" y="1563"/>
                                </a:lnTo>
                                <a:lnTo>
                                  <a:pt x="930" y="1588"/>
                                </a:lnTo>
                                <a:lnTo>
                                  <a:pt x="934" y="1598"/>
                                </a:lnTo>
                                <a:lnTo>
                                  <a:pt x="934" y="1613"/>
                                </a:lnTo>
                                <a:lnTo>
                                  <a:pt x="939" y="1623"/>
                                </a:lnTo>
                                <a:lnTo>
                                  <a:pt x="944" y="1638"/>
                                </a:lnTo>
                                <a:lnTo>
                                  <a:pt x="944" y="1653"/>
                                </a:lnTo>
                                <a:lnTo>
                                  <a:pt x="948" y="1663"/>
                                </a:lnTo>
                                <a:lnTo>
                                  <a:pt x="953" y="1678"/>
                                </a:lnTo>
                                <a:lnTo>
                                  <a:pt x="953" y="1688"/>
                                </a:lnTo>
                                <a:lnTo>
                                  <a:pt x="962" y="1718"/>
                                </a:lnTo>
                                <a:lnTo>
                                  <a:pt x="972" y="1743"/>
                                </a:lnTo>
                                <a:lnTo>
                                  <a:pt x="981" y="1768"/>
                                </a:lnTo>
                                <a:lnTo>
                                  <a:pt x="986" y="1793"/>
                                </a:lnTo>
                                <a:lnTo>
                                  <a:pt x="995" y="1823"/>
                                </a:lnTo>
                                <a:lnTo>
                                  <a:pt x="1004" y="1848"/>
                                </a:lnTo>
                                <a:lnTo>
                                  <a:pt x="1009" y="1873"/>
                                </a:lnTo>
                                <a:lnTo>
                                  <a:pt x="1018" y="1898"/>
                                </a:lnTo>
                                <a:lnTo>
                                  <a:pt x="1018" y="1903"/>
                                </a:lnTo>
                                <a:lnTo>
                                  <a:pt x="1023" y="1908"/>
                                </a:lnTo>
                                <a:lnTo>
                                  <a:pt x="1023" y="1913"/>
                                </a:lnTo>
                                <a:lnTo>
                                  <a:pt x="1023" y="1918"/>
                                </a:lnTo>
                                <a:lnTo>
                                  <a:pt x="1023" y="1923"/>
                                </a:lnTo>
                                <a:lnTo>
                                  <a:pt x="1023" y="1928"/>
                                </a:lnTo>
                                <a:lnTo>
                                  <a:pt x="1028" y="1933"/>
                                </a:lnTo>
                                <a:lnTo>
                                  <a:pt x="1028" y="1938"/>
                                </a:lnTo>
                                <a:lnTo>
                                  <a:pt x="1028" y="1938"/>
                                </a:lnTo>
                                <a:lnTo>
                                  <a:pt x="1028" y="1938"/>
                                </a:lnTo>
                                <a:lnTo>
                                  <a:pt x="1032" y="1938"/>
                                </a:lnTo>
                                <a:lnTo>
                                  <a:pt x="1032" y="1943"/>
                                </a:lnTo>
                                <a:lnTo>
                                  <a:pt x="1032" y="1943"/>
                                </a:lnTo>
                                <a:lnTo>
                                  <a:pt x="1032" y="1943"/>
                                </a:lnTo>
                                <a:lnTo>
                                  <a:pt x="1037" y="1943"/>
                                </a:lnTo>
                                <a:lnTo>
                                  <a:pt x="1037" y="1948"/>
                                </a:lnTo>
                                <a:lnTo>
                                  <a:pt x="1042" y="1958"/>
                                </a:lnTo>
                                <a:lnTo>
                                  <a:pt x="1042" y="1968"/>
                                </a:lnTo>
                                <a:lnTo>
                                  <a:pt x="1042" y="1978"/>
                                </a:lnTo>
                                <a:lnTo>
                                  <a:pt x="1046" y="1988"/>
                                </a:lnTo>
                                <a:lnTo>
                                  <a:pt x="1046" y="1998"/>
                                </a:lnTo>
                                <a:lnTo>
                                  <a:pt x="1051" y="2008"/>
                                </a:lnTo>
                                <a:lnTo>
                                  <a:pt x="1051" y="2023"/>
                                </a:lnTo>
                                <a:lnTo>
                                  <a:pt x="1056" y="2033"/>
                                </a:lnTo>
                                <a:lnTo>
                                  <a:pt x="1056" y="2038"/>
                                </a:lnTo>
                                <a:lnTo>
                                  <a:pt x="1060" y="2048"/>
                                </a:lnTo>
                                <a:lnTo>
                                  <a:pt x="1060" y="2053"/>
                                </a:lnTo>
                                <a:lnTo>
                                  <a:pt x="1065" y="2063"/>
                                </a:lnTo>
                                <a:lnTo>
                                  <a:pt x="1065" y="2068"/>
                                </a:lnTo>
                                <a:lnTo>
                                  <a:pt x="1070" y="2078"/>
                                </a:lnTo>
                                <a:lnTo>
                                  <a:pt x="1070" y="2083"/>
                                </a:lnTo>
                                <a:lnTo>
                                  <a:pt x="1074" y="2093"/>
                                </a:lnTo>
                                <a:lnTo>
                                  <a:pt x="1079" y="2124"/>
                                </a:lnTo>
                                <a:lnTo>
                                  <a:pt x="1084" y="2149"/>
                                </a:lnTo>
                                <a:lnTo>
                                  <a:pt x="1088" y="2179"/>
                                </a:lnTo>
                                <a:lnTo>
                                  <a:pt x="1093" y="2209"/>
                                </a:lnTo>
                                <a:lnTo>
                                  <a:pt x="1098" y="2234"/>
                                </a:lnTo>
                                <a:lnTo>
                                  <a:pt x="1102" y="2264"/>
                                </a:lnTo>
                                <a:lnTo>
                                  <a:pt x="1107" y="2294"/>
                                </a:lnTo>
                                <a:lnTo>
                                  <a:pt x="1112" y="2319"/>
                                </a:lnTo>
                                <a:lnTo>
                                  <a:pt x="1116" y="2334"/>
                                </a:lnTo>
                                <a:lnTo>
                                  <a:pt x="1116" y="2344"/>
                                </a:lnTo>
                                <a:lnTo>
                                  <a:pt x="1121" y="2354"/>
                                </a:lnTo>
                                <a:lnTo>
                                  <a:pt x="1121" y="2369"/>
                                </a:lnTo>
                                <a:lnTo>
                                  <a:pt x="1126" y="2379"/>
                                </a:lnTo>
                                <a:lnTo>
                                  <a:pt x="1130" y="2394"/>
                                </a:lnTo>
                                <a:lnTo>
                                  <a:pt x="1130" y="2404"/>
                                </a:lnTo>
                                <a:lnTo>
                                  <a:pt x="1135" y="2414"/>
                                </a:lnTo>
                                <a:lnTo>
                                  <a:pt x="1135" y="2419"/>
                                </a:lnTo>
                                <a:lnTo>
                                  <a:pt x="1140" y="2419"/>
                                </a:lnTo>
                                <a:lnTo>
                                  <a:pt x="1140" y="2424"/>
                                </a:lnTo>
                                <a:lnTo>
                                  <a:pt x="1144" y="2424"/>
                                </a:lnTo>
                                <a:lnTo>
                                  <a:pt x="1149" y="2429"/>
                                </a:lnTo>
                                <a:lnTo>
                                  <a:pt x="1149" y="2429"/>
                                </a:lnTo>
                                <a:lnTo>
                                  <a:pt x="1154" y="2434"/>
                                </a:lnTo>
                                <a:lnTo>
                                  <a:pt x="1154" y="2434"/>
                                </a:lnTo>
                                <a:lnTo>
                                  <a:pt x="1158" y="2444"/>
                                </a:lnTo>
                                <a:lnTo>
                                  <a:pt x="1163" y="2459"/>
                                </a:lnTo>
                                <a:lnTo>
                                  <a:pt x="1168" y="2469"/>
                                </a:lnTo>
                                <a:lnTo>
                                  <a:pt x="1168" y="2479"/>
                                </a:lnTo>
                                <a:lnTo>
                                  <a:pt x="1172" y="2489"/>
                                </a:lnTo>
                                <a:lnTo>
                                  <a:pt x="1177" y="2499"/>
                                </a:lnTo>
                                <a:lnTo>
                                  <a:pt x="1182" y="2509"/>
                                </a:lnTo>
                                <a:lnTo>
                                  <a:pt x="1182" y="2519"/>
                                </a:lnTo>
                                <a:lnTo>
                                  <a:pt x="1172" y="2519"/>
                                </a:lnTo>
                                <a:lnTo>
                                  <a:pt x="1158" y="2514"/>
                                </a:lnTo>
                                <a:lnTo>
                                  <a:pt x="1144" y="2509"/>
                                </a:lnTo>
                                <a:lnTo>
                                  <a:pt x="1130" y="2509"/>
                                </a:lnTo>
                                <a:lnTo>
                                  <a:pt x="1116" y="2504"/>
                                </a:lnTo>
                                <a:lnTo>
                                  <a:pt x="1102" y="2504"/>
                                </a:lnTo>
                                <a:lnTo>
                                  <a:pt x="1088" y="2499"/>
                                </a:lnTo>
                                <a:lnTo>
                                  <a:pt x="1074" y="2499"/>
                                </a:lnTo>
                                <a:lnTo>
                                  <a:pt x="1070" y="2494"/>
                                </a:lnTo>
                                <a:lnTo>
                                  <a:pt x="1060" y="2494"/>
                                </a:lnTo>
                                <a:lnTo>
                                  <a:pt x="1051" y="2494"/>
                                </a:lnTo>
                                <a:lnTo>
                                  <a:pt x="1046" y="2494"/>
                                </a:lnTo>
                                <a:lnTo>
                                  <a:pt x="1037" y="2494"/>
                                </a:lnTo>
                                <a:lnTo>
                                  <a:pt x="1028" y="2494"/>
                                </a:lnTo>
                                <a:lnTo>
                                  <a:pt x="1018" y="2494"/>
                                </a:lnTo>
                                <a:lnTo>
                                  <a:pt x="1014" y="2494"/>
                                </a:lnTo>
                                <a:lnTo>
                                  <a:pt x="1009" y="2494"/>
                                </a:lnTo>
                                <a:lnTo>
                                  <a:pt x="1009" y="2489"/>
                                </a:lnTo>
                                <a:lnTo>
                                  <a:pt x="1009" y="2489"/>
                                </a:lnTo>
                                <a:lnTo>
                                  <a:pt x="1009" y="2489"/>
                                </a:lnTo>
                                <a:lnTo>
                                  <a:pt x="1004" y="2489"/>
                                </a:lnTo>
                                <a:lnTo>
                                  <a:pt x="1004" y="2489"/>
                                </a:lnTo>
                                <a:lnTo>
                                  <a:pt x="1004" y="2484"/>
                                </a:lnTo>
                                <a:lnTo>
                                  <a:pt x="1000" y="2484"/>
                                </a:lnTo>
                                <a:lnTo>
                                  <a:pt x="1000" y="2484"/>
                                </a:lnTo>
                                <a:lnTo>
                                  <a:pt x="995" y="2489"/>
                                </a:lnTo>
                                <a:lnTo>
                                  <a:pt x="990" y="2489"/>
                                </a:lnTo>
                                <a:lnTo>
                                  <a:pt x="986" y="2489"/>
                                </a:lnTo>
                                <a:lnTo>
                                  <a:pt x="981" y="2489"/>
                                </a:lnTo>
                                <a:lnTo>
                                  <a:pt x="981" y="2489"/>
                                </a:lnTo>
                                <a:lnTo>
                                  <a:pt x="976" y="2494"/>
                                </a:lnTo>
                                <a:lnTo>
                                  <a:pt x="972" y="2494"/>
                                </a:lnTo>
                                <a:lnTo>
                                  <a:pt x="967" y="2494"/>
                                </a:lnTo>
                                <a:lnTo>
                                  <a:pt x="962" y="2489"/>
                                </a:lnTo>
                                <a:lnTo>
                                  <a:pt x="958" y="2489"/>
                                </a:lnTo>
                                <a:lnTo>
                                  <a:pt x="953" y="2489"/>
                                </a:lnTo>
                                <a:lnTo>
                                  <a:pt x="948" y="2489"/>
                                </a:lnTo>
                                <a:lnTo>
                                  <a:pt x="944" y="2489"/>
                                </a:lnTo>
                                <a:lnTo>
                                  <a:pt x="939" y="2484"/>
                                </a:lnTo>
                                <a:lnTo>
                                  <a:pt x="934" y="2484"/>
                                </a:lnTo>
                                <a:lnTo>
                                  <a:pt x="920" y="2489"/>
                                </a:lnTo>
                                <a:lnTo>
                                  <a:pt x="906" y="2494"/>
                                </a:lnTo>
                                <a:lnTo>
                                  <a:pt x="892" y="2494"/>
                                </a:lnTo>
                                <a:lnTo>
                                  <a:pt x="878" y="2499"/>
                                </a:lnTo>
                                <a:lnTo>
                                  <a:pt x="864" y="2504"/>
                                </a:lnTo>
                                <a:lnTo>
                                  <a:pt x="850" y="2504"/>
                                </a:lnTo>
                                <a:lnTo>
                                  <a:pt x="836" y="2509"/>
                                </a:lnTo>
                                <a:lnTo>
                                  <a:pt x="822" y="2514"/>
                                </a:lnTo>
                                <a:lnTo>
                                  <a:pt x="822" y="2514"/>
                                </a:lnTo>
                                <a:lnTo>
                                  <a:pt x="822" y="2514"/>
                                </a:lnTo>
                                <a:lnTo>
                                  <a:pt x="817" y="2514"/>
                                </a:lnTo>
                                <a:lnTo>
                                  <a:pt x="817" y="2514"/>
                                </a:lnTo>
                                <a:lnTo>
                                  <a:pt x="817" y="2519"/>
                                </a:lnTo>
                                <a:lnTo>
                                  <a:pt x="817" y="2519"/>
                                </a:lnTo>
                                <a:lnTo>
                                  <a:pt x="817" y="2519"/>
                                </a:lnTo>
                                <a:lnTo>
                                  <a:pt x="813" y="2519"/>
                                </a:lnTo>
                                <a:lnTo>
                                  <a:pt x="813" y="2519"/>
                                </a:lnTo>
                                <a:lnTo>
                                  <a:pt x="813" y="2519"/>
                                </a:lnTo>
                                <a:lnTo>
                                  <a:pt x="813" y="2519"/>
                                </a:lnTo>
                                <a:lnTo>
                                  <a:pt x="813" y="2519"/>
                                </a:lnTo>
                                <a:lnTo>
                                  <a:pt x="813" y="2519"/>
                                </a:lnTo>
                                <a:lnTo>
                                  <a:pt x="813" y="2519"/>
                                </a:lnTo>
                                <a:lnTo>
                                  <a:pt x="813" y="2519"/>
                                </a:lnTo>
                                <a:lnTo>
                                  <a:pt x="813" y="2519"/>
                                </a:lnTo>
                                <a:lnTo>
                                  <a:pt x="799" y="2524"/>
                                </a:lnTo>
                                <a:lnTo>
                                  <a:pt x="789" y="2529"/>
                                </a:lnTo>
                                <a:lnTo>
                                  <a:pt x="775" y="2534"/>
                                </a:lnTo>
                                <a:lnTo>
                                  <a:pt x="766" y="2534"/>
                                </a:lnTo>
                                <a:lnTo>
                                  <a:pt x="757" y="2539"/>
                                </a:lnTo>
                                <a:lnTo>
                                  <a:pt x="743" y="2544"/>
                                </a:lnTo>
                                <a:lnTo>
                                  <a:pt x="733" y="2549"/>
                                </a:lnTo>
                                <a:lnTo>
                                  <a:pt x="719" y="2549"/>
                                </a:lnTo>
                                <a:lnTo>
                                  <a:pt x="710" y="2559"/>
                                </a:lnTo>
                                <a:lnTo>
                                  <a:pt x="701" y="2564"/>
                                </a:lnTo>
                                <a:lnTo>
                                  <a:pt x="691" y="2574"/>
                                </a:lnTo>
                                <a:lnTo>
                                  <a:pt x="677" y="2579"/>
                                </a:lnTo>
                                <a:lnTo>
                                  <a:pt x="668" y="2589"/>
                                </a:lnTo>
                                <a:lnTo>
                                  <a:pt x="659" y="2594"/>
                                </a:lnTo>
                                <a:lnTo>
                                  <a:pt x="645" y="2604"/>
                                </a:lnTo>
                                <a:lnTo>
                                  <a:pt x="635" y="2614"/>
                                </a:lnTo>
                                <a:lnTo>
                                  <a:pt x="617" y="2624"/>
                                </a:lnTo>
                                <a:lnTo>
                                  <a:pt x="598" y="2634"/>
                                </a:lnTo>
                                <a:lnTo>
                                  <a:pt x="584" y="2644"/>
                                </a:lnTo>
                                <a:lnTo>
                                  <a:pt x="565" y="2659"/>
                                </a:lnTo>
                                <a:lnTo>
                                  <a:pt x="547" y="2669"/>
                                </a:lnTo>
                                <a:lnTo>
                                  <a:pt x="528" y="2679"/>
                                </a:lnTo>
                                <a:lnTo>
                                  <a:pt x="509" y="2694"/>
                                </a:lnTo>
                                <a:lnTo>
                                  <a:pt x="491" y="2704"/>
                                </a:lnTo>
                                <a:lnTo>
                                  <a:pt x="491" y="2709"/>
                                </a:lnTo>
                                <a:lnTo>
                                  <a:pt x="486" y="2709"/>
                                </a:lnTo>
                                <a:lnTo>
                                  <a:pt x="481" y="2714"/>
                                </a:lnTo>
                                <a:lnTo>
                                  <a:pt x="481" y="2714"/>
                                </a:lnTo>
                                <a:lnTo>
                                  <a:pt x="477" y="2719"/>
                                </a:lnTo>
                                <a:lnTo>
                                  <a:pt x="472" y="2719"/>
                                </a:lnTo>
                                <a:lnTo>
                                  <a:pt x="472" y="2724"/>
                                </a:lnTo>
                                <a:lnTo>
                                  <a:pt x="467" y="2729"/>
                                </a:lnTo>
                                <a:lnTo>
                                  <a:pt x="458" y="2734"/>
                                </a:lnTo>
                                <a:lnTo>
                                  <a:pt x="449" y="2739"/>
                                </a:lnTo>
                                <a:lnTo>
                                  <a:pt x="439" y="2744"/>
                                </a:lnTo>
                                <a:lnTo>
                                  <a:pt x="430" y="2749"/>
                                </a:lnTo>
                                <a:lnTo>
                                  <a:pt x="421" y="2754"/>
                                </a:lnTo>
                                <a:lnTo>
                                  <a:pt x="411" y="2759"/>
                                </a:lnTo>
                                <a:lnTo>
                                  <a:pt x="406" y="2764"/>
                                </a:lnTo>
                                <a:lnTo>
                                  <a:pt x="397" y="2769"/>
                                </a:lnTo>
                                <a:lnTo>
                                  <a:pt x="397" y="2769"/>
                                </a:lnTo>
                                <a:lnTo>
                                  <a:pt x="392" y="2769"/>
                                </a:lnTo>
                                <a:lnTo>
                                  <a:pt x="392" y="2769"/>
                                </a:lnTo>
                                <a:lnTo>
                                  <a:pt x="392" y="2769"/>
                                </a:lnTo>
                                <a:lnTo>
                                  <a:pt x="392" y="2769"/>
                                </a:lnTo>
                                <a:lnTo>
                                  <a:pt x="392" y="2769"/>
                                </a:lnTo>
                                <a:lnTo>
                                  <a:pt x="392" y="2764"/>
                                </a:lnTo>
                                <a:lnTo>
                                  <a:pt x="392" y="2764"/>
                                </a:lnTo>
                                <a:lnTo>
                                  <a:pt x="388" y="2769"/>
                                </a:lnTo>
                                <a:lnTo>
                                  <a:pt x="383" y="2769"/>
                                </a:lnTo>
                                <a:lnTo>
                                  <a:pt x="378" y="2774"/>
                                </a:lnTo>
                                <a:lnTo>
                                  <a:pt x="374" y="2774"/>
                                </a:lnTo>
                                <a:lnTo>
                                  <a:pt x="369" y="2779"/>
                                </a:lnTo>
                                <a:lnTo>
                                  <a:pt x="364" y="2779"/>
                                </a:lnTo>
                                <a:lnTo>
                                  <a:pt x="360" y="2784"/>
                                </a:lnTo>
                                <a:lnTo>
                                  <a:pt x="355" y="2784"/>
                                </a:lnTo>
                                <a:lnTo>
                                  <a:pt x="350" y="2764"/>
                                </a:lnTo>
                                <a:lnTo>
                                  <a:pt x="346" y="2739"/>
                                </a:lnTo>
                                <a:lnTo>
                                  <a:pt x="336" y="2714"/>
                                </a:lnTo>
                                <a:lnTo>
                                  <a:pt x="332" y="2694"/>
                                </a:lnTo>
                                <a:lnTo>
                                  <a:pt x="327" y="2669"/>
                                </a:lnTo>
                                <a:lnTo>
                                  <a:pt x="322" y="2649"/>
                                </a:lnTo>
                                <a:lnTo>
                                  <a:pt x="313" y="2624"/>
                                </a:lnTo>
                                <a:lnTo>
                                  <a:pt x="308" y="2599"/>
                                </a:lnTo>
                                <a:lnTo>
                                  <a:pt x="304" y="2579"/>
                                </a:lnTo>
                                <a:lnTo>
                                  <a:pt x="299" y="2559"/>
                                </a:lnTo>
                                <a:lnTo>
                                  <a:pt x="294" y="2539"/>
                                </a:lnTo>
                                <a:lnTo>
                                  <a:pt x="290" y="2519"/>
                                </a:lnTo>
                                <a:lnTo>
                                  <a:pt x="280" y="2499"/>
                                </a:lnTo>
                                <a:lnTo>
                                  <a:pt x="276" y="2479"/>
                                </a:lnTo>
                                <a:lnTo>
                                  <a:pt x="271" y="2459"/>
                                </a:lnTo>
                                <a:lnTo>
                                  <a:pt x="266" y="2439"/>
                                </a:lnTo>
                                <a:lnTo>
                                  <a:pt x="266" y="2429"/>
                                </a:lnTo>
                                <a:lnTo>
                                  <a:pt x="262" y="2419"/>
                                </a:lnTo>
                                <a:lnTo>
                                  <a:pt x="262" y="2409"/>
                                </a:lnTo>
                                <a:lnTo>
                                  <a:pt x="257" y="2399"/>
                                </a:lnTo>
                                <a:lnTo>
                                  <a:pt x="257" y="2389"/>
                                </a:lnTo>
                                <a:lnTo>
                                  <a:pt x="257" y="2379"/>
                                </a:lnTo>
                                <a:lnTo>
                                  <a:pt x="252" y="2369"/>
                                </a:lnTo>
                                <a:lnTo>
                                  <a:pt x="252" y="2359"/>
                                </a:lnTo>
                                <a:lnTo>
                                  <a:pt x="248" y="2329"/>
                                </a:lnTo>
                                <a:lnTo>
                                  <a:pt x="243" y="2299"/>
                                </a:lnTo>
                                <a:lnTo>
                                  <a:pt x="238" y="2269"/>
                                </a:lnTo>
                                <a:lnTo>
                                  <a:pt x="234" y="2239"/>
                                </a:lnTo>
                                <a:lnTo>
                                  <a:pt x="229" y="2209"/>
                                </a:lnTo>
                                <a:lnTo>
                                  <a:pt x="224" y="2179"/>
                                </a:lnTo>
                                <a:lnTo>
                                  <a:pt x="220" y="2149"/>
                                </a:lnTo>
                                <a:lnTo>
                                  <a:pt x="210" y="2118"/>
                                </a:lnTo>
                                <a:lnTo>
                                  <a:pt x="210" y="2113"/>
                                </a:lnTo>
                                <a:lnTo>
                                  <a:pt x="210" y="2108"/>
                                </a:lnTo>
                                <a:lnTo>
                                  <a:pt x="210" y="2103"/>
                                </a:lnTo>
                                <a:lnTo>
                                  <a:pt x="210" y="2098"/>
                                </a:lnTo>
                                <a:lnTo>
                                  <a:pt x="210" y="2093"/>
                                </a:lnTo>
                                <a:lnTo>
                                  <a:pt x="206" y="2083"/>
                                </a:lnTo>
                                <a:lnTo>
                                  <a:pt x="206" y="2078"/>
                                </a:lnTo>
                                <a:lnTo>
                                  <a:pt x="206" y="2073"/>
                                </a:lnTo>
                                <a:lnTo>
                                  <a:pt x="206" y="2073"/>
                                </a:lnTo>
                                <a:lnTo>
                                  <a:pt x="206" y="2073"/>
                                </a:lnTo>
                                <a:lnTo>
                                  <a:pt x="201" y="2073"/>
                                </a:lnTo>
                                <a:lnTo>
                                  <a:pt x="201" y="2068"/>
                                </a:lnTo>
                                <a:lnTo>
                                  <a:pt x="201" y="2068"/>
                                </a:lnTo>
                                <a:lnTo>
                                  <a:pt x="201" y="2068"/>
                                </a:lnTo>
                                <a:lnTo>
                                  <a:pt x="201" y="2068"/>
                                </a:lnTo>
                                <a:lnTo>
                                  <a:pt x="196" y="2068"/>
                                </a:lnTo>
                                <a:lnTo>
                                  <a:pt x="196" y="2058"/>
                                </a:lnTo>
                                <a:lnTo>
                                  <a:pt x="196" y="2053"/>
                                </a:lnTo>
                                <a:lnTo>
                                  <a:pt x="196" y="2048"/>
                                </a:lnTo>
                                <a:lnTo>
                                  <a:pt x="196" y="2043"/>
                                </a:lnTo>
                                <a:lnTo>
                                  <a:pt x="196" y="2033"/>
                                </a:lnTo>
                                <a:lnTo>
                                  <a:pt x="196" y="2028"/>
                                </a:lnTo>
                                <a:lnTo>
                                  <a:pt x="196" y="2023"/>
                                </a:lnTo>
                                <a:lnTo>
                                  <a:pt x="196" y="2018"/>
                                </a:lnTo>
                                <a:lnTo>
                                  <a:pt x="192" y="2013"/>
                                </a:lnTo>
                                <a:lnTo>
                                  <a:pt x="192" y="2013"/>
                                </a:lnTo>
                                <a:lnTo>
                                  <a:pt x="192" y="2008"/>
                                </a:lnTo>
                                <a:lnTo>
                                  <a:pt x="192" y="2008"/>
                                </a:lnTo>
                                <a:lnTo>
                                  <a:pt x="192" y="2008"/>
                                </a:lnTo>
                                <a:lnTo>
                                  <a:pt x="187" y="2003"/>
                                </a:lnTo>
                                <a:lnTo>
                                  <a:pt x="187" y="2003"/>
                                </a:lnTo>
                                <a:lnTo>
                                  <a:pt x="187" y="1998"/>
                                </a:lnTo>
                                <a:lnTo>
                                  <a:pt x="187" y="1993"/>
                                </a:lnTo>
                                <a:lnTo>
                                  <a:pt x="187" y="1988"/>
                                </a:lnTo>
                                <a:lnTo>
                                  <a:pt x="187" y="1983"/>
                                </a:lnTo>
                                <a:lnTo>
                                  <a:pt x="187" y="1978"/>
                                </a:lnTo>
                                <a:lnTo>
                                  <a:pt x="187" y="1968"/>
                                </a:lnTo>
                                <a:lnTo>
                                  <a:pt x="187" y="1963"/>
                                </a:lnTo>
                                <a:lnTo>
                                  <a:pt x="187" y="1958"/>
                                </a:lnTo>
                                <a:lnTo>
                                  <a:pt x="187" y="1953"/>
                                </a:lnTo>
                                <a:lnTo>
                                  <a:pt x="187" y="1943"/>
                                </a:lnTo>
                                <a:lnTo>
                                  <a:pt x="182" y="1933"/>
                                </a:lnTo>
                                <a:lnTo>
                                  <a:pt x="178" y="1923"/>
                                </a:lnTo>
                                <a:lnTo>
                                  <a:pt x="178" y="1908"/>
                                </a:lnTo>
                                <a:lnTo>
                                  <a:pt x="173" y="1898"/>
                                </a:lnTo>
                                <a:lnTo>
                                  <a:pt x="173" y="1888"/>
                                </a:lnTo>
                                <a:lnTo>
                                  <a:pt x="168" y="1878"/>
                                </a:lnTo>
                                <a:lnTo>
                                  <a:pt x="168" y="1868"/>
                                </a:lnTo>
                                <a:lnTo>
                                  <a:pt x="164" y="1863"/>
                                </a:lnTo>
                                <a:lnTo>
                                  <a:pt x="164" y="1858"/>
                                </a:lnTo>
                                <a:lnTo>
                                  <a:pt x="164" y="1853"/>
                                </a:lnTo>
                                <a:lnTo>
                                  <a:pt x="164" y="1848"/>
                                </a:lnTo>
                                <a:lnTo>
                                  <a:pt x="164" y="1843"/>
                                </a:lnTo>
                                <a:lnTo>
                                  <a:pt x="164" y="1838"/>
                                </a:lnTo>
                                <a:lnTo>
                                  <a:pt x="164" y="1833"/>
                                </a:lnTo>
                                <a:lnTo>
                                  <a:pt x="164" y="1828"/>
                                </a:lnTo>
                                <a:lnTo>
                                  <a:pt x="159" y="1803"/>
                                </a:lnTo>
                                <a:lnTo>
                                  <a:pt x="154" y="1783"/>
                                </a:lnTo>
                                <a:lnTo>
                                  <a:pt x="154" y="1758"/>
                                </a:lnTo>
                                <a:lnTo>
                                  <a:pt x="150" y="1738"/>
                                </a:lnTo>
                                <a:lnTo>
                                  <a:pt x="145" y="1713"/>
                                </a:lnTo>
                                <a:lnTo>
                                  <a:pt x="145" y="1688"/>
                                </a:lnTo>
                                <a:lnTo>
                                  <a:pt x="140" y="1668"/>
                                </a:lnTo>
                                <a:lnTo>
                                  <a:pt x="136" y="1643"/>
                                </a:lnTo>
                                <a:lnTo>
                                  <a:pt x="136" y="1633"/>
                                </a:lnTo>
                                <a:lnTo>
                                  <a:pt x="136" y="1618"/>
                                </a:lnTo>
                                <a:lnTo>
                                  <a:pt x="136" y="1608"/>
                                </a:lnTo>
                                <a:lnTo>
                                  <a:pt x="136" y="1593"/>
                                </a:lnTo>
                                <a:lnTo>
                                  <a:pt x="136" y="1583"/>
                                </a:lnTo>
                                <a:lnTo>
                                  <a:pt x="136" y="1568"/>
                                </a:lnTo>
                                <a:lnTo>
                                  <a:pt x="136" y="1558"/>
                                </a:lnTo>
                                <a:lnTo>
                                  <a:pt x="136" y="1543"/>
                                </a:lnTo>
                                <a:lnTo>
                                  <a:pt x="131" y="1543"/>
                                </a:lnTo>
                                <a:lnTo>
                                  <a:pt x="131" y="1538"/>
                                </a:lnTo>
                                <a:lnTo>
                                  <a:pt x="131" y="1538"/>
                                </a:lnTo>
                                <a:lnTo>
                                  <a:pt x="131" y="1533"/>
                                </a:lnTo>
                                <a:lnTo>
                                  <a:pt x="131" y="1533"/>
                                </a:lnTo>
                                <a:lnTo>
                                  <a:pt x="126" y="1528"/>
                                </a:lnTo>
                                <a:lnTo>
                                  <a:pt x="126" y="1528"/>
                                </a:lnTo>
                                <a:lnTo>
                                  <a:pt x="126" y="1523"/>
                                </a:lnTo>
                                <a:lnTo>
                                  <a:pt x="126" y="1458"/>
                                </a:lnTo>
                                <a:lnTo>
                                  <a:pt x="126" y="1387"/>
                                </a:lnTo>
                                <a:lnTo>
                                  <a:pt x="126" y="1317"/>
                                </a:lnTo>
                                <a:lnTo>
                                  <a:pt x="126" y="1247"/>
                                </a:lnTo>
                                <a:lnTo>
                                  <a:pt x="126" y="1182"/>
                                </a:lnTo>
                                <a:lnTo>
                                  <a:pt x="126" y="1112"/>
                                </a:lnTo>
                                <a:lnTo>
                                  <a:pt x="126" y="1042"/>
                                </a:lnTo>
                                <a:lnTo>
                                  <a:pt x="126" y="977"/>
                                </a:lnTo>
                                <a:lnTo>
                                  <a:pt x="126" y="957"/>
                                </a:lnTo>
                                <a:lnTo>
                                  <a:pt x="126" y="937"/>
                                </a:lnTo>
                                <a:lnTo>
                                  <a:pt x="122" y="912"/>
                                </a:lnTo>
                                <a:lnTo>
                                  <a:pt x="122" y="892"/>
                                </a:lnTo>
                                <a:lnTo>
                                  <a:pt x="122" y="872"/>
                                </a:lnTo>
                                <a:lnTo>
                                  <a:pt x="122" y="852"/>
                                </a:lnTo>
                                <a:lnTo>
                                  <a:pt x="122" y="832"/>
                                </a:lnTo>
                                <a:lnTo>
                                  <a:pt x="117" y="812"/>
                                </a:lnTo>
                                <a:lnTo>
                                  <a:pt x="117" y="797"/>
                                </a:lnTo>
                                <a:lnTo>
                                  <a:pt x="117" y="777"/>
                                </a:lnTo>
                                <a:lnTo>
                                  <a:pt x="117" y="757"/>
                                </a:lnTo>
                                <a:lnTo>
                                  <a:pt x="112" y="736"/>
                                </a:lnTo>
                                <a:lnTo>
                                  <a:pt x="112" y="721"/>
                                </a:lnTo>
                                <a:lnTo>
                                  <a:pt x="112" y="701"/>
                                </a:lnTo>
                                <a:lnTo>
                                  <a:pt x="108" y="681"/>
                                </a:lnTo>
                                <a:lnTo>
                                  <a:pt x="108" y="661"/>
                                </a:lnTo>
                                <a:lnTo>
                                  <a:pt x="108" y="646"/>
                                </a:lnTo>
                                <a:lnTo>
                                  <a:pt x="103" y="631"/>
                                </a:lnTo>
                                <a:lnTo>
                                  <a:pt x="103" y="611"/>
                                </a:lnTo>
                                <a:lnTo>
                                  <a:pt x="98" y="596"/>
                                </a:lnTo>
                                <a:lnTo>
                                  <a:pt x="98" y="576"/>
                                </a:lnTo>
                                <a:lnTo>
                                  <a:pt x="94" y="561"/>
                                </a:lnTo>
                                <a:lnTo>
                                  <a:pt x="94" y="546"/>
                                </a:lnTo>
                                <a:lnTo>
                                  <a:pt x="89" y="526"/>
                                </a:lnTo>
                                <a:lnTo>
                                  <a:pt x="89" y="526"/>
                                </a:lnTo>
                                <a:lnTo>
                                  <a:pt x="89" y="521"/>
                                </a:lnTo>
                                <a:lnTo>
                                  <a:pt x="89" y="516"/>
                                </a:lnTo>
                                <a:lnTo>
                                  <a:pt x="89" y="511"/>
                                </a:lnTo>
                                <a:lnTo>
                                  <a:pt x="84" y="506"/>
                                </a:lnTo>
                                <a:lnTo>
                                  <a:pt x="84" y="501"/>
                                </a:lnTo>
                                <a:lnTo>
                                  <a:pt x="84" y="496"/>
                                </a:lnTo>
                                <a:lnTo>
                                  <a:pt x="84" y="496"/>
                                </a:lnTo>
                                <a:lnTo>
                                  <a:pt x="84" y="486"/>
                                </a:lnTo>
                                <a:lnTo>
                                  <a:pt x="84" y="481"/>
                                </a:lnTo>
                                <a:lnTo>
                                  <a:pt x="84" y="476"/>
                                </a:lnTo>
                                <a:lnTo>
                                  <a:pt x="84" y="471"/>
                                </a:lnTo>
                                <a:lnTo>
                                  <a:pt x="84" y="466"/>
                                </a:lnTo>
                                <a:lnTo>
                                  <a:pt x="84" y="461"/>
                                </a:lnTo>
                                <a:lnTo>
                                  <a:pt x="84" y="456"/>
                                </a:lnTo>
                                <a:lnTo>
                                  <a:pt x="84" y="451"/>
                                </a:lnTo>
                                <a:lnTo>
                                  <a:pt x="80" y="426"/>
                                </a:lnTo>
                                <a:lnTo>
                                  <a:pt x="75" y="406"/>
                                </a:lnTo>
                                <a:lnTo>
                                  <a:pt x="75" y="381"/>
                                </a:lnTo>
                                <a:lnTo>
                                  <a:pt x="70" y="356"/>
                                </a:lnTo>
                                <a:lnTo>
                                  <a:pt x="66" y="331"/>
                                </a:lnTo>
                                <a:lnTo>
                                  <a:pt x="61" y="306"/>
                                </a:lnTo>
                                <a:lnTo>
                                  <a:pt x="56" y="281"/>
                                </a:lnTo>
                                <a:lnTo>
                                  <a:pt x="56" y="261"/>
                                </a:lnTo>
                                <a:lnTo>
                                  <a:pt x="56" y="256"/>
                                </a:lnTo>
                                <a:lnTo>
                                  <a:pt x="52" y="256"/>
                                </a:lnTo>
                                <a:lnTo>
                                  <a:pt x="52" y="256"/>
                                </a:lnTo>
                                <a:lnTo>
                                  <a:pt x="52" y="256"/>
                                </a:lnTo>
                                <a:lnTo>
                                  <a:pt x="52" y="256"/>
                                </a:lnTo>
                                <a:lnTo>
                                  <a:pt x="52" y="256"/>
                                </a:lnTo>
                                <a:lnTo>
                                  <a:pt x="47" y="251"/>
                                </a:lnTo>
                                <a:lnTo>
                                  <a:pt x="47" y="251"/>
                                </a:lnTo>
                                <a:lnTo>
                                  <a:pt x="42" y="226"/>
                                </a:lnTo>
                                <a:lnTo>
                                  <a:pt x="42" y="206"/>
                                </a:lnTo>
                                <a:lnTo>
                                  <a:pt x="38" y="181"/>
                                </a:lnTo>
                                <a:lnTo>
                                  <a:pt x="33" y="156"/>
                                </a:lnTo>
                                <a:lnTo>
                                  <a:pt x="28" y="136"/>
                                </a:lnTo>
                                <a:lnTo>
                                  <a:pt x="28" y="111"/>
                                </a:lnTo>
                                <a:lnTo>
                                  <a:pt x="24" y="86"/>
                                </a:lnTo>
                                <a:lnTo>
                                  <a:pt x="19" y="65"/>
                                </a:lnTo>
                                <a:lnTo>
                                  <a:pt x="19" y="55"/>
                                </a:lnTo>
                                <a:lnTo>
                                  <a:pt x="14" y="45"/>
                                </a:lnTo>
                                <a:lnTo>
                                  <a:pt x="14" y="40"/>
                                </a:lnTo>
                                <a:lnTo>
                                  <a:pt x="10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9" y="30"/>
                                </a:lnTo>
                                <a:lnTo>
                                  <a:pt x="19" y="30"/>
                                </a:lnTo>
                                <a:lnTo>
                                  <a:pt x="24" y="35"/>
                                </a:lnTo>
                                <a:lnTo>
                                  <a:pt x="28" y="40"/>
                                </a:lnTo>
                                <a:lnTo>
                                  <a:pt x="33" y="45"/>
                                </a:lnTo>
                                <a:lnTo>
                                  <a:pt x="33" y="50"/>
                                </a:lnTo>
                                <a:lnTo>
                                  <a:pt x="38" y="55"/>
                                </a:lnTo>
                                <a:lnTo>
                                  <a:pt x="42" y="60"/>
                                </a:lnTo>
                                <a:lnTo>
                                  <a:pt x="47" y="65"/>
                                </a:lnTo>
                                <a:lnTo>
                                  <a:pt x="5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065600"/>
                            <a:ext cx="669960" cy="15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2473">
                                <a:moveTo>
                                  <a:pt x="46" y="60"/>
                                </a:moveTo>
                                <a:lnTo>
                                  <a:pt x="140" y="200"/>
                                </a:lnTo>
                                <a:lnTo>
                                  <a:pt x="219" y="325"/>
                                </a:lnTo>
                                <a:lnTo>
                                  <a:pt x="242" y="360"/>
                                </a:lnTo>
                                <a:lnTo>
                                  <a:pt x="284" y="410"/>
                                </a:lnTo>
                                <a:lnTo>
                                  <a:pt x="322" y="465"/>
                                </a:lnTo>
                                <a:lnTo>
                                  <a:pt x="364" y="520"/>
                                </a:lnTo>
                                <a:lnTo>
                                  <a:pt x="383" y="561"/>
                                </a:lnTo>
                                <a:lnTo>
                                  <a:pt x="429" y="641"/>
                                </a:lnTo>
                                <a:lnTo>
                                  <a:pt x="481" y="711"/>
                                </a:lnTo>
                                <a:lnTo>
                                  <a:pt x="509" y="761"/>
                                </a:lnTo>
                                <a:lnTo>
                                  <a:pt x="523" y="781"/>
                                </a:lnTo>
                                <a:lnTo>
                                  <a:pt x="546" y="811"/>
                                </a:lnTo>
                                <a:lnTo>
                                  <a:pt x="541" y="816"/>
                                </a:lnTo>
                                <a:lnTo>
                                  <a:pt x="597" y="901"/>
                                </a:lnTo>
                                <a:lnTo>
                                  <a:pt x="653" y="1016"/>
                                </a:lnTo>
                                <a:lnTo>
                                  <a:pt x="663" y="1046"/>
                                </a:lnTo>
                                <a:lnTo>
                                  <a:pt x="681" y="1071"/>
                                </a:lnTo>
                                <a:lnTo>
                                  <a:pt x="765" y="1247"/>
                                </a:lnTo>
                                <a:lnTo>
                                  <a:pt x="826" y="1407"/>
                                </a:lnTo>
                                <a:lnTo>
                                  <a:pt x="850" y="1502"/>
                                </a:lnTo>
                                <a:lnTo>
                                  <a:pt x="906" y="1687"/>
                                </a:lnTo>
                                <a:lnTo>
                                  <a:pt x="915" y="1722"/>
                                </a:lnTo>
                                <a:lnTo>
                                  <a:pt x="924" y="1727"/>
                                </a:lnTo>
                                <a:lnTo>
                                  <a:pt x="938" y="1807"/>
                                </a:lnTo>
                                <a:lnTo>
                                  <a:pt x="952" y="1857"/>
                                </a:lnTo>
                                <a:lnTo>
                                  <a:pt x="990" y="2063"/>
                                </a:lnTo>
                                <a:lnTo>
                                  <a:pt x="1008" y="2148"/>
                                </a:lnTo>
                                <a:lnTo>
                                  <a:pt x="1027" y="2163"/>
                                </a:lnTo>
                                <a:lnTo>
                                  <a:pt x="1055" y="2238"/>
                                </a:lnTo>
                                <a:lnTo>
                                  <a:pt x="957" y="2218"/>
                                </a:lnTo>
                                <a:lnTo>
                                  <a:pt x="901" y="2218"/>
                                </a:lnTo>
                                <a:lnTo>
                                  <a:pt x="892" y="2208"/>
                                </a:lnTo>
                                <a:lnTo>
                                  <a:pt x="864" y="2218"/>
                                </a:lnTo>
                                <a:lnTo>
                                  <a:pt x="831" y="2208"/>
                                </a:lnTo>
                                <a:lnTo>
                                  <a:pt x="733" y="2233"/>
                                </a:lnTo>
                                <a:lnTo>
                                  <a:pt x="723" y="2238"/>
                                </a:lnTo>
                                <a:lnTo>
                                  <a:pt x="723" y="2238"/>
                                </a:lnTo>
                                <a:lnTo>
                                  <a:pt x="644" y="2268"/>
                                </a:lnTo>
                                <a:lnTo>
                                  <a:pt x="565" y="2323"/>
                                </a:lnTo>
                                <a:lnTo>
                                  <a:pt x="439" y="2403"/>
                                </a:lnTo>
                                <a:lnTo>
                                  <a:pt x="415" y="2423"/>
                                </a:lnTo>
                                <a:lnTo>
                                  <a:pt x="350" y="2463"/>
                                </a:lnTo>
                                <a:lnTo>
                                  <a:pt x="350" y="2458"/>
                                </a:lnTo>
                                <a:lnTo>
                                  <a:pt x="317" y="2473"/>
                                </a:lnTo>
                                <a:lnTo>
                                  <a:pt x="275" y="2313"/>
                                </a:lnTo>
                                <a:lnTo>
                                  <a:pt x="238" y="2168"/>
                                </a:lnTo>
                                <a:lnTo>
                                  <a:pt x="224" y="2098"/>
                                </a:lnTo>
                                <a:lnTo>
                                  <a:pt x="191" y="1882"/>
                                </a:lnTo>
                                <a:lnTo>
                                  <a:pt x="182" y="1842"/>
                                </a:lnTo>
                                <a:lnTo>
                                  <a:pt x="177" y="1837"/>
                                </a:lnTo>
                                <a:lnTo>
                                  <a:pt x="172" y="1792"/>
                                </a:lnTo>
                                <a:lnTo>
                                  <a:pt x="168" y="1777"/>
                                </a:lnTo>
                                <a:lnTo>
                                  <a:pt x="168" y="1732"/>
                                </a:lnTo>
                                <a:lnTo>
                                  <a:pt x="149" y="1662"/>
                                </a:lnTo>
                                <a:lnTo>
                                  <a:pt x="144" y="1622"/>
                                </a:lnTo>
                                <a:lnTo>
                                  <a:pt x="121" y="1462"/>
                                </a:lnTo>
                                <a:lnTo>
                                  <a:pt x="121" y="1372"/>
                                </a:lnTo>
                                <a:lnTo>
                                  <a:pt x="112" y="1352"/>
                                </a:lnTo>
                                <a:lnTo>
                                  <a:pt x="112" y="866"/>
                                </a:lnTo>
                                <a:lnTo>
                                  <a:pt x="107" y="721"/>
                                </a:lnTo>
                                <a:lnTo>
                                  <a:pt x="98" y="586"/>
                                </a:lnTo>
                                <a:lnTo>
                                  <a:pt x="79" y="465"/>
                                </a:lnTo>
                                <a:lnTo>
                                  <a:pt x="74" y="435"/>
                                </a:lnTo>
                                <a:lnTo>
                                  <a:pt x="74" y="400"/>
                                </a:lnTo>
                                <a:lnTo>
                                  <a:pt x="51" y="230"/>
                                </a:lnTo>
                                <a:lnTo>
                                  <a:pt x="42" y="220"/>
                                </a:lnTo>
                                <a:lnTo>
                                  <a:pt x="18" y="55"/>
                                </a:lnTo>
                                <a:lnTo>
                                  <a:pt x="0" y="0"/>
                                </a:lnTo>
                                <a:lnTo>
                                  <a:pt x="18" y="25"/>
                                </a:lnTo>
                                <a:lnTo>
                                  <a:pt x="4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b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696600"/>
                            <a:ext cx="169596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1" h="1302">
                                <a:moveTo>
                                  <a:pt x="2667" y="50"/>
                                </a:moveTo>
                                <a:lnTo>
                                  <a:pt x="2592" y="220"/>
                                </a:lnTo>
                                <a:lnTo>
                                  <a:pt x="2517" y="350"/>
                                </a:lnTo>
                                <a:lnTo>
                                  <a:pt x="2317" y="586"/>
                                </a:lnTo>
                                <a:lnTo>
                                  <a:pt x="2069" y="751"/>
                                </a:lnTo>
                                <a:lnTo>
                                  <a:pt x="2018" y="791"/>
                                </a:lnTo>
                                <a:lnTo>
                                  <a:pt x="2008" y="791"/>
                                </a:lnTo>
                                <a:lnTo>
                                  <a:pt x="1896" y="936"/>
                                </a:lnTo>
                                <a:lnTo>
                                  <a:pt x="1798" y="1127"/>
                                </a:lnTo>
                                <a:lnTo>
                                  <a:pt x="1681" y="1222"/>
                                </a:lnTo>
                                <a:lnTo>
                                  <a:pt x="1593" y="1267"/>
                                </a:lnTo>
                                <a:lnTo>
                                  <a:pt x="1448" y="1302"/>
                                </a:lnTo>
                                <a:lnTo>
                                  <a:pt x="1340" y="1282"/>
                                </a:lnTo>
                                <a:lnTo>
                                  <a:pt x="1200" y="1272"/>
                                </a:lnTo>
                                <a:lnTo>
                                  <a:pt x="1088" y="1222"/>
                                </a:lnTo>
                                <a:lnTo>
                                  <a:pt x="1046" y="1212"/>
                                </a:lnTo>
                                <a:lnTo>
                                  <a:pt x="1004" y="1212"/>
                                </a:lnTo>
                                <a:lnTo>
                                  <a:pt x="836" y="1147"/>
                                </a:lnTo>
                                <a:lnTo>
                                  <a:pt x="631" y="1127"/>
                                </a:lnTo>
                                <a:lnTo>
                                  <a:pt x="430" y="1137"/>
                                </a:lnTo>
                                <a:lnTo>
                                  <a:pt x="285" y="1167"/>
                                </a:lnTo>
                                <a:lnTo>
                                  <a:pt x="224" y="1167"/>
                                </a:lnTo>
                                <a:lnTo>
                                  <a:pt x="136" y="1212"/>
                                </a:lnTo>
                                <a:lnTo>
                                  <a:pt x="5" y="1302"/>
                                </a:lnTo>
                                <a:lnTo>
                                  <a:pt x="0" y="1262"/>
                                </a:lnTo>
                                <a:lnTo>
                                  <a:pt x="80" y="1192"/>
                                </a:lnTo>
                                <a:lnTo>
                                  <a:pt x="206" y="1122"/>
                                </a:lnTo>
                                <a:lnTo>
                                  <a:pt x="360" y="1006"/>
                                </a:lnTo>
                                <a:lnTo>
                                  <a:pt x="570" y="846"/>
                                </a:lnTo>
                                <a:lnTo>
                                  <a:pt x="729" y="741"/>
                                </a:lnTo>
                                <a:lnTo>
                                  <a:pt x="916" y="656"/>
                                </a:lnTo>
                                <a:lnTo>
                                  <a:pt x="1107" y="611"/>
                                </a:lnTo>
                                <a:lnTo>
                                  <a:pt x="1383" y="591"/>
                                </a:lnTo>
                                <a:lnTo>
                                  <a:pt x="1579" y="621"/>
                                </a:lnTo>
                                <a:lnTo>
                                  <a:pt x="1630" y="636"/>
                                </a:lnTo>
                                <a:lnTo>
                                  <a:pt x="1747" y="641"/>
                                </a:lnTo>
                                <a:lnTo>
                                  <a:pt x="1938" y="591"/>
                                </a:lnTo>
                                <a:lnTo>
                                  <a:pt x="2134" y="491"/>
                                </a:lnTo>
                                <a:lnTo>
                                  <a:pt x="2391" y="295"/>
                                </a:lnTo>
                                <a:lnTo>
                                  <a:pt x="2545" y="120"/>
                                </a:lnTo>
                                <a:lnTo>
                                  <a:pt x="2634" y="10"/>
                                </a:lnTo>
                                <a:lnTo>
                                  <a:pt x="2657" y="0"/>
                                </a:lnTo>
                                <a:lnTo>
                                  <a:pt x="2671" y="0"/>
                                </a:lnTo>
                                <a:lnTo>
                                  <a:pt x="26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33040"/>
                            <a:ext cx="542160" cy="18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2869">
                                <a:moveTo>
                                  <a:pt x="74" y="135"/>
                                </a:moveTo>
                                <a:lnTo>
                                  <a:pt x="126" y="286"/>
                                </a:lnTo>
                                <a:lnTo>
                                  <a:pt x="224" y="516"/>
                                </a:lnTo>
                                <a:lnTo>
                                  <a:pt x="322" y="796"/>
                                </a:lnTo>
                                <a:lnTo>
                                  <a:pt x="364" y="922"/>
                                </a:lnTo>
                                <a:lnTo>
                                  <a:pt x="448" y="1162"/>
                                </a:lnTo>
                                <a:lnTo>
                                  <a:pt x="532" y="1432"/>
                                </a:lnTo>
                                <a:lnTo>
                                  <a:pt x="588" y="1668"/>
                                </a:lnTo>
                                <a:lnTo>
                                  <a:pt x="635" y="1843"/>
                                </a:lnTo>
                                <a:lnTo>
                                  <a:pt x="691" y="2088"/>
                                </a:lnTo>
                                <a:lnTo>
                                  <a:pt x="714" y="2178"/>
                                </a:lnTo>
                                <a:lnTo>
                                  <a:pt x="733" y="2284"/>
                                </a:lnTo>
                                <a:lnTo>
                                  <a:pt x="761" y="2409"/>
                                </a:lnTo>
                                <a:lnTo>
                                  <a:pt x="831" y="2749"/>
                                </a:lnTo>
                                <a:lnTo>
                                  <a:pt x="854" y="2839"/>
                                </a:lnTo>
                                <a:lnTo>
                                  <a:pt x="854" y="2859"/>
                                </a:lnTo>
                                <a:lnTo>
                                  <a:pt x="845" y="2869"/>
                                </a:lnTo>
                                <a:lnTo>
                                  <a:pt x="835" y="2869"/>
                                </a:lnTo>
                                <a:lnTo>
                                  <a:pt x="779" y="2664"/>
                                </a:lnTo>
                                <a:lnTo>
                                  <a:pt x="747" y="2479"/>
                                </a:lnTo>
                                <a:lnTo>
                                  <a:pt x="700" y="2263"/>
                                </a:lnTo>
                                <a:lnTo>
                                  <a:pt x="681" y="2138"/>
                                </a:lnTo>
                                <a:lnTo>
                                  <a:pt x="649" y="2048"/>
                                </a:lnTo>
                                <a:lnTo>
                                  <a:pt x="593" y="1818"/>
                                </a:lnTo>
                                <a:lnTo>
                                  <a:pt x="509" y="1507"/>
                                </a:lnTo>
                                <a:lnTo>
                                  <a:pt x="509" y="1482"/>
                                </a:lnTo>
                                <a:lnTo>
                                  <a:pt x="476" y="1382"/>
                                </a:lnTo>
                                <a:lnTo>
                                  <a:pt x="462" y="1317"/>
                                </a:lnTo>
                                <a:lnTo>
                                  <a:pt x="420" y="1182"/>
                                </a:lnTo>
                                <a:lnTo>
                                  <a:pt x="354" y="992"/>
                                </a:lnTo>
                                <a:lnTo>
                                  <a:pt x="242" y="646"/>
                                </a:lnTo>
                                <a:lnTo>
                                  <a:pt x="163" y="431"/>
                                </a:lnTo>
                                <a:lnTo>
                                  <a:pt x="60" y="210"/>
                                </a:lnTo>
                                <a:lnTo>
                                  <a:pt x="42" y="155"/>
                                </a:lnTo>
                                <a:lnTo>
                                  <a:pt x="23" y="115"/>
                                </a:lnTo>
                                <a:lnTo>
                                  <a:pt x="14" y="6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7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148040"/>
                            <a:ext cx="270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5">
                                <a:moveTo>
                                  <a:pt x="425" y="30"/>
                                </a:moveTo>
                                <a:lnTo>
                                  <a:pt x="267" y="35"/>
                                </a:lnTo>
                                <a:lnTo>
                                  <a:pt x="28" y="40"/>
                                </a:lnTo>
                                <a:lnTo>
                                  <a:pt x="14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24" y="20"/>
                                </a:lnTo>
                                <a:lnTo>
                                  <a:pt x="126" y="0"/>
                                </a:lnTo>
                                <a:lnTo>
                                  <a:pt x="290" y="20"/>
                                </a:lnTo>
                                <a:lnTo>
                                  <a:pt x="4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02040"/>
                            <a:ext cx="649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40">
                                <a:moveTo>
                                  <a:pt x="1023" y="10"/>
                                </a:moveTo>
                                <a:lnTo>
                                  <a:pt x="887" y="80"/>
                                </a:lnTo>
                                <a:lnTo>
                                  <a:pt x="705" y="140"/>
                                </a:lnTo>
                                <a:lnTo>
                                  <a:pt x="425" y="135"/>
                                </a:lnTo>
                                <a:lnTo>
                                  <a:pt x="322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17" y="115"/>
                                </a:lnTo>
                                <a:lnTo>
                                  <a:pt x="89" y="115"/>
                                </a:lnTo>
                                <a:lnTo>
                                  <a:pt x="28" y="135"/>
                                </a:lnTo>
                                <a:lnTo>
                                  <a:pt x="0" y="135"/>
                                </a:lnTo>
                                <a:lnTo>
                                  <a:pt x="28" y="110"/>
                                </a:lnTo>
                                <a:lnTo>
                                  <a:pt x="238" y="70"/>
                                </a:lnTo>
                                <a:lnTo>
                                  <a:pt x="332" y="70"/>
                                </a:lnTo>
                                <a:lnTo>
                                  <a:pt x="500" y="110"/>
                                </a:lnTo>
                                <a:lnTo>
                                  <a:pt x="687" y="105"/>
                                </a:lnTo>
                                <a:lnTo>
                                  <a:pt x="747" y="105"/>
                                </a:lnTo>
                                <a:lnTo>
                                  <a:pt x="869" y="65"/>
                                </a:lnTo>
                                <a:lnTo>
                                  <a:pt x="925" y="40"/>
                                </a:lnTo>
                                <a:lnTo>
                                  <a:pt x="971" y="20"/>
                                </a:lnTo>
                                <a:lnTo>
                                  <a:pt x="990" y="20"/>
                                </a:lnTo>
                                <a:lnTo>
                                  <a:pt x="1009" y="0"/>
                                </a:lnTo>
                                <a:lnTo>
                                  <a:pt x="1023" y="0"/>
                                </a:lnTo>
                                <a:lnTo>
                                  <a:pt x="10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262520"/>
                            <a:ext cx="40644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983">
                                <a:moveTo>
                                  <a:pt x="173" y="336"/>
                                </a:moveTo>
                                <a:lnTo>
                                  <a:pt x="295" y="651"/>
                                </a:lnTo>
                                <a:lnTo>
                                  <a:pt x="341" y="751"/>
                                </a:lnTo>
                                <a:lnTo>
                                  <a:pt x="351" y="791"/>
                                </a:lnTo>
                                <a:lnTo>
                                  <a:pt x="407" y="957"/>
                                </a:lnTo>
                                <a:lnTo>
                                  <a:pt x="458" y="1192"/>
                                </a:lnTo>
                                <a:lnTo>
                                  <a:pt x="510" y="1412"/>
                                </a:lnTo>
                                <a:lnTo>
                                  <a:pt x="612" y="1863"/>
                                </a:lnTo>
                                <a:lnTo>
                                  <a:pt x="640" y="1978"/>
                                </a:lnTo>
                                <a:lnTo>
                                  <a:pt x="636" y="1978"/>
                                </a:lnTo>
                                <a:lnTo>
                                  <a:pt x="631" y="1983"/>
                                </a:lnTo>
                                <a:lnTo>
                                  <a:pt x="580" y="1833"/>
                                </a:lnTo>
                                <a:lnTo>
                                  <a:pt x="430" y="1177"/>
                                </a:lnTo>
                                <a:lnTo>
                                  <a:pt x="416" y="1152"/>
                                </a:lnTo>
                                <a:lnTo>
                                  <a:pt x="369" y="947"/>
                                </a:lnTo>
                                <a:lnTo>
                                  <a:pt x="304" y="746"/>
                                </a:lnTo>
                                <a:lnTo>
                                  <a:pt x="276" y="686"/>
                                </a:lnTo>
                                <a:lnTo>
                                  <a:pt x="178" y="441"/>
                                </a:lnTo>
                                <a:lnTo>
                                  <a:pt x="131" y="291"/>
                                </a:lnTo>
                                <a:lnTo>
                                  <a:pt x="80" y="20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28" y="0"/>
                                </a:lnTo>
                                <a:lnTo>
                                  <a:pt x="173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281600"/>
                            <a:ext cx="492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21">
                                <a:moveTo>
                                  <a:pt x="775" y="30"/>
                                </a:moveTo>
                                <a:lnTo>
                                  <a:pt x="644" y="90"/>
                                </a:lnTo>
                                <a:lnTo>
                                  <a:pt x="616" y="95"/>
                                </a:lnTo>
                                <a:lnTo>
                                  <a:pt x="471" y="170"/>
                                </a:lnTo>
                                <a:lnTo>
                                  <a:pt x="266" y="221"/>
                                </a:lnTo>
                                <a:lnTo>
                                  <a:pt x="98" y="201"/>
                                </a:lnTo>
                                <a:lnTo>
                                  <a:pt x="37" y="201"/>
                                </a:lnTo>
                                <a:lnTo>
                                  <a:pt x="4" y="185"/>
                                </a:lnTo>
                                <a:lnTo>
                                  <a:pt x="0" y="180"/>
                                </a:lnTo>
                                <a:lnTo>
                                  <a:pt x="0" y="175"/>
                                </a:lnTo>
                                <a:lnTo>
                                  <a:pt x="79" y="165"/>
                                </a:lnTo>
                                <a:lnTo>
                                  <a:pt x="98" y="175"/>
                                </a:lnTo>
                                <a:lnTo>
                                  <a:pt x="116" y="165"/>
                                </a:lnTo>
                                <a:lnTo>
                                  <a:pt x="252" y="180"/>
                                </a:lnTo>
                                <a:lnTo>
                                  <a:pt x="355" y="175"/>
                                </a:lnTo>
                                <a:lnTo>
                                  <a:pt x="546" y="110"/>
                                </a:lnTo>
                                <a:lnTo>
                                  <a:pt x="611" y="95"/>
                                </a:lnTo>
                                <a:lnTo>
                                  <a:pt x="649" y="60"/>
                                </a:lnTo>
                                <a:lnTo>
                                  <a:pt x="756" y="0"/>
                                </a:lnTo>
                                <a:lnTo>
                                  <a:pt x="775" y="0"/>
                                </a:lnTo>
                                <a:lnTo>
                                  <a:pt x="7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319400"/>
                            <a:ext cx="39744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813">
                                <a:moveTo>
                                  <a:pt x="61" y="80"/>
                                </a:moveTo>
                                <a:lnTo>
                                  <a:pt x="196" y="371"/>
                                </a:lnTo>
                                <a:lnTo>
                                  <a:pt x="336" y="686"/>
                                </a:lnTo>
                                <a:lnTo>
                                  <a:pt x="434" y="987"/>
                                </a:lnTo>
                                <a:lnTo>
                                  <a:pt x="495" y="1217"/>
                                </a:lnTo>
                                <a:lnTo>
                                  <a:pt x="495" y="1237"/>
                                </a:lnTo>
                                <a:lnTo>
                                  <a:pt x="542" y="1417"/>
                                </a:lnTo>
                                <a:lnTo>
                                  <a:pt x="542" y="1442"/>
                                </a:lnTo>
                                <a:lnTo>
                                  <a:pt x="626" y="1808"/>
                                </a:lnTo>
                                <a:lnTo>
                                  <a:pt x="621" y="1813"/>
                                </a:lnTo>
                                <a:lnTo>
                                  <a:pt x="612" y="1813"/>
                                </a:lnTo>
                                <a:lnTo>
                                  <a:pt x="528" y="1523"/>
                                </a:lnTo>
                                <a:lnTo>
                                  <a:pt x="500" y="1427"/>
                                </a:lnTo>
                                <a:lnTo>
                                  <a:pt x="495" y="1377"/>
                                </a:lnTo>
                                <a:lnTo>
                                  <a:pt x="476" y="1312"/>
                                </a:lnTo>
                                <a:lnTo>
                                  <a:pt x="467" y="1237"/>
                                </a:lnTo>
                                <a:lnTo>
                                  <a:pt x="444" y="1172"/>
                                </a:lnTo>
                                <a:lnTo>
                                  <a:pt x="430" y="1087"/>
                                </a:lnTo>
                                <a:lnTo>
                                  <a:pt x="374" y="882"/>
                                </a:lnTo>
                                <a:lnTo>
                                  <a:pt x="294" y="656"/>
                                </a:lnTo>
                                <a:lnTo>
                                  <a:pt x="187" y="426"/>
                                </a:lnTo>
                                <a:lnTo>
                                  <a:pt x="177" y="416"/>
                                </a:lnTo>
                                <a:lnTo>
                                  <a:pt x="112" y="271"/>
                                </a:lnTo>
                                <a:lnTo>
                                  <a:pt x="14" y="70"/>
                                </a:lnTo>
                                <a:lnTo>
                                  <a:pt x="9" y="65"/>
                                </a:lnTo>
                                <a:lnTo>
                                  <a:pt x="0" y="35"/>
                                </a:lnTo>
                                <a:lnTo>
                                  <a:pt x="19" y="0"/>
                                </a:lnTo>
                                <a:lnTo>
                                  <a:pt x="37" y="20"/>
                                </a:lnTo>
                                <a:lnTo>
                                  <a:pt x="6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335240"/>
                            <a:ext cx="31752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983">
                                <a:moveTo>
                                  <a:pt x="84" y="216"/>
                                </a:moveTo>
                                <a:lnTo>
                                  <a:pt x="187" y="531"/>
                                </a:lnTo>
                                <a:lnTo>
                                  <a:pt x="299" y="977"/>
                                </a:lnTo>
                                <a:lnTo>
                                  <a:pt x="327" y="1122"/>
                                </a:lnTo>
                                <a:lnTo>
                                  <a:pt x="337" y="1132"/>
                                </a:lnTo>
                                <a:lnTo>
                                  <a:pt x="355" y="1262"/>
                                </a:lnTo>
                                <a:lnTo>
                                  <a:pt x="500" y="1973"/>
                                </a:lnTo>
                                <a:lnTo>
                                  <a:pt x="491" y="1983"/>
                                </a:lnTo>
                                <a:lnTo>
                                  <a:pt x="467" y="1938"/>
                                </a:lnTo>
                                <a:lnTo>
                                  <a:pt x="416" y="1658"/>
                                </a:lnTo>
                                <a:lnTo>
                                  <a:pt x="397" y="1618"/>
                                </a:lnTo>
                                <a:lnTo>
                                  <a:pt x="369" y="1442"/>
                                </a:lnTo>
                                <a:lnTo>
                                  <a:pt x="229" y="797"/>
                                </a:lnTo>
                                <a:lnTo>
                                  <a:pt x="210" y="761"/>
                                </a:lnTo>
                                <a:lnTo>
                                  <a:pt x="206" y="721"/>
                                </a:lnTo>
                                <a:lnTo>
                                  <a:pt x="196" y="686"/>
                                </a:lnTo>
                                <a:lnTo>
                                  <a:pt x="192" y="651"/>
                                </a:lnTo>
                                <a:lnTo>
                                  <a:pt x="61" y="246"/>
                                </a:lnTo>
                                <a:lnTo>
                                  <a:pt x="33" y="156"/>
                                </a:lnTo>
                                <a:lnTo>
                                  <a:pt x="0" y="40"/>
                                </a:lnTo>
                                <a:lnTo>
                                  <a:pt x="10" y="0"/>
                                </a:lnTo>
                                <a:lnTo>
                                  <a:pt x="38" y="50"/>
                                </a:lnTo>
                                <a:lnTo>
                                  <a:pt x="8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1160"/>
                            <a:ext cx="4173840" cy="54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5" h="7676">
                                <a:moveTo>
                                  <a:pt x="3591" y="25"/>
                                </a:moveTo>
                                <a:lnTo>
                                  <a:pt x="3774" y="85"/>
                                </a:lnTo>
                                <a:lnTo>
                                  <a:pt x="3890" y="120"/>
                                </a:lnTo>
                                <a:lnTo>
                                  <a:pt x="3970" y="145"/>
                                </a:lnTo>
                                <a:lnTo>
                                  <a:pt x="4227" y="180"/>
                                </a:lnTo>
                                <a:lnTo>
                                  <a:pt x="4269" y="170"/>
                                </a:lnTo>
                                <a:lnTo>
                                  <a:pt x="4283" y="170"/>
                                </a:lnTo>
                                <a:lnTo>
                                  <a:pt x="4227" y="265"/>
                                </a:lnTo>
                                <a:lnTo>
                                  <a:pt x="4175" y="340"/>
                                </a:lnTo>
                                <a:lnTo>
                                  <a:pt x="4124" y="435"/>
                                </a:lnTo>
                                <a:lnTo>
                                  <a:pt x="4082" y="631"/>
                                </a:lnTo>
                                <a:lnTo>
                                  <a:pt x="4082" y="666"/>
                                </a:lnTo>
                                <a:lnTo>
                                  <a:pt x="4068" y="731"/>
                                </a:lnTo>
                                <a:lnTo>
                                  <a:pt x="4068" y="766"/>
                                </a:lnTo>
                                <a:lnTo>
                                  <a:pt x="4007" y="966"/>
                                </a:lnTo>
                                <a:lnTo>
                                  <a:pt x="3923" y="1081"/>
                                </a:lnTo>
                                <a:lnTo>
                                  <a:pt x="3764" y="1236"/>
                                </a:lnTo>
                                <a:lnTo>
                                  <a:pt x="3722" y="1266"/>
                                </a:lnTo>
                                <a:lnTo>
                                  <a:pt x="3568" y="1452"/>
                                </a:lnTo>
                                <a:lnTo>
                                  <a:pt x="3456" y="1657"/>
                                </a:lnTo>
                                <a:lnTo>
                                  <a:pt x="3409" y="1717"/>
                                </a:lnTo>
                                <a:lnTo>
                                  <a:pt x="3409" y="1737"/>
                                </a:lnTo>
                                <a:lnTo>
                                  <a:pt x="3255" y="1932"/>
                                </a:lnTo>
                                <a:lnTo>
                                  <a:pt x="3185" y="2003"/>
                                </a:lnTo>
                                <a:lnTo>
                                  <a:pt x="3078" y="2053"/>
                                </a:lnTo>
                                <a:lnTo>
                                  <a:pt x="3031" y="2078"/>
                                </a:lnTo>
                                <a:lnTo>
                                  <a:pt x="3022" y="2098"/>
                                </a:lnTo>
                                <a:lnTo>
                                  <a:pt x="3045" y="2113"/>
                                </a:lnTo>
                                <a:lnTo>
                                  <a:pt x="3199" y="2048"/>
                                </a:lnTo>
                                <a:lnTo>
                                  <a:pt x="3372" y="1912"/>
                                </a:lnTo>
                                <a:lnTo>
                                  <a:pt x="3451" y="1872"/>
                                </a:lnTo>
                                <a:lnTo>
                                  <a:pt x="3647" y="1817"/>
                                </a:lnTo>
                                <a:lnTo>
                                  <a:pt x="3825" y="1797"/>
                                </a:lnTo>
                                <a:lnTo>
                                  <a:pt x="3960" y="1812"/>
                                </a:lnTo>
                                <a:lnTo>
                                  <a:pt x="4105" y="1822"/>
                                </a:lnTo>
                                <a:lnTo>
                                  <a:pt x="4217" y="1862"/>
                                </a:lnTo>
                                <a:lnTo>
                                  <a:pt x="4329" y="1917"/>
                                </a:lnTo>
                                <a:lnTo>
                                  <a:pt x="4488" y="2013"/>
                                </a:lnTo>
                                <a:lnTo>
                                  <a:pt x="4516" y="2043"/>
                                </a:lnTo>
                                <a:lnTo>
                                  <a:pt x="4670" y="2108"/>
                                </a:lnTo>
                                <a:lnTo>
                                  <a:pt x="4740" y="2158"/>
                                </a:lnTo>
                                <a:lnTo>
                                  <a:pt x="4857" y="2218"/>
                                </a:lnTo>
                                <a:lnTo>
                                  <a:pt x="5119" y="2393"/>
                                </a:lnTo>
                                <a:lnTo>
                                  <a:pt x="5193" y="2453"/>
                                </a:lnTo>
                                <a:lnTo>
                                  <a:pt x="5259" y="2473"/>
                                </a:lnTo>
                                <a:lnTo>
                                  <a:pt x="5422" y="2548"/>
                                </a:lnTo>
                                <a:lnTo>
                                  <a:pt x="5520" y="2598"/>
                                </a:lnTo>
                                <a:lnTo>
                                  <a:pt x="5520" y="2608"/>
                                </a:lnTo>
                                <a:lnTo>
                                  <a:pt x="5525" y="2613"/>
                                </a:lnTo>
                                <a:lnTo>
                                  <a:pt x="5408" y="2608"/>
                                </a:lnTo>
                                <a:lnTo>
                                  <a:pt x="5193" y="2613"/>
                                </a:lnTo>
                                <a:lnTo>
                                  <a:pt x="4787" y="2648"/>
                                </a:lnTo>
                                <a:lnTo>
                                  <a:pt x="4567" y="2694"/>
                                </a:lnTo>
                                <a:lnTo>
                                  <a:pt x="4432" y="2729"/>
                                </a:lnTo>
                                <a:lnTo>
                                  <a:pt x="4376" y="2734"/>
                                </a:lnTo>
                                <a:lnTo>
                                  <a:pt x="4175" y="2779"/>
                                </a:lnTo>
                                <a:lnTo>
                                  <a:pt x="4077" y="2779"/>
                                </a:lnTo>
                                <a:lnTo>
                                  <a:pt x="3984" y="2784"/>
                                </a:lnTo>
                                <a:lnTo>
                                  <a:pt x="3890" y="2784"/>
                                </a:lnTo>
                                <a:lnTo>
                                  <a:pt x="3876" y="2779"/>
                                </a:lnTo>
                                <a:lnTo>
                                  <a:pt x="3736" y="2749"/>
                                </a:lnTo>
                                <a:lnTo>
                                  <a:pt x="3708" y="2694"/>
                                </a:lnTo>
                                <a:lnTo>
                                  <a:pt x="3591" y="2638"/>
                                </a:lnTo>
                                <a:lnTo>
                                  <a:pt x="3503" y="2618"/>
                                </a:lnTo>
                                <a:lnTo>
                                  <a:pt x="3419" y="2623"/>
                                </a:lnTo>
                                <a:lnTo>
                                  <a:pt x="3395" y="2643"/>
                                </a:lnTo>
                                <a:lnTo>
                                  <a:pt x="3311" y="2658"/>
                                </a:lnTo>
                                <a:lnTo>
                                  <a:pt x="3241" y="2593"/>
                                </a:lnTo>
                                <a:lnTo>
                                  <a:pt x="3204" y="2528"/>
                                </a:lnTo>
                                <a:lnTo>
                                  <a:pt x="3185" y="2503"/>
                                </a:lnTo>
                                <a:lnTo>
                                  <a:pt x="3148" y="2438"/>
                                </a:lnTo>
                                <a:lnTo>
                                  <a:pt x="3096" y="2393"/>
                                </a:lnTo>
                                <a:lnTo>
                                  <a:pt x="3068" y="2388"/>
                                </a:lnTo>
                                <a:lnTo>
                                  <a:pt x="3022" y="2358"/>
                                </a:lnTo>
                                <a:lnTo>
                                  <a:pt x="2849" y="2323"/>
                                </a:lnTo>
                                <a:lnTo>
                                  <a:pt x="2807" y="2348"/>
                                </a:lnTo>
                                <a:lnTo>
                                  <a:pt x="2755" y="2368"/>
                                </a:lnTo>
                                <a:lnTo>
                                  <a:pt x="2746" y="2378"/>
                                </a:lnTo>
                                <a:lnTo>
                                  <a:pt x="2662" y="2383"/>
                                </a:lnTo>
                                <a:lnTo>
                                  <a:pt x="2648" y="2393"/>
                                </a:lnTo>
                                <a:lnTo>
                                  <a:pt x="2625" y="2438"/>
                                </a:lnTo>
                                <a:lnTo>
                                  <a:pt x="2625" y="2648"/>
                                </a:lnTo>
                                <a:lnTo>
                                  <a:pt x="2653" y="2699"/>
                                </a:lnTo>
                                <a:lnTo>
                                  <a:pt x="2657" y="2874"/>
                                </a:lnTo>
                                <a:lnTo>
                                  <a:pt x="2648" y="2934"/>
                                </a:lnTo>
                                <a:lnTo>
                                  <a:pt x="2643" y="3084"/>
                                </a:lnTo>
                                <a:lnTo>
                                  <a:pt x="2601" y="3525"/>
                                </a:lnTo>
                                <a:lnTo>
                                  <a:pt x="2573" y="3740"/>
                                </a:lnTo>
                                <a:lnTo>
                                  <a:pt x="2569" y="3815"/>
                                </a:lnTo>
                                <a:lnTo>
                                  <a:pt x="2550" y="4020"/>
                                </a:lnTo>
                                <a:lnTo>
                                  <a:pt x="2569" y="4261"/>
                                </a:lnTo>
                                <a:lnTo>
                                  <a:pt x="2597" y="4441"/>
                                </a:lnTo>
                                <a:lnTo>
                                  <a:pt x="2620" y="4546"/>
                                </a:lnTo>
                                <a:lnTo>
                                  <a:pt x="2634" y="4616"/>
                                </a:lnTo>
                                <a:lnTo>
                                  <a:pt x="2690" y="4737"/>
                                </a:lnTo>
                                <a:lnTo>
                                  <a:pt x="2765" y="4832"/>
                                </a:lnTo>
                                <a:lnTo>
                                  <a:pt x="2854" y="4922"/>
                                </a:lnTo>
                                <a:lnTo>
                                  <a:pt x="2933" y="4972"/>
                                </a:lnTo>
                                <a:lnTo>
                                  <a:pt x="3087" y="5047"/>
                                </a:lnTo>
                                <a:lnTo>
                                  <a:pt x="3311" y="5127"/>
                                </a:lnTo>
                                <a:lnTo>
                                  <a:pt x="3465" y="5157"/>
                                </a:lnTo>
                                <a:lnTo>
                                  <a:pt x="3577" y="5177"/>
                                </a:lnTo>
                                <a:lnTo>
                                  <a:pt x="3601" y="5222"/>
                                </a:lnTo>
                                <a:lnTo>
                                  <a:pt x="3624" y="5387"/>
                                </a:lnTo>
                                <a:lnTo>
                                  <a:pt x="3619" y="5488"/>
                                </a:lnTo>
                                <a:lnTo>
                                  <a:pt x="3610" y="5498"/>
                                </a:lnTo>
                                <a:lnTo>
                                  <a:pt x="3610" y="5513"/>
                                </a:lnTo>
                                <a:lnTo>
                                  <a:pt x="3629" y="5538"/>
                                </a:lnTo>
                                <a:lnTo>
                                  <a:pt x="3619" y="5783"/>
                                </a:lnTo>
                                <a:lnTo>
                                  <a:pt x="3610" y="5978"/>
                                </a:lnTo>
                                <a:lnTo>
                                  <a:pt x="3591" y="6164"/>
                                </a:lnTo>
                                <a:lnTo>
                                  <a:pt x="3582" y="6229"/>
                                </a:lnTo>
                                <a:lnTo>
                                  <a:pt x="3582" y="6299"/>
                                </a:lnTo>
                                <a:lnTo>
                                  <a:pt x="3573" y="6339"/>
                                </a:lnTo>
                                <a:lnTo>
                                  <a:pt x="3573" y="6404"/>
                                </a:lnTo>
                                <a:lnTo>
                                  <a:pt x="3563" y="6469"/>
                                </a:lnTo>
                                <a:lnTo>
                                  <a:pt x="3563" y="6524"/>
                                </a:lnTo>
                                <a:lnTo>
                                  <a:pt x="3549" y="6604"/>
                                </a:lnTo>
                                <a:lnTo>
                                  <a:pt x="3526" y="6815"/>
                                </a:lnTo>
                                <a:lnTo>
                                  <a:pt x="3521" y="6820"/>
                                </a:lnTo>
                                <a:lnTo>
                                  <a:pt x="3479" y="6714"/>
                                </a:lnTo>
                                <a:lnTo>
                                  <a:pt x="3400" y="6384"/>
                                </a:lnTo>
                                <a:lnTo>
                                  <a:pt x="3353" y="6204"/>
                                </a:lnTo>
                                <a:lnTo>
                                  <a:pt x="3353" y="6174"/>
                                </a:lnTo>
                                <a:lnTo>
                                  <a:pt x="3335" y="6028"/>
                                </a:lnTo>
                                <a:lnTo>
                                  <a:pt x="3302" y="6003"/>
                                </a:lnTo>
                                <a:lnTo>
                                  <a:pt x="3279" y="6033"/>
                                </a:lnTo>
                                <a:lnTo>
                                  <a:pt x="3279" y="6159"/>
                                </a:lnTo>
                                <a:lnTo>
                                  <a:pt x="3274" y="6249"/>
                                </a:lnTo>
                                <a:lnTo>
                                  <a:pt x="3255" y="6429"/>
                                </a:lnTo>
                                <a:lnTo>
                                  <a:pt x="3255" y="6890"/>
                                </a:lnTo>
                                <a:lnTo>
                                  <a:pt x="3241" y="7100"/>
                                </a:lnTo>
                                <a:lnTo>
                                  <a:pt x="3232" y="7235"/>
                                </a:lnTo>
                                <a:lnTo>
                                  <a:pt x="3237" y="7471"/>
                                </a:lnTo>
                                <a:lnTo>
                                  <a:pt x="3232" y="7656"/>
                                </a:lnTo>
                                <a:lnTo>
                                  <a:pt x="3222" y="7676"/>
                                </a:lnTo>
                                <a:lnTo>
                                  <a:pt x="3190" y="7656"/>
                                </a:lnTo>
                                <a:lnTo>
                                  <a:pt x="3143" y="7461"/>
                                </a:lnTo>
                                <a:lnTo>
                                  <a:pt x="3106" y="7115"/>
                                </a:lnTo>
                                <a:lnTo>
                                  <a:pt x="3106" y="7040"/>
                                </a:lnTo>
                                <a:lnTo>
                                  <a:pt x="3082" y="6810"/>
                                </a:lnTo>
                                <a:lnTo>
                                  <a:pt x="3064" y="6649"/>
                                </a:lnTo>
                                <a:lnTo>
                                  <a:pt x="3022" y="6419"/>
                                </a:lnTo>
                                <a:lnTo>
                                  <a:pt x="3012" y="6339"/>
                                </a:lnTo>
                                <a:lnTo>
                                  <a:pt x="2994" y="6289"/>
                                </a:lnTo>
                                <a:lnTo>
                                  <a:pt x="2980" y="6194"/>
                                </a:lnTo>
                                <a:lnTo>
                                  <a:pt x="2947" y="6083"/>
                                </a:lnTo>
                                <a:lnTo>
                                  <a:pt x="2942" y="6078"/>
                                </a:lnTo>
                                <a:lnTo>
                                  <a:pt x="2821" y="5808"/>
                                </a:lnTo>
                                <a:lnTo>
                                  <a:pt x="2681" y="5543"/>
                                </a:lnTo>
                                <a:lnTo>
                                  <a:pt x="2461" y="5152"/>
                                </a:lnTo>
                                <a:lnTo>
                                  <a:pt x="2284" y="4882"/>
                                </a:lnTo>
                                <a:lnTo>
                                  <a:pt x="2265" y="4827"/>
                                </a:lnTo>
                                <a:lnTo>
                                  <a:pt x="2200" y="4691"/>
                                </a:lnTo>
                                <a:lnTo>
                                  <a:pt x="2139" y="4546"/>
                                </a:lnTo>
                                <a:lnTo>
                                  <a:pt x="2074" y="4301"/>
                                </a:lnTo>
                                <a:lnTo>
                                  <a:pt x="2055" y="4086"/>
                                </a:lnTo>
                                <a:lnTo>
                                  <a:pt x="2041" y="4036"/>
                                </a:lnTo>
                                <a:lnTo>
                                  <a:pt x="2060" y="3970"/>
                                </a:lnTo>
                                <a:lnTo>
                                  <a:pt x="2041" y="3950"/>
                                </a:lnTo>
                                <a:lnTo>
                                  <a:pt x="2046" y="3660"/>
                                </a:lnTo>
                                <a:lnTo>
                                  <a:pt x="2074" y="3450"/>
                                </a:lnTo>
                                <a:lnTo>
                                  <a:pt x="2074" y="3425"/>
                                </a:lnTo>
                                <a:lnTo>
                                  <a:pt x="2116" y="3244"/>
                                </a:lnTo>
                                <a:lnTo>
                                  <a:pt x="2162" y="3119"/>
                                </a:lnTo>
                                <a:lnTo>
                                  <a:pt x="2326" y="2859"/>
                                </a:lnTo>
                                <a:lnTo>
                                  <a:pt x="2391" y="2779"/>
                                </a:lnTo>
                                <a:lnTo>
                                  <a:pt x="2494" y="2699"/>
                                </a:lnTo>
                                <a:lnTo>
                                  <a:pt x="2508" y="2674"/>
                                </a:lnTo>
                                <a:lnTo>
                                  <a:pt x="2508" y="2653"/>
                                </a:lnTo>
                                <a:lnTo>
                                  <a:pt x="2499" y="2643"/>
                                </a:lnTo>
                                <a:lnTo>
                                  <a:pt x="2471" y="2643"/>
                                </a:lnTo>
                                <a:lnTo>
                                  <a:pt x="2433" y="2658"/>
                                </a:lnTo>
                                <a:lnTo>
                                  <a:pt x="2312" y="2779"/>
                                </a:lnTo>
                                <a:lnTo>
                                  <a:pt x="2190" y="2844"/>
                                </a:lnTo>
                                <a:lnTo>
                                  <a:pt x="1835" y="2999"/>
                                </a:lnTo>
                                <a:lnTo>
                                  <a:pt x="1761" y="3004"/>
                                </a:lnTo>
                                <a:lnTo>
                                  <a:pt x="1667" y="3039"/>
                                </a:lnTo>
                                <a:lnTo>
                                  <a:pt x="1569" y="3044"/>
                                </a:lnTo>
                                <a:lnTo>
                                  <a:pt x="1518" y="3054"/>
                                </a:lnTo>
                                <a:lnTo>
                                  <a:pt x="1434" y="3049"/>
                                </a:lnTo>
                                <a:lnTo>
                                  <a:pt x="1350" y="3039"/>
                                </a:lnTo>
                                <a:lnTo>
                                  <a:pt x="1270" y="3024"/>
                                </a:lnTo>
                                <a:lnTo>
                                  <a:pt x="1200" y="3009"/>
                                </a:lnTo>
                                <a:lnTo>
                                  <a:pt x="1098" y="2974"/>
                                </a:lnTo>
                                <a:lnTo>
                                  <a:pt x="1065" y="2974"/>
                                </a:lnTo>
                                <a:lnTo>
                                  <a:pt x="1018" y="2944"/>
                                </a:lnTo>
                                <a:lnTo>
                                  <a:pt x="915" y="2894"/>
                                </a:lnTo>
                                <a:lnTo>
                                  <a:pt x="803" y="2854"/>
                                </a:lnTo>
                                <a:lnTo>
                                  <a:pt x="617" y="2784"/>
                                </a:lnTo>
                                <a:lnTo>
                                  <a:pt x="476" y="2714"/>
                                </a:lnTo>
                                <a:lnTo>
                                  <a:pt x="439" y="2699"/>
                                </a:lnTo>
                                <a:lnTo>
                                  <a:pt x="388" y="2674"/>
                                </a:lnTo>
                                <a:lnTo>
                                  <a:pt x="304" y="2648"/>
                                </a:lnTo>
                                <a:lnTo>
                                  <a:pt x="192" y="2638"/>
                                </a:lnTo>
                                <a:lnTo>
                                  <a:pt x="70" y="2633"/>
                                </a:lnTo>
                                <a:lnTo>
                                  <a:pt x="0" y="2638"/>
                                </a:lnTo>
                                <a:lnTo>
                                  <a:pt x="66" y="2613"/>
                                </a:lnTo>
                                <a:lnTo>
                                  <a:pt x="294" y="2548"/>
                                </a:lnTo>
                                <a:lnTo>
                                  <a:pt x="374" y="2538"/>
                                </a:lnTo>
                                <a:lnTo>
                                  <a:pt x="547" y="2533"/>
                                </a:lnTo>
                                <a:lnTo>
                                  <a:pt x="673" y="2513"/>
                                </a:lnTo>
                                <a:lnTo>
                                  <a:pt x="813" y="2478"/>
                                </a:lnTo>
                                <a:lnTo>
                                  <a:pt x="925" y="2458"/>
                                </a:lnTo>
                                <a:lnTo>
                                  <a:pt x="1060" y="2428"/>
                                </a:lnTo>
                                <a:lnTo>
                                  <a:pt x="1261" y="2373"/>
                                </a:lnTo>
                                <a:lnTo>
                                  <a:pt x="1457" y="2263"/>
                                </a:lnTo>
                                <a:lnTo>
                                  <a:pt x="1644" y="2128"/>
                                </a:lnTo>
                                <a:lnTo>
                                  <a:pt x="1737" y="2073"/>
                                </a:lnTo>
                                <a:lnTo>
                                  <a:pt x="1779" y="2043"/>
                                </a:lnTo>
                                <a:lnTo>
                                  <a:pt x="1920" y="1988"/>
                                </a:lnTo>
                                <a:lnTo>
                                  <a:pt x="1966" y="1967"/>
                                </a:lnTo>
                                <a:lnTo>
                                  <a:pt x="2046" y="1947"/>
                                </a:lnTo>
                                <a:lnTo>
                                  <a:pt x="2284" y="1962"/>
                                </a:lnTo>
                                <a:lnTo>
                                  <a:pt x="2475" y="2003"/>
                                </a:lnTo>
                                <a:lnTo>
                                  <a:pt x="2583" y="2128"/>
                                </a:lnTo>
                                <a:lnTo>
                                  <a:pt x="2662" y="2173"/>
                                </a:lnTo>
                                <a:lnTo>
                                  <a:pt x="2671" y="2173"/>
                                </a:lnTo>
                                <a:lnTo>
                                  <a:pt x="2681" y="2163"/>
                                </a:lnTo>
                                <a:lnTo>
                                  <a:pt x="2681" y="2153"/>
                                </a:lnTo>
                                <a:lnTo>
                                  <a:pt x="2625" y="2118"/>
                                </a:lnTo>
                                <a:lnTo>
                                  <a:pt x="2573" y="2053"/>
                                </a:lnTo>
                                <a:lnTo>
                                  <a:pt x="2564" y="2043"/>
                                </a:lnTo>
                                <a:lnTo>
                                  <a:pt x="2573" y="2018"/>
                                </a:lnTo>
                                <a:lnTo>
                                  <a:pt x="2489" y="1912"/>
                                </a:lnTo>
                                <a:lnTo>
                                  <a:pt x="2438" y="1757"/>
                                </a:lnTo>
                                <a:lnTo>
                                  <a:pt x="2391" y="1547"/>
                                </a:lnTo>
                                <a:lnTo>
                                  <a:pt x="2391" y="1387"/>
                                </a:lnTo>
                                <a:lnTo>
                                  <a:pt x="2391" y="1111"/>
                                </a:lnTo>
                                <a:lnTo>
                                  <a:pt x="2433" y="856"/>
                                </a:lnTo>
                                <a:lnTo>
                                  <a:pt x="2475" y="701"/>
                                </a:lnTo>
                                <a:lnTo>
                                  <a:pt x="2550" y="505"/>
                                </a:lnTo>
                                <a:lnTo>
                                  <a:pt x="2578" y="440"/>
                                </a:lnTo>
                                <a:lnTo>
                                  <a:pt x="2601" y="415"/>
                                </a:lnTo>
                                <a:lnTo>
                                  <a:pt x="2653" y="325"/>
                                </a:lnTo>
                                <a:lnTo>
                                  <a:pt x="2802" y="155"/>
                                </a:lnTo>
                                <a:lnTo>
                                  <a:pt x="2956" y="50"/>
                                </a:lnTo>
                                <a:lnTo>
                                  <a:pt x="3204" y="10"/>
                                </a:lnTo>
                                <a:lnTo>
                                  <a:pt x="3339" y="0"/>
                                </a:lnTo>
                                <a:lnTo>
                                  <a:pt x="3498" y="10"/>
                                </a:lnTo>
                                <a:lnTo>
                                  <a:pt x="359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5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104920"/>
                            <a:ext cx="1949400" cy="28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2" h="4482">
                                <a:moveTo>
                                  <a:pt x="2097" y="15"/>
                                </a:moveTo>
                                <a:lnTo>
                                  <a:pt x="2200" y="50"/>
                                </a:lnTo>
                                <a:lnTo>
                                  <a:pt x="2270" y="70"/>
                                </a:lnTo>
                                <a:lnTo>
                                  <a:pt x="2316" y="85"/>
                                </a:lnTo>
                                <a:lnTo>
                                  <a:pt x="2466" y="105"/>
                                </a:lnTo>
                                <a:lnTo>
                                  <a:pt x="2489" y="95"/>
                                </a:lnTo>
                                <a:lnTo>
                                  <a:pt x="2498" y="95"/>
                                </a:lnTo>
                                <a:lnTo>
                                  <a:pt x="2466" y="150"/>
                                </a:lnTo>
                                <a:lnTo>
                                  <a:pt x="2438" y="200"/>
                                </a:lnTo>
                                <a:lnTo>
                                  <a:pt x="2405" y="255"/>
                                </a:lnTo>
                                <a:lnTo>
                                  <a:pt x="2382" y="366"/>
                                </a:lnTo>
                                <a:lnTo>
                                  <a:pt x="2382" y="391"/>
                                </a:lnTo>
                                <a:lnTo>
                                  <a:pt x="2372" y="426"/>
                                </a:lnTo>
                                <a:lnTo>
                                  <a:pt x="2372" y="446"/>
                                </a:lnTo>
                                <a:lnTo>
                                  <a:pt x="2354" y="511"/>
                                </a:lnTo>
                                <a:lnTo>
                                  <a:pt x="2293" y="621"/>
                                </a:lnTo>
                                <a:lnTo>
                                  <a:pt x="2284" y="636"/>
                                </a:lnTo>
                                <a:lnTo>
                                  <a:pt x="2195" y="721"/>
                                </a:lnTo>
                                <a:lnTo>
                                  <a:pt x="2172" y="736"/>
                                </a:lnTo>
                                <a:lnTo>
                                  <a:pt x="2083" y="846"/>
                                </a:lnTo>
                                <a:lnTo>
                                  <a:pt x="2017" y="967"/>
                                </a:lnTo>
                                <a:lnTo>
                                  <a:pt x="1915" y="1017"/>
                                </a:lnTo>
                                <a:lnTo>
                                  <a:pt x="1868" y="1042"/>
                                </a:lnTo>
                                <a:lnTo>
                                  <a:pt x="1859" y="1062"/>
                                </a:lnTo>
                                <a:lnTo>
                                  <a:pt x="1882" y="1077"/>
                                </a:lnTo>
                                <a:lnTo>
                                  <a:pt x="1971" y="1042"/>
                                </a:lnTo>
                                <a:lnTo>
                                  <a:pt x="1901" y="1127"/>
                                </a:lnTo>
                                <a:lnTo>
                                  <a:pt x="1859" y="1167"/>
                                </a:lnTo>
                                <a:lnTo>
                                  <a:pt x="1793" y="1197"/>
                                </a:lnTo>
                                <a:lnTo>
                                  <a:pt x="1765" y="1212"/>
                                </a:lnTo>
                                <a:lnTo>
                                  <a:pt x="1765" y="1222"/>
                                </a:lnTo>
                                <a:lnTo>
                                  <a:pt x="1775" y="1232"/>
                                </a:lnTo>
                                <a:lnTo>
                                  <a:pt x="1868" y="1197"/>
                                </a:lnTo>
                                <a:lnTo>
                                  <a:pt x="1966" y="1117"/>
                                </a:lnTo>
                                <a:lnTo>
                                  <a:pt x="2013" y="1097"/>
                                </a:lnTo>
                                <a:lnTo>
                                  <a:pt x="2130" y="1062"/>
                                </a:lnTo>
                                <a:lnTo>
                                  <a:pt x="2232" y="1047"/>
                                </a:lnTo>
                                <a:lnTo>
                                  <a:pt x="2312" y="1057"/>
                                </a:lnTo>
                                <a:lnTo>
                                  <a:pt x="2396" y="1067"/>
                                </a:lnTo>
                                <a:lnTo>
                                  <a:pt x="2461" y="1087"/>
                                </a:lnTo>
                                <a:lnTo>
                                  <a:pt x="2527" y="1122"/>
                                </a:lnTo>
                                <a:lnTo>
                                  <a:pt x="2620" y="1177"/>
                                </a:lnTo>
                                <a:lnTo>
                                  <a:pt x="2634" y="1192"/>
                                </a:lnTo>
                                <a:lnTo>
                                  <a:pt x="2727" y="1232"/>
                                </a:lnTo>
                                <a:lnTo>
                                  <a:pt x="2765" y="1257"/>
                                </a:lnTo>
                                <a:lnTo>
                                  <a:pt x="2835" y="1297"/>
                                </a:lnTo>
                                <a:lnTo>
                                  <a:pt x="2984" y="1397"/>
                                </a:lnTo>
                                <a:lnTo>
                                  <a:pt x="3031" y="1432"/>
                                </a:lnTo>
                                <a:lnTo>
                                  <a:pt x="3068" y="1442"/>
                                </a:lnTo>
                                <a:lnTo>
                                  <a:pt x="3166" y="1487"/>
                                </a:lnTo>
                                <a:lnTo>
                                  <a:pt x="3222" y="1517"/>
                                </a:lnTo>
                                <a:lnTo>
                                  <a:pt x="3222" y="1522"/>
                                </a:lnTo>
                                <a:lnTo>
                                  <a:pt x="3222" y="1522"/>
                                </a:lnTo>
                                <a:lnTo>
                                  <a:pt x="3157" y="1522"/>
                                </a:lnTo>
                                <a:lnTo>
                                  <a:pt x="3031" y="1522"/>
                                </a:lnTo>
                                <a:lnTo>
                                  <a:pt x="2793" y="1547"/>
                                </a:lnTo>
                                <a:lnTo>
                                  <a:pt x="2667" y="1572"/>
                                </a:lnTo>
                                <a:lnTo>
                                  <a:pt x="2587" y="1592"/>
                                </a:lnTo>
                                <a:lnTo>
                                  <a:pt x="2555" y="1597"/>
                                </a:lnTo>
                                <a:lnTo>
                                  <a:pt x="2456" y="1617"/>
                                </a:lnTo>
                                <a:lnTo>
                                  <a:pt x="2428" y="1602"/>
                                </a:lnTo>
                                <a:lnTo>
                                  <a:pt x="2340" y="1582"/>
                                </a:lnTo>
                                <a:lnTo>
                                  <a:pt x="2256" y="1587"/>
                                </a:lnTo>
                                <a:lnTo>
                                  <a:pt x="2232" y="1607"/>
                                </a:lnTo>
                                <a:lnTo>
                                  <a:pt x="2214" y="1612"/>
                                </a:lnTo>
                                <a:lnTo>
                                  <a:pt x="2181" y="1607"/>
                                </a:lnTo>
                                <a:lnTo>
                                  <a:pt x="2162" y="1572"/>
                                </a:lnTo>
                                <a:lnTo>
                                  <a:pt x="2097" y="1542"/>
                                </a:lnTo>
                                <a:lnTo>
                                  <a:pt x="2064" y="1532"/>
                                </a:lnTo>
                                <a:lnTo>
                                  <a:pt x="2041" y="1492"/>
                                </a:lnTo>
                                <a:lnTo>
                                  <a:pt x="2022" y="1467"/>
                                </a:lnTo>
                                <a:lnTo>
                                  <a:pt x="1985" y="1402"/>
                                </a:lnTo>
                                <a:lnTo>
                                  <a:pt x="1933" y="1357"/>
                                </a:lnTo>
                                <a:lnTo>
                                  <a:pt x="1905" y="1352"/>
                                </a:lnTo>
                                <a:lnTo>
                                  <a:pt x="1859" y="1322"/>
                                </a:lnTo>
                                <a:lnTo>
                                  <a:pt x="1686" y="1287"/>
                                </a:lnTo>
                                <a:lnTo>
                                  <a:pt x="1644" y="1312"/>
                                </a:lnTo>
                                <a:lnTo>
                                  <a:pt x="1592" y="1332"/>
                                </a:lnTo>
                                <a:lnTo>
                                  <a:pt x="1583" y="1342"/>
                                </a:lnTo>
                                <a:lnTo>
                                  <a:pt x="1499" y="1347"/>
                                </a:lnTo>
                                <a:lnTo>
                                  <a:pt x="1485" y="1357"/>
                                </a:lnTo>
                                <a:lnTo>
                                  <a:pt x="1462" y="1402"/>
                                </a:lnTo>
                                <a:lnTo>
                                  <a:pt x="1462" y="1612"/>
                                </a:lnTo>
                                <a:lnTo>
                                  <a:pt x="1490" y="1663"/>
                                </a:lnTo>
                                <a:lnTo>
                                  <a:pt x="1494" y="1838"/>
                                </a:lnTo>
                                <a:lnTo>
                                  <a:pt x="1485" y="1898"/>
                                </a:lnTo>
                                <a:lnTo>
                                  <a:pt x="1480" y="2048"/>
                                </a:lnTo>
                                <a:lnTo>
                                  <a:pt x="1438" y="2489"/>
                                </a:lnTo>
                                <a:lnTo>
                                  <a:pt x="1410" y="2704"/>
                                </a:lnTo>
                                <a:lnTo>
                                  <a:pt x="1406" y="2779"/>
                                </a:lnTo>
                                <a:lnTo>
                                  <a:pt x="1392" y="2939"/>
                                </a:lnTo>
                                <a:lnTo>
                                  <a:pt x="1331" y="2854"/>
                                </a:lnTo>
                                <a:lnTo>
                                  <a:pt x="1322" y="2819"/>
                                </a:lnTo>
                                <a:lnTo>
                                  <a:pt x="1280" y="2739"/>
                                </a:lnTo>
                                <a:lnTo>
                                  <a:pt x="1247" y="2654"/>
                                </a:lnTo>
                                <a:lnTo>
                                  <a:pt x="1210" y="2514"/>
                                </a:lnTo>
                                <a:lnTo>
                                  <a:pt x="1196" y="2384"/>
                                </a:lnTo>
                                <a:lnTo>
                                  <a:pt x="1191" y="2359"/>
                                </a:lnTo>
                                <a:lnTo>
                                  <a:pt x="1200" y="2319"/>
                                </a:lnTo>
                                <a:lnTo>
                                  <a:pt x="1191" y="2308"/>
                                </a:lnTo>
                                <a:lnTo>
                                  <a:pt x="1196" y="2138"/>
                                </a:lnTo>
                                <a:lnTo>
                                  <a:pt x="1210" y="2013"/>
                                </a:lnTo>
                                <a:lnTo>
                                  <a:pt x="1210" y="1998"/>
                                </a:lnTo>
                                <a:lnTo>
                                  <a:pt x="1233" y="1893"/>
                                </a:lnTo>
                                <a:lnTo>
                                  <a:pt x="1261" y="1823"/>
                                </a:lnTo>
                                <a:lnTo>
                                  <a:pt x="1354" y="1673"/>
                                </a:lnTo>
                                <a:lnTo>
                                  <a:pt x="1392" y="1622"/>
                                </a:lnTo>
                                <a:lnTo>
                                  <a:pt x="1452" y="1577"/>
                                </a:lnTo>
                                <a:lnTo>
                                  <a:pt x="1462" y="1562"/>
                                </a:lnTo>
                                <a:lnTo>
                                  <a:pt x="1462" y="1552"/>
                                </a:lnTo>
                                <a:lnTo>
                                  <a:pt x="1457" y="1542"/>
                                </a:lnTo>
                                <a:lnTo>
                                  <a:pt x="1443" y="1542"/>
                                </a:lnTo>
                                <a:lnTo>
                                  <a:pt x="1420" y="1552"/>
                                </a:lnTo>
                                <a:lnTo>
                                  <a:pt x="1345" y="1622"/>
                                </a:lnTo>
                                <a:lnTo>
                                  <a:pt x="1345" y="1622"/>
                                </a:lnTo>
                                <a:lnTo>
                                  <a:pt x="1345" y="1617"/>
                                </a:lnTo>
                                <a:lnTo>
                                  <a:pt x="1336" y="1607"/>
                                </a:lnTo>
                                <a:lnTo>
                                  <a:pt x="1308" y="1607"/>
                                </a:lnTo>
                                <a:lnTo>
                                  <a:pt x="1270" y="1622"/>
                                </a:lnTo>
                                <a:lnTo>
                                  <a:pt x="1196" y="1698"/>
                                </a:lnTo>
                                <a:lnTo>
                                  <a:pt x="1069" y="1753"/>
                                </a:lnTo>
                                <a:lnTo>
                                  <a:pt x="1023" y="1753"/>
                                </a:lnTo>
                                <a:lnTo>
                                  <a:pt x="971" y="1773"/>
                                </a:lnTo>
                                <a:lnTo>
                                  <a:pt x="915" y="1778"/>
                                </a:lnTo>
                                <a:lnTo>
                                  <a:pt x="883" y="1783"/>
                                </a:lnTo>
                                <a:lnTo>
                                  <a:pt x="836" y="1783"/>
                                </a:lnTo>
                                <a:lnTo>
                                  <a:pt x="785" y="1773"/>
                                </a:lnTo>
                                <a:lnTo>
                                  <a:pt x="738" y="1763"/>
                                </a:lnTo>
                                <a:lnTo>
                                  <a:pt x="700" y="1758"/>
                                </a:lnTo>
                                <a:lnTo>
                                  <a:pt x="640" y="1738"/>
                                </a:lnTo>
                                <a:lnTo>
                                  <a:pt x="621" y="1738"/>
                                </a:lnTo>
                                <a:lnTo>
                                  <a:pt x="593" y="1718"/>
                                </a:lnTo>
                                <a:lnTo>
                                  <a:pt x="532" y="1693"/>
                                </a:lnTo>
                                <a:lnTo>
                                  <a:pt x="467" y="1668"/>
                                </a:lnTo>
                                <a:lnTo>
                                  <a:pt x="360" y="1627"/>
                                </a:lnTo>
                                <a:lnTo>
                                  <a:pt x="276" y="1582"/>
                                </a:lnTo>
                                <a:lnTo>
                                  <a:pt x="257" y="1577"/>
                                </a:lnTo>
                                <a:lnTo>
                                  <a:pt x="224" y="1562"/>
                                </a:lnTo>
                                <a:lnTo>
                                  <a:pt x="173" y="1547"/>
                                </a:lnTo>
                                <a:lnTo>
                                  <a:pt x="112" y="1542"/>
                                </a:lnTo>
                                <a:lnTo>
                                  <a:pt x="37" y="1537"/>
                                </a:lnTo>
                                <a:lnTo>
                                  <a:pt x="0" y="1542"/>
                                </a:lnTo>
                                <a:lnTo>
                                  <a:pt x="33" y="1522"/>
                                </a:lnTo>
                                <a:lnTo>
                                  <a:pt x="173" y="1487"/>
                                </a:lnTo>
                                <a:lnTo>
                                  <a:pt x="215" y="1482"/>
                                </a:lnTo>
                                <a:lnTo>
                                  <a:pt x="318" y="1477"/>
                                </a:lnTo>
                                <a:lnTo>
                                  <a:pt x="392" y="1467"/>
                                </a:lnTo>
                                <a:lnTo>
                                  <a:pt x="472" y="1447"/>
                                </a:lnTo>
                                <a:lnTo>
                                  <a:pt x="537" y="1432"/>
                                </a:lnTo>
                                <a:lnTo>
                                  <a:pt x="616" y="1417"/>
                                </a:lnTo>
                                <a:lnTo>
                                  <a:pt x="733" y="1387"/>
                                </a:lnTo>
                                <a:lnTo>
                                  <a:pt x="850" y="1322"/>
                                </a:lnTo>
                                <a:lnTo>
                                  <a:pt x="957" y="1242"/>
                                </a:lnTo>
                                <a:lnTo>
                                  <a:pt x="1013" y="1212"/>
                                </a:lnTo>
                                <a:lnTo>
                                  <a:pt x="1037" y="1192"/>
                                </a:lnTo>
                                <a:lnTo>
                                  <a:pt x="1116" y="1162"/>
                                </a:lnTo>
                                <a:lnTo>
                                  <a:pt x="1144" y="1152"/>
                                </a:lnTo>
                                <a:lnTo>
                                  <a:pt x="1196" y="1137"/>
                                </a:lnTo>
                                <a:lnTo>
                                  <a:pt x="1331" y="1147"/>
                                </a:lnTo>
                                <a:lnTo>
                                  <a:pt x="1443" y="1167"/>
                                </a:lnTo>
                                <a:lnTo>
                                  <a:pt x="1508" y="1242"/>
                                </a:lnTo>
                                <a:lnTo>
                                  <a:pt x="1550" y="1267"/>
                                </a:lnTo>
                                <a:lnTo>
                                  <a:pt x="1560" y="1267"/>
                                </a:lnTo>
                                <a:lnTo>
                                  <a:pt x="1564" y="1262"/>
                                </a:lnTo>
                                <a:lnTo>
                                  <a:pt x="1564" y="1257"/>
                                </a:lnTo>
                                <a:lnTo>
                                  <a:pt x="1532" y="1237"/>
                                </a:lnTo>
                                <a:lnTo>
                                  <a:pt x="1499" y="1197"/>
                                </a:lnTo>
                                <a:lnTo>
                                  <a:pt x="1494" y="1192"/>
                                </a:lnTo>
                                <a:lnTo>
                                  <a:pt x="1499" y="1177"/>
                                </a:lnTo>
                                <a:lnTo>
                                  <a:pt x="1452" y="1117"/>
                                </a:lnTo>
                                <a:lnTo>
                                  <a:pt x="1448" y="1107"/>
                                </a:lnTo>
                                <a:lnTo>
                                  <a:pt x="1499" y="1137"/>
                                </a:lnTo>
                                <a:lnTo>
                                  <a:pt x="1508" y="1137"/>
                                </a:lnTo>
                                <a:lnTo>
                                  <a:pt x="1518" y="1127"/>
                                </a:lnTo>
                                <a:lnTo>
                                  <a:pt x="1518" y="1117"/>
                                </a:lnTo>
                                <a:lnTo>
                                  <a:pt x="1462" y="1082"/>
                                </a:lnTo>
                                <a:lnTo>
                                  <a:pt x="1424" y="1032"/>
                                </a:lnTo>
                                <a:lnTo>
                                  <a:pt x="1424" y="1027"/>
                                </a:lnTo>
                                <a:lnTo>
                                  <a:pt x="1396" y="901"/>
                                </a:lnTo>
                                <a:lnTo>
                                  <a:pt x="1392" y="811"/>
                                </a:lnTo>
                                <a:lnTo>
                                  <a:pt x="1396" y="646"/>
                                </a:lnTo>
                                <a:lnTo>
                                  <a:pt x="1420" y="501"/>
                                </a:lnTo>
                                <a:lnTo>
                                  <a:pt x="1443" y="411"/>
                                </a:lnTo>
                                <a:lnTo>
                                  <a:pt x="1485" y="296"/>
                                </a:lnTo>
                                <a:lnTo>
                                  <a:pt x="1504" y="255"/>
                                </a:lnTo>
                                <a:lnTo>
                                  <a:pt x="1518" y="245"/>
                                </a:lnTo>
                                <a:lnTo>
                                  <a:pt x="1546" y="190"/>
                                </a:lnTo>
                                <a:lnTo>
                                  <a:pt x="1635" y="90"/>
                                </a:lnTo>
                                <a:lnTo>
                                  <a:pt x="1723" y="30"/>
                                </a:lnTo>
                                <a:lnTo>
                                  <a:pt x="1868" y="5"/>
                                </a:lnTo>
                                <a:lnTo>
                                  <a:pt x="1947" y="0"/>
                                </a:lnTo>
                                <a:lnTo>
                                  <a:pt x="2041" y="5"/>
                                </a:lnTo>
                                <a:lnTo>
                                  <a:pt x="2097" y="15"/>
                                </a:lnTo>
                                <a:close/>
                                <a:moveTo>
                                  <a:pt x="1901" y="4001"/>
                                </a:moveTo>
                                <a:lnTo>
                                  <a:pt x="1901" y="4021"/>
                                </a:lnTo>
                                <a:lnTo>
                                  <a:pt x="1891" y="4146"/>
                                </a:lnTo>
                                <a:lnTo>
                                  <a:pt x="1887" y="4226"/>
                                </a:lnTo>
                                <a:lnTo>
                                  <a:pt x="1887" y="4361"/>
                                </a:lnTo>
                                <a:lnTo>
                                  <a:pt x="1887" y="4472"/>
                                </a:lnTo>
                                <a:lnTo>
                                  <a:pt x="1877" y="4482"/>
                                </a:lnTo>
                                <a:lnTo>
                                  <a:pt x="1859" y="4472"/>
                                </a:lnTo>
                                <a:lnTo>
                                  <a:pt x="1835" y="4356"/>
                                </a:lnTo>
                                <a:lnTo>
                                  <a:pt x="1812" y="4156"/>
                                </a:lnTo>
                                <a:lnTo>
                                  <a:pt x="1812" y="4111"/>
                                </a:lnTo>
                                <a:lnTo>
                                  <a:pt x="1798" y="3976"/>
                                </a:lnTo>
                                <a:lnTo>
                                  <a:pt x="1793" y="3951"/>
                                </a:lnTo>
                                <a:lnTo>
                                  <a:pt x="1901" y="4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577520"/>
                            <a:ext cx="44460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542">
                                <a:moveTo>
                                  <a:pt x="700" y="15"/>
                                </a:moveTo>
                                <a:lnTo>
                                  <a:pt x="700" y="30"/>
                                </a:lnTo>
                                <a:lnTo>
                                  <a:pt x="546" y="195"/>
                                </a:lnTo>
                                <a:lnTo>
                                  <a:pt x="434" y="340"/>
                                </a:lnTo>
                                <a:lnTo>
                                  <a:pt x="303" y="611"/>
                                </a:lnTo>
                                <a:lnTo>
                                  <a:pt x="144" y="1071"/>
                                </a:lnTo>
                                <a:lnTo>
                                  <a:pt x="65" y="1367"/>
                                </a:lnTo>
                                <a:lnTo>
                                  <a:pt x="28" y="1532"/>
                                </a:lnTo>
                                <a:lnTo>
                                  <a:pt x="14" y="1542"/>
                                </a:lnTo>
                                <a:lnTo>
                                  <a:pt x="0" y="1512"/>
                                </a:lnTo>
                                <a:lnTo>
                                  <a:pt x="4" y="1442"/>
                                </a:lnTo>
                                <a:lnTo>
                                  <a:pt x="79" y="1177"/>
                                </a:lnTo>
                                <a:lnTo>
                                  <a:pt x="130" y="1046"/>
                                </a:lnTo>
                                <a:lnTo>
                                  <a:pt x="177" y="901"/>
                                </a:lnTo>
                                <a:lnTo>
                                  <a:pt x="233" y="741"/>
                                </a:lnTo>
                                <a:lnTo>
                                  <a:pt x="247" y="726"/>
                                </a:lnTo>
                                <a:lnTo>
                                  <a:pt x="252" y="691"/>
                                </a:lnTo>
                                <a:lnTo>
                                  <a:pt x="322" y="516"/>
                                </a:lnTo>
                                <a:lnTo>
                                  <a:pt x="396" y="370"/>
                                </a:lnTo>
                                <a:lnTo>
                                  <a:pt x="509" y="200"/>
                                </a:lnTo>
                                <a:lnTo>
                                  <a:pt x="583" y="125"/>
                                </a:lnTo>
                                <a:lnTo>
                                  <a:pt x="69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615320"/>
                            <a:ext cx="46872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517">
                                <a:moveTo>
                                  <a:pt x="589" y="356"/>
                                </a:moveTo>
                                <a:lnTo>
                                  <a:pt x="547" y="456"/>
                                </a:lnTo>
                                <a:lnTo>
                                  <a:pt x="495" y="561"/>
                                </a:lnTo>
                                <a:lnTo>
                                  <a:pt x="299" y="1021"/>
                                </a:lnTo>
                                <a:lnTo>
                                  <a:pt x="38" y="1477"/>
                                </a:lnTo>
                                <a:lnTo>
                                  <a:pt x="38" y="1502"/>
                                </a:lnTo>
                                <a:lnTo>
                                  <a:pt x="28" y="1517"/>
                                </a:lnTo>
                                <a:lnTo>
                                  <a:pt x="0" y="1502"/>
                                </a:lnTo>
                                <a:lnTo>
                                  <a:pt x="0" y="1467"/>
                                </a:lnTo>
                                <a:lnTo>
                                  <a:pt x="131" y="1247"/>
                                </a:lnTo>
                                <a:lnTo>
                                  <a:pt x="201" y="1132"/>
                                </a:lnTo>
                                <a:lnTo>
                                  <a:pt x="318" y="926"/>
                                </a:lnTo>
                                <a:lnTo>
                                  <a:pt x="393" y="766"/>
                                </a:lnTo>
                                <a:lnTo>
                                  <a:pt x="523" y="481"/>
                                </a:lnTo>
                                <a:lnTo>
                                  <a:pt x="565" y="376"/>
                                </a:lnTo>
                                <a:lnTo>
                                  <a:pt x="593" y="310"/>
                                </a:lnTo>
                                <a:lnTo>
                                  <a:pt x="668" y="145"/>
                                </a:lnTo>
                                <a:lnTo>
                                  <a:pt x="677" y="140"/>
                                </a:lnTo>
                                <a:lnTo>
                                  <a:pt x="687" y="130"/>
                                </a:lnTo>
                                <a:lnTo>
                                  <a:pt x="687" y="90"/>
                                </a:lnTo>
                                <a:lnTo>
                                  <a:pt x="715" y="40"/>
                                </a:lnTo>
                                <a:lnTo>
                                  <a:pt x="710" y="15"/>
                                </a:lnTo>
                                <a:lnTo>
                                  <a:pt x="724" y="0"/>
                                </a:lnTo>
                                <a:lnTo>
                                  <a:pt x="738" y="20"/>
                                </a:lnTo>
                                <a:lnTo>
                                  <a:pt x="589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650240"/>
                            <a:ext cx="30780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467">
                                <a:moveTo>
                                  <a:pt x="485" y="20"/>
                                </a:moveTo>
                                <a:lnTo>
                                  <a:pt x="420" y="75"/>
                                </a:lnTo>
                                <a:lnTo>
                                  <a:pt x="303" y="235"/>
                                </a:lnTo>
                                <a:lnTo>
                                  <a:pt x="224" y="376"/>
                                </a:lnTo>
                                <a:lnTo>
                                  <a:pt x="135" y="621"/>
                                </a:lnTo>
                                <a:lnTo>
                                  <a:pt x="56" y="911"/>
                                </a:lnTo>
                                <a:lnTo>
                                  <a:pt x="32" y="1137"/>
                                </a:lnTo>
                                <a:lnTo>
                                  <a:pt x="37" y="1422"/>
                                </a:lnTo>
                                <a:lnTo>
                                  <a:pt x="42" y="1447"/>
                                </a:lnTo>
                                <a:lnTo>
                                  <a:pt x="42" y="1462"/>
                                </a:lnTo>
                                <a:lnTo>
                                  <a:pt x="37" y="1467"/>
                                </a:lnTo>
                                <a:lnTo>
                                  <a:pt x="23" y="1457"/>
                                </a:lnTo>
                                <a:lnTo>
                                  <a:pt x="9" y="1442"/>
                                </a:lnTo>
                                <a:lnTo>
                                  <a:pt x="0" y="1312"/>
                                </a:lnTo>
                                <a:lnTo>
                                  <a:pt x="9" y="1042"/>
                                </a:lnTo>
                                <a:lnTo>
                                  <a:pt x="42" y="866"/>
                                </a:lnTo>
                                <a:lnTo>
                                  <a:pt x="65" y="776"/>
                                </a:lnTo>
                                <a:lnTo>
                                  <a:pt x="112" y="626"/>
                                </a:lnTo>
                                <a:lnTo>
                                  <a:pt x="140" y="556"/>
                                </a:lnTo>
                                <a:lnTo>
                                  <a:pt x="149" y="536"/>
                                </a:lnTo>
                                <a:lnTo>
                                  <a:pt x="144" y="531"/>
                                </a:lnTo>
                                <a:lnTo>
                                  <a:pt x="187" y="426"/>
                                </a:lnTo>
                                <a:lnTo>
                                  <a:pt x="233" y="331"/>
                                </a:lnTo>
                                <a:lnTo>
                                  <a:pt x="257" y="280"/>
                                </a:lnTo>
                                <a:lnTo>
                                  <a:pt x="266" y="250"/>
                                </a:lnTo>
                                <a:lnTo>
                                  <a:pt x="327" y="170"/>
                                </a:lnTo>
                                <a:lnTo>
                                  <a:pt x="411" y="60"/>
                                </a:lnTo>
                                <a:lnTo>
                                  <a:pt x="476" y="0"/>
                                </a:lnTo>
                                <a:lnTo>
                                  <a:pt x="485" y="10"/>
                                </a:lnTo>
                                <a:lnTo>
                                  <a:pt x="4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704240"/>
                            <a:ext cx="5454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362">
                                <a:moveTo>
                                  <a:pt x="728" y="276"/>
                                </a:moveTo>
                                <a:lnTo>
                                  <a:pt x="668" y="431"/>
                                </a:lnTo>
                                <a:lnTo>
                                  <a:pt x="621" y="501"/>
                                </a:lnTo>
                                <a:lnTo>
                                  <a:pt x="602" y="546"/>
                                </a:lnTo>
                                <a:lnTo>
                                  <a:pt x="467" y="761"/>
                                </a:lnTo>
                                <a:lnTo>
                                  <a:pt x="135" y="1262"/>
                                </a:lnTo>
                                <a:lnTo>
                                  <a:pt x="46" y="1352"/>
                                </a:lnTo>
                                <a:lnTo>
                                  <a:pt x="23" y="1362"/>
                                </a:lnTo>
                                <a:lnTo>
                                  <a:pt x="0" y="1352"/>
                                </a:lnTo>
                                <a:lnTo>
                                  <a:pt x="0" y="1327"/>
                                </a:lnTo>
                                <a:lnTo>
                                  <a:pt x="56" y="1287"/>
                                </a:lnTo>
                                <a:lnTo>
                                  <a:pt x="191" y="1127"/>
                                </a:lnTo>
                                <a:lnTo>
                                  <a:pt x="345" y="881"/>
                                </a:lnTo>
                                <a:lnTo>
                                  <a:pt x="457" y="716"/>
                                </a:lnTo>
                                <a:lnTo>
                                  <a:pt x="612" y="461"/>
                                </a:lnTo>
                                <a:lnTo>
                                  <a:pt x="649" y="406"/>
                                </a:lnTo>
                                <a:lnTo>
                                  <a:pt x="668" y="341"/>
                                </a:lnTo>
                                <a:lnTo>
                                  <a:pt x="752" y="165"/>
                                </a:lnTo>
                                <a:lnTo>
                                  <a:pt x="831" y="10"/>
                                </a:lnTo>
                                <a:lnTo>
                                  <a:pt x="840" y="0"/>
                                </a:lnTo>
                                <a:lnTo>
                                  <a:pt x="859" y="5"/>
                                </a:lnTo>
                                <a:lnTo>
                                  <a:pt x="728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748880"/>
                            <a:ext cx="26676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98">
                                <a:moveTo>
                                  <a:pt x="84" y="181"/>
                                </a:moveTo>
                                <a:lnTo>
                                  <a:pt x="214" y="681"/>
                                </a:lnTo>
                                <a:lnTo>
                                  <a:pt x="228" y="691"/>
                                </a:lnTo>
                                <a:lnTo>
                                  <a:pt x="312" y="1082"/>
                                </a:lnTo>
                                <a:lnTo>
                                  <a:pt x="322" y="1147"/>
                                </a:lnTo>
                                <a:lnTo>
                                  <a:pt x="397" y="1497"/>
                                </a:lnTo>
                                <a:lnTo>
                                  <a:pt x="420" y="1578"/>
                                </a:lnTo>
                                <a:lnTo>
                                  <a:pt x="420" y="1598"/>
                                </a:lnTo>
                                <a:lnTo>
                                  <a:pt x="401" y="1598"/>
                                </a:lnTo>
                                <a:lnTo>
                                  <a:pt x="378" y="1548"/>
                                </a:lnTo>
                                <a:lnTo>
                                  <a:pt x="303" y="1217"/>
                                </a:lnTo>
                                <a:lnTo>
                                  <a:pt x="233" y="847"/>
                                </a:lnTo>
                                <a:lnTo>
                                  <a:pt x="163" y="596"/>
                                </a:lnTo>
                                <a:lnTo>
                                  <a:pt x="51" y="186"/>
                                </a:lnTo>
                                <a:lnTo>
                                  <a:pt x="0" y="25"/>
                                </a:ln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32" y="5"/>
                                </a:lnTo>
                                <a:lnTo>
                                  <a:pt x="84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228760"/>
                            <a:ext cx="12456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31">
                                <a:moveTo>
                                  <a:pt x="52" y="191"/>
                                </a:moveTo>
                                <a:lnTo>
                                  <a:pt x="103" y="401"/>
                                </a:lnTo>
                                <a:lnTo>
                                  <a:pt x="196" y="711"/>
                                </a:lnTo>
                                <a:lnTo>
                                  <a:pt x="196" y="726"/>
                                </a:lnTo>
                                <a:lnTo>
                                  <a:pt x="192" y="731"/>
                                </a:lnTo>
                                <a:lnTo>
                                  <a:pt x="150" y="636"/>
                                </a:lnTo>
                                <a:lnTo>
                                  <a:pt x="103" y="501"/>
                                </a:lnTo>
                                <a:lnTo>
                                  <a:pt x="80" y="436"/>
                                </a:lnTo>
                                <a:lnTo>
                                  <a:pt x="47" y="296"/>
                                </a:lnTo>
                                <a:lnTo>
                                  <a:pt x="19" y="191"/>
                                </a:lnTo>
                                <a:lnTo>
                                  <a:pt x="19" y="161"/>
                                </a:lnTo>
                                <a:lnTo>
                                  <a:pt x="0" y="50"/>
                                </a:lnTo>
                                <a:lnTo>
                                  <a:pt x="1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702520"/>
                            <a:ext cx="640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231">
                                <a:moveTo>
                                  <a:pt x="962" y="26"/>
                                </a:moveTo>
                                <a:lnTo>
                                  <a:pt x="1004" y="41"/>
                                </a:lnTo>
                                <a:lnTo>
                                  <a:pt x="1009" y="46"/>
                                </a:lnTo>
                                <a:lnTo>
                                  <a:pt x="1009" y="66"/>
                                </a:lnTo>
                                <a:lnTo>
                                  <a:pt x="892" y="31"/>
                                </a:lnTo>
                                <a:lnTo>
                                  <a:pt x="710" y="26"/>
                                </a:lnTo>
                                <a:lnTo>
                                  <a:pt x="509" y="61"/>
                                </a:lnTo>
                                <a:lnTo>
                                  <a:pt x="401" y="86"/>
                                </a:lnTo>
                                <a:lnTo>
                                  <a:pt x="103" y="201"/>
                                </a:lnTo>
                                <a:lnTo>
                                  <a:pt x="23" y="231"/>
                                </a:lnTo>
                                <a:lnTo>
                                  <a:pt x="9" y="226"/>
                                </a:lnTo>
                                <a:lnTo>
                                  <a:pt x="4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01"/>
                                </a:lnTo>
                                <a:lnTo>
                                  <a:pt x="46" y="181"/>
                                </a:lnTo>
                                <a:lnTo>
                                  <a:pt x="75" y="181"/>
                                </a:lnTo>
                                <a:lnTo>
                                  <a:pt x="112" y="166"/>
                                </a:lnTo>
                                <a:lnTo>
                                  <a:pt x="159" y="151"/>
                                </a:lnTo>
                                <a:lnTo>
                                  <a:pt x="373" y="86"/>
                                </a:lnTo>
                                <a:lnTo>
                                  <a:pt x="495" y="46"/>
                                </a:lnTo>
                                <a:lnTo>
                                  <a:pt x="499" y="51"/>
                                </a:lnTo>
                                <a:lnTo>
                                  <a:pt x="626" y="16"/>
                                </a:lnTo>
                                <a:lnTo>
                                  <a:pt x="738" y="11"/>
                                </a:lnTo>
                                <a:lnTo>
                                  <a:pt x="742" y="0"/>
                                </a:lnTo>
                                <a:lnTo>
                                  <a:pt x="812" y="16"/>
                                </a:lnTo>
                                <a:lnTo>
                                  <a:pt x="96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785680"/>
                            <a:ext cx="340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25">
                                <a:moveTo>
                                  <a:pt x="532" y="45"/>
                                </a:moveTo>
                                <a:lnTo>
                                  <a:pt x="537" y="50"/>
                                </a:lnTo>
                                <a:lnTo>
                                  <a:pt x="537" y="65"/>
                                </a:lnTo>
                                <a:lnTo>
                                  <a:pt x="285" y="35"/>
                                </a:lnTo>
                                <a:lnTo>
                                  <a:pt x="219" y="45"/>
                                </a:lnTo>
                                <a:lnTo>
                                  <a:pt x="103" y="85"/>
                                </a:lnTo>
                                <a:lnTo>
                                  <a:pt x="18" y="125"/>
                                </a:lnTo>
                                <a:lnTo>
                                  <a:pt x="0" y="125"/>
                                </a:lnTo>
                                <a:lnTo>
                                  <a:pt x="14" y="90"/>
                                </a:lnTo>
                                <a:lnTo>
                                  <a:pt x="135" y="25"/>
                                </a:lnTo>
                                <a:lnTo>
                                  <a:pt x="266" y="5"/>
                                </a:lnTo>
                                <a:lnTo>
                                  <a:pt x="303" y="0"/>
                                </a:lnTo>
                                <a:lnTo>
                                  <a:pt x="518" y="40"/>
                                </a:lnTo>
                                <a:lnTo>
                                  <a:pt x="5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852280"/>
                            <a:ext cx="726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65">
                                <a:moveTo>
                                  <a:pt x="1139" y="20"/>
                                </a:moveTo>
                                <a:lnTo>
                                  <a:pt x="1144" y="25"/>
                                </a:lnTo>
                                <a:lnTo>
                                  <a:pt x="1135" y="40"/>
                                </a:lnTo>
                                <a:lnTo>
                                  <a:pt x="957" y="25"/>
                                </a:lnTo>
                                <a:lnTo>
                                  <a:pt x="892" y="25"/>
                                </a:lnTo>
                                <a:lnTo>
                                  <a:pt x="696" y="35"/>
                                </a:lnTo>
                                <a:lnTo>
                                  <a:pt x="630" y="45"/>
                                </a:lnTo>
                                <a:lnTo>
                                  <a:pt x="453" y="65"/>
                                </a:lnTo>
                                <a:lnTo>
                                  <a:pt x="140" y="135"/>
                                </a:lnTo>
                                <a:lnTo>
                                  <a:pt x="56" y="160"/>
                                </a:lnTo>
                                <a:lnTo>
                                  <a:pt x="9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65" y="110"/>
                                </a:lnTo>
                                <a:lnTo>
                                  <a:pt x="117" y="110"/>
                                </a:lnTo>
                                <a:lnTo>
                                  <a:pt x="173" y="100"/>
                                </a:lnTo>
                                <a:lnTo>
                                  <a:pt x="294" y="70"/>
                                </a:lnTo>
                                <a:lnTo>
                                  <a:pt x="345" y="70"/>
                                </a:lnTo>
                                <a:lnTo>
                                  <a:pt x="350" y="75"/>
                                </a:lnTo>
                                <a:lnTo>
                                  <a:pt x="411" y="50"/>
                                </a:lnTo>
                                <a:lnTo>
                                  <a:pt x="453" y="55"/>
                                </a:lnTo>
                                <a:lnTo>
                                  <a:pt x="462" y="45"/>
                                </a:lnTo>
                                <a:lnTo>
                                  <a:pt x="467" y="50"/>
                                </a:lnTo>
                                <a:lnTo>
                                  <a:pt x="504" y="35"/>
                                </a:lnTo>
                                <a:lnTo>
                                  <a:pt x="588" y="25"/>
                                </a:lnTo>
                                <a:lnTo>
                                  <a:pt x="668" y="5"/>
                                </a:lnTo>
                                <a:lnTo>
                                  <a:pt x="710" y="5"/>
                                </a:lnTo>
                                <a:lnTo>
                                  <a:pt x="714" y="0"/>
                                </a:lnTo>
                                <a:lnTo>
                                  <a:pt x="957" y="10"/>
                                </a:lnTo>
                                <a:lnTo>
                                  <a:pt x="11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916000"/>
                            <a:ext cx="522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85">
                                <a:moveTo>
                                  <a:pt x="822" y="20"/>
                                </a:moveTo>
                                <a:lnTo>
                                  <a:pt x="551" y="105"/>
                                </a:lnTo>
                                <a:lnTo>
                                  <a:pt x="378" y="145"/>
                                </a:lnTo>
                                <a:lnTo>
                                  <a:pt x="336" y="160"/>
                                </a:lnTo>
                                <a:lnTo>
                                  <a:pt x="42" y="185"/>
                                </a:lnTo>
                                <a:lnTo>
                                  <a:pt x="19" y="185"/>
                                </a:lnTo>
                                <a:lnTo>
                                  <a:pt x="0" y="165"/>
                                </a:lnTo>
                                <a:lnTo>
                                  <a:pt x="14" y="145"/>
                                </a:lnTo>
                                <a:lnTo>
                                  <a:pt x="173" y="150"/>
                                </a:lnTo>
                                <a:lnTo>
                                  <a:pt x="182" y="140"/>
                                </a:lnTo>
                                <a:lnTo>
                                  <a:pt x="285" y="140"/>
                                </a:lnTo>
                                <a:lnTo>
                                  <a:pt x="481" y="100"/>
                                </a:lnTo>
                                <a:lnTo>
                                  <a:pt x="565" y="75"/>
                                </a:lnTo>
                                <a:lnTo>
                                  <a:pt x="761" y="10"/>
                                </a:lnTo>
                                <a:lnTo>
                                  <a:pt x="794" y="0"/>
                                </a:lnTo>
                                <a:lnTo>
                                  <a:pt x="822" y="5"/>
                                </a:lnTo>
                                <a:lnTo>
                                  <a:pt x="8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944440"/>
                            <a:ext cx="803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85">
                                <a:moveTo>
                                  <a:pt x="1261" y="30"/>
                                </a:moveTo>
                                <a:lnTo>
                                  <a:pt x="1265" y="30"/>
                                </a:lnTo>
                                <a:lnTo>
                                  <a:pt x="1242" y="45"/>
                                </a:lnTo>
                                <a:lnTo>
                                  <a:pt x="1121" y="30"/>
                                </a:lnTo>
                                <a:lnTo>
                                  <a:pt x="948" y="50"/>
                                </a:lnTo>
                                <a:lnTo>
                                  <a:pt x="822" y="85"/>
                                </a:lnTo>
                                <a:lnTo>
                                  <a:pt x="812" y="100"/>
                                </a:lnTo>
                                <a:lnTo>
                                  <a:pt x="780" y="100"/>
                                </a:lnTo>
                                <a:lnTo>
                                  <a:pt x="579" y="135"/>
                                </a:lnTo>
                                <a:lnTo>
                                  <a:pt x="271" y="170"/>
                                </a:lnTo>
                                <a:lnTo>
                                  <a:pt x="60" y="185"/>
                                </a:lnTo>
                                <a:lnTo>
                                  <a:pt x="4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140"/>
                                </a:lnTo>
                                <a:lnTo>
                                  <a:pt x="303" y="140"/>
                                </a:lnTo>
                                <a:lnTo>
                                  <a:pt x="411" y="120"/>
                                </a:lnTo>
                                <a:lnTo>
                                  <a:pt x="513" y="115"/>
                                </a:lnTo>
                                <a:lnTo>
                                  <a:pt x="770" y="70"/>
                                </a:lnTo>
                                <a:lnTo>
                                  <a:pt x="915" y="30"/>
                                </a:lnTo>
                                <a:lnTo>
                                  <a:pt x="938" y="20"/>
                                </a:lnTo>
                                <a:lnTo>
                                  <a:pt x="980" y="20"/>
                                </a:lnTo>
                                <a:lnTo>
                                  <a:pt x="1055" y="5"/>
                                </a:lnTo>
                                <a:lnTo>
                                  <a:pt x="1088" y="0"/>
                                </a:lnTo>
                                <a:lnTo>
                                  <a:pt x="1233" y="15"/>
                                </a:lnTo>
                                <a:lnTo>
                                  <a:pt x="12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957040"/>
                            <a:ext cx="48636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1187">
                                <a:moveTo>
                                  <a:pt x="276" y="40"/>
                                </a:moveTo>
                                <a:lnTo>
                                  <a:pt x="350" y="170"/>
                                </a:lnTo>
                                <a:lnTo>
                                  <a:pt x="397" y="230"/>
                                </a:lnTo>
                                <a:lnTo>
                                  <a:pt x="411" y="260"/>
                                </a:lnTo>
                                <a:lnTo>
                                  <a:pt x="542" y="351"/>
                                </a:lnTo>
                                <a:lnTo>
                                  <a:pt x="561" y="461"/>
                                </a:lnTo>
                                <a:lnTo>
                                  <a:pt x="635" y="631"/>
                                </a:lnTo>
                                <a:lnTo>
                                  <a:pt x="663" y="691"/>
                                </a:lnTo>
                                <a:lnTo>
                                  <a:pt x="701" y="751"/>
                                </a:lnTo>
                                <a:lnTo>
                                  <a:pt x="752" y="806"/>
                                </a:lnTo>
                                <a:lnTo>
                                  <a:pt x="757" y="841"/>
                                </a:lnTo>
                                <a:lnTo>
                                  <a:pt x="766" y="881"/>
                                </a:lnTo>
                                <a:lnTo>
                                  <a:pt x="701" y="966"/>
                                </a:lnTo>
                                <a:lnTo>
                                  <a:pt x="691" y="992"/>
                                </a:lnTo>
                                <a:lnTo>
                                  <a:pt x="701" y="1107"/>
                                </a:lnTo>
                                <a:lnTo>
                                  <a:pt x="696" y="1142"/>
                                </a:lnTo>
                                <a:lnTo>
                                  <a:pt x="696" y="1157"/>
                                </a:lnTo>
                                <a:lnTo>
                                  <a:pt x="649" y="1187"/>
                                </a:lnTo>
                                <a:lnTo>
                                  <a:pt x="612" y="1172"/>
                                </a:lnTo>
                                <a:lnTo>
                                  <a:pt x="603" y="1157"/>
                                </a:lnTo>
                                <a:lnTo>
                                  <a:pt x="570" y="1157"/>
                                </a:lnTo>
                                <a:lnTo>
                                  <a:pt x="547" y="1132"/>
                                </a:lnTo>
                                <a:lnTo>
                                  <a:pt x="547" y="1092"/>
                                </a:lnTo>
                                <a:lnTo>
                                  <a:pt x="533" y="1052"/>
                                </a:lnTo>
                                <a:lnTo>
                                  <a:pt x="547" y="926"/>
                                </a:lnTo>
                                <a:lnTo>
                                  <a:pt x="486" y="871"/>
                                </a:lnTo>
                                <a:lnTo>
                                  <a:pt x="416" y="851"/>
                                </a:lnTo>
                                <a:lnTo>
                                  <a:pt x="388" y="826"/>
                                </a:lnTo>
                                <a:lnTo>
                                  <a:pt x="360" y="786"/>
                                </a:lnTo>
                                <a:lnTo>
                                  <a:pt x="364" y="721"/>
                                </a:lnTo>
                                <a:lnTo>
                                  <a:pt x="439" y="581"/>
                                </a:lnTo>
                                <a:lnTo>
                                  <a:pt x="425" y="541"/>
                                </a:lnTo>
                                <a:lnTo>
                                  <a:pt x="364" y="491"/>
                                </a:lnTo>
                                <a:lnTo>
                                  <a:pt x="290" y="471"/>
                                </a:lnTo>
                                <a:lnTo>
                                  <a:pt x="201" y="471"/>
                                </a:lnTo>
                                <a:lnTo>
                                  <a:pt x="159" y="431"/>
                                </a:lnTo>
                                <a:lnTo>
                                  <a:pt x="145" y="406"/>
                                </a:lnTo>
                                <a:lnTo>
                                  <a:pt x="154" y="25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150"/>
                                </a:lnTo>
                                <a:lnTo>
                                  <a:pt x="159" y="115"/>
                                </a:lnTo>
                                <a:lnTo>
                                  <a:pt x="117" y="95"/>
                                </a:lnTo>
                                <a:lnTo>
                                  <a:pt x="56" y="80"/>
                                </a:lnTo>
                                <a:lnTo>
                                  <a:pt x="14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24" y="10"/>
                                </a:lnTo>
                                <a:lnTo>
                                  <a:pt x="103" y="10"/>
                                </a:lnTo>
                                <a:lnTo>
                                  <a:pt x="150" y="0"/>
                                </a:lnTo>
                                <a:lnTo>
                                  <a:pt x="220" y="10"/>
                                </a:lnTo>
                                <a:lnTo>
                                  <a:pt x="27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982600"/>
                            <a:ext cx="44784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082">
                                <a:moveTo>
                                  <a:pt x="256" y="35"/>
                                </a:moveTo>
                                <a:lnTo>
                                  <a:pt x="266" y="50"/>
                                </a:lnTo>
                                <a:lnTo>
                                  <a:pt x="270" y="65"/>
                                </a:lnTo>
                                <a:lnTo>
                                  <a:pt x="280" y="80"/>
                                </a:lnTo>
                                <a:lnTo>
                                  <a:pt x="289" y="95"/>
                                </a:lnTo>
                                <a:lnTo>
                                  <a:pt x="298" y="110"/>
                                </a:lnTo>
                                <a:lnTo>
                                  <a:pt x="303" y="125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55"/>
                                </a:lnTo>
                                <a:lnTo>
                                  <a:pt x="326" y="160"/>
                                </a:lnTo>
                                <a:lnTo>
                                  <a:pt x="331" y="165"/>
                                </a:lnTo>
                                <a:lnTo>
                                  <a:pt x="336" y="175"/>
                                </a:lnTo>
                                <a:lnTo>
                                  <a:pt x="345" y="180"/>
                                </a:lnTo>
                                <a:lnTo>
                                  <a:pt x="350" y="185"/>
                                </a:lnTo>
                                <a:lnTo>
                                  <a:pt x="354" y="195"/>
                                </a:lnTo>
                                <a:lnTo>
                                  <a:pt x="359" y="200"/>
                                </a:lnTo>
                                <a:lnTo>
                                  <a:pt x="364" y="205"/>
                                </a:lnTo>
                                <a:lnTo>
                                  <a:pt x="364" y="210"/>
                                </a:lnTo>
                                <a:lnTo>
                                  <a:pt x="368" y="215"/>
                                </a:lnTo>
                                <a:lnTo>
                                  <a:pt x="368" y="215"/>
                                </a:lnTo>
                                <a:lnTo>
                                  <a:pt x="373" y="220"/>
                                </a:lnTo>
                                <a:lnTo>
                                  <a:pt x="373" y="225"/>
                                </a:lnTo>
                                <a:lnTo>
                                  <a:pt x="373" y="230"/>
                                </a:lnTo>
                                <a:lnTo>
                                  <a:pt x="378" y="230"/>
                                </a:lnTo>
                                <a:lnTo>
                                  <a:pt x="378" y="235"/>
                                </a:lnTo>
                                <a:lnTo>
                                  <a:pt x="392" y="245"/>
                                </a:lnTo>
                                <a:lnTo>
                                  <a:pt x="406" y="256"/>
                                </a:lnTo>
                                <a:lnTo>
                                  <a:pt x="425" y="266"/>
                                </a:lnTo>
                                <a:lnTo>
                                  <a:pt x="439" y="276"/>
                                </a:lnTo>
                                <a:lnTo>
                                  <a:pt x="453" y="286"/>
                                </a:lnTo>
                                <a:lnTo>
                                  <a:pt x="467" y="296"/>
                                </a:lnTo>
                                <a:lnTo>
                                  <a:pt x="481" y="306"/>
                                </a:lnTo>
                                <a:lnTo>
                                  <a:pt x="495" y="316"/>
                                </a:lnTo>
                                <a:lnTo>
                                  <a:pt x="499" y="331"/>
                                </a:lnTo>
                                <a:lnTo>
                                  <a:pt x="499" y="341"/>
                                </a:lnTo>
                                <a:lnTo>
                                  <a:pt x="504" y="356"/>
                                </a:lnTo>
                                <a:lnTo>
                                  <a:pt x="504" y="366"/>
                                </a:lnTo>
                                <a:lnTo>
                                  <a:pt x="509" y="381"/>
                                </a:lnTo>
                                <a:lnTo>
                                  <a:pt x="509" y="391"/>
                                </a:lnTo>
                                <a:lnTo>
                                  <a:pt x="513" y="406"/>
                                </a:lnTo>
                                <a:lnTo>
                                  <a:pt x="513" y="416"/>
                                </a:lnTo>
                                <a:lnTo>
                                  <a:pt x="523" y="436"/>
                                </a:lnTo>
                                <a:lnTo>
                                  <a:pt x="532" y="456"/>
                                </a:lnTo>
                                <a:lnTo>
                                  <a:pt x="541" y="476"/>
                                </a:lnTo>
                                <a:lnTo>
                                  <a:pt x="546" y="496"/>
                                </a:lnTo>
                                <a:lnTo>
                                  <a:pt x="555" y="516"/>
                                </a:lnTo>
                                <a:lnTo>
                                  <a:pt x="565" y="536"/>
                                </a:lnTo>
                                <a:lnTo>
                                  <a:pt x="574" y="556"/>
                                </a:lnTo>
                                <a:lnTo>
                                  <a:pt x="579" y="576"/>
                                </a:lnTo>
                                <a:lnTo>
                                  <a:pt x="583" y="581"/>
                                </a:lnTo>
                                <a:lnTo>
                                  <a:pt x="588" y="591"/>
                                </a:lnTo>
                                <a:lnTo>
                                  <a:pt x="593" y="596"/>
                                </a:lnTo>
                                <a:lnTo>
                                  <a:pt x="593" y="601"/>
                                </a:lnTo>
                                <a:lnTo>
                                  <a:pt x="597" y="611"/>
                                </a:lnTo>
                                <a:lnTo>
                                  <a:pt x="602" y="616"/>
                                </a:lnTo>
                                <a:lnTo>
                                  <a:pt x="607" y="621"/>
                                </a:lnTo>
                                <a:lnTo>
                                  <a:pt x="611" y="631"/>
                                </a:lnTo>
                                <a:lnTo>
                                  <a:pt x="611" y="636"/>
                                </a:lnTo>
                                <a:lnTo>
                                  <a:pt x="616" y="641"/>
                                </a:lnTo>
                                <a:lnTo>
                                  <a:pt x="621" y="651"/>
                                </a:lnTo>
                                <a:lnTo>
                                  <a:pt x="625" y="656"/>
                                </a:lnTo>
                                <a:lnTo>
                                  <a:pt x="630" y="661"/>
                                </a:lnTo>
                                <a:lnTo>
                                  <a:pt x="635" y="666"/>
                                </a:lnTo>
                                <a:lnTo>
                                  <a:pt x="639" y="676"/>
                                </a:lnTo>
                                <a:lnTo>
                                  <a:pt x="644" y="681"/>
                                </a:lnTo>
                                <a:lnTo>
                                  <a:pt x="649" y="686"/>
                                </a:lnTo>
                                <a:lnTo>
                                  <a:pt x="653" y="691"/>
                                </a:lnTo>
                                <a:lnTo>
                                  <a:pt x="658" y="701"/>
                                </a:lnTo>
                                <a:lnTo>
                                  <a:pt x="667" y="706"/>
                                </a:lnTo>
                                <a:lnTo>
                                  <a:pt x="672" y="711"/>
                                </a:lnTo>
                                <a:lnTo>
                                  <a:pt x="677" y="716"/>
                                </a:lnTo>
                                <a:lnTo>
                                  <a:pt x="681" y="726"/>
                                </a:lnTo>
                                <a:lnTo>
                                  <a:pt x="691" y="731"/>
                                </a:lnTo>
                                <a:lnTo>
                                  <a:pt x="691" y="736"/>
                                </a:lnTo>
                                <a:lnTo>
                                  <a:pt x="691" y="741"/>
                                </a:lnTo>
                                <a:lnTo>
                                  <a:pt x="691" y="746"/>
                                </a:lnTo>
                                <a:lnTo>
                                  <a:pt x="691" y="746"/>
                                </a:lnTo>
                                <a:lnTo>
                                  <a:pt x="691" y="751"/>
                                </a:lnTo>
                                <a:lnTo>
                                  <a:pt x="691" y="756"/>
                                </a:lnTo>
                                <a:lnTo>
                                  <a:pt x="691" y="761"/>
                                </a:lnTo>
                                <a:lnTo>
                                  <a:pt x="695" y="766"/>
                                </a:lnTo>
                                <a:lnTo>
                                  <a:pt x="695" y="771"/>
                                </a:lnTo>
                                <a:lnTo>
                                  <a:pt x="695" y="776"/>
                                </a:lnTo>
                                <a:lnTo>
                                  <a:pt x="695" y="781"/>
                                </a:lnTo>
                                <a:lnTo>
                                  <a:pt x="700" y="781"/>
                                </a:lnTo>
                                <a:lnTo>
                                  <a:pt x="700" y="786"/>
                                </a:lnTo>
                                <a:lnTo>
                                  <a:pt x="700" y="791"/>
                                </a:lnTo>
                                <a:lnTo>
                                  <a:pt x="700" y="796"/>
                                </a:lnTo>
                                <a:lnTo>
                                  <a:pt x="705" y="801"/>
                                </a:lnTo>
                                <a:lnTo>
                                  <a:pt x="695" y="811"/>
                                </a:lnTo>
                                <a:lnTo>
                                  <a:pt x="686" y="821"/>
                                </a:lnTo>
                                <a:lnTo>
                                  <a:pt x="681" y="831"/>
                                </a:lnTo>
                                <a:lnTo>
                                  <a:pt x="672" y="841"/>
                                </a:lnTo>
                                <a:lnTo>
                                  <a:pt x="663" y="851"/>
                                </a:lnTo>
                                <a:lnTo>
                                  <a:pt x="658" y="856"/>
                                </a:lnTo>
                                <a:lnTo>
                                  <a:pt x="649" y="866"/>
                                </a:lnTo>
                                <a:lnTo>
                                  <a:pt x="644" y="876"/>
                                </a:lnTo>
                                <a:lnTo>
                                  <a:pt x="639" y="881"/>
                                </a:lnTo>
                                <a:lnTo>
                                  <a:pt x="639" y="881"/>
                                </a:lnTo>
                                <a:lnTo>
                                  <a:pt x="639" y="886"/>
                                </a:lnTo>
                                <a:lnTo>
                                  <a:pt x="635" y="891"/>
                                </a:lnTo>
                                <a:lnTo>
                                  <a:pt x="635" y="891"/>
                                </a:lnTo>
                                <a:lnTo>
                                  <a:pt x="635" y="896"/>
                                </a:lnTo>
                                <a:lnTo>
                                  <a:pt x="635" y="901"/>
                                </a:lnTo>
                                <a:lnTo>
                                  <a:pt x="630" y="901"/>
                                </a:lnTo>
                                <a:lnTo>
                                  <a:pt x="635" y="916"/>
                                </a:lnTo>
                                <a:lnTo>
                                  <a:pt x="635" y="931"/>
                                </a:lnTo>
                                <a:lnTo>
                                  <a:pt x="635" y="942"/>
                                </a:lnTo>
                                <a:lnTo>
                                  <a:pt x="635" y="957"/>
                                </a:lnTo>
                                <a:lnTo>
                                  <a:pt x="639" y="972"/>
                                </a:lnTo>
                                <a:lnTo>
                                  <a:pt x="639" y="982"/>
                                </a:lnTo>
                                <a:lnTo>
                                  <a:pt x="639" y="997"/>
                                </a:lnTo>
                                <a:lnTo>
                                  <a:pt x="644" y="1007"/>
                                </a:lnTo>
                                <a:lnTo>
                                  <a:pt x="639" y="1012"/>
                                </a:lnTo>
                                <a:lnTo>
                                  <a:pt x="639" y="1017"/>
                                </a:lnTo>
                                <a:lnTo>
                                  <a:pt x="639" y="1022"/>
                                </a:lnTo>
                                <a:lnTo>
                                  <a:pt x="639" y="1022"/>
                                </a:lnTo>
                                <a:lnTo>
                                  <a:pt x="639" y="1027"/>
                                </a:lnTo>
                                <a:lnTo>
                                  <a:pt x="639" y="1032"/>
                                </a:lnTo>
                                <a:lnTo>
                                  <a:pt x="639" y="1037"/>
                                </a:lnTo>
                                <a:lnTo>
                                  <a:pt x="635" y="1037"/>
                                </a:lnTo>
                                <a:lnTo>
                                  <a:pt x="635" y="1042"/>
                                </a:lnTo>
                                <a:lnTo>
                                  <a:pt x="635" y="1042"/>
                                </a:lnTo>
                                <a:lnTo>
                                  <a:pt x="635" y="1047"/>
                                </a:lnTo>
                                <a:lnTo>
                                  <a:pt x="635" y="1047"/>
                                </a:lnTo>
                                <a:lnTo>
                                  <a:pt x="635" y="1047"/>
                                </a:lnTo>
                                <a:lnTo>
                                  <a:pt x="635" y="1052"/>
                                </a:lnTo>
                                <a:lnTo>
                                  <a:pt x="635" y="1052"/>
                                </a:lnTo>
                                <a:lnTo>
                                  <a:pt x="635" y="1057"/>
                                </a:lnTo>
                                <a:lnTo>
                                  <a:pt x="630" y="1057"/>
                                </a:lnTo>
                                <a:lnTo>
                                  <a:pt x="625" y="1062"/>
                                </a:lnTo>
                                <a:lnTo>
                                  <a:pt x="621" y="1062"/>
                                </a:lnTo>
                                <a:lnTo>
                                  <a:pt x="616" y="1067"/>
                                </a:lnTo>
                                <a:lnTo>
                                  <a:pt x="611" y="1072"/>
                                </a:lnTo>
                                <a:lnTo>
                                  <a:pt x="607" y="1072"/>
                                </a:lnTo>
                                <a:lnTo>
                                  <a:pt x="602" y="1077"/>
                                </a:lnTo>
                                <a:lnTo>
                                  <a:pt x="593" y="1082"/>
                                </a:lnTo>
                                <a:lnTo>
                                  <a:pt x="593" y="1077"/>
                                </a:lnTo>
                                <a:lnTo>
                                  <a:pt x="588" y="1077"/>
                                </a:lnTo>
                                <a:lnTo>
                                  <a:pt x="583" y="1072"/>
                                </a:lnTo>
                                <a:lnTo>
                                  <a:pt x="579" y="1072"/>
                                </a:lnTo>
                                <a:lnTo>
                                  <a:pt x="574" y="1072"/>
                                </a:lnTo>
                                <a:lnTo>
                                  <a:pt x="569" y="1067"/>
                                </a:lnTo>
                                <a:lnTo>
                                  <a:pt x="565" y="1067"/>
                                </a:lnTo>
                                <a:lnTo>
                                  <a:pt x="560" y="1062"/>
                                </a:lnTo>
                                <a:lnTo>
                                  <a:pt x="560" y="1062"/>
                                </a:lnTo>
                                <a:lnTo>
                                  <a:pt x="560" y="1062"/>
                                </a:lnTo>
                                <a:lnTo>
                                  <a:pt x="560" y="1062"/>
                                </a:lnTo>
                                <a:lnTo>
                                  <a:pt x="555" y="1062"/>
                                </a:lnTo>
                                <a:lnTo>
                                  <a:pt x="555" y="1057"/>
                                </a:lnTo>
                                <a:lnTo>
                                  <a:pt x="555" y="1057"/>
                                </a:lnTo>
                                <a:lnTo>
                                  <a:pt x="555" y="1057"/>
                                </a:lnTo>
                                <a:lnTo>
                                  <a:pt x="551" y="1057"/>
                                </a:lnTo>
                                <a:lnTo>
                                  <a:pt x="551" y="1057"/>
                                </a:lnTo>
                                <a:lnTo>
                                  <a:pt x="546" y="1057"/>
                                </a:lnTo>
                                <a:lnTo>
                                  <a:pt x="541" y="1057"/>
                                </a:lnTo>
                                <a:lnTo>
                                  <a:pt x="537" y="1057"/>
                                </a:lnTo>
                                <a:lnTo>
                                  <a:pt x="537" y="1057"/>
                                </a:lnTo>
                                <a:lnTo>
                                  <a:pt x="532" y="1057"/>
                                </a:lnTo>
                                <a:lnTo>
                                  <a:pt x="527" y="1057"/>
                                </a:lnTo>
                                <a:lnTo>
                                  <a:pt x="523" y="1057"/>
                                </a:lnTo>
                                <a:lnTo>
                                  <a:pt x="523" y="1052"/>
                                </a:lnTo>
                                <a:lnTo>
                                  <a:pt x="518" y="1047"/>
                                </a:lnTo>
                                <a:lnTo>
                                  <a:pt x="513" y="1047"/>
                                </a:lnTo>
                                <a:lnTo>
                                  <a:pt x="513" y="1042"/>
                                </a:lnTo>
                                <a:lnTo>
                                  <a:pt x="509" y="1037"/>
                                </a:lnTo>
                                <a:lnTo>
                                  <a:pt x="504" y="1037"/>
                                </a:lnTo>
                                <a:lnTo>
                                  <a:pt x="504" y="1032"/>
                                </a:lnTo>
                                <a:lnTo>
                                  <a:pt x="499" y="1027"/>
                                </a:lnTo>
                                <a:lnTo>
                                  <a:pt x="499" y="1027"/>
                                </a:lnTo>
                                <a:lnTo>
                                  <a:pt x="499" y="1022"/>
                                </a:lnTo>
                                <a:lnTo>
                                  <a:pt x="499" y="1017"/>
                                </a:lnTo>
                                <a:lnTo>
                                  <a:pt x="499" y="1012"/>
                                </a:lnTo>
                                <a:lnTo>
                                  <a:pt x="499" y="1007"/>
                                </a:lnTo>
                                <a:lnTo>
                                  <a:pt x="499" y="1002"/>
                                </a:lnTo>
                                <a:lnTo>
                                  <a:pt x="499" y="997"/>
                                </a:lnTo>
                                <a:lnTo>
                                  <a:pt x="499" y="992"/>
                                </a:lnTo>
                                <a:lnTo>
                                  <a:pt x="499" y="987"/>
                                </a:lnTo>
                                <a:lnTo>
                                  <a:pt x="495" y="987"/>
                                </a:lnTo>
                                <a:lnTo>
                                  <a:pt x="495" y="982"/>
                                </a:lnTo>
                                <a:lnTo>
                                  <a:pt x="495" y="977"/>
                                </a:lnTo>
                                <a:lnTo>
                                  <a:pt x="490" y="972"/>
                                </a:lnTo>
                                <a:lnTo>
                                  <a:pt x="490" y="967"/>
                                </a:lnTo>
                                <a:lnTo>
                                  <a:pt x="490" y="962"/>
                                </a:lnTo>
                                <a:lnTo>
                                  <a:pt x="485" y="957"/>
                                </a:lnTo>
                                <a:lnTo>
                                  <a:pt x="490" y="942"/>
                                </a:lnTo>
                                <a:lnTo>
                                  <a:pt x="490" y="931"/>
                                </a:lnTo>
                                <a:lnTo>
                                  <a:pt x="490" y="916"/>
                                </a:lnTo>
                                <a:lnTo>
                                  <a:pt x="495" y="901"/>
                                </a:lnTo>
                                <a:lnTo>
                                  <a:pt x="495" y="886"/>
                                </a:lnTo>
                                <a:lnTo>
                                  <a:pt x="495" y="871"/>
                                </a:lnTo>
                                <a:lnTo>
                                  <a:pt x="499" y="856"/>
                                </a:lnTo>
                                <a:lnTo>
                                  <a:pt x="499" y="841"/>
                                </a:lnTo>
                                <a:lnTo>
                                  <a:pt x="495" y="836"/>
                                </a:lnTo>
                                <a:lnTo>
                                  <a:pt x="485" y="831"/>
                                </a:lnTo>
                                <a:lnTo>
                                  <a:pt x="481" y="821"/>
                                </a:lnTo>
                                <a:lnTo>
                                  <a:pt x="471" y="816"/>
                                </a:lnTo>
                                <a:lnTo>
                                  <a:pt x="467" y="811"/>
                                </a:lnTo>
                                <a:lnTo>
                                  <a:pt x="457" y="806"/>
                                </a:lnTo>
                                <a:lnTo>
                                  <a:pt x="453" y="796"/>
                                </a:lnTo>
                                <a:lnTo>
                                  <a:pt x="443" y="791"/>
                                </a:lnTo>
                                <a:lnTo>
                                  <a:pt x="439" y="791"/>
                                </a:lnTo>
                                <a:lnTo>
                                  <a:pt x="429" y="786"/>
                                </a:lnTo>
                                <a:lnTo>
                                  <a:pt x="420" y="786"/>
                                </a:lnTo>
                                <a:lnTo>
                                  <a:pt x="415" y="781"/>
                                </a:lnTo>
                                <a:lnTo>
                                  <a:pt x="406" y="781"/>
                                </a:lnTo>
                                <a:lnTo>
                                  <a:pt x="396" y="781"/>
                                </a:lnTo>
                                <a:lnTo>
                                  <a:pt x="392" y="776"/>
                                </a:lnTo>
                                <a:lnTo>
                                  <a:pt x="382" y="776"/>
                                </a:lnTo>
                                <a:lnTo>
                                  <a:pt x="378" y="771"/>
                                </a:lnTo>
                                <a:lnTo>
                                  <a:pt x="378" y="771"/>
                                </a:lnTo>
                                <a:lnTo>
                                  <a:pt x="373" y="766"/>
                                </a:lnTo>
                                <a:lnTo>
                                  <a:pt x="368" y="761"/>
                                </a:lnTo>
                                <a:lnTo>
                                  <a:pt x="364" y="761"/>
                                </a:lnTo>
                                <a:lnTo>
                                  <a:pt x="364" y="756"/>
                                </a:lnTo>
                                <a:lnTo>
                                  <a:pt x="359" y="756"/>
                                </a:lnTo>
                                <a:lnTo>
                                  <a:pt x="354" y="751"/>
                                </a:lnTo>
                                <a:lnTo>
                                  <a:pt x="350" y="746"/>
                                </a:lnTo>
                                <a:lnTo>
                                  <a:pt x="350" y="741"/>
                                </a:lnTo>
                                <a:lnTo>
                                  <a:pt x="345" y="736"/>
                                </a:lnTo>
                                <a:lnTo>
                                  <a:pt x="345" y="736"/>
                                </a:lnTo>
                                <a:lnTo>
                                  <a:pt x="340" y="731"/>
                                </a:lnTo>
                                <a:lnTo>
                                  <a:pt x="336" y="726"/>
                                </a:lnTo>
                                <a:lnTo>
                                  <a:pt x="336" y="721"/>
                                </a:lnTo>
                                <a:lnTo>
                                  <a:pt x="331" y="716"/>
                                </a:lnTo>
                                <a:lnTo>
                                  <a:pt x="331" y="706"/>
                                </a:lnTo>
                                <a:lnTo>
                                  <a:pt x="331" y="701"/>
                                </a:lnTo>
                                <a:lnTo>
                                  <a:pt x="331" y="691"/>
                                </a:lnTo>
                                <a:lnTo>
                                  <a:pt x="331" y="686"/>
                                </a:lnTo>
                                <a:lnTo>
                                  <a:pt x="336" y="676"/>
                                </a:lnTo>
                                <a:lnTo>
                                  <a:pt x="336" y="671"/>
                                </a:lnTo>
                                <a:lnTo>
                                  <a:pt x="336" y="661"/>
                                </a:lnTo>
                                <a:lnTo>
                                  <a:pt x="336" y="656"/>
                                </a:lnTo>
                                <a:lnTo>
                                  <a:pt x="345" y="641"/>
                                </a:lnTo>
                                <a:lnTo>
                                  <a:pt x="350" y="626"/>
                                </a:lnTo>
                                <a:lnTo>
                                  <a:pt x="359" y="606"/>
                                </a:lnTo>
                                <a:lnTo>
                                  <a:pt x="368" y="591"/>
                                </a:lnTo>
                                <a:lnTo>
                                  <a:pt x="378" y="576"/>
                                </a:lnTo>
                                <a:lnTo>
                                  <a:pt x="382" y="561"/>
                                </a:lnTo>
                                <a:lnTo>
                                  <a:pt x="392" y="546"/>
                                </a:lnTo>
                                <a:lnTo>
                                  <a:pt x="401" y="531"/>
                                </a:lnTo>
                                <a:lnTo>
                                  <a:pt x="401" y="526"/>
                                </a:lnTo>
                                <a:lnTo>
                                  <a:pt x="396" y="521"/>
                                </a:lnTo>
                                <a:lnTo>
                                  <a:pt x="396" y="516"/>
                                </a:lnTo>
                                <a:lnTo>
                                  <a:pt x="396" y="511"/>
                                </a:lnTo>
                                <a:lnTo>
                                  <a:pt x="396" y="506"/>
                                </a:lnTo>
                                <a:lnTo>
                                  <a:pt x="392" y="501"/>
                                </a:lnTo>
                                <a:lnTo>
                                  <a:pt x="392" y="496"/>
                                </a:lnTo>
                                <a:lnTo>
                                  <a:pt x="392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78" y="481"/>
                                </a:lnTo>
                                <a:lnTo>
                                  <a:pt x="368" y="476"/>
                                </a:lnTo>
                                <a:lnTo>
                                  <a:pt x="364" y="466"/>
                                </a:lnTo>
                                <a:lnTo>
                                  <a:pt x="354" y="461"/>
                                </a:lnTo>
                                <a:lnTo>
                                  <a:pt x="350" y="456"/>
                                </a:lnTo>
                                <a:lnTo>
                                  <a:pt x="340" y="451"/>
                                </a:lnTo>
                                <a:lnTo>
                                  <a:pt x="336" y="446"/>
                                </a:lnTo>
                                <a:lnTo>
                                  <a:pt x="326" y="441"/>
                                </a:lnTo>
                                <a:lnTo>
                                  <a:pt x="317" y="441"/>
                                </a:lnTo>
                                <a:lnTo>
                                  <a:pt x="308" y="436"/>
                                </a:lnTo>
                                <a:lnTo>
                                  <a:pt x="298" y="436"/>
                                </a:lnTo>
                                <a:lnTo>
                                  <a:pt x="289" y="436"/>
                                </a:lnTo>
                                <a:lnTo>
                                  <a:pt x="284" y="431"/>
                                </a:lnTo>
                                <a:lnTo>
                                  <a:pt x="275" y="431"/>
                                </a:lnTo>
                                <a:lnTo>
                                  <a:pt x="266" y="426"/>
                                </a:lnTo>
                                <a:lnTo>
                                  <a:pt x="256" y="426"/>
                                </a:lnTo>
                                <a:lnTo>
                                  <a:pt x="247" y="426"/>
                                </a:lnTo>
                                <a:lnTo>
                                  <a:pt x="233" y="426"/>
                                </a:lnTo>
                                <a:lnTo>
                                  <a:pt x="224" y="426"/>
                                </a:lnTo>
                                <a:lnTo>
                                  <a:pt x="214" y="426"/>
                                </a:lnTo>
                                <a:lnTo>
                                  <a:pt x="205" y="426"/>
                                </a:lnTo>
                                <a:lnTo>
                                  <a:pt x="196" y="426"/>
                                </a:lnTo>
                                <a:lnTo>
                                  <a:pt x="186" y="426"/>
                                </a:lnTo>
                                <a:lnTo>
                                  <a:pt x="182" y="426"/>
                                </a:lnTo>
                                <a:lnTo>
                                  <a:pt x="177" y="421"/>
                                </a:lnTo>
                                <a:lnTo>
                                  <a:pt x="172" y="416"/>
                                </a:lnTo>
                                <a:lnTo>
                                  <a:pt x="168" y="411"/>
                                </a:lnTo>
                                <a:lnTo>
                                  <a:pt x="163" y="406"/>
                                </a:lnTo>
                                <a:lnTo>
                                  <a:pt x="158" y="401"/>
                                </a:lnTo>
                                <a:lnTo>
                                  <a:pt x="154" y="396"/>
                                </a:lnTo>
                                <a:lnTo>
                                  <a:pt x="149" y="391"/>
                                </a:lnTo>
                                <a:lnTo>
                                  <a:pt x="144" y="391"/>
                                </a:lnTo>
                                <a:lnTo>
                                  <a:pt x="144" y="386"/>
                                </a:lnTo>
                                <a:lnTo>
                                  <a:pt x="144" y="381"/>
                                </a:lnTo>
                                <a:lnTo>
                                  <a:pt x="140" y="381"/>
                                </a:lnTo>
                                <a:lnTo>
                                  <a:pt x="140" y="376"/>
                                </a:lnTo>
                                <a:lnTo>
                                  <a:pt x="135" y="376"/>
                                </a:lnTo>
                                <a:lnTo>
                                  <a:pt x="135" y="371"/>
                                </a:lnTo>
                                <a:lnTo>
                                  <a:pt x="135" y="366"/>
                                </a:lnTo>
                                <a:lnTo>
                                  <a:pt x="135" y="351"/>
                                </a:lnTo>
                                <a:lnTo>
                                  <a:pt x="135" y="336"/>
                                </a:lnTo>
                                <a:lnTo>
                                  <a:pt x="135" y="316"/>
                                </a:lnTo>
                                <a:lnTo>
                                  <a:pt x="140" y="301"/>
                                </a:lnTo>
                                <a:lnTo>
                                  <a:pt x="140" y="281"/>
                                </a:lnTo>
                                <a:lnTo>
                                  <a:pt x="140" y="266"/>
                                </a:lnTo>
                                <a:lnTo>
                                  <a:pt x="140" y="251"/>
                                </a:lnTo>
                                <a:lnTo>
                                  <a:pt x="144" y="230"/>
                                </a:lnTo>
                                <a:lnTo>
                                  <a:pt x="144" y="230"/>
                                </a:lnTo>
                                <a:lnTo>
                                  <a:pt x="149" y="225"/>
                                </a:lnTo>
                                <a:lnTo>
                                  <a:pt x="149" y="225"/>
                                </a:lnTo>
                                <a:lnTo>
                                  <a:pt x="154" y="220"/>
                                </a:lnTo>
                                <a:lnTo>
                                  <a:pt x="154" y="220"/>
                                </a:lnTo>
                                <a:lnTo>
                                  <a:pt x="158" y="215"/>
                                </a:lnTo>
                                <a:lnTo>
                                  <a:pt x="158" y="210"/>
                                </a:lnTo>
                                <a:lnTo>
                                  <a:pt x="163" y="210"/>
                                </a:lnTo>
                                <a:lnTo>
                                  <a:pt x="163" y="200"/>
                                </a:lnTo>
                                <a:lnTo>
                                  <a:pt x="163" y="190"/>
                                </a:lnTo>
                                <a:lnTo>
                                  <a:pt x="163" y="180"/>
                                </a:lnTo>
                                <a:lnTo>
                                  <a:pt x="163" y="170"/>
                                </a:lnTo>
                                <a:lnTo>
                                  <a:pt x="163" y="165"/>
                                </a:lnTo>
                                <a:lnTo>
                                  <a:pt x="163" y="155"/>
                                </a:lnTo>
                                <a:lnTo>
                                  <a:pt x="163" y="145"/>
                                </a:lnTo>
                                <a:lnTo>
                                  <a:pt x="163" y="135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05"/>
                                </a:lnTo>
                                <a:lnTo>
                                  <a:pt x="144" y="100"/>
                                </a:lnTo>
                                <a:lnTo>
                                  <a:pt x="140" y="100"/>
                                </a:lnTo>
                                <a:lnTo>
                                  <a:pt x="135" y="95"/>
                                </a:lnTo>
                                <a:lnTo>
                                  <a:pt x="130" y="95"/>
                                </a:lnTo>
                                <a:lnTo>
                                  <a:pt x="126" y="90"/>
                                </a:lnTo>
                                <a:lnTo>
                                  <a:pt x="121" y="90"/>
                                </a:lnTo>
                                <a:lnTo>
                                  <a:pt x="116" y="85"/>
                                </a:lnTo>
                                <a:lnTo>
                                  <a:pt x="112" y="85"/>
                                </a:lnTo>
                                <a:lnTo>
                                  <a:pt x="102" y="80"/>
                                </a:lnTo>
                                <a:lnTo>
                                  <a:pt x="98" y="80"/>
                                </a:lnTo>
                                <a:lnTo>
                                  <a:pt x="88" y="80"/>
                                </a:lnTo>
                                <a:lnTo>
                                  <a:pt x="84" y="75"/>
                                </a:lnTo>
                                <a:lnTo>
                                  <a:pt x="74" y="75"/>
                                </a:lnTo>
                                <a:lnTo>
                                  <a:pt x="65" y="75"/>
                                </a:lnTo>
                                <a:lnTo>
                                  <a:pt x="60" y="70"/>
                                </a:lnTo>
                                <a:lnTo>
                                  <a:pt x="51" y="70"/>
                                </a:lnTo>
                                <a:lnTo>
                                  <a:pt x="46" y="65"/>
                                </a:lnTo>
                                <a:lnTo>
                                  <a:pt x="42" y="65"/>
                                </a:lnTo>
                                <a:lnTo>
                                  <a:pt x="37" y="65"/>
                                </a:lnTo>
                                <a:lnTo>
                                  <a:pt x="32" y="65"/>
                                </a:lnTo>
                                <a:lnTo>
                                  <a:pt x="28" y="60"/>
                                </a:lnTo>
                                <a:lnTo>
                                  <a:pt x="23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60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51" y="10"/>
                                </a:lnTo>
                                <a:lnTo>
                                  <a:pt x="60" y="10"/>
                                </a:lnTo>
                                <a:lnTo>
                                  <a:pt x="70" y="10"/>
                                </a:lnTo>
                                <a:lnTo>
                                  <a:pt x="79" y="10"/>
                                </a:lnTo>
                                <a:lnTo>
                                  <a:pt x="88" y="10"/>
                                </a:lnTo>
                                <a:lnTo>
                                  <a:pt x="93" y="10"/>
                                </a:lnTo>
                                <a:lnTo>
                                  <a:pt x="102" y="5"/>
                                </a:lnTo>
                                <a:lnTo>
                                  <a:pt x="107" y="5"/>
                                </a:lnTo>
                                <a:lnTo>
                                  <a:pt x="112" y="5"/>
                                </a:lnTo>
                                <a:lnTo>
                                  <a:pt x="116" y="5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40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0"/>
                                </a:lnTo>
                                <a:lnTo>
                                  <a:pt x="163" y="0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6" y="5"/>
                                </a:lnTo>
                                <a:lnTo>
                                  <a:pt x="196" y="5"/>
                                </a:lnTo>
                                <a:lnTo>
                                  <a:pt x="205" y="10"/>
                                </a:lnTo>
                                <a:lnTo>
                                  <a:pt x="210" y="10"/>
                                </a:lnTo>
                                <a:lnTo>
                                  <a:pt x="214" y="15"/>
                                </a:lnTo>
                                <a:lnTo>
                                  <a:pt x="224" y="20"/>
                                </a:lnTo>
                                <a:lnTo>
                                  <a:pt x="228" y="20"/>
                                </a:lnTo>
                                <a:lnTo>
                                  <a:pt x="238" y="25"/>
                                </a:lnTo>
                                <a:lnTo>
                                  <a:pt x="242" y="25"/>
                                </a:lnTo>
                                <a:lnTo>
                                  <a:pt x="247" y="30"/>
                                </a:lnTo>
                                <a:lnTo>
                                  <a:pt x="25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7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004920"/>
                            <a:ext cx="40320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977">
                                <a:moveTo>
                                  <a:pt x="228" y="35"/>
                                </a:moveTo>
                                <a:lnTo>
                                  <a:pt x="238" y="45"/>
                                </a:lnTo>
                                <a:lnTo>
                                  <a:pt x="247" y="60"/>
                                </a:lnTo>
                                <a:lnTo>
                                  <a:pt x="252" y="75"/>
                                </a:lnTo>
                                <a:lnTo>
                                  <a:pt x="261" y="90"/>
                                </a:lnTo>
                                <a:lnTo>
                                  <a:pt x="266" y="100"/>
                                </a:lnTo>
                                <a:lnTo>
                                  <a:pt x="275" y="115"/>
                                </a:lnTo>
                                <a:lnTo>
                                  <a:pt x="284" y="130"/>
                                </a:lnTo>
                                <a:lnTo>
                                  <a:pt x="289" y="140"/>
                                </a:lnTo>
                                <a:lnTo>
                                  <a:pt x="294" y="150"/>
                                </a:lnTo>
                                <a:lnTo>
                                  <a:pt x="298" y="155"/>
                                </a:lnTo>
                                <a:lnTo>
                                  <a:pt x="303" y="160"/>
                                </a:lnTo>
                                <a:lnTo>
                                  <a:pt x="308" y="165"/>
                                </a:lnTo>
                                <a:lnTo>
                                  <a:pt x="312" y="170"/>
                                </a:lnTo>
                                <a:lnTo>
                                  <a:pt x="317" y="175"/>
                                </a:lnTo>
                                <a:lnTo>
                                  <a:pt x="322" y="180"/>
                                </a:lnTo>
                                <a:lnTo>
                                  <a:pt x="326" y="190"/>
                                </a:lnTo>
                                <a:lnTo>
                                  <a:pt x="331" y="190"/>
                                </a:lnTo>
                                <a:lnTo>
                                  <a:pt x="331" y="195"/>
                                </a:lnTo>
                                <a:lnTo>
                                  <a:pt x="331" y="200"/>
                                </a:lnTo>
                                <a:lnTo>
                                  <a:pt x="336" y="200"/>
                                </a:lnTo>
                                <a:lnTo>
                                  <a:pt x="336" y="205"/>
                                </a:lnTo>
                                <a:lnTo>
                                  <a:pt x="336" y="210"/>
                                </a:lnTo>
                                <a:lnTo>
                                  <a:pt x="340" y="210"/>
                                </a:lnTo>
                                <a:lnTo>
                                  <a:pt x="340" y="216"/>
                                </a:lnTo>
                                <a:lnTo>
                                  <a:pt x="354" y="226"/>
                                </a:lnTo>
                                <a:lnTo>
                                  <a:pt x="369" y="236"/>
                                </a:lnTo>
                                <a:lnTo>
                                  <a:pt x="383" y="241"/>
                                </a:lnTo>
                                <a:lnTo>
                                  <a:pt x="392" y="251"/>
                                </a:lnTo>
                                <a:lnTo>
                                  <a:pt x="406" y="261"/>
                                </a:lnTo>
                                <a:lnTo>
                                  <a:pt x="420" y="271"/>
                                </a:lnTo>
                                <a:lnTo>
                                  <a:pt x="434" y="281"/>
                                </a:lnTo>
                                <a:lnTo>
                                  <a:pt x="448" y="291"/>
                                </a:lnTo>
                                <a:lnTo>
                                  <a:pt x="448" y="301"/>
                                </a:lnTo>
                                <a:lnTo>
                                  <a:pt x="453" y="311"/>
                                </a:lnTo>
                                <a:lnTo>
                                  <a:pt x="453" y="321"/>
                                </a:lnTo>
                                <a:lnTo>
                                  <a:pt x="457" y="336"/>
                                </a:lnTo>
                                <a:lnTo>
                                  <a:pt x="457" y="346"/>
                                </a:lnTo>
                                <a:lnTo>
                                  <a:pt x="457" y="356"/>
                                </a:lnTo>
                                <a:lnTo>
                                  <a:pt x="462" y="371"/>
                                </a:lnTo>
                                <a:lnTo>
                                  <a:pt x="462" y="381"/>
                                </a:lnTo>
                                <a:lnTo>
                                  <a:pt x="471" y="396"/>
                                </a:lnTo>
                                <a:lnTo>
                                  <a:pt x="481" y="416"/>
                                </a:lnTo>
                                <a:lnTo>
                                  <a:pt x="485" y="431"/>
                                </a:lnTo>
                                <a:lnTo>
                                  <a:pt x="495" y="451"/>
                                </a:lnTo>
                                <a:lnTo>
                                  <a:pt x="499" y="471"/>
                                </a:lnTo>
                                <a:lnTo>
                                  <a:pt x="509" y="486"/>
                                </a:lnTo>
                                <a:lnTo>
                                  <a:pt x="513" y="506"/>
                                </a:lnTo>
                                <a:lnTo>
                                  <a:pt x="523" y="521"/>
                                </a:lnTo>
                                <a:lnTo>
                                  <a:pt x="527" y="526"/>
                                </a:lnTo>
                                <a:lnTo>
                                  <a:pt x="527" y="536"/>
                                </a:lnTo>
                                <a:lnTo>
                                  <a:pt x="532" y="541"/>
                                </a:lnTo>
                                <a:lnTo>
                                  <a:pt x="537" y="546"/>
                                </a:lnTo>
                                <a:lnTo>
                                  <a:pt x="541" y="551"/>
                                </a:lnTo>
                                <a:lnTo>
                                  <a:pt x="541" y="561"/>
                                </a:lnTo>
                                <a:lnTo>
                                  <a:pt x="546" y="566"/>
                                </a:lnTo>
                                <a:lnTo>
                                  <a:pt x="551" y="571"/>
                                </a:lnTo>
                                <a:lnTo>
                                  <a:pt x="551" y="576"/>
                                </a:lnTo>
                                <a:lnTo>
                                  <a:pt x="555" y="581"/>
                                </a:lnTo>
                                <a:lnTo>
                                  <a:pt x="560" y="591"/>
                                </a:lnTo>
                                <a:lnTo>
                                  <a:pt x="565" y="596"/>
                                </a:lnTo>
                                <a:lnTo>
                                  <a:pt x="569" y="601"/>
                                </a:lnTo>
                                <a:lnTo>
                                  <a:pt x="569" y="606"/>
                                </a:lnTo>
                                <a:lnTo>
                                  <a:pt x="574" y="611"/>
                                </a:lnTo>
                                <a:lnTo>
                                  <a:pt x="579" y="616"/>
                                </a:lnTo>
                                <a:lnTo>
                                  <a:pt x="583" y="621"/>
                                </a:lnTo>
                                <a:lnTo>
                                  <a:pt x="588" y="631"/>
                                </a:lnTo>
                                <a:lnTo>
                                  <a:pt x="593" y="636"/>
                                </a:lnTo>
                                <a:lnTo>
                                  <a:pt x="602" y="641"/>
                                </a:lnTo>
                                <a:lnTo>
                                  <a:pt x="607" y="646"/>
                                </a:lnTo>
                                <a:lnTo>
                                  <a:pt x="611" y="651"/>
                                </a:lnTo>
                                <a:lnTo>
                                  <a:pt x="616" y="656"/>
                                </a:lnTo>
                                <a:lnTo>
                                  <a:pt x="621" y="661"/>
                                </a:lnTo>
                                <a:lnTo>
                                  <a:pt x="621" y="666"/>
                                </a:lnTo>
                                <a:lnTo>
                                  <a:pt x="621" y="671"/>
                                </a:lnTo>
                                <a:lnTo>
                                  <a:pt x="621" y="676"/>
                                </a:lnTo>
                                <a:lnTo>
                                  <a:pt x="621" y="676"/>
                                </a:lnTo>
                                <a:lnTo>
                                  <a:pt x="625" y="681"/>
                                </a:lnTo>
                                <a:lnTo>
                                  <a:pt x="625" y="686"/>
                                </a:lnTo>
                                <a:lnTo>
                                  <a:pt x="625" y="691"/>
                                </a:lnTo>
                                <a:lnTo>
                                  <a:pt x="625" y="696"/>
                                </a:lnTo>
                                <a:lnTo>
                                  <a:pt x="625" y="696"/>
                                </a:lnTo>
                                <a:lnTo>
                                  <a:pt x="625" y="701"/>
                                </a:lnTo>
                                <a:lnTo>
                                  <a:pt x="630" y="706"/>
                                </a:lnTo>
                                <a:lnTo>
                                  <a:pt x="630" y="711"/>
                                </a:lnTo>
                                <a:lnTo>
                                  <a:pt x="630" y="716"/>
                                </a:lnTo>
                                <a:lnTo>
                                  <a:pt x="630" y="716"/>
                                </a:lnTo>
                                <a:lnTo>
                                  <a:pt x="635" y="721"/>
                                </a:lnTo>
                                <a:lnTo>
                                  <a:pt x="635" y="726"/>
                                </a:lnTo>
                                <a:lnTo>
                                  <a:pt x="625" y="736"/>
                                </a:lnTo>
                                <a:lnTo>
                                  <a:pt x="621" y="741"/>
                                </a:lnTo>
                                <a:lnTo>
                                  <a:pt x="611" y="751"/>
                                </a:lnTo>
                                <a:lnTo>
                                  <a:pt x="607" y="761"/>
                                </a:lnTo>
                                <a:lnTo>
                                  <a:pt x="597" y="771"/>
                                </a:lnTo>
                                <a:lnTo>
                                  <a:pt x="593" y="776"/>
                                </a:lnTo>
                                <a:lnTo>
                                  <a:pt x="583" y="786"/>
                                </a:lnTo>
                                <a:lnTo>
                                  <a:pt x="579" y="796"/>
                                </a:lnTo>
                                <a:lnTo>
                                  <a:pt x="579" y="796"/>
                                </a:lnTo>
                                <a:lnTo>
                                  <a:pt x="579" y="801"/>
                                </a:lnTo>
                                <a:lnTo>
                                  <a:pt x="574" y="801"/>
                                </a:lnTo>
                                <a:lnTo>
                                  <a:pt x="574" y="806"/>
                                </a:lnTo>
                                <a:lnTo>
                                  <a:pt x="574" y="811"/>
                                </a:lnTo>
                                <a:lnTo>
                                  <a:pt x="574" y="811"/>
                                </a:lnTo>
                                <a:lnTo>
                                  <a:pt x="569" y="816"/>
                                </a:lnTo>
                                <a:lnTo>
                                  <a:pt x="569" y="816"/>
                                </a:lnTo>
                                <a:lnTo>
                                  <a:pt x="569" y="831"/>
                                </a:lnTo>
                                <a:lnTo>
                                  <a:pt x="574" y="841"/>
                                </a:lnTo>
                                <a:lnTo>
                                  <a:pt x="574" y="851"/>
                                </a:lnTo>
                                <a:lnTo>
                                  <a:pt x="574" y="866"/>
                                </a:lnTo>
                                <a:lnTo>
                                  <a:pt x="574" y="876"/>
                                </a:lnTo>
                                <a:lnTo>
                                  <a:pt x="579" y="891"/>
                                </a:lnTo>
                                <a:lnTo>
                                  <a:pt x="579" y="902"/>
                                </a:lnTo>
                                <a:lnTo>
                                  <a:pt x="579" y="912"/>
                                </a:lnTo>
                                <a:lnTo>
                                  <a:pt x="579" y="917"/>
                                </a:lnTo>
                                <a:lnTo>
                                  <a:pt x="579" y="922"/>
                                </a:lnTo>
                                <a:lnTo>
                                  <a:pt x="579" y="922"/>
                                </a:lnTo>
                                <a:lnTo>
                                  <a:pt x="579" y="927"/>
                                </a:lnTo>
                                <a:lnTo>
                                  <a:pt x="574" y="932"/>
                                </a:lnTo>
                                <a:lnTo>
                                  <a:pt x="574" y="932"/>
                                </a:lnTo>
                                <a:lnTo>
                                  <a:pt x="574" y="937"/>
                                </a:lnTo>
                                <a:lnTo>
                                  <a:pt x="574" y="942"/>
                                </a:lnTo>
                                <a:lnTo>
                                  <a:pt x="574" y="942"/>
                                </a:lnTo>
                                <a:lnTo>
                                  <a:pt x="574" y="947"/>
                                </a:lnTo>
                                <a:lnTo>
                                  <a:pt x="574" y="947"/>
                                </a:lnTo>
                                <a:lnTo>
                                  <a:pt x="574" y="947"/>
                                </a:lnTo>
                                <a:lnTo>
                                  <a:pt x="574" y="952"/>
                                </a:lnTo>
                                <a:lnTo>
                                  <a:pt x="574" y="952"/>
                                </a:lnTo>
                                <a:lnTo>
                                  <a:pt x="574" y="952"/>
                                </a:lnTo>
                                <a:lnTo>
                                  <a:pt x="574" y="957"/>
                                </a:lnTo>
                                <a:lnTo>
                                  <a:pt x="569" y="957"/>
                                </a:lnTo>
                                <a:lnTo>
                                  <a:pt x="565" y="962"/>
                                </a:lnTo>
                                <a:lnTo>
                                  <a:pt x="560" y="962"/>
                                </a:lnTo>
                                <a:lnTo>
                                  <a:pt x="555" y="967"/>
                                </a:lnTo>
                                <a:lnTo>
                                  <a:pt x="551" y="967"/>
                                </a:lnTo>
                                <a:lnTo>
                                  <a:pt x="546" y="972"/>
                                </a:lnTo>
                                <a:lnTo>
                                  <a:pt x="541" y="977"/>
                                </a:lnTo>
                                <a:lnTo>
                                  <a:pt x="537" y="977"/>
                                </a:lnTo>
                                <a:lnTo>
                                  <a:pt x="532" y="977"/>
                                </a:lnTo>
                                <a:lnTo>
                                  <a:pt x="527" y="977"/>
                                </a:lnTo>
                                <a:lnTo>
                                  <a:pt x="523" y="972"/>
                                </a:lnTo>
                                <a:lnTo>
                                  <a:pt x="523" y="972"/>
                                </a:lnTo>
                                <a:lnTo>
                                  <a:pt x="518" y="967"/>
                                </a:lnTo>
                                <a:lnTo>
                                  <a:pt x="513" y="967"/>
                                </a:lnTo>
                                <a:lnTo>
                                  <a:pt x="509" y="967"/>
                                </a:lnTo>
                                <a:lnTo>
                                  <a:pt x="504" y="962"/>
                                </a:lnTo>
                                <a:lnTo>
                                  <a:pt x="504" y="962"/>
                                </a:lnTo>
                                <a:lnTo>
                                  <a:pt x="504" y="962"/>
                                </a:lnTo>
                                <a:lnTo>
                                  <a:pt x="504" y="962"/>
                                </a:lnTo>
                                <a:lnTo>
                                  <a:pt x="504" y="962"/>
                                </a:lnTo>
                                <a:lnTo>
                                  <a:pt x="499" y="957"/>
                                </a:lnTo>
                                <a:lnTo>
                                  <a:pt x="499" y="957"/>
                                </a:lnTo>
                                <a:lnTo>
                                  <a:pt x="499" y="957"/>
                                </a:lnTo>
                                <a:lnTo>
                                  <a:pt x="499" y="957"/>
                                </a:lnTo>
                                <a:lnTo>
                                  <a:pt x="495" y="957"/>
                                </a:lnTo>
                                <a:lnTo>
                                  <a:pt x="490" y="957"/>
                                </a:lnTo>
                                <a:lnTo>
                                  <a:pt x="490" y="957"/>
                                </a:lnTo>
                                <a:lnTo>
                                  <a:pt x="485" y="957"/>
                                </a:lnTo>
                                <a:lnTo>
                                  <a:pt x="481" y="957"/>
                                </a:lnTo>
                                <a:lnTo>
                                  <a:pt x="481" y="957"/>
                                </a:lnTo>
                                <a:lnTo>
                                  <a:pt x="476" y="957"/>
                                </a:lnTo>
                                <a:lnTo>
                                  <a:pt x="471" y="957"/>
                                </a:lnTo>
                                <a:lnTo>
                                  <a:pt x="471" y="952"/>
                                </a:lnTo>
                                <a:lnTo>
                                  <a:pt x="467" y="947"/>
                                </a:lnTo>
                                <a:lnTo>
                                  <a:pt x="462" y="947"/>
                                </a:lnTo>
                                <a:lnTo>
                                  <a:pt x="462" y="942"/>
                                </a:lnTo>
                                <a:lnTo>
                                  <a:pt x="457" y="942"/>
                                </a:lnTo>
                                <a:lnTo>
                                  <a:pt x="457" y="937"/>
                                </a:lnTo>
                                <a:lnTo>
                                  <a:pt x="453" y="937"/>
                                </a:lnTo>
                                <a:lnTo>
                                  <a:pt x="453" y="932"/>
                                </a:lnTo>
                                <a:lnTo>
                                  <a:pt x="453" y="927"/>
                                </a:lnTo>
                                <a:lnTo>
                                  <a:pt x="453" y="922"/>
                                </a:lnTo>
                                <a:lnTo>
                                  <a:pt x="453" y="922"/>
                                </a:lnTo>
                                <a:lnTo>
                                  <a:pt x="453" y="917"/>
                                </a:lnTo>
                                <a:lnTo>
                                  <a:pt x="453" y="912"/>
                                </a:lnTo>
                                <a:lnTo>
                                  <a:pt x="453" y="907"/>
                                </a:lnTo>
                                <a:lnTo>
                                  <a:pt x="453" y="902"/>
                                </a:lnTo>
                                <a:lnTo>
                                  <a:pt x="453" y="902"/>
                                </a:lnTo>
                                <a:lnTo>
                                  <a:pt x="448" y="896"/>
                                </a:lnTo>
                                <a:lnTo>
                                  <a:pt x="448" y="891"/>
                                </a:lnTo>
                                <a:lnTo>
                                  <a:pt x="448" y="886"/>
                                </a:lnTo>
                                <a:lnTo>
                                  <a:pt x="443" y="881"/>
                                </a:lnTo>
                                <a:lnTo>
                                  <a:pt x="443" y="881"/>
                                </a:lnTo>
                                <a:lnTo>
                                  <a:pt x="443" y="876"/>
                                </a:lnTo>
                                <a:lnTo>
                                  <a:pt x="439" y="871"/>
                                </a:lnTo>
                                <a:lnTo>
                                  <a:pt x="439" y="866"/>
                                </a:lnTo>
                                <a:lnTo>
                                  <a:pt x="439" y="856"/>
                                </a:lnTo>
                                <a:lnTo>
                                  <a:pt x="443" y="841"/>
                                </a:lnTo>
                                <a:lnTo>
                                  <a:pt x="443" y="826"/>
                                </a:lnTo>
                                <a:lnTo>
                                  <a:pt x="443" y="816"/>
                                </a:lnTo>
                                <a:lnTo>
                                  <a:pt x="448" y="801"/>
                                </a:lnTo>
                                <a:lnTo>
                                  <a:pt x="448" y="791"/>
                                </a:lnTo>
                                <a:lnTo>
                                  <a:pt x="448" y="776"/>
                                </a:lnTo>
                                <a:lnTo>
                                  <a:pt x="453" y="761"/>
                                </a:lnTo>
                                <a:lnTo>
                                  <a:pt x="443" y="756"/>
                                </a:lnTo>
                                <a:lnTo>
                                  <a:pt x="439" y="751"/>
                                </a:lnTo>
                                <a:lnTo>
                                  <a:pt x="434" y="746"/>
                                </a:lnTo>
                                <a:lnTo>
                                  <a:pt x="425" y="741"/>
                                </a:lnTo>
                                <a:lnTo>
                                  <a:pt x="420" y="736"/>
                                </a:lnTo>
                                <a:lnTo>
                                  <a:pt x="411" y="726"/>
                                </a:lnTo>
                                <a:lnTo>
                                  <a:pt x="406" y="721"/>
                                </a:lnTo>
                                <a:lnTo>
                                  <a:pt x="401" y="716"/>
                                </a:lnTo>
                                <a:lnTo>
                                  <a:pt x="392" y="716"/>
                                </a:lnTo>
                                <a:lnTo>
                                  <a:pt x="387" y="716"/>
                                </a:lnTo>
                                <a:lnTo>
                                  <a:pt x="378" y="711"/>
                                </a:lnTo>
                                <a:lnTo>
                                  <a:pt x="373" y="711"/>
                                </a:lnTo>
                                <a:lnTo>
                                  <a:pt x="364" y="706"/>
                                </a:lnTo>
                                <a:lnTo>
                                  <a:pt x="359" y="706"/>
                                </a:lnTo>
                                <a:lnTo>
                                  <a:pt x="350" y="706"/>
                                </a:lnTo>
                                <a:lnTo>
                                  <a:pt x="345" y="701"/>
                                </a:lnTo>
                                <a:lnTo>
                                  <a:pt x="340" y="701"/>
                                </a:lnTo>
                                <a:lnTo>
                                  <a:pt x="336" y="696"/>
                                </a:lnTo>
                                <a:lnTo>
                                  <a:pt x="336" y="69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691"/>
                                </a:lnTo>
                                <a:lnTo>
                                  <a:pt x="326" y="686"/>
                                </a:lnTo>
                                <a:lnTo>
                                  <a:pt x="322" y="686"/>
                                </a:lnTo>
                                <a:lnTo>
                                  <a:pt x="317" y="681"/>
                                </a:lnTo>
                                <a:lnTo>
                                  <a:pt x="317" y="676"/>
                                </a:lnTo>
                                <a:lnTo>
                                  <a:pt x="312" y="671"/>
                                </a:lnTo>
                                <a:lnTo>
                                  <a:pt x="312" y="671"/>
                                </a:lnTo>
                                <a:lnTo>
                                  <a:pt x="308" y="666"/>
                                </a:lnTo>
                                <a:lnTo>
                                  <a:pt x="308" y="661"/>
                                </a:lnTo>
                                <a:lnTo>
                                  <a:pt x="303" y="656"/>
                                </a:lnTo>
                                <a:lnTo>
                                  <a:pt x="298" y="651"/>
                                </a:lnTo>
                                <a:lnTo>
                                  <a:pt x="298" y="651"/>
                                </a:lnTo>
                                <a:lnTo>
                                  <a:pt x="298" y="641"/>
                                </a:lnTo>
                                <a:lnTo>
                                  <a:pt x="298" y="636"/>
                                </a:lnTo>
                                <a:lnTo>
                                  <a:pt x="298" y="631"/>
                                </a:lnTo>
                                <a:lnTo>
                                  <a:pt x="298" y="621"/>
                                </a:lnTo>
                                <a:lnTo>
                                  <a:pt x="298" y="616"/>
                                </a:lnTo>
                                <a:lnTo>
                                  <a:pt x="298" y="606"/>
                                </a:lnTo>
                                <a:lnTo>
                                  <a:pt x="303" y="601"/>
                                </a:lnTo>
                                <a:lnTo>
                                  <a:pt x="303" y="596"/>
                                </a:lnTo>
                                <a:lnTo>
                                  <a:pt x="308" y="581"/>
                                </a:lnTo>
                                <a:lnTo>
                                  <a:pt x="317" y="566"/>
                                </a:lnTo>
                                <a:lnTo>
                                  <a:pt x="322" y="551"/>
                                </a:lnTo>
                                <a:lnTo>
                                  <a:pt x="331" y="536"/>
                                </a:lnTo>
                                <a:lnTo>
                                  <a:pt x="340" y="521"/>
                                </a:lnTo>
                                <a:lnTo>
                                  <a:pt x="345" y="511"/>
                                </a:lnTo>
                                <a:lnTo>
                                  <a:pt x="354" y="496"/>
                                </a:lnTo>
                                <a:lnTo>
                                  <a:pt x="359" y="481"/>
                                </a:lnTo>
                                <a:lnTo>
                                  <a:pt x="359" y="476"/>
                                </a:lnTo>
                                <a:lnTo>
                                  <a:pt x="359" y="471"/>
                                </a:lnTo>
                                <a:lnTo>
                                  <a:pt x="359" y="466"/>
                                </a:lnTo>
                                <a:lnTo>
                                  <a:pt x="359" y="466"/>
                                </a:lnTo>
                                <a:lnTo>
                                  <a:pt x="354" y="461"/>
                                </a:lnTo>
                                <a:lnTo>
                                  <a:pt x="354" y="456"/>
                                </a:lnTo>
                                <a:lnTo>
                                  <a:pt x="354" y="451"/>
                                </a:lnTo>
                                <a:lnTo>
                                  <a:pt x="354" y="446"/>
                                </a:lnTo>
                                <a:lnTo>
                                  <a:pt x="345" y="441"/>
                                </a:lnTo>
                                <a:lnTo>
                                  <a:pt x="340" y="436"/>
                                </a:lnTo>
                                <a:lnTo>
                                  <a:pt x="336" y="431"/>
                                </a:lnTo>
                                <a:lnTo>
                                  <a:pt x="326" y="426"/>
                                </a:lnTo>
                                <a:lnTo>
                                  <a:pt x="322" y="421"/>
                                </a:lnTo>
                                <a:lnTo>
                                  <a:pt x="312" y="416"/>
                                </a:lnTo>
                                <a:lnTo>
                                  <a:pt x="308" y="411"/>
                                </a:lnTo>
                                <a:lnTo>
                                  <a:pt x="303" y="401"/>
                                </a:lnTo>
                                <a:lnTo>
                                  <a:pt x="294" y="401"/>
                                </a:lnTo>
                                <a:lnTo>
                                  <a:pt x="284" y="401"/>
                                </a:lnTo>
                                <a:lnTo>
                                  <a:pt x="280" y="396"/>
                                </a:lnTo>
                                <a:lnTo>
                                  <a:pt x="270" y="396"/>
                                </a:lnTo>
                                <a:lnTo>
                                  <a:pt x="261" y="396"/>
                                </a:lnTo>
                                <a:lnTo>
                                  <a:pt x="256" y="391"/>
                                </a:lnTo>
                                <a:lnTo>
                                  <a:pt x="247" y="391"/>
                                </a:lnTo>
                                <a:lnTo>
                                  <a:pt x="238" y="391"/>
                                </a:lnTo>
                                <a:lnTo>
                                  <a:pt x="228" y="391"/>
                                </a:lnTo>
                                <a:lnTo>
                                  <a:pt x="219" y="391"/>
                                </a:lnTo>
                                <a:lnTo>
                                  <a:pt x="210" y="391"/>
                                </a:lnTo>
                                <a:lnTo>
                                  <a:pt x="200" y="391"/>
                                </a:lnTo>
                                <a:lnTo>
                                  <a:pt x="191" y="391"/>
                                </a:lnTo>
                                <a:lnTo>
                                  <a:pt x="182" y="391"/>
                                </a:lnTo>
                                <a:lnTo>
                                  <a:pt x="177" y="391"/>
                                </a:lnTo>
                                <a:lnTo>
                                  <a:pt x="168" y="391"/>
                                </a:lnTo>
                                <a:lnTo>
                                  <a:pt x="163" y="386"/>
                                </a:lnTo>
                                <a:lnTo>
                                  <a:pt x="158" y="381"/>
                                </a:lnTo>
                                <a:lnTo>
                                  <a:pt x="154" y="376"/>
                                </a:lnTo>
                                <a:lnTo>
                                  <a:pt x="149" y="371"/>
                                </a:lnTo>
                                <a:lnTo>
                                  <a:pt x="144" y="371"/>
                                </a:lnTo>
                                <a:lnTo>
                                  <a:pt x="140" y="366"/>
                                </a:lnTo>
                                <a:lnTo>
                                  <a:pt x="135" y="361"/>
                                </a:lnTo>
                                <a:lnTo>
                                  <a:pt x="130" y="356"/>
                                </a:lnTo>
                                <a:lnTo>
                                  <a:pt x="130" y="356"/>
                                </a:lnTo>
                                <a:lnTo>
                                  <a:pt x="130" y="351"/>
                                </a:lnTo>
                                <a:lnTo>
                                  <a:pt x="126" y="351"/>
                                </a:lnTo>
                                <a:lnTo>
                                  <a:pt x="126" y="346"/>
                                </a:lnTo>
                                <a:lnTo>
                                  <a:pt x="126" y="341"/>
                                </a:lnTo>
                                <a:lnTo>
                                  <a:pt x="121" y="341"/>
                                </a:lnTo>
                                <a:lnTo>
                                  <a:pt x="121" y="336"/>
                                </a:lnTo>
                                <a:lnTo>
                                  <a:pt x="121" y="336"/>
                                </a:lnTo>
                                <a:lnTo>
                                  <a:pt x="121" y="321"/>
                                </a:lnTo>
                                <a:lnTo>
                                  <a:pt x="121" y="306"/>
                                </a:lnTo>
                                <a:lnTo>
                                  <a:pt x="121" y="291"/>
                                </a:lnTo>
                                <a:lnTo>
                                  <a:pt x="126" y="271"/>
                                </a:lnTo>
                                <a:lnTo>
                                  <a:pt x="126" y="256"/>
                                </a:lnTo>
                                <a:lnTo>
                                  <a:pt x="126" y="241"/>
                                </a:lnTo>
                                <a:lnTo>
                                  <a:pt x="126" y="226"/>
                                </a:lnTo>
                                <a:lnTo>
                                  <a:pt x="126" y="210"/>
                                </a:lnTo>
                                <a:lnTo>
                                  <a:pt x="130" y="210"/>
                                </a:lnTo>
                                <a:lnTo>
                                  <a:pt x="130" y="205"/>
                                </a:lnTo>
                                <a:lnTo>
                                  <a:pt x="135" y="205"/>
                                </a:lnTo>
                                <a:lnTo>
                                  <a:pt x="135" y="200"/>
                                </a:lnTo>
                                <a:lnTo>
                                  <a:pt x="140" y="200"/>
                                </a:lnTo>
                                <a:lnTo>
                                  <a:pt x="140" y="195"/>
                                </a:lnTo>
                                <a:lnTo>
                                  <a:pt x="144" y="195"/>
                                </a:lnTo>
                                <a:lnTo>
                                  <a:pt x="144" y="19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175"/>
                                </a:lnTo>
                                <a:lnTo>
                                  <a:pt x="144" y="165"/>
                                </a:lnTo>
                                <a:lnTo>
                                  <a:pt x="144" y="160"/>
                                </a:lnTo>
                                <a:lnTo>
                                  <a:pt x="144" y="150"/>
                                </a:lnTo>
                                <a:lnTo>
                                  <a:pt x="144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0" y="115"/>
                                </a:lnTo>
                                <a:lnTo>
                                  <a:pt x="140" y="115"/>
                                </a:lnTo>
                                <a:lnTo>
                                  <a:pt x="140" y="11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0"/>
                                </a:lnTo>
                                <a:lnTo>
                                  <a:pt x="130" y="95"/>
                                </a:lnTo>
                                <a:lnTo>
                                  <a:pt x="130" y="95"/>
                                </a:lnTo>
                                <a:lnTo>
                                  <a:pt x="126" y="90"/>
                                </a:lnTo>
                                <a:lnTo>
                                  <a:pt x="121" y="90"/>
                                </a:lnTo>
                                <a:lnTo>
                                  <a:pt x="116" y="90"/>
                                </a:lnTo>
                                <a:lnTo>
                                  <a:pt x="112" y="85"/>
                                </a:lnTo>
                                <a:lnTo>
                                  <a:pt x="107" y="85"/>
                                </a:lnTo>
                                <a:lnTo>
                                  <a:pt x="102" y="80"/>
                                </a:lnTo>
                                <a:lnTo>
                                  <a:pt x="98" y="80"/>
                                </a:lnTo>
                                <a:lnTo>
                                  <a:pt x="93" y="75"/>
                                </a:lnTo>
                                <a:lnTo>
                                  <a:pt x="84" y="75"/>
                                </a:lnTo>
                                <a:lnTo>
                                  <a:pt x="79" y="75"/>
                                </a:lnTo>
                                <a:lnTo>
                                  <a:pt x="74" y="70"/>
                                </a:lnTo>
                                <a:lnTo>
                                  <a:pt x="65" y="70"/>
                                </a:lnTo>
                                <a:lnTo>
                                  <a:pt x="60" y="70"/>
                                </a:lnTo>
                                <a:lnTo>
                                  <a:pt x="51" y="65"/>
                                </a:lnTo>
                                <a:lnTo>
                                  <a:pt x="46" y="65"/>
                                </a:lnTo>
                                <a:lnTo>
                                  <a:pt x="42" y="65"/>
                                </a:lnTo>
                                <a:lnTo>
                                  <a:pt x="37" y="60"/>
                                </a:lnTo>
                                <a:lnTo>
                                  <a:pt x="32" y="60"/>
                                </a:lnTo>
                                <a:lnTo>
                                  <a:pt x="32" y="60"/>
                                </a:lnTo>
                                <a:lnTo>
                                  <a:pt x="28" y="60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0"/>
                                </a:lnTo>
                                <a:lnTo>
                                  <a:pt x="23" y="10"/>
                                </a:lnTo>
                                <a:lnTo>
                                  <a:pt x="28" y="10"/>
                                </a:lnTo>
                                <a:lnTo>
                                  <a:pt x="37" y="10"/>
                                </a:lnTo>
                                <a:lnTo>
                                  <a:pt x="46" y="10"/>
                                </a:lnTo>
                                <a:lnTo>
                                  <a:pt x="56" y="10"/>
                                </a:lnTo>
                                <a:lnTo>
                                  <a:pt x="60" y="10"/>
                                </a:lnTo>
                                <a:lnTo>
                                  <a:pt x="70" y="10"/>
                                </a:lnTo>
                                <a:lnTo>
                                  <a:pt x="79" y="10"/>
                                </a:lnTo>
                                <a:lnTo>
                                  <a:pt x="84" y="10"/>
                                </a:lnTo>
                                <a:lnTo>
                                  <a:pt x="88" y="10"/>
                                </a:lnTo>
                                <a:lnTo>
                                  <a:pt x="93" y="10"/>
                                </a:lnTo>
                                <a:lnTo>
                                  <a:pt x="98" y="5"/>
                                </a:lnTo>
                                <a:lnTo>
                                  <a:pt x="102" y="5"/>
                                </a:lnTo>
                                <a:lnTo>
                                  <a:pt x="107" y="5"/>
                                </a:lnTo>
                                <a:lnTo>
                                  <a:pt x="112" y="5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30" y="0"/>
                                </a:lnTo>
                                <a:lnTo>
                                  <a:pt x="140" y="5"/>
                                </a:lnTo>
                                <a:lnTo>
                                  <a:pt x="144" y="5"/>
                                </a:lnTo>
                                <a:lnTo>
                                  <a:pt x="154" y="5"/>
                                </a:lnTo>
                                <a:lnTo>
                                  <a:pt x="158" y="5"/>
                                </a:lnTo>
                                <a:lnTo>
                                  <a:pt x="168" y="10"/>
                                </a:lnTo>
                                <a:lnTo>
                                  <a:pt x="177" y="10"/>
                                </a:lnTo>
                                <a:lnTo>
                                  <a:pt x="182" y="10"/>
                                </a:lnTo>
                                <a:lnTo>
                                  <a:pt x="186" y="15"/>
                                </a:lnTo>
                                <a:lnTo>
                                  <a:pt x="196" y="15"/>
                                </a:lnTo>
                                <a:lnTo>
                                  <a:pt x="200" y="20"/>
                                </a:lnTo>
                                <a:lnTo>
                                  <a:pt x="205" y="20"/>
                                </a:lnTo>
                                <a:lnTo>
                                  <a:pt x="214" y="25"/>
                                </a:lnTo>
                                <a:lnTo>
                                  <a:pt x="219" y="25"/>
                                </a:lnTo>
                                <a:lnTo>
                                  <a:pt x="224" y="30"/>
                                </a:lnTo>
                                <a:lnTo>
                                  <a:pt x="22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89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030120"/>
                            <a:ext cx="3589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72">
                                <a:moveTo>
                                  <a:pt x="205" y="25"/>
                                </a:moveTo>
                                <a:lnTo>
                                  <a:pt x="210" y="40"/>
                                </a:lnTo>
                                <a:lnTo>
                                  <a:pt x="219" y="50"/>
                                </a:lnTo>
                                <a:lnTo>
                                  <a:pt x="224" y="65"/>
                                </a:lnTo>
                                <a:lnTo>
                                  <a:pt x="233" y="75"/>
                                </a:lnTo>
                                <a:lnTo>
                                  <a:pt x="238" y="90"/>
                                </a:lnTo>
                                <a:lnTo>
                                  <a:pt x="242" y="100"/>
                                </a:lnTo>
                                <a:lnTo>
                                  <a:pt x="252" y="115"/>
                                </a:lnTo>
                                <a:lnTo>
                                  <a:pt x="256" y="125"/>
                                </a:lnTo>
                                <a:lnTo>
                                  <a:pt x="261" y="130"/>
                                </a:lnTo>
                                <a:lnTo>
                                  <a:pt x="266" y="135"/>
                                </a:lnTo>
                                <a:lnTo>
                                  <a:pt x="270" y="140"/>
                                </a:lnTo>
                                <a:lnTo>
                                  <a:pt x="275" y="145"/>
                                </a:lnTo>
                                <a:lnTo>
                                  <a:pt x="280" y="150"/>
                                </a:lnTo>
                                <a:lnTo>
                                  <a:pt x="284" y="155"/>
                                </a:lnTo>
                                <a:lnTo>
                                  <a:pt x="289" y="160"/>
                                </a:lnTo>
                                <a:lnTo>
                                  <a:pt x="289" y="165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70"/>
                                </a:lnTo>
                                <a:lnTo>
                                  <a:pt x="294" y="176"/>
                                </a:lnTo>
                                <a:lnTo>
                                  <a:pt x="298" y="181"/>
                                </a:lnTo>
                                <a:lnTo>
                                  <a:pt x="298" y="181"/>
                                </a:lnTo>
                                <a:lnTo>
                                  <a:pt x="298" y="186"/>
                                </a:lnTo>
                                <a:lnTo>
                                  <a:pt x="303" y="186"/>
                                </a:lnTo>
                                <a:lnTo>
                                  <a:pt x="303" y="191"/>
                                </a:lnTo>
                                <a:lnTo>
                                  <a:pt x="312" y="201"/>
                                </a:lnTo>
                                <a:lnTo>
                                  <a:pt x="327" y="206"/>
                                </a:lnTo>
                                <a:lnTo>
                                  <a:pt x="341" y="216"/>
                                </a:lnTo>
                                <a:lnTo>
                                  <a:pt x="350" y="221"/>
                                </a:lnTo>
                                <a:lnTo>
                                  <a:pt x="364" y="231"/>
                                </a:lnTo>
                                <a:lnTo>
                                  <a:pt x="373" y="241"/>
                                </a:lnTo>
                                <a:lnTo>
                                  <a:pt x="387" y="246"/>
                                </a:lnTo>
                                <a:lnTo>
                                  <a:pt x="397" y="256"/>
                                </a:lnTo>
                                <a:lnTo>
                                  <a:pt x="401" y="266"/>
                                </a:lnTo>
                                <a:lnTo>
                                  <a:pt x="401" y="276"/>
                                </a:lnTo>
                                <a:lnTo>
                                  <a:pt x="401" y="286"/>
                                </a:lnTo>
                                <a:lnTo>
                                  <a:pt x="406" y="296"/>
                                </a:lnTo>
                                <a:lnTo>
                                  <a:pt x="406" y="306"/>
                                </a:lnTo>
                                <a:lnTo>
                                  <a:pt x="411" y="316"/>
                                </a:lnTo>
                                <a:lnTo>
                                  <a:pt x="411" y="326"/>
                                </a:lnTo>
                                <a:lnTo>
                                  <a:pt x="411" y="336"/>
                                </a:lnTo>
                                <a:lnTo>
                                  <a:pt x="420" y="351"/>
                                </a:lnTo>
                                <a:lnTo>
                                  <a:pt x="425" y="371"/>
                                </a:lnTo>
                                <a:lnTo>
                                  <a:pt x="434" y="386"/>
                                </a:lnTo>
                                <a:lnTo>
                                  <a:pt x="439" y="401"/>
                                </a:lnTo>
                                <a:lnTo>
                                  <a:pt x="448" y="416"/>
                                </a:lnTo>
                                <a:lnTo>
                                  <a:pt x="453" y="431"/>
                                </a:lnTo>
                                <a:lnTo>
                                  <a:pt x="457" y="446"/>
                                </a:lnTo>
                                <a:lnTo>
                                  <a:pt x="467" y="466"/>
                                </a:lnTo>
                                <a:lnTo>
                                  <a:pt x="467" y="471"/>
                                </a:lnTo>
                                <a:lnTo>
                                  <a:pt x="471" y="476"/>
                                </a:lnTo>
                                <a:lnTo>
                                  <a:pt x="476" y="481"/>
                                </a:lnTo>
                                <a:lnTo>
                                  <a:pt x="476" y="486"/>
                                </a:lnTo>
                                <a:lnTo>
                                  <a:pt x="481" y="491"/>
                                </a:lnTo>
                                <a:lnTo>
                                  <a:pt x="485" y="496"/>
                                </a:lnTo>
                                <a:lnTo>
                                  <a:pt x="485" y="501"/>
                                </a:lnTo>
                                <a:lnTo>
                                  <a:pt x="490" y="506"/>
                                </a:lnTo>
                                <a:lnTo>
                                  <a:pt x="490" y="511"/>
                                </a:lnTo>
                                <a:lnTo>
                                  <a:pt x="495" y="516"/>
                                </a:lnTo>
                                <a:lnTo>
                                  <a:pt x="499" y="526"/>
                                </a:lnTo>
                                <a:lnTo>
                                  <a:pt x="504" y="531"/>
                                </a:lnTo>
                                <a:lnTo>
                                  <a:pt x="504" y="536"/>
                                </a:lnTo>
                                <a:lnTo>
                                  <a:pt x="509" y="541"/>
                                </a:lnTo>
                                <a:lnTo>
                                  <a:pt x="513" y="546"/>
                                </a:lnTo>
                                <a:lnTo>
                                  <a:pt x="513" y="551"/>
                                </a:lnTo>
                                <a:lnTo>
                                  <a:pt x="518" y="556"/>
                                </a:lnTo>
                                <a:lnTo>
                                  <a:pt x="523" y="561"/>
                                </a:lnTo>
                                <a:lnTo>
                                  <a:pt x="527" y="566"/>
                                </a:lnTo>
                                <a:lnTo>
                                  <a:pt x="532" y="571"/>
                                </a:lnTo>
                                <a:lnTo>
                                  <a:pt x="537" y="576"/>
                                </a:lnTo>
                                <a:lnTo>
                                  <a:pt x="541" y="581"/>
                                </a:lnTo>
                                <a:lnTo>
                                  <a:pt x="546" y="586"/>
                                </a:lnTo>
                                <a:lnTo>
                                  <a:pt x="551" y="591"/>
                                </a:lnTo>
                                <a:lnTo>
                                  <a:pt x="555" y="591"/>
                                </a:lnTo>
                                <a:lnTo>
                                  <a:pt x="555" y="596"/>
                                </a:lnTo>
                                <a:lnTo>
                                  <a:pt x="555" y="601"/>
                                </a:lnTo>
                                <a:lnTo>
                                  <a:pt x="555" y="601"/>
                                </a:lnTo>
                                <a:lnTo>
                                  <a:pt x="555" y="606"/>
                                </a:lnTo>
                                <a:lnTo>
                                  <a:pt x="555" y="611"/>
                                </a:lnTo>
                                <a:lnTo>
                                  <a:pt x="555" y="616"/>
                                </a:lnTo>
                                <a:lnTo>
                                  <a:pt x="555" y="616"/>
                                </a:lnTo>
                                <a:lnTo>
                                  <a:pt x="560" y="621"/>
                                </a:lnTo>
                                <a:lnTo>
                                  <a:pt x="560" y="626"/>
                                </a:lnTo>
                                <a:lnTo>
                                  <a:pt x="560" y="626"/>
                                </a:lnTo>
                                <a:lnTo>
                                  <a:pt x="560" y="631"/>
                                </a:lnTo>
                                <a:lnTo>
                                  <a:pt x="560" y="636"/>
                                </a:lnTo>
                                <a:lnTo>
                                  <a:pt x="565" y="641"/>
                                </a:lnTo>
                                <a:lnTo>
                                  <a:pt x="565" y="641"/>
                                </a:lnTo>
                                <a:lnTo>
                                  <a:pt x="565" y="646"/>
                                </a:lnTo>
                                <a:lnTo>
                                  <a:pt x="560" y="656"/>
                                </a:lnTo>
                                <a:lnTo>
                                  <a:pt x="551" y="661"/>
                                </a:lnTo>
                                <a:lnTo>
                                  <a:pt x="546" y="671"/>
                                </a:lnTo>
                                <a:lnTo>
                                  <a:pt x="541" y="676"/>
                                </a:lnTo>
                                <a:lnTo>
                                  <a:pt x="532" y="686"/>
                                </a:lnTo>
                                <a:lnTo>
                                  <a:pt x="527" y="691"/>
                                </a:lnTo>
                                <a:lnTo>
                                  <a:pt x="523" y="701"/>
                                </a:lnTo>
                                <a:lnTo>
                                  <a:pt x="513" y="706"/>
                                </a:lnTo>
                                <a:lnTo>
                                  <a:pt x="513" y="711"/>
                                </a:lnTo>
                                <a:lnTo>
                                  <a:pt x="513" y="711"/>
                                </a:lnTo>
                                <a:lnTo>
                                  <a:pt x="513" y="716"/>
                                </a:lnTo>
                                <a:lnTo>
                                  <a:pt x="513" y="716"/>
                                </a:lnTo>
                                <a:lnTo>
                                  <a:pt x="509" y="721"/>
                                </a:lnTo>
                                <a:lnTo>
                                  <a:pt x="509" y="721"/>
                                </a:lnTo>
                                <a:lnTo>
                                  <a:pt x="509" y="726"/>
                                </a:lnTo>
                                <a:lnTo>
                                  <a:pt x="509" y="726"/>
                                </a:lnTo>
                                <a:lnTo>
                                  <a:pt x="509" y="736"/>
                                </a:lnTo>
                                <a:lnTo>
                                  <a:pt x="509" y="751"/>
                                </a:lnTo>
                                <a:lnTo>
                                  <a:pt x="509" y="761"/>
                                </a:lnTo>
                                <a:lnTo>
                                  <a:pt x="513" y="771"/>
                                </a:lnTo>
                                <a:lnTo>
                                  <a:pt x="513" y="781"/>
                                </a:lnTo>
                                <a:lnTo>
                                  <a:pt x="513" y="791"/>
                                </a:lnTo>
                                <a:lnTo>
                                  <a:pt x="513" y="801"/>
                                </a:lnTo>
                                <a:lnTo>
                                  <a:pt x="513" y="811"/>
                                </a:lnTo>
                                <a:lnTo>
                                  <a:pt x="513" y="816"/>
                                </a:lnTo>
                                <a:lnTo>
                                  <a:pt x="513" y="821"/>
                                </a:lnTo>
                                <a:lnTo>
                                  <a:pt x="513" y="821"/>
                                </a:lnTo>
                                <a:lnTo>
                                  <a:pt x="513" y="826"/>
                                </a:lnTo>
                                <a:lnTo>
                                  <a:pt x="513" y="826"/>
                                </a:lnTo>
                                <a:lnTo>
                                  <a:pt x="513" y="831"/>
                                </a:lnTo>
                                <a:lnTo>
                                  <a:pt x="513" y="836"/>
                                </a:lnTo>
                                <a:lnTo>
                                  <a:pt x="513" y="836"/>
                                </a:lnTo>
                                <a:lnTo>
                                  <a:pt x="513" y="841"/>
                                </a:lnTo>
                                <a:lnTo>
                                  <a:pt x="513" y="841"/>
                                </a:lnTo>
                                <a:lnTo>
                                  <a:pt x="513" y="841"/>
                                </a:lnTo>
                                <a:lnTo>
                                  <a:pt x="513" y="841"/>
                                </a:lnTo>
                                <a:lnTo>
                                  <a:pt x="513" y="846"/>
                                </a:lnTo>
                                <a:lnTo>
                                  <a:pt x="513" y="846"/>
                                </a:lnTo>
                                <a:lnTo>
                                  <a:pt x="513" y="846"/>
                                </a:lnTo>
                                <a:lnTo>
                                  <a:pt x="513" y="851"/>
                                </a:lnTo>
                                <a:lnTo>
                                  <a:pt x="509" y="851"/>
                                </a:lnTo>
                                <a:lnTo>
                                  <a:pt x="504" y="856"/>
                                </a:lnTo>
                                <a:lnTo>
                                  <a:pt x="499" y="856"/>
                                </a:lnTo>
                                <a:lnTo>
                                  <a:pt x="495" y="862"/>
                                </a:lnTo>
                                <a:lnTo>
                                  <a:pt x="490" y="862"/>
                                </a:lnTo>
                                <a:lnTo>
                                  <a:pt x="485" y="867"/>
                                </a:lnTo>
                                <a:lnTo>
                                  <a:pt x="481" y="867"/>
                                </a:lnTo>
                                <a:lnTo>
                                  <a:pt x="476" y="872"/>
                                </a:lnTo>
                                <a:lnTo>
                                  <a:pt x="476" y="867"/>
                                </a:lnTo>
                                <a:lnTo>
                                  <a:pt x="471" y="867"/>
                                </a:lnTo>
                                <a:lnTo>
                                  <a:pt x="467" y="867"/>
                                </a:lnTo>
                                <a:lnTo>
                                  <a:pt x="462" y="867"/>
                                </a:lnTo>
                                <a:lnTo>
                                  <a:pt x="462" y="862"/>
                                </a:lnTo>
                                <a:lnTo>
                                  <a:pt x="457" y="862"/>
                                </a:lnTo>
                                <a:lnTo>
                                  <a:pt x="453" y="862"/>
                                </a:lnTo>
                                <a:lnTo>
                                  <a:pt x="453" y="856"/>
                                </a:lnTo>
                                <a:lnTo>
                                  <a:pt x="448" y="856"/>
                                </a:lnTo>
                                <a:lnTo>
                                  <a:pt x="448" y="856"/>
                                </a:lnTo>
                                <a:lnTo>
                                  <a:pt x="448" y="856"/>
                                </a:lnTo>
                                <a:lnTo>
                                  <a:pt x="448" y="856"/>
                                </a:lnTo>
                                <a:lnTo>
                                  <a:pt x="448" y="851"/>
                                </a:lnTo>
                                <a:lnTo>
                                  <a:pt x="443" y="851"/>
                                </a:lnTo>
                                <a:lnTo>
                                  <a:pt x="443" y="851"/>
                                </a:lnTo>
                                <a:lnTo>
                                  <a:pt x="443" y="851"/>
                                </a:lnTo>
                                <a:lnTo>
                                  <a:pt x="439" y="851"/>
                                </a:lnTo>
                                <a:lnTo>
                                  <a:pt x="439" y="851"/>
                                </a:lnTo>
                                <a:lnTo>
                                  <a:pt x="434" y="851"/>
                                </a:lnTo>
                                <a:lnTo>
                                  <a:pt x="434" y="851"/>
                                </a:lnTo>
                                <a:lnTo>
                                  <a:pt x="429" y="851"/>
                                </a:lnTo>
                                <a:lnTo>
                                  <a:pt x="425" y="851"/>
                                </a:lnTo>
                                <a:lnTo>
                                  <a:pt x="425" y="851"/>
                                </a:lnTo>
                                <a:lnTo>
                                  <a:pt x="420" y="851"/>
                                </a:lnTo>
                                <a:lnTo>
                                  <a:pt x="420" y="846"/>
                                </a:lnTo>
                                <a:lnTo>
                                  <a:pt x="415" y="846"/>
                                </a:lnTo>
                                <a:lnTo>
                                  <a:pt x="411" y="841"/>
                                </a:lnTo>
                                <a:lnTo>
                                  <a:pt x="411" y="841"/>
                                </a:lnTo>
                                <a:lnTo>
                                  <a:pt x="406" y="836"/>
                                </a:lnTo>
                                <a:lnTo>
                                  <a:pt x="406" y="836"/>
                                </a:lnTo>
                                <a:lnTo>
                                  <a:pt x="401" y="831"/>
                                </a:lnTo>
                                <a:lnTo>
                                  <a:pt x="401" y="831"/>
                                </a:lnTo>
                                <a:lnTo>
                                  <a:pt x="401" y="826"/>
                                </a:lnTo>
                                <a:lnTo>
                                  <a:pt x="401" y="821"/>
                                </a:lnTo>
                                <a:lnTo>
                                  <a:pt x="401" y="816"/>
                                </a:lnTo>
                                <a:lnTo>
                                  <a:pt x="401" y="816"/>
                                </a:lnTo>
                                <a:lnTo>
                                  <a:pt x="401" y="811"/>
                                </a:lnTo>
                                <a:lnTo>
                                  <a:pt x="401" y="806"/>
                                </a:lnTo>
                                <a:lnTo>
                                  <a:pt x="401" y="806"/>
                                </a:lnTo>
                                <a:lnTo>
                                  <a:pt x="401" y="801"/>
                                </a:lnTo>
                                <a:lnTo>
                                  <a:pt x="401" y="796"/>
                                </a:lnTo>
                                <a:lnTo>
                                  <a:pt x="397" y="796"/>
                                </a:lnTo>
                                <a:lnTo>
                                  <a:pt x="397" y="791"/>
                                </a:lnTo>
                                <a:lnTo>
                                  <a:pt x="397" y="786"/>
                                </a:lnTo>
                                <a:lnTo>
                                  <a:pt x="392" y="781"/>
                                </a:lnTo>
                                <a:lnTo>
                                  <a:pt x="392" y="781"/>
                                </a:lnTo>
                                <a:lnTo>
                                  <a:pt x="392" y="776"/>
                                </a:lnTo>
                                <a:lnTo>
                                  <a:pt x="392" y="771"/>
                                </a:lnTo>
                                <a:lnTo>
                                  <a:pt x="392" y="761"/>
                                </a:lnTo>
                                <a:lnTo>
                                  <a:pt x="392" y="751"/>
                                </a:lnTo>
                                <a:lnTo>
                                  <a:pt x="392" y="736"/>
                                </a:lnTo>
                                <a:lnTo>
                                  <a:pt x="397" y="726"/>
                                </a:lnTo>
                                <a:lnTo>
                                  <a:pt x="397" y="716"/>
                                </a:lnTo>
                                <a:lnTo>
                                  <a:pt x="397" y="701"/>
                                </a:lnTo>
                                <a:lnTo>
                                  <a:pt x="401" y="691"/>
                                </a:lnTo>
                                <a:lnTo>
                                  <a:pt x="401" y="681"/>
                                </a:lnTo>
                                <a:lnTo>
                                  <a:pt x="397" y="676"/>
                                </a:lnTo>
                                <a:lnTo>
                                  <a:pt x="392" y="671"/>
                                </a:lnTo>
                                <a:lnTo>
                                  <a:pt x="383" y="666"/>
                                </a:lnTo>
                                <a:lnTo>
                                  <a:pt x="378" y="656"/>
                                </a:lnTo>
                                <a:lnTo>
                                  <a:pt x="373" y="651"/>
                                </a:lnTo>
                                <a:lnTo>
                                  <a:pt x="369" y="646"/>
                                </a:lnTo>
                                <a:lnTo>
                                  <a:pt x="364" y="641"/>
                                </a:lnTo>
                                <a:lnTo>
                                  <a:pt x="355" y="636"/>
                                </a:lnTo>
                                <a:lnTo>
                                  <a:pt x="350" y="636"/>
                                </a:lnTo>
                                <a:lnTo>
                                  <a:pt x="345" y="636"/>
                                </a:lnTo>
                                <a:lnTo>
                                  <a:pt x="336" y="631"/>
                                </a:lnTo>
                                <a:lnTo>
                                  <a:pt x="331" y="631"/>
                                </a:lnTo>
                                <a:lnTo>
                                  <a:pt x="327" y="631"/>
                                </a:lnTo>
                                <a:lnTo>
                                  <a:pt x="317" y="631"/>
                                </a:lnTo>
                                <a:lnTo>
                                  <a:pt x="312" y="626"/>
                                </a:lnTo>
                                <a:lnTo>
                                  <a:pt x="308" y="626"/>
                                </a:lnTo>
                                <a:lnTo>
                                  <a:pt x="303" y="621"/>
                                </a:lnTo>
                                <a:lnTo>
                                  <a:pt x="298" y="621"/>
                                </a:lnTo>
                                <a:lnTo>
                                  <a:pt x="298" y="616"/>
                                </a:lnTo>
                                <a:lnTo>
                                  <a:pt x="294" y="616"/>
                                </a:lnTo>
                                <a:lnTo>
                                  <a:pt x="294" y="611"/>
                                </a:lnTo>
                                <a:lnTo>
                                  <a:pt x="289" y="611"/>
                                </a:lnTo>
                                <a:lnTo>
                                  <a:pt x="284" y="606"/>
                                </a:lnTo>
                                <a:lnTo>
                                  <a:pt x="284" y="606"/>
                                </a:lnTo>
                                <a:lnTo>
                                  <a:pt x="280" y="601"/>
                                </a:lnTo>
                                <a:lnTo>
                                  <a:pt x="280" y="601"/>
                                </a:lnTo>
                                <a:lnTo>
                                  <a:pt x="275" y="596"/>
                                </a:lnTo>
                                <a:lnTo>
                                  <a:pt x="275" y="591"/>
                                </a:lnTo>
                                <a:lnTo>
                                  <a:pt x="270" y="586"/>
                                </a:lnTo>
                                <a:lnTo>
                                  <a:pt x="270" y="586"/>
                                </a:lnTo>
                                <a:lnTo>
                                  <a:pt x="266" y="581"/>
                                </a:lnTo>
                                <a:lnTo>
                                  <a:pt x="266" y="576"/>
                                </a:lnTo>
                                <a:lnTo>
                                  <a:pt x="266" y="571"/>
                                </a:lnTo>
                                <a:lnTo>
                                  <a:pt x="266" y="566"/>
                                </a:lnTo>
                                <a:lnTo>
                                  <a:pt x="266" y="561"/>
                                </a:lnTo>
                                <a:lnTo>
                                  <a:pt x="266" y="551"/>
                                </a:lnTo>
                                <a:lnTo>
                                  <a:pt x="266" y="546"/>
                                </a:lnTo>
                                <a:lnTo>
                                  <a:pt x="266" y="541"/>
                                </a:lnTo>
                                <a:lnTo>
                                  <a:pt x="266" y="536"/>
                                </a:lnTo>
                                <a:lnTo>
                                  <a:pt x="270" y="531"/>
                                </a:lnTo>
                                <a:lnTo>
                                  <a:pt x="275" y="516"/>
                                </a:lnTo>
                                <a:lnTo>
                                  <a:pt x="280" y="501"/>
                                </a:lnTo>
                                <a:lnTo>
                                  <a:pt x="289" y="491"/>
                                </a:lnTo>
                                <a:lnTo>
                                  <a:pt x="294" y="476"/>
                                </a:lnTo>
                                <a:lnTo>
                                  <a:pt x="303" y="466"/>
                                </a:lnTo>
                                <a:lnTo>
                                  <a:pt x="308" y="451"/>
                                </a:lnTo>
                                <a:lnTo>
                                  <a:pt x="312" y="441"/>
                                </a:lnTo>
                                <a:lnTo>
                                  <a:pt x="322" y="426"/>
                                </a:lnTo>
                                <a:lnTo>
                                  <a:pt x="322" y="421"/>
                                </a:lnTo>
                                <a:lnTo>
                                  <a:pt x="317" y="421"/>
                                </a:lnTo>
                                <a:lnTo>
                                  <a:pt x="317" y="416"/>
                                </a:lnTo>
                                <a:lnTo>
                                  <a:pt x="317" y="411"/>
                                </a:lnTo>
                                <a:lnTo>
                                  <a:pt x="317" y="411"/>
                                </a:lnTo>
                                <a:lnTo>
                                  <a:pt x="317" y="406"/>
                                </a:lnTo>
                                <a:lnTo>
                                  <a:pt x="312" y="401"/>
                                </a:lnTo>
                                <a:lnTo>
                                  <a:pt x="312" y="396"/>
                                </a:lnTo>
                                <a:lnTo>
                                  <a:pt x="308" y="391"/>
                                </a:lnTo>
                                <a:lnTo>
                                  <a:pt x="303" y="386"/>
                                </a:lnTo>
                                <a:lnTo>
                                  <a:pt x="298" y="381"/>
                                </a:lnTo>
                                <a:lnTo>
                                  <a:pt x="289" y="376"/>
                                </a:lnTo>
                                <a:lnTo>
                                  <a:pt x="284" y="371"/>
                                </a:lnTo>
                                <a:lnTo>
                                  <a:pt x="280" y="366"/>
                                </a:lnTo>
                                <a:lnTo>
                                  <a:pt x="275" y="361"/>
                                </a:lnTo>
                                <a:lnTo>
                                  <a:pt x="270" y="356"/>
                                </a:lnTo>
                                <a:lnTo>
                                  <a:pt x="261" y="356"/>
                                </a:lnTo>
                                <a:lnTo>
                                  <a:pt x="252" y="356"/>
                                </a:lnTo>
                                <a:lnTo>
                                  <a:pt x="247" y="351"/>
                                </a:lnTo>
                                <a:lnTo>
                                  <a:pt x="238" y="351"/>
                                </a:lnTo>
                                <a:lnTo>
                                  <a:pt x="233" y="351"/>
                                </a:lnTo>
                                <a:lnTo>
                                  <a:pt x="224" y="351"/>
                                </a:lnTo>
                                <a:lnTo>
                                  <a:pt x="219" y="346"/>
                                </a:lnTo>
                                <a:lnTo>
                                  <a:pt x="210" y="346"/>
                                </a:lnTo>
                                <a:lnTo>
                                  <a:pt x="205" y="346"/>
                                </a:lnTo>
                                <a:lnTo>
                                  <a:pt x="196" y="346"/>
                                </a:lnTo>
                                <a:lnTo>
                                  <a:pt x="186" y="346"/>
                                </a:lnTo>
                                <a:lnTo>
                                  <a:pt x="177" y="346"/>
                                </a:lnTo>
                                <a:lnTo>
                                  <a:pt x="172" y="346"/>
                                </a:lnTo>
                                <a:lnTo>
                                  <a:pt x="163" y="346"/>
                                </a:lnTo>
                                <a:lnTo>
                                  <a:pt x="154" y="346"/>
                                </a:lnTo>
                                <a:lnTo>
                                  <a:pt x="149" y="346"/>
                                </a:lnTo>
                                <a:lnTo>
                                  <a:pt x="144" y="341"/>
                                </a:lnTo>
                                <a:lnTo>
                                  <a:pt x="140" y="336"/>
                                </a:lnTo>
                                <a:lnTo>
                                  <a:pt x="135" y="336"/>
                                </a:lnTo>
                                <a:lnTo>
                                  <a:pt x="130" y="331"/>
                                </a:lnTo>
                                <a:lnTo>
                                  <a:pt x="130" y="326"/>
                                </a:lnTo>
                                <a:lnTo>
                                  <a:pt x="126" y="326"/>
                                </a:lnTo>
                                <a:lnTo>
                                  <a:pt x="121" y="321"/>
                                </a:lnTo>
                                <a:lnTo>
                                  <a:pt x="116" y="316"/>
                                </a:lnTo>
                                <a:lnTo>
                                  <a:pt x="116" y="316"/>
                                </a:lnTo>
                                <a:lnTo>
                                  <a:pt x="116" y="311"/>
                                </a:lnTo>
                                <a:lnTo>
                                  <a:pt x="112" y="311"/>
                                </a:lnTo>
                                <a:lnTo>
                                  <a:pt x="112" y="306"/>
                                </a:lnTo>
                                <a:lnTo>
                                  <a:pt x="112" y="306"/>
                                </a:lnTo>
                                <a:lnTo>
                                  <a:pt x="107" y="301"/>
                                </a:lnTo>
                                <a:lnTo>
                                  <a:pt x="107" y="301"/>
                                </a:lnTo>
                                <a:lnTo>
                                  <a:pt x="107" y="296"/>
                                </a:lnTo>
                                <a:lnTo>
                                  <a:pt x="107" y="281"/>
                                </a:lnTo>
                                <a:lnTo>
                                  <a:pt x="107" y="271"/>
                                </a:lnTo>
                                <a:lnTo>
                                  <a:pt x="107" y="256"/>
                                </a:lnTo>
                                <a:lnTo>
                                  <a:pt x="107" y="241"/>
                                </a:lnTo>
                                <a:lnTo>
                                  <a:pt x="112" y="226"/>
                                </a:lnTo>
                                <a:lnTo>
                                  <a:pt x="112" y="216"/>
                                </a:lnTo>
                                <a:lnTo>
                                  <a:pt x="112" y="201"/>
                                </a:lnTo>
                                <a:lnTo>
                                  <a:pt x="112" y="186"/>
                                </a:lnTo>
                                <a:lnTo>
                                  <a:pt x="116" y="186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81"/>
                                </a:lnTo>
                                <a:lnTo>
                                  <a:pt x="121" y="181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6"/>
                                </a:lnTo>
                                <a:lnTo>
                                  <a:pt x="126" y="170"/>
                                </a:lnTo>
                                <a:lnTo>
                                  <a:pt x="126" y="170"/>
                                </a:lnTo>
                                <a:lnTo>
                                  <a:pt x="126" y="160"/>
                                </a:lnTo>
                                <a:lnTo>
                                  <a:pt x="126" y="155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0"/>
                                </a:lnTo>
                                <a:lnTo>
                                  <a:pt x="126" y="125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10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6" y="100"/>
                                </a:lnTo>
                                <a:lnTo>
                                  <a:pt x="121" y="95"/>
                                </a:lnTo>
                                <a:lnTo>
                                  <a:pt x="121" y="95"/>
                                </a:lnTo>
                                <a:lnTo>
                                  <a:pt x="121" y="90"/>
                                </a:lnTo>
                                <a:lnTo>
                                  <a:pt x="116" y="85"/>
                                </a:lnTo>
                                <a:lnTo>
                                  <a:pt x="116" y="85"/>
                                </a:lnTo>
                                <a:lnTo>
                                  <a:pt x="112" y="80"/>
                                </a:lnTo>
                                <a:lnTo>
                                  <a:pt x="112" y="80"/>
                                </a:lnTo>
                                <a:lnTo>
                                  <a:pt x="107" y="80"/>
                                </a:lnTo>
                                <a:lnTo>
                                  <a:pt x="102" y="75"/>
                                </a:lnTo>
                                <a:lnTo>
                                  <a:pt x="98" y="75"/>
                                </a:lnTo>
                                <a:lnTo>
                                  <a:pt x="93" y="70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65"/>
                                </a:lnTo>
                                <a:lnTo>
                                  <a:pt x="70" y="65"/>
                                </a:lnTo>
                                <a:lnTo>
                                  <a:pt x="65" y="60"/>
                                </a:lnTo>
                                <a:lnTo>
                                  <a:pt x="56" y="60"/>
                                </a:lnTo>
                                <a:lnTo>
                                  <a:pt x="51" y="60"/>
                                </a:lnTo>
                                <a:lnTo>
                                  <a:pt x="46" y="55"/>
                                </a:lnTo>
                                <a:lnTo>
                                  <a:pt x="42" y="55"/>
                                </a:lnTo>
                                <a:lnTo>
                                  <a:pt x="37" y="55"/>
                                </a:lnTo>
                                <a:lnTo>
                                  <a:pt x="32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0"/>
                                </a:lnTo>
                                <a:lnTo>
                                  <a:pt x="23" y="50"/>
                                </a:lnTo>
                                <a:lnTo>
                                  <a:pt x="18" y="50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5"/>
                                </a:lnTo>
                                <a:lnTo>
                                  <a:pt x="28" y="5"/>
                                </a:lnTo>
                                <a:lnTo>
                                  <a:pt x="32" y="5"/>
                                </a:lnTo>
                                <a:lnTo>
                                  <a:pt x="42" y="5"/>
                                </a:lnTo>
                                <a:lnTo>
                                  <a:pt x="46" y="5"/>
                                </a:lnTo>
                                <a:lnTo>
                                  <a:pt x="56" y="5"/>
                                </a:lnTo>
                                <a:lnTo>
                                  <a:pt x="60" y="5"/>
                                </a:lnTo>
                                <a:lnTo>
                                  <a:pt x="70" y="5"/>
                                </a:lnTo>
                                <a:lnTo>
                                  <a:pt x="74" y="5"/>
                                </a:lnTo>
                                <a:lnTo>
                                  <a:pt x="79" y="5"/>
                                </a:lnTo>
                                <a:lnTo>
                                  <a:pt x="84" y="5"/>
                                </a:lnTo>
                                <a:lnTo>
                                  <a:pt x="88" y="5"/>
                                </a:lnTo>
                                <a:lnTo>
                                  <a:pt x="93" y="5"/>
                                </a:lnTo>
                                <a:lnTo>
                                  <a:pt x="98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5"/>
                                </a:lnTo>
                                <a:lnTo>
                                  <a:pt x="140" y="5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1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6" y="20"/>
                                </a:lnTo>
                                <a:lnTo>
                                  <a:pt x="196" y="20"/>
                                </a:lnTo>
                                <a:lnTo>
                                  <a:pt x="200" y="25"/>
                                </a:lnTo>
                                <a:lnTo>
                                  <a:pt x="20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9a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3052440"/>
                            <a:ext cx="314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66">
                                <a:moveTo>
                                  <a:pt x="177" y="25"/>
                                </a:moveTo>
                                <a:lnTo>
                                  <a:pt x="186" y="35"/>
                                </a:lnTo>
                                <a:lnTo>
                                  <a:pt x="191" y="50"/>
                                </a:lnTo>
                                <a:lnTo>
                                  <a:pt x="196" y="60"/>
                                </a:lnTo>
                                <a:lnTo>
                                  <a:pt x="200" y="70"/>
                                </a:lnTo>
                                <a:lnTo>
                                  <a:pt x="210" y="80"/>
                                </a:lnTo>
                                <a:lnTo>
                                  <a:pt x="214" y="90"/>
                                </a:lnTo>
                                <a:lnTo>
                                  <a:pt x="219" y="100"/>
                                </a:lnTo>
                                <a:lnTo>
                                  <a:pt x="224" y="115"/>
                                </a:lnTo>
                                <a:lnTo>
                                  <a:pt x="228" y="115"/>
                                </a:lnTo>
                                <a:lnTo>
                                  <a:pt x="233" y="120"/>
                                </a:lnTo>
                                <a:lnTo>
                                  <a:pt x="238" y="125"/>
                                </a:lnTo>
                                <a:lnTo>
                                  <a:pt x="238" y="130"/>
                                </a:lnTo>
                                <a:lnTo>
                                  <a:pt x="242" y="135"/>
                                </a:lnTo>
                                <a:lnTo>
                                  <a:pt x="247" y="141"/>
                                </a:lnTo>
                                <a:lnTo>
                                  <a:pt x="252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56" y="151"/>
                                </a:lnTo>
                                <a:lnTo>
                                  <a:pt x="256" y="156"/>
                                </a:lnTo>
                                <a:lnTo>
                                  <a:pt x="261" y="156"/>
                                </a:lnTo>
                                <a:lnTo>
                                  <a:pt x="261" y="161"/>
                                </a:lnTo>
                                <a:lnTo>
                                  <a:pt x="261" y="161"/>
                                </a:lnTo>
                                <a:lnTo>
                                  <a:pt x="261" y="166"/>
                                </a:lnTo>
                                <a:lnTo>
                                  <a:pt x="266" y="166"/>
                                </a:lnTo>
                                <a:lnTo>
                                  <a:pt x="266" y="171"/>
                                </a:lnTo>
                                <a:lnTo>
                                  <a:pt x="275" y="176"/>
                                </a:lnTo>
                                <a:lnTo>
                                  <a:pt x="285" y="186"/>
                                </a:lnTo>
                                <a:lnTo>
                                  <a:pt x="299" y="191"/>
                                </a:lnTo>
                                <a:lnTo>
                                  <a:pt x="308" y="201"/>
                                </a:lnTo>
                                <a:lnTo>
                                  <a:pt x="317" y="206"/>
                                </a:lnTo>
                                <a:lnTo>
                                  <a:pt x="327" y="211"/>
                                </a:lnTo>
                                <a:lnTo>
                                  <a:pt x="336" y="221"/>
                                </a:lnTo>
                                <a:lnTo>
                                  <a:pt x="350" y="226"/>
                                </a:lnTo>
                                <a:lnTo>
                                  <a:pt x="350" y="236"/>
                                </a:lnTo>
                                <a:lnTo>
                                  <a:pt x="350" y="246"/>
                                </a:lnTo>
                                <a:lnTo>
                                  <a:pt x="355" y="256"/>
                                </a:lnTo>
                                <a:lnTo>
                                  <a:pt x="355" y="266"/>
                                </a:lnTo>
                                <a:lnTo>
                                  <a:pt x="355" y="271"/>
                                </a:lnTo>
                                <a:lnTo>
                                  <a:pt x="359" y="281"/>
                                </a:lnTo>
                                <a:lnTo>
                                  <a:pt x="359" y="291"/>
                                </a:lnTo>
                                <a:lnTo>
                                  <a:pt x="364" y="301"/>
                                </a:lnTo>
                                <a:lnTo>
                                  <a:pt x="369" y="316"/>
                                </a:lnTo>
                                <a:lnTo>
                                  <a:pt x="373" y="326"/>
                                </a:lnTo>
                                <a:lnTo>
                                  <a:pt x="378" y="341"/>
                                </a:lnTo>
                                <a:lnTo>
                                  <a:pt x="387" y="356"/>
                                </a:lnTo>
                                <a:lnTo>
                                  <a:pt x="392" y="371"/>
                                </a:lnTo>
                                <a:lnTo>
                                  <a:pt x="397" y="381"/>
                                </a:lnTo>
                                <a:lnTo>
                                  <a:pt x="401" y="396"/>
                                </a:lnTo>
                                <a:lnTo>
                                  <a:pt x="411" y="411"/>
                                </a:lnTo>
                                <a:lnTo>
                                  <a:pt x="411" y="416"/>
                                </a:lnTo>
                                <a:lnTo>
                                  <a:pt x="415" y="421"/>
                                </a:lnTo>
                                <a:lnTo>
                                  <a:pt x="415" y="426"/>
                                </a:lnTo>
                                <a:lnTo>
                                  <a:pt x="420" y="431"/>
                                </a:lnTo>
                                <a:lnTo>
                                  <a:pt x="420" y="436"/>
                                </a:lnTo>
                                <a:lnTo>
                                  <a:pt x="425" y="441"/>
                                </a:lnTo>
                                <a:lnTo>
                                  <a:pt x="425" y="446"/>
                                </a:lnTo>
                                <a:lnTo>
                                  <a:pt x="429" y="451"/>
                                </a:lnTo>
                                <a:lnTo>
                                  <a:pt x="434" y="456"/>
                                </a:lnTo>
                                <a:lnTo>
                                  <a:pt x="434" y="461"/>
                                </a:lnTo>
                                <a:lnTo>
                                  <a:pt x="439" y="461"/>
                                </a:lnTo>
                                <a:lnTo>
                                  <a:pt x="439" y="466"/>
                                </a:lnTo>
                                <a:lnTo>
                                  <a:pt x="443" y="471"/>
                                </a:lnTo>
                                <a:lnTo>
                                  <a:pt x="448" y="476"/>
                                </a:lnTo>
                                <a:lnTo>
                                  <a:pt x="448" y="481"/>
                                </a:lnTo>
                                <a:lnTo>
                                  <a:pt x="453" y="486"/>
                                </a:lnTo>
                                <a:lnTo>
                                  <a:pt x="457" y="491"/>
                                </a:lnTo>
                                <a:lnTo>
                                  <a:pt x="462" y="496"/>
                                </a:lnTo>
                                <a:lnTo>
                                  <a:pt x="467" y="501"/>
                                </a:lnTo>
                                <a:lnTo>
                                  <a:pt x="467" y="501"/>
                                </a:lnTo>
                                <a:lnTo>
                                  <a:pt x="471" y="506"/>
                                </a:lnTo>
                                <a:lnTo>
                                  <a:pt x="476" y="511"/>
                                </a:lnTo>
                                <a:lnTo>
                                  <a:pt x="481" y="516"/>
                                </a:lnTo>
                                <a:lnTo>
                                  <a:pt x="485" y="521"/>
                                </a:lnTo>
                                <a:lnTo>
                                  <a:pt x="485" y="526"/>
                                </a:lnTo>
                                <a:lnTo>
                                  <a:pt x="485" y="526"/>
                                </a:lnTo>
                                <a:lnTo>
                                  <a:pt x="485" y="531"/>
                                </a:lnTo>
                                <a:lnTo>
                                  <a:pt x="485" y="531"/>
                                </a:lnTo>
                                <a:lnTo>
                                  <a:pt x="485" y="536"/>
                                </a:lnTo>
                                <a:lnTo>
                                  <a:pt x="490" y="541"/>
                                </a:lnTo>
                                <a:lnTo>
                                  <a:pt x="490" y="541"/>
                                </a:lnTo>
                                <a:lnTo>
                                  <a:pt x="490" y="546"/>
                                </a:lnTo>
                                <a:lnTo>
                                  <a:pt x="490" y="551"/>
                                </a:lnTo>
                                <a:lnTo>
                                  <a:pt x="490" y="551"/>
                                </a:lnTo>
                                <a:lnTo>
                                  <a:pt x="490" y="556"/>
                                </a:lnTo>
                                <a:lnTo>
                                  <a:pt x="490" y="556"/>
                                </a:lnTo>
                                <a:lnTo>
                                  <a:pt x="495" y="561"/>
                                </a:lnTo>
                                <a:lnTo>
                                  <a:pt x="495" y="566"/>
                                </a:lnTo>
                                <a:lnTo>
                                  <a:pt x="495" y="566"/>
                                </a:lnTo>
                                <a:lnTo>
                                  <a:pt x="495" y="571"/>
                                </a:lnTo>
                                <a:lnTo>
                                  <a:pt x="490" y="576"/>
                                </a:lnTo>
                                <a:lnTo>
                                  <a:pt x="485" y="586"/>
                                </a:lnTo>
                                <a:lnTo>
                                  <a:pt x="481" y="591"/>
                                </a:lnTo>
                                <a:lnTo>
                                  <a:pt x="476" y="596"/>
                                </a:lnTo>
                                <a:lnTo>
                                  <a:pt x="467" y="606"/>
                                </a:lnTo>
                                <a:lnTo>
                                  <a:pt x="462" y="611"/>
                                </a:lnTo>
                                <a:lnTo>
                                  <a:pt x="457" y="616"/>
                                </a:lnTo>
                                <a:lnTo>
                                  <a:pt x="453" y="626"/>
                                </a:lnTo>
                                <a:lnTo>
                                  <a:pt x="453" y="626"/>
                                </a:lnTo>
                                <a:lnTo>
                                  <a:pt x="453" y="631"/>
                                </a:lnTo>
                                <a:lnTo>
                                  <a:pt x="448" y="631"/>
                                </a:lnTo>
                                <a:lnTo>
                                  <a:pt x="448" y="636"/>
                                </a:lnTo>
                                <a:lnTo>
                                  <a:pt x="448" y="636"/>
                                </a:lnTo>
                                <a:lnTo>
                                  <a:pt x="448" y="636"/>
                                </a:lnTo>
                                <a:lnTo>
                                  <a:pt x="448" y="641"/>
                                </a:lnTo>
                                <a:lnTo>
                                  <a:pt x="443" y="641"/>
                                </a:lnTo>
                                <a:lnTo>
                                  <a:pt x="448" y="651"/>
                                </a:lnTo>
                                <a:lnTo>
                                  <a:pt x="448" y="661"/>
                                </a:lnTo>
                                <a:lnTo>
                                  <a:pt x="448" y="671"/>
                                </a:lnTo>
                                <a:lnTo>
                                  <a:pt x="448" y="681"/>
                                </a:lnTo>
                                <a:lnTo>
                                  <a:pt x="448" y="691"/>
                                </a:lnTo>
                                <a:lnTo>
                                  <a:pt x="453" y="701"/>
                                </a:lnTo>
                                <a:lnTo>
                                  <a:pt x="453" y="711"/>
                                </a:lnTo>
                                <a:lnTo>
                                  <a:pt x="453" y="716"/>
                                </a:lnTo>
                                <a:lnTo>
                                  <a:pt x="453" y="721"/>
                                </a:lnTo>
                                <a:lnTo>
                                  <a:pt x="453" y="721"/>
                                </a:lnTo>
                                <a:lnTo>
                                  <a:pt x="453" y="726"/>
                                </a:lnTo>
                                <a:lnTo>
                                  <a:pt x="453" y="731"/>
                                </a:lnTo>
                                <a:lnTo>
                                  <a:pt x="448" y="731"/>
                                </a:lnTo>
                                <a:lnTo>
                                  <a:pt x="448" y="736"/>
                                </a:lnTo>
                                <a:lnTo>
                                  <a:pt x="448" y="736"/>
                                </a:lnTo>
                                <a:lnTo>
                                  <a:pt x="448" y="741"/>
                                </a:lnTo>
                                <a:lnTo>
                                  <a:pt x="448" y="741"/>
                                </a:lnTo>
                                <a:lnTo>
                                  <a:pt x="448" y="741"/>
                                </a:lnTo>
                                <a:lnTo>
                                  <a:pt x="448" y="741"/>
                                </a:lnTo>
                                <a:lnTo>
                                  <a:pt x="448" y="746"/>
                                </a:lnTo>
                                <a:lnTo>
                                  <a:pt x="448" y="746"/>
                                </a:lnTo>
                                <a:lnTo>
                                  <a:pt x="448" y="746"/>
                                </a:lnTo>
                                <a:lnTo>
                                  <a:pt x="448" y="751"/>
                                </a:lnTo>
                                <a:lnTo>
                                  <a:pt x="448" y="751"/>
                                </a:lnTo>
                                <a:lnTo>
                                  <a:pt x="443" y="751"/>
                                </a:lnTo>
                                <a:lnTo>
                                  <a:pt x="443" y="756"/>
                                </a:lnTo>
                                <a:lnTo>
                                  <a:pt x="439" y="756"/>
                                </a:lnTo>
                                <a:lnTo>
                                  <a:pt x="434" y="761"/>
                                </a:lnTo>
                                <a:lnTo>
                                  <a:pt x="429" y="761"/>
                                </a:lnTo>
                                <a:lnTo>
                                  <a:pt x="425" y="766"/>
                                </a:lnTo>
                                <a:lnTo>
                                  <a:pt x="425" y="766"/>
                                </a:lnTo>
                                <a:lnTo>
                                  <a:pt x="420" y="766"/>
                                </a:lnTo>
                                <a:lnTo>
                                  <a:pt x="415" y="766"/>
                                </a:lnTo>
                                <a:lnTo>
                                  <a:pt x="411" y="766"/>
                                </a:lnTo>
                                <a:lnTo>
                                  <a:pt x="411" y="766"/>
                                </a:lnTo>
                                <a:lnTo>
                                  <a:pt x="406" y="761"/>
                                </a:lnTo>
                                <a:lnTo>
                                  <a:pt x="406" y="761"/>
                                </a:lnTo>
                                <a:lnTo>
                                  <a:pt x="401" y="761"/>
                                </a:lnTo>
                                <a:lnTo>
                                  <a:pt x="397" y="756"/>
                                </a:lnTo>
                                <a:lnTo>
                                  <a:pt x="397" y="756"/>
                                </a:lnTo>
                                <a:lnTo>
                                  <a:pt x="397" y="756"/>
                                </a:lnTo>
                                <a:lnTo>
                                  <a:pt x="392" y="756"/>
                                </a:lnTo>
                                <a:lnTo>
                                  <a:pt x="392" y="756"/>
                                </a:lnTo>
                                <a:lnTo>
                                  <a:pt x="392" y="756"/>
                                </a:lnTo>
                                <a:lnTo>
                                  <a:pt x="392" y="751"/>
                                </a:lnTo>
                                <a:lnTo>
                                  <a:pt x="392" y="751"/>
                                </a:lnTo>
                                <a:lnTo>
                                  <a:pt x="387" y="751"/>
                                </a:lnTo>
                                <a:lnTo>
                                  <a:pt x="387" y="751"/>
                                </a:lnTo>
                                <a:lnTo>
                                  <a:pt x="387" y="751"/>
                                </a:lnTo>
                                <a:lnTo>
                                  <a:pt x="383" y="751"/>
                                </a:lnTo>
                                <a:lnTo>
                                  <a:pt x="383" y="751"/>
                                </a:lnTo>
                                <a:lnTo>
                                  <a:pt x="378" y="751"/>
                                </a:lnTo>
                                <a:lnTo>
                                  <a:pt x="378" y="751"/>
                                </a:lnTo>
                                <a:lnTo>
                                  <a:pt x="373" y="751"/>
                                </a:lnTo>
                                <a:lnTo>
                                  <a:pt x="369" y="751"/>
                                </a:lnTo>
                                <a:lnTo>
                                  <a:pt x="369" y="751"/>
                                </a:lnTo>
                                <a:lnTo>
                                  <a:pt x="364" y="746"/>
                                </a:lnTo>
                                <a:lnTo>
                                  <a:pt x="364" y="746"/>
                                </a:lnTo>
                                <a:lnTo>
                                  <a:pt x="364" y="741"/>
                                </a:lnTo>
                                <a:lnTo>
                                  <a:pt x="359" y="741"/>
                                </a:lnTo>
                                <a:lnTo>
                                  <a:pt x="359" y="741"/>
                                </a:lnTo>
                                <a:lnTo>
                                  <a:pt x="355" y="736"/>
                                </a:lnTo>
                                <a:lnTo>
                                  <a:pt x="355" y="736"/>
                                </a:lnTo>
                                <a:lnTo>
                                  <a:pt x="350" y="731"/>
                                </a:lnTo>
                                <a:lnTo>
                                  <a:pt x="350" y="731"/>
                                </a:lnTo>
                                <a:lnTo>
                                  <a:pt x="350" y="726"/>
                                </a:lnTo>
                                <a:lnTo>
                                  <a:pt x="350" y="721"/>
                                </a:lnTo>
                                <a:lnTo>
                                  <a:pt x="350" y="721"/>
                                </a:lnTo>
                                <a:lnTo>
                                  <a:pt x="350" y="716"/>
                                </a:lnTo>
                                <a:lnTo>
                                  <a:pt x="350" y="711"/>
                                </a:lnTo>
                                <a:lnTo>
                                  <a:pt x="350" y="711"/>
                                </a:lnTo>
                                <a:lnTo>
                                  <a:pt x="350" y="706"/>
                                </a:lnTo>
                                <a:lnTo>
                                  <a:pt x="350" y="706"/>
                                </a:lnTo>
                                <a:lnTo>
                                  <a:pt x="350" y="701"/>
                                </a:lnTo>
                                <a:lnTo>
                                  <a:pt x="350" y="696"/>
                                </a:lnTo>
                                <a:lnTo>
                                  <a:pt x="345" y="696"/>
                                </a:lnTo>
                                <a:lnTo>
                                  <a:pt x="345" y="691"/>
                                </a:lnTo>
                                <a:lnTo>
                                  <a:pt x="345" y="686"/>
                                </a:lnTo>
                                <a:lnTo>
                                  <a:pt x="345" y="686"/>
                                </a:lnTo>
                                <a:lnTo>
                                  <a:pt x="341" y="681"/>
                                </a:lnTo>
                                <a:lnTo>
                                  <a:pt x="345" y="671"/>
                                </a:lnTo>
                                <a:lnTo>
                                  <a:pt x="345" y="661"/>
                                </a:lnTo>
                                <a:lnTo>
                                  <a:pt x="345" y="651"/>
                                </a:lnTo>
                                <a:lnTo>
                                  <a:pt x="345" y="641"/>
                                </a:lnTo>
                                <a:lnTo>
                                  <a:pt x="350" y="631"/>
                                </a:lnTo>
                                <a:lnTo>
                                  <a:pt x="350" y="621"/>
                                </a:lnTo>
                                <a:lnTo>
                                  <a:pt x="350" y="611"/>
                                </a:lnTo>
                                <a:lnTo>
                                  <a:pt x="350" y="601"/>
                                </a:lnTo>
                                <a:lnTo>
                                  <a:pt x="345" y="596"/>
                                </a:lnTo>
                                <a:lnTo>
                                  <a:pt x="341" y="591"/>
                                </a:lnTo>
                                <a:lnTo>
                                  <a:pt x="336" y="586"/>
                                </a:lnTo>
                                <a:lnTo>
                                  <a:pt x="331" y="581"/>
                                </a:lnTo>
                                <a:lnTo>
                                  <a:pt x="327" y="576"/>
                                </a:lnTo>
                                <a:lnTo>
                                  <a:pt x="322" y="571"/>
                                </a:lnTo>
                                <a:lnTo>
                                  <a:pt x="317" y="566"/>
                                </a:lnTo>
                                <a:lnTo>
                                  <a:pt x="313" y="566"/>
                                </a:lnTo>
                                <a:lnTo>
                                  <a:pt x="308" y="561"/>
                                </a:lnTo>
                                <a:lnTo>
                                  <a:pt x="303" y="561"/>
                                </a:lnTo>
                                <a:lnTo>
                                  <a:pt x="294" y="561"/>
                                </a:lnTo>
                                <a:lnTo>
                                  <a:pt x="289" y="556"/>
                                </a:lnTo>
                                <a:lnTo>
                                  <a:pt x="285" y="556"/>
                                </a:lnTo>
                                <a:lnTo>
                                  <a:pt x="280" y="556"/>
                                </a:lnTo>
                                <a:lnTo>
                                  <a:pt x="275" y="556"/>
                                </a:lnTo>
                                <a:lnTo>
                                  <a:pt x="270" y="551"/>
                                </a:lnTo>
                                <a:lnTo>
                                  <a:pt x="266" y="551"/>
                                </a:lnTo>
                                <a:lnTo>
                                  <a:pt x="261" y="551"/>
                                </a:lnTo>
                                <a:lnTo>
                                  <a:pt x="261" y="546"/>
                                </a:lnTo>
                                <a:lnTo>
                                  <a:pt x="256" y="546"/>
                                </a:lnTo>
                                <a:lnTo>
                                  <a:pt x="256" y="541"/>
                                </a:lnTo>
                                <a:lnTo>
                                  <a:pt x="252" y="541"/>
                                </a:lnTo>
                                <a:lnTo>
                                  <a:pt x="252" y="536"/>
                                </a:lnTo>
                                <a:lnTo>
                                  <a:pt x="247" y="536"/>
                                </a:lnTo>
                                <a:lnTo>
                                  <a:pt x="247" y="531"/>
                                </a:lnTo>
                                <a:lnTo>
                                  <a:pt x="242" y="531"/>
                                </a:lnTo>
                                <a:lnTo>
                                  <a:pt x="242" y="526"/>
                                </a:lnTo>
                                <a:lnTo>
                                  <a:pt x="238" y="521"/>
                                </a:lnTo>
                                <a:lnTo>
                                  <a:pt x="238" y="521"/>
                                </a:lnTo>
                                <a:lnTo>
                                  <a:pt x="238" y="516"/>
                                </a:lnTo>
                                <a:lnTo>
                                  <a:pt x="233" y="516"/>
                                </a:lnTo>
                                <a:lnTo>
                                  <a:pt x="233" y="511"/>
                                </a:lnTo>
                                <a:lnTo>
                                  <a:pt x="233" y="506"/>
                                </a:lnTo>
                                <a:lnTo>
                                  <a:pt x="233" y="501"/>
                                </a:lnTo>
                                <a:lnTo>
                                  <a:pt x="233" y="496"/>
                                </a:lnTo>
                                <a:lnTo>
                                  <a:pt x="233" y="491"/>
                                </a:lnTo>
                                <a:lnTo>
                                  <a:pt x="233" y="486"/>
                                </a:lnTo>
                                <a:lnTo>
                                  <a:pt x="233" y="481"/>
                                </a:lnTo>
                                <a:lnTo>
                                  <a:pt x="233" y="471"/>
                                </a:lnTo>
                                <a:lnTo>
                                  <a:pt x="233" y="466"/>
                                </a:lnTo>
                                <a:lnTo>
                                  <a:pt x="242" y="456"/>
                                </a:lnTo>
                                <a:lnTo>
                                  <a:pt x="247" y="446"/>
                                </a:lnTo>
                                <a:lnTo>
                                  <a:pt x="252" y="436"/>
                                </a:lnTo>
                                <a:lnTo>
                                  <a:pt x="256" y="421"/>
                                </a:lnTo>
                                <a:lnTo>
                                  <a:pt x="266" y="411"/>
                                </a:lnTo>
                                <a:lnTo>
                                  <a:pt x="270" y="401"/>
                                </a:lnTo>
                                <a:lnTo>
                                  <a:pt x="275" y="391"/>
                                </a:lnTo>
                                <a:lnTo>
                                  <a:pt x="280" y="376"/>
                                </a:lnTo>
                                <a:lnTo>
                                  <a:pt x="280" y="376"/>
                                </a:lnTo>
                                <a:lnTo>
                                  <a:pt x="280" y="371"/>
                                </a:lnTo>
                                <a:lnTo>
                                  <a:pt x="280" y="366"/>
                                </a:lnTo>
                                <a:lnTo>
                                  <a:pt x="280" y="366"/>
                                </a:lnTo>
                                <a:lnTo>
                                  <a:pt x="275" y="361"/>
                                </a:lnTo>
                                <a:lnTo>
                                  <a:pt x="275" y="361"/>
                                </a:lnTo>
                                <a:lnTo>
                                  <a:pt x="275" y="356"/>
                                </a:lnTo>
                                <a:lnTo>
                                  <a:pt x="275" y="351"/>
                                </a:lnTo>
                                <a:lnTo>
                                  <a:pt x="270" y="346"/>
                                </a:lnTo>
                                <a:lnTo>
                                  <a:pt x="266" y="346"/>
                                </a:lnTo>
                                <a:lnTo>
                                  <a:pt x="261" y="341"/>
                                </a:lnTo>
                                <a:lnTo>
                                  <a:pt x="256" y="336"/>
                                </a:lnTo>
                                <a:lnTo>
                                  <a:pt x="252" y="331"/>
                                </a:lnTo>
                                <a:lnTo>
                                  <a:pt x="242" y="326"/>
                                </a:lnTo>
                                <a:lnTo>
                                  <a:pt x="238" y="321"/>
                                </a:lnTo>
                                <a:lnTo>
                                  <a:pt x="233" y="316"/>
                                </a:lnTo>
                                <a:lnTo>
                                  <a:pt x="228" y="316"/>
                                </a:lnTo>
                                <a:lnTo>
                                  <a:pt x="224" y="316"/>
                                </a:lnTo>
                                <a:lnTo>
                                  <a:pt x="214" y="316"/>
                                </a:lnTo>
                                <a:lnTo>
                                  <a:pt x="210" y="311"/>
                                </a:lnTo>
                                <a:lnTo>
                                  <a:pt x="205" y="311"/>
                                </a:lnTo>
                                <a:lnTo>
                                  <a:pt x="196" y="311"/>
                                </a:lnTo>
                                <a:lnTo>
                                  <a:pt x="191" y="306"/>
                                </a:lnTo>
                                <a:lnTo>
                                  <a:pt x="186" y="306"/>
                                </a:lnTo>
                                <a:lnTo>
                                  <a:pt x="177" y="306"/>
                                </a:lnTo>
                                <a:lnTo>
                                  <a:pt x="172" y="306"/>
                                </a:lnTo>
                                <a:lnTo>
                                  <a:pt x="163" y="306"/>
                                </a:lnTo>
                                <a:lnTo>
                                  <a:pt x="158" y="306"/>
                                </a:lnTo>
                                <a:lnTo>
                                  <a:pt x="149" y="306"/>
                                </a:lnTo>
                                <a:lnTo>
                                  <a:pt x="144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6" y="306"/>
                                </a:lnTo>
                                <a:lnTo>
                                  <a:pt x="126" y="306"/>
                                </a:lnTo>
                                <a:lnTo>
                                  <a:pt x="121" y="301"/>
                                </a:lnTo>
                                <a:lnTo>
                                  <a:pt x="116" y="296"/>
                                </a:lnTo>
                                <a:lnTo>
                                  <a:pt x="116" y="296"/>
                                </a:lnTo>
                                <a:lnTo>
                                  <a:pt x="112" y="291"/>
                                </a:lnTo>
                                <a:lnTo>
                                  <a:pt x="107" y="286"/>
                                </a:lnTo>
                                <a:lnTo>
                                  <a:pt x="107" y="286"/>
                                </a:lnTo>
                                <a:lnTo>
                                  <a:pt x="102" y="281"/>
                                </a:lnTo>
                                <a:lnTo>
                                  <a:pt x="102" y="281"/>
                                </a:lnTo>
                                <a:lnTo>
                                  <a:pt x="98" y="276"/>
                                </a:lnTo>
                                <a:lnTo>
                                  <a:pt x="98" y="276"/>
                                </a:lnTo>
                                <a:lnTo>
                                  <a:pt x="98" y="271"/>
                                </a:lnTo>
                                <a:lnTo>
                                  <a:pt x="93" y="271"/>
                                </a:lnTo>
                                <a:lnTo>
                                  <a:pt x="93" y="266"/>
                                </a:lnTo>
                                <a:lnTo>
                                  <a:pt x="93" y="266"/>
                                </a:lnTo>
                                <a:lnTo>
                                  <a:pt x="93" y="266"/>
                                </a:lnTo>
                                <a:lnTo>
                                  <a:pt x="93" y="251"/>
                                </a:lnTo>
                                <a:lnTo>
                                  <a:pt x="93" y="241"/>
                                </a:lnTo>
                                <a:lnTo>
                                  <a:pt x="93" y="226"/>
                                </a:lnTo>
                                <a:lnTo>
                                  <a:pt x="93" y="216"/>
                                </a:lnTo>
                                <a:lnTo>
                                  <a:pt x="98" y="206"/>
                                </a:lnTo>
                                <a:lnTo>
                                  <a:pt x="98" y="191"/>
                                </a:lnTo>
                                <a:lnTo>
                                  <a:pt x="98" y="181"/>
                                </a:lnTo>
                                <a:lnTo>
                                  <a:pt x="98" y="166"/>
                                </a:lnTo>
                                <a:lnTo>
                                  <a:pt x="98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1"/>
                                </a:lnTo>
                                <a:lnTo>
                                  <a:pt x="102" y="161"/>
                                </a:lnTo>
                                <a:lnTo>
                                  <a:pt x="107" y="156"/>
                                </a:lnTo>
                                <a:lnTo>
                                  <a:pt x="107" y="156"/>
                                </a:lnTo>
                                <a:lnTo>
                                  <a:pt x="112" y="156"/>
                                </a:lnTo>
                                <a:lnTo>
                                  <a:pt x="112" y="151"/>
                                </a:lnTo>
                                <a:lnTo>
                                  <a:pt x="112" y="146"/>
                                </a:lnTo>
                                <a:lnTo>
                                  <a:pt x="112" y="141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0"/>
                                </a:lnTo>
                                <a:lnTo>
                                  <a:pt x="112" y="110"/>
                                </a:lnTo>
                                <a:lnTo>
                                  <a:pt x="112" y="105"/>
                                </a:lnTo>
                                <a:lnTo>
                                  <a:pt x="112" y="100"/>
                                </a:lnTo>
                                <a:lnTo>
                                  <a:pt x="112" y="95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7" y="90"/>
                                </a:lnTo>
                                <a:lnTo>
                                  <a:pt x="107" y="85"/>
                                </a:lnTo>
                                <a:lnTo>
                                  <a:pt x="102" y="80"/>
                                </a:lnTo>
                                <a:lnTo>
                                  <a:pt x="102" y="80"/>
                                </a:lnTo>
                                <a:lnTo>
                                  <a:pt x="102" y="75"/>
                                </a:lnTo>
                                <a:lnTo>
                                  <a:pt x="98" y="75"/>
                                </a:lnTo>
                                <a:lnTo>
                                  <a:pt x="93" y="75"/>
                                </a:lnTo>
                                <a:lnTo>
                                  <a:pt x="93" y="70"/>
                                </a:lnTo>
                                <a:lnTo>
                                  <a:pt x="88" y="70"/>
                                </a:lnTo>
                                <a:lnTo>
                                  <a:pt x="84" y="70"/>
                                </a:lnTo>
                                <a:lnTo>
                                  <a:pt x="84" y="65"/>
                                </a:lnTo>
                                <a:lnTo>
                                  <a:pt x="79" y="65"/>
                                </a:lnTo>
                                <a:lnTo>
                                  <a:pt x="74" y="65"/>
                                </a:lnTo>
                                <a:lnTo>
                                  <a:pt x="70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56" y="55"/>
                                </a:lnTo>
                                <a:lnTo>
                                  <a:pt x="51" y="55"/>
                                </a:lnTo>
                                <a:lnTo>
                                  <a:pt x="46" y="55"/>
                                </a:lnTo>
                                <a:lnTo>
                                  <a:pt x="42" y="55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28" y="50"/>
                                </a:lnTo>
                                <a:lnTo>
                                  <a:pt x="23" y="50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4" y="45"/>
                                </a:lnTo>
                                <a:lnTo>
                                  <a:pt x="14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23" y="10"/>
                                </a:lnTo>
                                <a:lnTo>
                                  <a:pt x="28" y="10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46" y="10"/>
                                </a:lnTo>
                                <a:lnTo>
                                  <a:pt x="51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74" y="5"/>
                                </a:lnTo>
                                <a:lnTo>
                                  <a:pt x="79" y="5"/>
                                </a:lnTo>
                                <a:lnTo>
                                  <a:pt x="84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5"/>
                                </a:lnTo>
                                <a:lnTo>
                                  <a:pt x="112" y="5"/>
                                </a:lnTo>
                                <a:lnTo>
                                  <a:pt x="116" y="5"/>
                                </a:lnTo>
                                <a:lnTo>
                                  <a:pt x="126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10"/>
                                </a:lnTo>
                                <a:lnTo>
                                  <a:pt x="140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5"/>
                                </a:lnTo>
                                <a:lnTo>
                                  <a:pt x="158" y="20"/>
                                </a:lnTo>
                                <a:lnTo>
                                  <a:pt x="163" y="20"/>
                                </a:lnTo>
                                <a:lnTo>
                                  <a:pt x="168" y="20"/>
                                </a:lnTo>
                                <a:lnTo>
                                  <a:pt x="172" y="25"/>
                                </a:lnTo>
                                <a:lnTo>
                                  <a:pt x="17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b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078000"/>
                            <a:ext cx="2728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661">
                                <a:moveTo>
                                  <a:pt x="159" y="20"/>
                                </a:moveTo>
                                <a:lnTo>
                                  <a:pt x="196" y="95"/>
                                </a:lnTo>
                                <a:lnTo>
                                  <a:pt x="224" y="126"/>
                                </a:lnTo>
                                <a:lnTo>
                                  <a:pt x="233" y="146"/>
                                </a:lnTo>
                                <a:lnTo>
                                  <a:pt x="304" y="196"/>
                                </a:lnTo>
                                <a:lnTo>
                                  <a:pt x="318" y="256"/>
                                </a:lnTo>
                                <a:lnTo>
                                  <a:pt x="355" y="351"/>
                                </a:lnTo>
                                <a:lnTo>
                                  <a:pt x="374" y="386"/>
                                </a:lnTo>
                                <a:lnTo>
                                  <a:pt x="392" y="416"/>
                                </a:lnTo>
                                <a:lnTo>
                                  <a:pt x="420" y="446"/>
                                </a:lnTo>
                                <a:lnTo>
                                  <a:pt x="425" y="471"/>
                                </a:lnTo>
                                <a:lnTo>
                                  <a:pt x="430" y="491"/>
                                </a:lnTo>
                                <a:lnTo>
                                  <a:pt x="392" y="536"/>
                                </a:lnTo>
                                <a:lnTo>
                                  <a:pt x="388" y="551"/>
                                </a:lnTo>
                                <a:lnTo>
                                  <a:pt x="392" y="616"/>
                                </a:lnTo>
                                <a:lnTo>
                                  <a:pt x="392" y="636"/>
                                </a:lnTo>
                                <a:lnTo>
                                  <a:pt x="392" y="646"/>
                                </a:lnTo>
                                <a:lnTo>
                                  <a:pt x="364" y="661"/>
                                </a:lnTo>
                                <a:lnTo>
                                  <a:pt x="346" y="651"/>
                                </a:lnTo>
                                <a:lnTo>
                                  <a:pt x="341" y="646"/>
                                </a:lnTo>
                                <a:lnTo>
                                  <a:pt x="322" y="646"/>
                                </a:lnTo>
                                <a:lnTo>
                                  <a:pt x="308" y="631"/>
                                </a:lnTo>
                                <a:lnTo>
                                  <a:pt x="308" y="606"/>
                                </a:lnTo>
                                <a:lnTo>
                                  <a:pt x="299" y="586"/>
                                </a:lnTo>
                                <a:lnTo>
                                  <a:pt x="308" y="516"/>
                                </a:lnTo>
                                <a:lnTo>
                                  <a:pt x="271" y="486"/>
                                </a:lnTo>
                                <a:lnTo>
                                  <a:pt x="233" y="476"/>
                                </a:lnTo>
                                <a:lnTo>
                                  <a:pt x="219" y="461"/>
                                </a:lnTo>
                                <a:lnTo>
                                  <a:pt x="205" y="441"/>
                                </a:lnTo>
                                <a:lnTo>
                                  <a:pt x="205" y="401"/>
                                </a:lnTo>
                                <a:lnTo>
                                  <a:pt x="248" y="326"/>
                                </a:lnTo>
                                <a:lnTo>
                                  <a:pt x="243" y="301"/>
                                </a:lnTo>
                                <a:lnTo>
                                  <a:pt x="205" y="271"/>
                                </a:lnTo>
                                <a:lnTo>
                                  <a:pt x="163" y="261"/>
                                </a:lnTo>
                                <a:lnTo>
                                  <a:pt x="112" y="261"/>
                                </a:lnTo>
                                <a:lnTo>
                                  <a:pt x="93" y="241"/>
                                </a:lnTo>
                                <a:lnTo>
                                  <a:pt x="84" y="226"/>
                                </a:lnTo>
                                <a:lnTo>
                                  <a:pt x="89" y="141"/>
                                </a:lnTo>
                                <a:lnTo>
                                  <a:pt x="98" y="131"/>
                                </a:lnTo>
                                <a:lnTo>
                                  <a:pt x="98" y="85"/>
                                </a:lnTo>
                                <a:lnTo>
                                  <a:pt x="93" y="65"/>
                                </a:lnTo>
                                <a:lnTo>
                                  <a:pt x="70" y="50"/>
                                </a:lnTo>
                                <a:lnTo>
                                  <a:pt x="33" y="45"/>
                                </a:lnTo>
                                <a:lnTo>
                                  <a:pt x="9" y="3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9" y="5"/>
                                </a:lnTo>
                                <a:lnTo>
                                  <a:pt x="61" y="5"/>
                                </a:lnTo>
                                <a:lnTo>
                                  <a:pt x="84" y="0"/>
                                </a:lnTo>
                                <a:lnTo>
                                  <a:pt x="126" y="5"/>
                                </a:lnTo>
                                <a:lnTo>
                                  <a:pt x="1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991960"/>
                            <a:ext cx="77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122" y="55"/>
                                </a:moveTo>
                                <a:lnTo>
                                  <a:pt x="79" y="90"/>
                                </a:lnTo>
                                <a:lnTo>
                                  <a:pt x="28" y="130"/>
                                </a:lnTo>
                                <a:lnTo>
                                  <a:pt x="9" y="145"/>
                                </a:lnTo>
                                <a:lnTo>
                                  <a:pt x="0" y="105"/>
                                </a:lnTo>
                                <a:lnTo>
                                  <a:pt x="0" y="70"/>
                                </a:lnTo>
                                <a:lnTo>
                                  <a:pt x="28" y="20"/>
                                </a:lnTo>
                                <a:lnTo>
                                  <a:pt x="61" y="0"/>
                                </a:lnTo>
                                <a:lnTo>
                                  <a:pt x="103" y="40"/>
                                </a:lnTo>
                                <a:lnTo>
                                  <a:pt x="12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3026880"/>
                            <a:ext cx="104724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634">
                                <a:moveTo>
                                  <a:pt x="113" y="0"/>
                                </a:moveTo>
                                <a:lnTo>
                                  <a:pt x="70" y="35"/>
                                </a:lnTo>
                                <a:lnTo>
                                  <a:pt x="19" y="75"/>
                                </a:lnTo>
                                <a:lnTo>
                                  <a:pt x="0" y="90"/>
                                </a:lnTo>
                                <a:lnTo>
                                  <a:pt x="28" y="191"/>
                                </a:lnTo>
                                <a:lnTo>
                                  <a:pt x="28" y="266"/>
                                </a:lnTo>
                                <a:lnTo>
                                  <a:pt x="61" y="231"/>
                                </a:lnTo>
                                <a:lnTo>
                                  <a:pt x="103" y="191"/>
                                </a:lnTo>
                                <a:lnTo>
                                  <a:pt x="150" y="150"/>
                                </a:lnTo>
                                <a:lnTo>
                                  <a:pt x="201" y="115"/>
                                </a:lnTo>
                                <a:lnTo>
                                  <a:pt x="169" y="45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28" y="2153"/>
                                </a:moveTo>
                                <a:lnTo>
                                  <a:pt x="61" y="2183"/>
                                </a:lnTo>
                                <a:lnTo>
                                  <a:pt x="103" y="2228"/>
                                </a:lnTo>
                                <a:lnTo>
                                  <a:pt x="150" y="2264"/>
                                </a:lnTo>
                                <a:lnTo>
                                  <a:pt x="201" y="2304"/>
                                </a:lnTo>
                                <a:lnTo>
                                  <a:pt x="248" y="2339"/>
                                </a:lnTo>
                                <a:lnTo>
                                  <a:pt x="299" y="2369"/>
                                </a:lnTo>
                                <a:lnTo>
                                  <a:pt x="355" y="2399"/>
                                </a:lnTo>
                                <a:lnTo>
                                  <a:pt x="411" y="2424"/>
                                </a:lnTo>
                                <a:lnTo>
                                  <a:pt x="463" y="2449"/>
                                </a:lnTo>
                                <a:lnTo>
                                  <a:pt x="523" y="2469"/>
                                </a:lnTo>
                                <a:lnTo>
                                  <a:pt x="580" y="2489"/>
                                </a:lnTo>
                                <a:lnTo>
                                  <a:pt x="640" y="2499"/>
                                </a:lnTo>
                                <a:lnTo>
                                  <a:pt x="701" y="2514"/>
                                </a:lnTo>
                                <a:lnTo>
                                  <a:pt x="762" y="2519"/>
                                </a:lnTo>
                                <a:lnTo>
                                  <a:pt x="822" y="2524"/>
                                </a:lnTo>
                                <a:lnTo>
                                  <a:pt x="888" y="2529"/>
                                </a:lnTo>
                                <a:lnTo>
                                  <a:pt x="953" y="2524"/>
                                </a:lnTo>
                                <a:lnTo>
                                  <a:pt x="1014" y="2519"/>
                                </a:lnTo>
                                <a:lnTo>
                                  <a:pt x="1075" y="2514"/>
                                </a:lnTo>
                                <a:lnTo>
                                  <a:pt x="1135" y="2499"/>
                                </a:lnTo>
                                <a:lnTo>
                                  <a:pt x="1196" y="2489"/>
                                </a:lnTo>
                                <a:lnTo>
                                  <a:pt x="1252" y="2469"/>
                                </a:lnTo>
                                <a:lnTo>
                                  <a:pt x="1313" y="2449"/>
                                </a:lnTo>
                                <a:lnTo>
                                  <a:pt x="1369" y="2424"/>
                                </a:lnTo>
                                <a:lnTo>
                                  <a:pt x="1420" y="2399"/>
                                </a:lnTo>
                                <a:lnTo>
                                  <a:pt x="1476" y="2369"/>
                                </a:lnTo>
                                <a:lnTo>
                                  <a:pt x="1528" y="2339"/>
                                </a:lnTo>
                                <a:lnTo>
                                  <a:pt x="1574" y="2304"/>
                                </a:lnTo>
                                <a:lnTo>
                                  <a:pt x="1626" y="2264"/>
                                </a:lnTo>
                                <a:lnTo>
                                  <a:pt x="1649" y="2249"/>
                                </a:lnTo>
                                <a:lnTo>
                                  <a:pt x="1602" y="2314"/>
                                </a:lnTo>
                                <a:lnTo>
                                  <a:pt x="1556" y="2369"/>
                                </a:lnTo>
                                <a:lnTo>
                                  <a:pt x="1439" y="2469"/>
                                </a:lnTo>
                                <a:lnTo>
                                  <a:pt x="1313" y="2539"/>
                                </a:lnTo>
                                <a:lnTo>
                                  <a:pt x="1182" y="2599"/>
                                </a:lnTo>
                                <a:lnTo>
                                  <a:pt x="1154" y="2604"/>
                                </a:lnTo>
                                <a:lnTo>
                                  <a:pt x="1145" y="2619"/>
                                </a:lnTo>
                                <a:lnTo>
                                  <a:pt x="1112" y="2619"/>
                                </a:lnTo>
                                <a:lnTo>
                                  <a:pt x="953" y="2634"/>
                                </a:lnTo>
                                <a:lnTo>
                                  <a:pt x="920" y="2634"/>
                                </a:lnTo>
                                <a:lnTo>
                                  <a:pt x="822" y="2624"/>
                                </a:lnTo>
                                <a:lnTo>
                                  <a:pt x="668" y="2594"/>
                                </a:lnTo>
                                <a:lnTo>
                                  <a:pt x="411" y="2504"/>
                                </a:lnTo>
                                <a:lnTo>
                                  <a:pt x="341" y="2469"/>
                                </a:lnTo>
                                <a:lnTo>
                                  <a:pt x="239" y="2419"/>
                                </a:lnTo>
                                <a:lnTo>
                                  <a:pt x="131" y="2319"/>
                                </a:lnTo>
                                <a:lnTo>
                                  <a:pt x="61" y="2223"/>
                                </a:lnTo>
                                <a:lnTo>
                                  <a:pt x="28" y="2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ab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099960"/>
                            <a:ext cx="118296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2414">
                                <a:moveTo>
                                  <a:pt x="247" y="0"/>
                                </a:moveTo>
                                <a:lnTo>
                                  <a:pt x="196" y="35"/>
                                </a:lnTo>
                                <a:lnTo>
                                  <a:pt x="149" y="76"/>
                                </a:lnTo>
                                <a:lnTo>
                                  <a:pt x="107" y="116"/>
                                </a:lnTo>
                                <a:lnTo>
                                  <a:pt x="74" y="151"/>
                                </a:lnTo>
                                <a:lnTo>
                                  <a:pt x="79" y="236"/>
                                </a:lnTo>
                                <a:lnTo>
                                  <a:pt x="65" y="381"/>
                                </a:lnTo>
                                <a:lnTo>
                                  <a:pt x="88" y="346"/>
                                </a:lnTo>
                                <a:lnTo>
                                  <a:pt x="126" y="306"/>
                                </a:lnTo>
                                <a:lnTo>
                                  <a:pt x="159" y="266"/>
                                </a:lnTo>
                                <a:lnTo>
                                  <a:pt x="201" y="226"/>
                                </a:lnTo>
                                <a:lnTo>
                                  <a:pt x="238" y="191"/>
                                </a:lnTo>
                                <a:lnTo>
                                  <a:pt x="261" y="171"/>
                                </a:lnTo>
                                <a:lnTo>
                                  <a:pt x="261" y="121"/>
                                </a:lnTo>
                                <a:lnTo>
                                  <a:pt x="252" y="10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74" y="2038"/>
                                </a:moveTo>
                                <a:lnTo>
                                  <a:pt x="107" y="2068"/>
                                </a:lnTo>
                                <a:lnTo>
                                  <a:pt x="149" y="2113"/>
                                </a:lnTo>
                                <a:lnTo>
                                  <a:pt x="196" y="2149"/>
                                </a:lnTo>
                                <a:lnTo>
                                  <a:pt x="247" y="2189"/>
                                </a:lnTo>
                                <a:lnTo>
                                  <a:pt x="294" y="2224"/>
                                </a:lnTo>
                                <a:lnTo>
                                  <a:pt x="345" y="2254"/>
                                </a:lnTo>
                                <a:lnTo>
                                  <a:pt x="401" y="2284"/>
                                </a:lnTo>
                                <a:lnTo>
                                  <a:pt x="457" y="2309"/>
                                </a:lnTo>
                                <a:lnTo>
                                  <a:pt x="509" y="2334"/>
                                </a:lnTo>
                                <a:lnTo>
                                  <a:pt x="569" y="2354"/>
                                </a:lnTo>
                                <a:lnTo>
                                  <a:pt x="626" y="2374"/>
                                </a:lnTo>
                                <a:lnTo>
                                  <a:pt x="686" y="2384"/>
                                </a:lnTo>
                                <a:lnTo>
                                  <a:pt x="747" y="2399"/>
                                </a:lnTo>
                                <a:lnTo>
                                  <a:pt x="808" y="2404"/>
                                </a:lnTo>
                                <a:lnTo>
                                  <a:pt x="868" y="2409"/>
                                </a:lnTo>
                                <a:lnTo>
                                  <a:pt x="934" y="2414"/>
                                </a:lnTo>
                                <a:lnTo>
                                  <a:pt x="999" y="2409"/>
                                </a:lnTo>
                                <a:lnTo>
                                  <a:pt x="1060" y="2404"/>
                                </a:lnTo>
                                <a:lnTo>
                                  <a:pt x="1121" y="2399"/>
                                </a:lnTo>
                                <a:lnTo>
                                  <a:pt x="1181" y="2384"/>
                                </a:lnTo>
                                <a:lnTo>
                                  <a:pt x="1242" y="2374"/>
                                </a:lnTo>
                                <a:lnTo>
                                  <a:pt x="1298" y="2354"/>
                                </a:lnTo>
                                <a:lnTo>
                                  <a:pt x="1359" y="2334"/>
                                </a:lnTo>
                                <a:lnTo>
                                  <a:pt x="1415" y="2309"/>
                                </a:lnTo>
                                <a:lnTo>
                                  <a:pt x="1466" y="2284"/>
                                </a:lnTo>
                                <a:lnTo>
                                  <a:pt x="1522" y="2254"/>
                                </a:lnTo>
                                <a:lnTo>
                                  <a:pt x="1574" y="2224"/>
                                </a:lnTo>
                                <a:lnTo>
                                  <a:pt x="1620" y="2189"/>
                                </a:lnTo>
                                <a:lnTo>
                                  <a:pt x="1672" y="2149"/>
                                </a:lnTo>
                                <a:lnTo>
                                  <a:pt x="1695" y="2134"/>
                                </a:lnTo>
                                <a:lnTo>
                                  <a:pt x="1742" y="2058"/>
                                </a:lnTo>
                                <a:lnTo>
                                  <a:pt x="1742" y="2038"/>
                                </a:lnTo>
                                <a:lnTo>
                                  <a:pt x="1760" y="2018"/>
                                </a:lnTo>
                                <a:lnTo>
                                  <a:pt x="1793" y="1953"/>
                                </a:lnTo>
                                <a:lnTo>
                                  <a:pt x="1807" y="1883"/>
                                </a:lnTo>
                                <a:lnTo>
                                  <a:pt x="1840" y="1808"/>
                                </a:lnTo>
                                <a:lnTo>
                                  <a:pt x="1854" y="1738"/>
                                </a:lnTo>
                                <a:lnTo>
                                  <a:pt x="1863" y="1708"/>
                                </a:lnTo>
                                <a:lnTo>
                                  <a:pt x="1840" y="1748"/>
                                </a:lnTo>
                                <a:lnTo>
                                  <a:pt x="1812" y="1793"/>
                                </a:lnTo>
                                <a:lnTo>
                                  <a:pt x="1779" y="1838"/>
                                </a:lnTo>
                                <a:lnTo>
                                  <a:pt x="1742" y="1883"/>
                                </a:lnTo>
                                <a:lnTo>
                                  <a:pt x="1709" y="1923"/>
                                </a:lnTo>
                                <a:lnTo>
                                  <a:pt x="1667" y="1963"/>
                                </a:lnTo>
                                <a:lnTo>
                                  <a:pt x="1630" y="1998"/>
                                </a:lnTo>
                                <a:lnTo>
                                  <a:pt x="1588" y="2033"/>
                                </a:lnTo>
                                <a:lnTo>
                                  <a:pt x="1546" y="2068"/>
                                </a:lnTo>
                                <a:lnTo>
                                  <a:pt x="1499" y="2098"/>
                                </a:lnTo>
                                <a:lnTo>
                                  <a:pt x="1457" y="2124"/>
                                </a:lnTo>
                                <a:lnTo>
                                  <a:pt x="1410" y="2149"/>
                                </a:lnTo>
                                <a:lnTo>
                                  <a:pt x="1359" y="2174"/>
                                </a:lnTo>
                                <a:lnTo>
                                  <a:pt x="1312" y="2194"/>
                                </a:lnTo>
                                <a:lnTo>
                                  <a:pt x="1261" y="2214"/>
                                </a:lnTo>
                                <a:lnTo>
                                  <a:pt x="1209" y="2229"/>
                                </a:lnTo>
                                <a:lnTo>
                                  <a:pt x="1153" y="2244"/>
                                </a:lnTo>
                                <a:lnTo>
                                  <a:pt x="1102" y="2254"/>
                                </a:lnTo>
                                <a:lnTo>
                                  <a:pt x="1046" y="2259"/>
                                </a:lnTo>
                                <a:lnTo>
                                  <a:pt x="990" y="2264"/>
                                </a:lnTo>
                                <a:lnTo>
                                  <a:pt x="934" y="2269"/>
                                </a:lnTo>
                                <a:lnTo>
                                  <a:pt x="878" y="2264"/>
                                </a:lnTo>
                                <a:lnTo>
                                  <a:pt x="822" y="2259"/>
                                </a:lnTo>
                                <a:lnTo>
                                  <a:pt x="766" y="2254"/>
                                </a:lnTo>
                                <a:lnTo>
                                  <a:pt x="714" y="2244"/>
                                </a:lnTo>
                                <a:lnTo>
                                  <a:pt x="663" y="2229"/>
                                </a:lnTo>
                                <a:lnTo>
                                  <a:pt x="607" y="2214"/>
                                </a:lnTo>
                                <a:lnTo>
                                  <a:pt x="560" y="2194"/>
                                </a:lnTo>
                                <a:lnTo>
                                  <a:pt x="509" y="2174"/>
                                </a:lnTo>
                                <a:lnTo>
                                  <a:pt x="462" y="2149"/>
                                </a:lnTo>
                                <a:lnTo>
                                  <a:pt x="411" y="2124"/>
                                </a:lnTo>
                                <a:lnTo>
                                  <a:pt x="369" y="2098"/>
                                </a:lnTo>
                                <a:lnTo>
                                  <a:pt x="322" y="2068"/>
                                </a:lnTo>
                                <a:lnTo>
                                  <a:pt x="280" y="2033"/>
                                </a:lnTo>
                                <a:lnTo>
                                  <a:pt x="238" y="1998"/>
                                </a:lnTo>
                                <a:lnTo>
                                  <a:pt x="201" y="1963"/>
                                </a:lnTo>
                                <a:lnTo>
                                  <a:pt x="159" y="1923"/>
                                </a:lnTo>
                                <a:lnTo>
                                  <a:pt x="126" y="1883"/>
                                </a:lnTo>
                                <a:lnTo>
                                  <a:pt x="88" y="1838"/>
                                </a:lnTo>
                                <a:lnTo>
                                  <a:pt x="56" y="1793"/>
                                </a:lnTo>
                                <a:lnTo>
                                  <a:pt x="28" y="1748"/>
                                </a:lnTo>
                                <a:lnTo>
                                  <a:pt x="0" y="1703"/>
                                </a:lnTo>
                                <a:lnTo>
                                  <a:pt x="0" y="1703"/>
                                </a:lnTo>
                                <a:lnTo>
                                  <a:pt x="51" y="1988"/>
                                </a:lnTo>
                                <a:lnTo>
                                  <a:pt x="74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3208680"/>
                            <a:ext cx="122184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2098">
                                <a:moveTo>
                                  <a:pt x="289" y="0"/>
                                </a:moveTo>
                                <a:lnTo>
                                  <a:pt x="266" y="20"/>
                                </a:lnTo>
                                <a:lnTo>
                                  <a:pt x="229" y="55"/>
                                </a:lnTo>
                                <a:lnTo>
                                  <a:pt x="187" y="95"/>
                                </a:lnTo>
                                <a:lnTo>
                                  <a:pt x="154" y="135"/>
                                </a:lnTo>
                                <a:lnTo>
                                  <a:pt x="116" y="175"/>
                                </a:lnTo>
                                <a:lnTo>
                                  <a:pt x="93" y="210"/>
                                </a:lnTo>
                                <a:lnTo>
                                  <a:pt x="93" y="230"/>
                                </a:lnTo>
                                <a:lnTo>
                                  <a:pt x="60" y="581"/>
                                </a:lnTo>
                                <a:lnTo>
                                  <a:pt x="65" y="570"/>
                                </a:lnTo>
                                <a:lnTo>
                                  <a:pt x="79" y="525"/>
                                </a:lnTo>
                                <a:lnTo>
                                  <a:pt x="121" y="435"/>
                                </a:lnTo>
                                <a:lnTo>
                                  <a:pt x="168" y="350"/>
                                </a:lnTo>
                                <a:lnTo>
                                  <a:pt x="224" y="270"/>
                                </a:lnTo>
                                <a:lnTo>
                                  <a:pt x="285" y="195"/>
                                </a:lnTo>
                                <a:lnTo>
                                  <a:pt x="308" y="175"/>
                                </a:lnTo>
                                <a:lnTo>
                                  <a:pt x="289" y="45"/>
                                </a:lnTo>
                                <a:lnTo>
                                  <a:pt x="289" y="0"/>
                                </a:lnTo>
                                <a:close/>
                                <a:moveTo>
                                  <a:pt x="28" y="1532"/>
                                </a:moveTo>
                                <a:lnTo>
                                  <a:pt x="28" y="1532"/>
                                </a:lnTo>
                                <a:lnTo>
                                  <a:pt x="56" y="1577"/>
                                </a:lnTo>
                                <a:lnTo>
                                  <a:pt x="84" y="1622"/>
                                </a:lnTo>
                                <a:lnTo>
                                  <a:pt x="116" y="1667"/>
                                </a:lnTo>
                                <a:lnTo>
                                  <a:pt x="154" y="1712"/>
                                </a:lnTo>
                                <a:lnTo>
                                  <a:pt x="187" y="1752"/>
                                </a:lnTo>
                                <a:lnTo>
                                  <a:pt x="229" y="1792"/>
                                </a:lnTo>
                                <a:lnTo>
                                  <a:pt x="266" y="1827"/>
                                </a:lnTo>
                                <a:lnTo>
                                  <a:pt x="308" y="1862"/>
                                </a:lnTo>
                                <a:lnTo>
                                  <a:pt x="350" y="1897"/>
                                </a:lnTo>
                                <a:lnTo>
                                  <a:pt x="397" y="1927"/>
                                </a:lnTo>
                                <a:lnTo>
                                  <a:pt x="439" y="1953"/>
                                </a:lnTo>
                                <a:lnTo>
                                  <a:pt x="490" y="1978"/>
                                </a:lnTo>
                                <a:lnTo>
                                  <a:pt x="537" y="2003"/>
                                </a:lnTo>
                                <a:lnTo>
                                  <a:pt x="588" y="2023"/>
                                </a:lnTo>
                                <a:lnTo>
                                  <a:pt x="635" y="2043"/>
                                </a:lnTo>
                                <a:lnTo>
                                  <a:pt x="691" y="2058"/>
                                </a:lnTo>
                                <a:lnTo>
                                  <a:pt x="742" y="2073"/>
                                </a:lnTo>
                                <a:lnTo>
                                  <a:pt x="794" y="2083"/>
                                </a:lnTo>
                                <a:lnTo>
                                  <a:pt x="850" y="2088"/>
                                </a:lnTo>
                                <a:lnTo>
                                  <a:pt x="906" y="2093"/>
                                </a:lnTo>
                                <a:lnTo>
                                  <a:pt x="962" y="2098"/>
                                </a:lnTo>
                                <a:lnTo>
                                  <a:pt x="1018" y="2093"/>
                                </a:lnTo>
                                <a:lnTo>
                                  <a:pt x="1074" y="2088"/>
                                </a:lnTo>
                                <a:lnTo>
                                  <a:pt x="1130" y="2083"/>
                                </a:lnTo>
                                <a:lnTo>
                                  <a:pt x="1181" y="2073"/>
                                </a:lnTo>
                                <a:lnTo>
                                  <a:pt x="1237" y="2058"/>
                                </a:lnTo>
                                <a:lnTo>
                                  <a:pt x="1289" y="2043"/>
                                </a:lnTo>
                                <a:lnTo>
                                  <a:pt x="1340" y="2023"/>
                                </a:lnTo>
                                <a:lnTo>
                                  <a:pt x="1387" y="2003"/>
                                </a:lnTo>
                                <a:lnTo>
                                  <a:pt x="1438" y="1978"/>
                                </a:lnTo>
                                <a:lnTo>
                                  <a:pt x="1485" y="1953"/>
                                </a:lnTo>
                                <a:lnTo>
                                  <a:pt x="1527" y="1927"/>
                                </a:lnTo>
                                <a:lnTo>
                                  <a:pt x="1574" y="1897"/>
                                </a:lnTo>
                                <a:lnTo>
                                  <a:pt x="1616" y="1862"/>
                                </a:lnTo>
                                <a:lnTo>
                                  <a:pt x="1658" y="1827"/>
                                </a:lnTo>
                                <a:lnTo>
                                  <a:pt x="1695" y="1792"/>
                                </a:lnTo>
                                <a:lnTo>
                                  <a:pt x="1737" y="1752"/>
                                </a:lnTo>
                                <a:lnTo>
                                  <a:pt x="1770" y="1712"/>
                                </a:lnTo>
                                <a:lnTo>
                                  <a:pt x="1807" y="1667"/>
                                </a:lnTo>
                                <a:lnTo>
                                  <a:pt x="1840" y="1622"/>
                                </a:lnTo>
                                <a:lnTo>
                                  <a:pt x="1868" y="1577"/>
                                </a:lnTo>
                                <a:lnTo>
                                  <a:pt x="1891" y="1537"/>
                                </a:lnTo>
                                <a:lnTo>
                                  <a:pt x="1905" y="1502"/>
                                </a:lnTo>
                                <a:lnTo>
                                  <a:pt x="1905" y="1467"/>
                                </a:lnTo>
                                <a:lnTo>
                                  <a:pt x="1924" y="1387"/>
                                </a:lnTo>
                                <a:lnTo>
                                  <a:pt x="1914" y="1251"/>
                                </a:lnTo>
                                <a:lnTo>
                                  <a:pt x="1900" y="1206"/>
                                </a:lnTo>
                                <a:lnTo>
                                  <a:pt x="1905" y="1201"/>
                                </a:lnTo>
                                <a:lnTo>
                                  <a:pt x="1896" y="1151"/>
                                </a:lnTo>
                                <a:lnTo>
                                  <a:pt x="1877" y="1226"/>
                                </a:lnTo>
                                <a:lnTo>
                                  <a:pt x="1844" y="1322"/>
                                </a:lnTo>
                                <a:lnTo>
                                  <a:pt x="1802" y="1412"/>
                                </a:lnTo>
                                <a:lnTo>
                                  <a:pt x="1756" y="1497"/>
                                </a:lnTo>
                                <a:lnTo>
                                  <a:pt x="1700" y="1577"/>
                                </a:lnTo>
                                <a:lnTo>
                                  <a:pt x="1639" y="1647"/>
                                </a:lnTo>
                                <a:lnTo>
                                  <a:pt x="1569" y="1712"/>
                                </a:lnTo>
                                <a:lnTo>
                                  <a:pt x="1499" y="1772"/>
                                </a:lnTo>
                                <a:lnTo>
                                  <a:pt x="1419" y="1827"/>
                                </a:lnTo>
                                <a:lnTo>
                                  <a:pt x="1335" y="1867"/>
                                </a:lnTo>
                                <a:lnTo>
                                  <a:pt x="1289" y="1887"/>
                                </a:lnTo>
                                <a:lnTo>
                                  <a:pt x="1247" y="1902"/>
                                </a:lnTo>
                                <a:lnTo>
                                  <a:pt x="1200" y="1917"/>
                                </a:lnTo>
                                <a:lnTo>
                                  <a:pt x="1153" y="1927"/>
                                </a:lnTo>
                                <a:lnTo>
                                  <a:pt x="1107" y="1937"/>
                                </a:lnTo>
                                <a:lnTo>
                                  <a:pt x="1060" y="1942"/>
                                </a:lnTo>
                                <a:lnTo>
                                  <a:pt x="1013" y="1948"/>
                                </a:lnTo>
                                <a:lnTo>
                                  <a:pt x="962" y="1948"/>
                                </a:lnTo>
                                <a:lnTo>
                                  <a:pt x="910" y="1948"/>
                                </a:lnTo>
                                <a:lnTo>
                                  <a:pt x="864" y="1942"/>
                                </a:lnTo>
                                <a:lnTo>
                                  <a:pt x="817" y="1937"/>
                                </a:lnTo>
                                <a:lnTo>
                                  <a:pt x="770" y="1927"/>
                                </a:lnTo>
                                <a:lnTo>
                                  <a:pt x="724" y="1917"/>
                                </a:lnTo>
                                <a:lnTo>
                                  <a:pt x="677" y="1902"/>
                                </a:lnTo>
                                <a:lnTo>
                                  <a:pt x="635" y="1887"/>
                                </a:lnTo>
                                <a:lnTo>
                                  <a:pt x="588" y="1867"/>
                                </a:lnTo>
                                <a:lnTo>
                                  <a:pt x="504" y="1827"/>
                                </a:lnTo>
                                <a:lnTo>
                                  <a:pt x="425" y="1772"/>
                                </a:lnTo>
                                <a:lnTo>
                                  <a:pt x="355" y="1712"/>
                                </a:lnTo>
                                <a:lnTo>
                                  <a:pt x="285" y="1647"/>
                                </a:lnTo>
                                <a:lnTo>
                                  <a:pt x="224" y="1577"/>
                                </a:lnTo>
                                <a:lnTo>
                                  <a:pt x="168" y="1497"/>
                                </a:lnTo>
                                <a:lnTo>
                                  <a:pt x="121" y="1412"/>
                                </a:lnTo>
                                <a:lnTo>
                                  <a:pt x="79" y="1322"/>
                                </a:lnTo>
                                <a:lnTo>
                                  <a:pt x="65" y="1277"/>
                                </a:lnTo>
                                <a:lnTo>
                                  <a:pt x="46" y="1226"/>
                                </a:lnTo>
                                <a:lnTo>
                                  <a:pt x="37" y="1181"/>
                                </a:lnTo>
                                <a:lnTo>
                                  <a:pt x="23" y="1131"/>
                                </a:lnTo>
                                <a:lnTo>
                                  <a:pt x="18" y="1081"/>
                                </a:lnTo>
                                <a:lnTo>
                                  <a:pt x="14" y="1041"/>
                                </a:lnTo>
                                <a:lnTo>
                                  <a:pt x="4" y="1121"/>
                                </a:lnTo>
                                <a:lnTo>
                                  <a:pt x="0" y="1387"/>
                                </a:lnTo>
                                <a:lnTo>
                                  <a:pt x="28" y="1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e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319920"/>
                            <a:ext cx="1195200" cy="11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773">
                                <a:moveTo>
                                  <a:pt x="294" y="0"/>
                                </a:moveTo>
                                <a:lnTo>
                                  <a:pt x="271" y="20"/>
                                </a:lnTo>
                                <a:lnTo>
                                  <a:pt x="210" y="95"/>
                                </a:lnTo>
                                <a:lnTo>
                                  <a:pt x="154" y="175"/>
                                </a:lnTo>
                                <a:lnTo>
                                  <a:pt x="107" y="260"/>
                                </a:lnTo>
                                <a:lnTo>
                                  <a:pt x="65" y="350"/>
                                </a:lnTo>
                                <a:lnTo>
                                  <a:pt x="51" y="395"/>
                                </a:lnTo>
                                <a:lnTo>
                                  <a:pt x="46" y="406"/>
                                </a:lnTo>
                                <a:lnTo>
                                  <a:pt x="37" y="526"/>
                                </a:lnTo>
                                <a:lnTo>
                                  <a:pt x="0" y="866"/>
                                </a:lnTo>
                                <a:lnTo>
                                  <a:pt x="4" y="906"/>
                                </a:lnTo>
                                <a:lnTo>
                                  <a:pt x="9" y="956"/>
                                </a:lnTo>
                                <a:lnTo>
                                  <a:pt x="23" y="1006"/>
                                </a:lnTo>
                                <a:lnTo>
                                  <a:pt x="32" y="1051"/>
                                </a:lnTo>
                                <a:lnTo>
                                  <a:pt x="51" y="1102"/>
                                </a:lnTo>
                                <a:lnTo>
                                  <a:pt x="65" y="1147"/>
                                </a:lnTo>
                                <a:lnTo>
                                  <a:pt x="107" y="1237"/>
                                </a:lnTo>
                                <a:lnTo>
                                  <a:pt x="154" y="1322"/>
                                </a:lnTo>
                                <a:lnTo>
                                  <a:pt x="210" y="1402"/>
                                </a:lnTo>
                                <a:lnTo>
                                  <a:pt x="271" y="1472"/>
                                </a:lnTo>
                                <a:lnTo>
                                  <a:pt x="341" y="1537"/>
                                </a:lnTo>
                                <a:lnTo>
                                  <a:pt x="411" y="1597"/>
                                </a:lnTo>
                                <a:lnTo>
                                  <a:pt x="490" y="1652"/>
                                </a:lnTo>
                                <a:lnTo>
                                  <a:pt x="574" y="1692"/>
                                </a:lnTo>
                                <a:lnTo>
                                  <a:pt x="621" y="1712"/>
                                </a:lnTo>
                                <a:lnTo>
                                  <a:pt x="663" y="1727"/>
                                </a:lnTo>
                                <a:lnTo>
                                  <a:pt x="710" y="1742"/>
                                </a:lnTo>
                                <a:lnTo>
                                  <a:pt x="756" y="1752"/>
                                </a:lnTo>
                                <a:lnTo>
                                  <a:pt x="803" y="1762"/>
                                </a:lnTo>
                                <a:lnTo>
                                  <a:pt x="850" y="1767"/>
                                </a:lnTo>
                                <a:lnTo>
                                  <a:pt x="896" y="1773"/>
                                </a:lnTo>
                                <a:lnTo>
                                  <a:pt x="948" y="1773"/>
                                </a:lnTo>
                                <a:lnTo>
                                  <a:pt x="999" y="1773"/>
                                </a:lnTo>
                                <a:lnTo>
                                  <a:pt x="1046" y="1767"/>
                                </a:lnTo>
                                <a:lnTo>
                                  <a:pt x="1093" y="1762"/>
                                </a:lnTo>
                                <a:lnTo>
                                  <a:pt x="1139" y="1752"/>
                                </a:lnTo>
                                <a:lnTo>
                                  <a:pt x="1186" y="1742"/>
                                </a:lnTo>
                                <a:lnTo>
                                  <a:pt x="1233" y="1727"/>
                                </a:lnTo>
                                <a:lnTo>
                                  <a:pt x="1275" y="1712"/>
                                </a:lnTo>
                                <a:lnTo>
                                  <a:pt x="1321" y="1692"/>
                                </a:lnTo>
                                <a:lnTo>
                                  <a:pt x="1405" y="1652"/>
                                </a:lnTo>
                                <a:lnTo>
                                  <a:pt x="1485" y="1597"/>
                                </a:lnTo>
                                <a:lnTo>
                                  <a:pt x="1555" y="1537"/>
                                </a:lnTo>
                                <a:lnTo>
                                  <a:pt x="1625" y="1472"/>
                                </a:lnTo>
                                <a:lnTo>
                                  <a:pt x="1686" y="1402"/>
                                </a:lnTo>
                                <a:lnTo>
                                  <a:pt x="1742" y="1322"/>
                                </a:lnTo>
                                <a:lnTo>
                                  <a:pt x="1788" y="1237"/>
                                </a:lnTo>
                                <a:lnTo>
                                  <a:pt x="1830" y="1147"/>
                                </a:lnTo>
                                <a:lnTo>
                                  <a:pt x="1863" y="1051"/>
                                </a:lnTo>
                                <a:lnTo>
                                  <a:pt x="1882" y="976"/>
                                </a:lnTo>
                                <a:lnTo>
                                  <a:pt x="1877" y="946"/>
                                </a:lnTo>
                                <a:lnTo>
                                  <a:pt x="1798" y="766"/>
                                </a:lnTo>
                                <a:lnTo>
                                  <a:pt x="1788" y="746"/>
                                </a:lnTo>
                                <a:lnTo>
                                  <a:pt x="1770" y="746"/>
                                </a:lnTo>
                                <a:lnTo>
                                  <a:pt x="1765" y="701"/>
                                </a:lnTo>
                                <a:lnTo>
                                  <a:pt x="1788" y="746"/>
                                </a:lnTo>
                                <a:lnTo>
                                  <a:pt x="1770" y="746"/>
                                </a:lnTo>
                                <a:lnTo>
                                  <a:pt x="1765" y="836"/>
                                </a:lnTo>
                                <a:lnTo>
                                  <a:pt x="1751" y="926"/>
                                </a:lnTo>
                                <a:lnTo>
                                  <a:pt x="1732" y="1011"/>
                                </a:lnTo>
                                <a:lnTo>
                                  <a:pt x="1704" y="1092"/>
                                </a:lnTo>
                                <a:lnTo>
                                  <a:pt x="1667" y="1167"/>
                                </a:lnTo>
                                <a:lnTo>
                                  <a:pt x="1630" y="1242"/>
                                </a:lnTo>
                                <a:lnTo>
                                  <a:pt x="1583" y="1307"/>
                                </a:lnTo>
                                <a:lnTo>
                                  <a:pt x="1527" y="1372"/>
                                </a:lnTo>
                                <a:lnTo>
                                  <a:pt x="1471" y="1427"/>
                                </a:lnTo>
                                <a:lnTo>
                                  <a:pt x="1405" y="1477"/>
                                </a:lnTo>
                                <a:lnTo>
                                  <a:pt x="1340" y="1522"/>
                                </a:lnTo>
                                <a:lnTo>
                                  <a:pt x="1265" y="1557"/>
                                </a:lnTo>
                                <a:lnTo>
                                  <a:pt x="1191" y="1587"/>
                                </a:lnTo>
                                <a:lnTo>
                                  <a:pt x="1111" y="1607"/>
                                </a:lnTo>
                                <a:lnTo>
                                  <a:pt x="1032" y="1622"/>
                                </a:lnTo>
                                <a:lnTo>
                                  <a:pt x="948" y="1627"/>
                                </a:lnTo>
                                <a:lnTo>
                                  <a:pt x="864" y="1622"/>
                                </a:lnTo>
                                <a:lnTo>
                                  <a:pt x="784" y="1607"/>
                                </a:lnTo>
                                <a:lnTo>
                                  <a:pt x="705" y="1587"/>
                                </a:lnTo>
                                <a:lnTo>
                                  <a:pt x="630" y="1557"/>
                                </a:lnTo>
                                <a:lnTo>
                                  <a:pt x="555" y="1522"/>
                                </a:lnTo>
                                <a:lnTo>
                                  <a:pt x="490" y="1477"/>
                                </a:lnTo>
                                <a:lnTo>
                                  <a:pt x="425" y="1427"/>
                                </a:lnTo>
                                <a:lnTo>
                                  <a:pt x="369" y="1372"/>
                                </a:lnTo>
                                <a:lnTo>
                                  <a:pt x="317" y="1307"/>
                                </a:lnTo>
                                <a:lnTo>
                                  <a:pt x="266" y="1242"/>
                                </a:lnTo>
                                <a:lnTo>
                                  <a:pt x="229" y="1167"/>
                                </a:lnTo>
                                <a:lnTo>
                                  <a:pt x="191" y="1092"/>
                                </a:lnTo>
                                <a:lnTo>
                                  <a:pt x="163" y="1011"/>
                                </a:lnTo>
                                <a:lnTo>
                                  <a:pt x="144" y="926"/>
                                </a:lnTo>
                                <a:lnTo>
                                  <a:pt x="130" y="836"/>
                                </a:lnTo>
                                <a:lnTo>
                                  <a:pt x="126" y="746"/>
                                </a:lnTo>
                                <a:lnTo>
                                  <a:pt x="130" y="656"/>
                                </a:lnTo>
                                <a:lnTo>
                                  <a:pt x="144" y="571"/>
                                </a:lnTo>
                                <a:lnTo>
                                  <a:pt x="163" y="486"/>
                                </a:lnTo>
                                <a:lnTo>
                                  <a:pt x="191" y="406"/>
                                </a:lnTo>
                                <a:lnTo>
                                  <a:pt x="229" y="330"/>
                                </a:lnTo>
                                <a:lnTo>
                                  <a:pt x="266" y="255"/>
                                </a:lnTo>
                                <a:lnTo>
                                  <a:pt x="317" y="190"/>
                                </a:lnTo>
                                <a:lnTo>
                                  <a:pt x="327" y="175"/>
                                </a:lnTo>
                                <a:lnTo>
                                  <a:pt x="313" y="110"/>
                                </a:lnTo>
                                <a:lnTo>
                                  <a:pt x="294" y="50"/>
                                </a:lnTo>
                                <a:lnTo>
                                  <a:pt x="294" y="5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7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3285000"/>
                            <a:ext cx="104400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1682">
                                <a:moveTo>
                                  <a:pt x="1644" y="801"/>
                                </a:moveTo>
                                <a:lnTo>
                                  <a:pt x="1639" y="756"/>
                                </a:lnTo>
                                <a:lnTo>
                                  <a:pt x="1634" y="746"/>
                                </a:lnTo>
                                <a:lnTo>
                                  <a:pt x="1592" y="646"/>
                                </a:lnTo>
                                <a:lnTo>
                                  <a:pt x="1504" y="491"/>
                                </a:lnTo>
                                <a:lnTo>
                                  <a:pt x="1424" y="405"/>
                                </a:lnTo>
                                <a:lnTo>
                                  <a:pt x="1377" y="320"/>
                                </a:lnTo>
                                <a:lnTo>
                                  <a:pt x="1228" y="165"/>
                                </a:lnTo>
                                <a:lnTo>
                                  <a:pt x="1279" y="260"/>
                                </a:lnTo>
                                <a:lnTo>
                                  <a:pt x="1303" y="285"/>
                                </a:lnTo>
                                <a:lnTo>
                                  <a:pt x="1349" y="335"/>
                                </a:lnTo>
                                <a:lnTo>
                                  <a:pt x="1387" y="395"/>
                                </a:lnTo>
                                <a:lnTo>
                                  <a:pt x="1424" y="455"/>
                                </a:lnTo>
                                <a:lnTo>
                                  <a:pt x="1452" y="516"/>
                                </a:lnTo>
                                <a:lnTo>
                                  <a:pt x="1476" y="586"/>
                                </a:lnTo>
                                <a:lnTo>
                                  <a:pt x="1490" y="656"/>
                                </a:lnTo>
                                <a:lnTo>
                                  <a:pt x="1504" y="726"/>
                                </a:lnTo>
                                <a:lnTo>
                                  <a:pt x="1504" y="801"/>
                                </a:lnTo>
                                <a:lnTo>
                                  <a:pt x="1644" y="801"/>
                                </a:lnTo>
                                <a:lnTo>
                                  <a:pt x="1639" y="891"/>
                                </a:lnTo>
                                <a:lnTo>
                                  <a:pt x="1625" y="981"/>
                                </a:lnTo>
                                <a:lnTo>
                                  <a:pt x="1606" y="1066"/>
                                </a:lnTo>
                                <a:lnTo>
                                  <a:pt x="1578" y="1147"/>
                                </a:lnTo>
                                <a:lnTo>
                                  <a:pt x="1541" y="1222"/>
                                </a:lnTo>
                                <a:lnTo>
                                  <a:pt x="1504" y="1297"/>
                                </a:lnTo>
                                <a:lnTo>
                                  <a:pt x="1457" y="1362"/>
                                </a:lnTo>
                                <a:lnTo>
                                  <a:pt x="1401" y="1427"/>
                                </a:lnTo>
                                <a:lnTo>
                                  <a:pt x="1345" y="1482"/>
                                </a:lnTo>
                                <a:lnTo>
                                  <a:pt x="1279" y="1532"/>
                                </a:lnTo>
                                <a:lnTo>
                                  <a:pt x="1214" y="1577"/>
                                </a:lnTo>
                                <a:lnTo>
                                  <a:pt x="1139" y="1612"/>
                                </a:lnTo>
                                <a:lnTo>
                                  <a:pt x="1065" y="1642"/>
                                </a:lnTo>
                                <a:lnTo>
                                  <a:pt x="985" y="1662"/>
                                </a:lnTo>
                                <a:lnTo>
                                  <a:pt x="906" y="1677"/>
                                </a:lnTo>
                                <a:lnTo>
                                  <a:pt x="822" y="1682"/>
                                </a:lnTo>
                                <a:lnTo>
                                  <a:pt x="738" y="1677"/>
                                </a:lnTo>
                                <a:lnTo>
                                  <a:pt x="658" y="1662"/>
                                </a:lnTo>
                                <a:lnTo>
                                  <a:pt x="579" y="1642"/>
                                </a:lnTo>
                                <a:lnTo>
                                  <a:pt x="504" y="1612"/>
                                </a:lnTo>
                                <a:lnTo>
                                  <a:pt x="429" y="1577"/>
                                </a:lnTo>
                                <a:lnTo>
                                  <a:pt x="364" y="1532"/>
                                </a:lnTo>
                                <a:lnTo>
                                  <a:pt x="299" y="1482"/>
                                </a:lnTo>
                                <a:lnTo>
                                  <a:pt x="243" y="1427"/>
                                </a:lnTo>
                                <a:lnTo>
                                  <a:pt x="191" y="1362"/>
                                </a:lnTo>
                                <a:lnTo>
                                  <a:pt x="140" y="1297"/>
                                </a:lnTo>
                                <a:lnTo>
                                  <a:pt x="103" y="1222"/>
                                </a:lnTo>
                                <a:lnTo>
                                  <a:pt x="65" y="1147"/>
                                </a:lnTo>
                                <a:lnTo>
                                  <a:pt x="37" y="1066"/>
                                </a:lnTo>
                                <a:lnTo>
                                  <a:pt x="18" y="981"/>
                                </a:lnTo>
                                <a:lnTo>
                                  <a:pt x="4" y="891"/>
                                </a:lnTo>
                                <a:lnTo>
                                  <a:pt x="0" y="801"/>
                                </a:lnTo>
                                <a:lnTo>
                                  <a:pt x="4" y="711"/>
                                </a:lnTo>
                                <a:lnTo>
                                  <a:pt x="18" y="626"/>
                                </a:lnTo>
                                <a:lnTo>
                                  <a:pt x="37" y="541"/>
                                </a:lnTo>
                                <a:lnTo>
                                  <a:pt x="65" y="461"/>
                                </a:lnTo>
                                <a:lnTo>
                                  <a:pt x="103" y="385"/>
                                </a:lnTo>
                                <a:lnTo>
                                  <a:pt x="140" y="310"/>
                                </a:lnTo>
                                <a:lnTo>
                                  <a:pt x="191" y="245"/>
                                </a:lnTo>
                                <a:lnTo>
                                  <a:pt x="201" y="230"/>
                                </a:lnTo>
                                <a:lnTo>
                                  <a:pt x="201" y="235"/>
                                </a:lnTo>
                                <a:lnTo>
                                  <a:pt x="224" y="290"/>
                                </a:lnTo>
                                <a:lnTo>
                                  <a:pt x="247" y="355"/>
                                </a:lnTo>
                                <a:lnTo>
                                  <a:pt x="261" y="385"/>
                                </a:lnTo>
                                <a:lnTo>
                                  <a:pt x="257" y="395"/>
                                </a:lnTo>
                                <a:lnTo>
                                  <a:pt x="219" y="455"/>
                                </a:lnTo>
                                <a:lnTo>
                                  <a:pt x="191" y="516"/>
                                </a:lnTo>
                                <a:lnTo>
                                  <a:pt x="168" y="586"/>
                                </a:lnTo>
                                <a:lnTo>
                                  <a:pt x="154" y="656"/>
                                </a:lnTo>
                                <a:lnTo>
                                  <a:pt x="140" y="726"/>
                                </a:lnTo>
                                <a:lnTo>
                                  <a:pt x="140" y="801"/>
                                </a:lnTo>
                                <a:lnTo>
                                  <a:pt x="140" y="876"/>
                                </a:lnTo>
                                <a:lnTo>
                                  <a:pt x="154" y="951"/>
                                </a:lnTo>
                                <a:lnTo>
                                  <a:pt x="168" y="1021"/>
                                </a:lnTo>
                                <a:lnTo>
                                  <a:pt x="191" y="1086"/>
                                </a:lnTo>
                                <a:lnTo>
                                  <a:pt x="219" y="1152"/>
                                </a:lnTo>
                                <a:lnTo>
                                  <a:pt x="257" y="1212"/>
                                </a:lnTo>
                                <a:lnTo>
                                  <a:pt x="294" y="1267"/>
                                </a:lnTo>
                                <a:lnTo>
                                  <a:pt x="341" y="1322"/>
                                </a:lnTo>
                                <a:lnTo>
                                  <a:pt x="387" y="1367"/>
                                </a:lnTo>
                                <a:lnTo>
                                  <a:pt x="439" y="1412"/>
                                </a:lnTo>
                                <a:lnTo>
                                  <a:pt x="495" y="1447"/>
                                </a:lnTo>
                                <a:lnTo>
                                  <a:pt x="556" y="1477"/>
                                </a:lnTo>
                                <a:lnTo>
                                  <a:pt x="621" y="1502"/>
                                </a:lnTo>
                                <a:lnTo>
                                  <a:pt x="686" y="1522"/>
                                </a:lnTo>
                                <a:lnTo>
                                  <a:pt x="752" y="1532"/>
                                </a:lnTo>
                                <a:lnTo>
                                  <a:pt x="822" y="1537"/>
                                </a:lnTo>
                                <a:lnTo>
                                  <a:pt x="892" y="1532"/>
                                </a:lnTo>
                                <a:lnTo>
                                  <a:pt x="962" y="1522"/>
                                </a:lnTo>
                                <a:lnTo>
                                  <a:pt x="1027" y="1502"/>
                                </a:lnTo>
                                <a:lnTo>
                                  <a:pt x="1088" y="1477"/>
                                </a:lnTo>
                                <a:lnTo>
                                  <a:pt x="1149" y="1447"/>
                                </a:lnTo>
                                <a:lnTo>
                                  <a:pt x="1205" y="1412"/>
                                </a:lnTo>
                                <a:lnTo>
                                  <a:pt x="1256" y="1367"/>
                                </a:lnTo>
                                <a:lnTo>
                                  <a:pt x="1303" y="1322"/>
                                </a:lnTo>
                                <a:lnTo>
                                  <a:pt x="1349" y="1267"/>
                                </a:lnTo>
                                <a:lnTo>
                                  <a:pt x="1387" y="1212"/>
                                </a:lnTo>
                                <a:lnTo>
                                  <a:pt x="1424" y="1152"/>
                                </a:lnTo>
                                <a:lnTo>
                                  <a:pt x="1452" y="1086"/>
                                </a:lnTo>
                                <a:lnTo>
                                  <a:pt x="1476" y="1021"/>
                                </a:lnTo>
                                <a:lnTo>
                                  <a:pt x="1490" y="951"/>
                                </a:lnTo>
                                <a:lnTo>
                                  <a:pt x="1504" y="876"/>
                                </a:lnTo>
                                <a:lnTo>
                                  <a:pt x="1504" y="801"/>
                                </a:lnTo>
                                <a:lnTo>
                                  <a:pt x="1644" y="801"/>
                                </a:lnTo>
                                <a:close/>
                                <a:moveTo>
                                  <a:pt x="1181" y="115"/>
                                </a:moveTo>
                                <a:lnTo>
                                  <a:pt x="1102" y="100"/>
                                </a:lnTo>
                                <a:lnTo>
                                  <a:pt x="1037" y="50"/>
                                </a:lnTo>
                                <a:lnTo>
                                  <a:pt x="1018" y="0"/>
                                </a:lnTo>
                                <a:lnTo>
                                  <a:pt x="1107" y="60"/>
                                </a:lnTo>
                                <a:lnTo>
                                  <a:pt x="118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d0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449880"/>
                            <a:ext cx="86616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1277">
                                <a:moveTo>
                                  <a:pt x="1364" y="541"/>
                                </a:moveTo>
                                <a:lnTo>
                                  <a:pt x="1364" y="466"/>
                                </a:lnTo>
                                <a:lnTo>
                                  <a:pt x="1350" y="396"/>
                                </a:lnTo>
                                <a:lnTo>
                                  <a:pt x="1336" y="326"/>
                                </a:lnTo>
                                <a:lnTo>
                                  <a:pt x="1312" y="256"/>
                                </a:lnTo>
                                <a:lnTo>
                                  <a:pt x="1284" y="195"/>
                                </a:lnTo>
                                <a:lnTo>
                                  <a:pt x="1247" y="135"/>
                                </a:lnTo>
                                <a:lnTo>
                                  <a:pt x="1209" y="75"/>
                                </a:lnTo>
                                <a:lnTo>
                                  <a:pt x="1163" y="25"/>
                                </a:lnTo>
                                <a:lnTo>
                                  <a:pt x="1139" y="0"/>
                                </a:lnTo>
                                <a:lnTo>
                                  <a:pt x="1139" y="0"/>
                                </a:lnTo>
                                <a:lnTo>
                                  <a:pt x="1144" y="145"/>
                                </a:lnTo>
                                <a:lnTo>
                                  <a:pt x="1209" y="306"/>
                                </a:lnTo>
                                <a:lnTo>
                                  <a:pt x="1228" y="431"/>
                                </a:lnTo>
                                <a:lnTo>
                                  <a:pt x="1223" y="451"/>
                                </a:lnTo>
                                <a:lnTo>
                                  <a:pt x="1223" y="481"/>
                                </a:lnTo>
                                <a:lnTo>
                                  <a:pt x="1228" y="541"/>
                                </a:lnTo>
                                <a:lnTo>
                                  <a:pt x="1364" y="541"/>
                                </a:lnTo>
                                <a:lnTo>
                                  <a:pt x="1364" y="616"/>
                                </a:lnTo>
                                <a:lnTo>
                                  <a:pt x="1350" y="691"/>
                                </a:lnTo>
                                <a:lnTo>
                                  <a:pt x="1336" y="761"/>
                                </a:lnTo>
                                <a:lnTo>
                                  <a:pt x="1312" y="826"/>
                                </a:lnTo>
                                <a:lnTo>
                                  <a:pt x="1284" y="892"/>
                                </a:lnTo>
                                <a:lnTo>
                                  <a:pt x="1247" y="952"/>
                                </a:lnTo>
                                <a:lnTo>
                                  <a:pt x="1209" y="1007"/>
                                </a:lnTo>
                                <a:lnTo>
                                  <a:pt x="1163" y="1062"/>
                                </a:lnTo>
                                <a:lnTo>
                                  <a:pt x="1116" y="1107"/>
                                </a:lnTo>
                                <a:lnTo>
                                  <a:pt x="1065" y="1152"/>
                                </a:lnTo>
                                <a:lnTo>
                                  <a:pt x="1009" y="1187"/>
                                </a:lnTo>
                                <a:lnTo>
                                  <a:pt x="948" y="1217"/>
                                </a:lnTo>
                                <a:lnTo>
                                  <a:pt x="887" y="1242"/>
                                </a:lnTo>
                                <a:lnTo>
                                  <a:pt x="822" y="1262"/>
                                </a:lnTo>
                                <a:lnTo>
                                  <a:pt x="752" y="1272"/>
                                </a:lnTo>
                                <a:lnTo>
                                  <a:pt x="682" y="1277"/>
                                </a:lnTo>
                                <a:lnTo>
                                  <a:pt x="612" y="1272"/>
                                </a:lnTo>
                                <a:lnTo>
                                  <a:pt x="546" y="1262"/>
                                </a:lnTo>
                                <a:lnTo>
                                  <a:pt x="481" y="1242"/>
                                </a:lnTo>
                                <a:lnTo>
                                  <a:pt x="416" y="1217"/>
                                </a:lnTo>
                                <a:lnTo>
                                  <a:pt x="355" y="1187"/>
                                </a:lnTo>
                                <a:lnTo>
                                  <a:pt x="299" y="1152"/>
                                </a:lnTo>
                                <a:lnTo>
                                  <a:pt x="247" y="1107"/>
                                </a:lnTo>
                                <a:lnTo>
                                  <a:pt x="201" y="1062"/>
                                </a:lnTo>
                                <a:lnTo>
                                  <a:pt x="154" y="1007"/>
                                </a:lnTo>
                                <a:lnTo>
                                  <a:pt x="117" y="952"/>
                                </a:lnTo>
                                <a:lnTo>
                                  <a:pt x="79" y="892"/>
                                </a:lnTo>
                                <a:lnTo>
                                  <a:pt x="51" y="826"/>
                                </a:lnTo>
                                <a:lnTo>
                                  <a:pt x="28" y="761"/>
                                </a:lnTo>
                                <a:lnTo>
                                  <a:pt x="14" y="691"/>
                                </a:lnTo>
                                <a:lnTo>
                                  <a:pt x="0" y="616"/>
                                </a:lnTo>
                                <a:lnTo>
                                  <a:pt x="0" y="541"/>
                                </a:lnTo>
                                <a:lnTo>
                                  <a:pt x="0" y="466"/>
                                </a:lnTo>
                                <a:lnTo>
                                  <a:pt x="14" y="396"/>
                                </a:lnTo>
                                <a:lnTo>
                                  <a:pt x="28" y="326"/>
                                </a:lnTo>
                                <a:lnTo>
                                  <a:pt x="51" y="256"/>
                                </a:lnTo>
                                <a:lnTo>
                                  <a:pt x="79" y="195"/>
                                </a:lnTo>
                                <a:lnTo>
                                  <a:pt x="117" y="135"/>
                                </a:lnTo>
                                <a:lnTo>
                                  <a:pt x="121" y="125"/>
                                </a:lnTo>
                                <a:lnTo>
                                  <a:pt x="173" y="231"/>
                                </a:lnTo>
                                <a:lnTo>
                                  <a:pt x="191" y="286"/>
                                </a:lnTo>
                                <a:lnTo>
                                  <a:pt x="177" y="316"/>
                                </a:lnTo>
                                <a:lnTo>
                                  <a:pt x="159" y="371"/>
                                </a:lnTo>
                                <a:lnTo>
                                  <a:pt x="145" y="426"/>
                                </a:lnTo>
                                <a:lnTo>
                                  <a:pt x="140" y="481"/>
                                </a:lnTo>
                                <a:lnTo>
                                  <a:pt x="135" y="541"/>
                                </a:lnTo>
                                <a:lnTo>
                                  <a:pt x="140" y="601"/>
                                </a:lnTo>
                                <a:lnTo>
                                  <a:pt x="145" y="661"/>
                                </a:lnTo>
                                <a:lnTo>
                                  <a:pt x="159" y="716"/>
                                </a:lnTo>
                                <a:lnTo>
                                  <a:pt x="177" y="771"/>
                                </a:lnTo>
                                <a:lnTo>
                                  <a:pt x="201" y="821"/>
                                </a:lnTo>
                                <a:lnTo>
                                  <a:pt x="229" y="871"/>
                                </a:lnTo>
                                <a:lnTo>
                                  <a:pt x="261" y="917"/>
                                </a:lnTo>
                                <a:lnTo>
                                  <a:pt x="294" y="957"/>
                                </a:lnTo>
                                <a:lnTo>
                                  <a:pt x="336" y="997"/>
                                </a:lnTo>
                                <a:lnTo>
                                  <a:pt x="378" y="1027"/>
                                </a:lnTo>
                                <a:lnTo>
                                  <a:pt x="420" y="1057"/>
                                </a:lnTo>
                                <a:lnTo>
                                  <a:pt x="467" y="1082"/>
                                </a:lnTo>
                                <a:lnTo>
                                  <a:pt x="518" y="1102"/>
                                </a:lnTo>
                                <a:lnTo>
                                  <a:pt x="570" y="1117"/>
                                </a:lnTo>
                                <a:lnTo>
                                  <a:pt x="626" y="1127"/>
                                </a:lnTo>
                                <a:lnTo>
                                  <a:pt x="682" y="1127"/>
                                </a:lnTo>
                                <a:lnTo>
                                  <a:pt x="738" y="1127"/>
                                </a:lnTo>
                                <a:lnTo>
                                  <a:pt x="794" y="1117"/>
                                </a:lnTo>
                                <a:lnTo>
                                  <a:pt x="845" y="1102"/>
                                </a:lnTo>
                                <a:lnTo>
                                  <a:pt x="897" y="1082"/>
                                </a:lnTo>
                                <a:lnTo>
                                  <a:pt x="943" y="1057"/>
                                </a:lnTo>
                                <a:lnTo>
                                  <a:pt x="985" y="1027"/>
                                </a:lnTo>
                                <a:lnTo>
                                  <a:pt x="1027" y="997"/>
                                </a:lnTo>
                                <a:lnTo>
                                  <a:pt x="1069" y="957"/>
                                </a:lnTo>
                                <a:lnTo>
                                  <a:pt x="1102" y="917"/>
                                </a:lnTo>
                                <a:lnTo>
                                  <a:pt x="1135" y="871"/>
                                </a:lnTo>
                                <a:lnTo>
                                  <a:pt x="1163" y="821"/>
                                </a:lnTo>
                                <a:lnTo>
                                  <a:pt x="1186" y="771"/>
                                </a:lnTo>
                                <a:lnTo>
                                  <a:pt x="1205" y="716"/>
                                </a:lnTo>
                                <a:lnTo>
                                  <a:pt x="1219" y="661"/>
                                </a:lnTo>
                                <a:lnTo>
                                  <a:pt x="1223" y="601"/>
                                </a:lnTo>
                                <a:lnTo>
                                  <a:pt x="1228" y="541"/>
                                </a:lnTo>
                                <a:lnTo>
                                  <a:pt x="1364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d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631680"/>
                            <a:ext cx="6940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841">
                                <a:moveTo>
                                  <a:pt x="1093" y="255"/>
                                </a:moveTo>
                                <a:lnTo>
                                  <a:pt x="1088" y="195"/>
                                </a:lnTo>
                                <a:lnTo>
                                  <a:pt x="1088" y="165"/>
                                </a:lnTo>
                                <a:lnTo>
                                  <a:pt x="1065" y="255"/>
                                </a:lnTo>
                                <a:lnTo>
                                  <a:pt x="1093" y="255"/>
                                </a:lnTo>
                                <a:lnTo>
                                  <a:pt x="1088" y="315"/>
                                </a:lnTo>
                                <a:lnTo>
                                  <a:pt x="1084" y="375"/>
                                </a:lnTo>
                                <a:lnTo>
                                  <a:pt x="1070" y="430"/>
                                </a:lnTo>
                                <a:lnTo>
                                  <a:pt x="1051" y="485"/>
                                </a:lnTo>
                                <a:lnTo>
                                  <a:pt x="1028" y="535"/>
                                </a:lnTo>
                                <a:lnTo>
                                  <a:pt x="1000" y="585"/>
                                </a:lnTo>
                                <a:lnTo>
                                  <a:pt x="967" y="631"/>
                                </a:lnTo>
                                <a:lnTo>
                                  <a:pt x="934" y="671"/>
                                </a:lnTo>
                                <a:lnTo>
                                  <a:pt x="892" y="711"/>
                                </a:lnTo>
                                <a:lnTo>
                                  <a:pt x="850" y="741"/>
                                </a:lnTo>
                                <a:lnTo>
                                  <a:pt x="808" y="771"/>
                                </a:lnTo>
                                <a:lnTo>
                                  <a:pt x="762" y="796"/>
                                </a:lnTo>
                                <a:lnTo>
                                  <a:pt x="710" y="816"/>
                                </a:lnTo>
                                <a:lnTo>
                                  <a:pt x="659" y="831"/>
                                </a:lnTo>
                                <a:lnTo>
                                  <a:pt x="603" y="841"/>
                                </a:lnTo>
                                <a:lnTo>
                                  <a:pt x="547" y="841"/>
                                </a:lnTo>
                                <a:lnTo>
                                  <a:pt x="491" y="841"/>
                                </a:lnTo>
                                <a:lnTo>
                                  <a:pt x="435" y="831"/>
                                </a:lnTo>
                                <a:lnTo>
                                  <a:pt x="383" y="816"/>
                                </a:lnTo>
                                <a:lnTo>
                                  <a:pt x="332" y="796"/>
                                </a:lnTo>
                                <a:lnTo>
                                  <a:pt x="285" y="771"/>
                                </a:lnTo>
                                <a:lnTo>
                                  <a:pt x="243" y="741"/>
                                </a:lnTo>
                                <a:lnTo>
                                  <a:pt x="201" y="711"/>
                                </a:lnTo>
                                <a:lnTo>
                                  <a:pt x="159" y="671"/>
                                </a:lnTo>
                                <a:lnTo>
                                  <a:pt x="126" y="631"/>
                                </a:lnTo>
                                <a:lnTo>
                                  <a:pt x="94" y="585"/>
                                </a:lnTo>
                                <a:lnTo>
                                  <a:pt x="66" y="535"/>
                                </a:lnTo>
                                <a:lnTo>
                                  <a:pt x="42" y="485"/>
                                </a:lnTo>
                                <a:lnTo>
                                  <a:pt x="24" y="430"/>
                                </a:lnTo>
                                <a:lnTo>
                                  <a:pt x="10" y="375"/>
                                </a:lnTo>
                                <a:lnTo>
                                  <a:pt x="5" y="315"/>
                                </a:lnTo>
                                <a:lnTo>
                                  <a:pt x="0" y="255"/>
                                </a:lnTo>
                                <a:lnTo>
                                  <a:pt x="5" y="195"/>
                                </a:lnTo>
                                <a:lnTo>
                                  <a:pt x="10" y="140"/>
                                </a:lnTo>
                                <a:lnTo>
                                  <a:pt x="24" y="85"/>
                                </a:lnTo>
                                <a:lnTo>
                                  <a:pt x="42" y="30"/>
                                </a:lnTo>
                                <a:lnTo>
                                  <a:pt x="56" y="0"/>
                                </a:lnTo>
                                <a:lnTo>
                                  <a:pt x="66" y="25"/>
                                </a:lnTo>
                                <a:lnTo>
                                  <a:pt x="80" y="65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55"/>
                                </a:lnTo>
                                <a:lnTo>
                                  <a:pt x="145" y="175"/>
                                </a:lnTo>
                                <a:lnTo>
                                  <a:pt x="140" y="210"/>
                                </a:lnTo>
                                <a:lnTo>
                                  <a:pt x="136" y="255"/>
                                </a:lnTo>
                                <a:lnTo>
                                  <a:pt x="140" y="300"/>
                                </a:lnTo>
                                <a:lnTo>
                                  <a:pt x="145" y="345"/>
                                </a:lnTo>
                                <a:lnTo>
                                  <a:pt x="154" y="385"/>
                                </a:lnTo>
                                <a:lnTo>
                                  <a:pt x="168" y="430"/>
                                </a:lnTo>
                                <a:lnTo>
                                  <a:pt x="187" y="465"/>
                                </a:lnTo>
                                <a:lnTo>
                                  <a:pt x="206" y="500"/>
                                </a:lnTo>
                                <a:lnTo>
                                  <a:pt x="229" y="535"/>
                                </a:lnTo>
                                <a:lnTo>
                                  <a:pt x="257" y="565"/>
                                </a:lnTo>
                                <a:lnTo>
                                  <a:pt x="285" y="596"/>
                                </a:lnTo>
                                <a:lnTo>
                                  <a:pt x="318" y="621"/>
                                </a:lnTo>
                                <a:lnTo>
                                  <a:pt x="351" y="646"/>
                                </a:lnTo>
                                <a:lnTo>
                                  <a:pt x="388" y="661"/>
                                </a:lnTo>
                                <a:lnTo>
                                  <a:pt x="425" y="676"/>
                                </a:lnTo>
                                <a:lnTo>
                                  <a:pt x="463" y="686"/>
                                </a:lnTo>
                                <a:lnTo>
                                  <a:pt x="505" y="696"/>
                                </a:lnTo>
                                <a:lnTo>
                                  <a:pt x="547" y="696"/>
                                </a:lnTo>
                                <a:lnTo>
                                  <a:pt x="589" y="696"/>
                                </a:lnTo>
                                <a:lnTo>
                                  <a:pt x="631" y="686"/>
                                </a:lnTo>
                                <a:lnTo>
                                  <a:pt x="668" y="676"/>
                                </a:lnTo>
                                <a:lnTo>
                                  <a:pt x="706" y="661"/>
                                </a:lnTo>
                                <a:lnTo>
                                  <a:pt x="743" y="646"/>
                                </a:lnTo>
                                <a:lnTo>
                                  <a:pt x="776" y="621"/>
                                </a:lnTo>
                                <a:lnTo>
                                  <a:pt x="808" y="596"/>
                                </a:lnTo>
                                <a:lnTo>
                                  <a:pt x="836" y="565"/>
                                </a:lnTo>
                                <a:lnTo>
                                  <a:pt x="864" y="535"/>
                                </a:lnTo>
                                <a:lnTo>
                                  <a:pt x="888" y="500"/>
                                </a:lnTo>
                                <a:lnTo>
                                  <a:pt x="906" y="465"/>
                                </a:lnTo>
                                <a:lnTo>
                                  <a:pt x="934" y="450"/>
                                </a:lnTo>
                                <a:lnTo>
                                  <a:pt x="995" y="385"/>
                                </a:lnTo>
                                <a:lnTo>
                                  <a:pt x="1056" y="285"/>
                                </a:lnTo>
                                <a:lnTo>
                                  <a:pt x="1065" y="255"/>
                                </a:lnTo>
                                <a:lnTo>
                                  <a:pt x="1093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3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742560"/>
                            <a:ext cx="4888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1">
                                <a:moveTo>
                                  <a:pt x="9" y="0"/>
                                </a:moveTo>
                                <a:lnTo>
                                  <a:pt x="4" y="35"/>
                                </a:lnTo>
                                <a:lnTo>
                                  <a:pt x="0" y="80"/>
                                </a:lnTo>
                                <a:lnTo>
                                  <a:pt x="4" y="125"/>
                                </a:lnTo>
                                <a:lnTo>
                                  <a:pt x="9" y="170"/>
                                </a:lnTo>
                                <a:lnTo>
                                  <a:pt x="18" y="210"/>
                                </a:lnTo>
                                <a:lnTo>
                                  <a:pt x="32" y="255"/>
                                </a:lnTo>
                                <a:lnTo>
                                  <a:pt x="51" y="290"/>
                                </a:lnTo>
                                <a:lnTo>
                                  <a:pt x="70" y="325"/>
                                </a:lnTo>
                                <a:lnTo>
                                  <a:pt x="93" y="360"/>
                                </a:lnTo>
                                <a:lnTo>
                                  <a:pt x="121" y="390"/>
                                </a:lnTo>
                                <a:lnTo>
                                  <a:pt x="149" y="421"/>
                                </a:lnTo>
                                <a:lnTo>
                                  <a:pt x="182" y="446"/>
                                </a:lnTo>
                                <a:lnTo>
                                  <a:pt x="215" y="471"/>
                                </a:lnTo>
                                <a:lnTo>
                                  <a:pt x="252" y="486"/>
                                </a:lnTo>
                                <a:lnTo>
                                  <a:pt x="289" y="501"/>
                                </a:lnTo>
                                <a:lnTo>
                                  <a:pt x="327" y="511"/>
                                </a:lnTo>
                                <a:lnTo>
                                  <a:pt x="369" y="521"/>
                                </a:lnTo>
                                <a:lnTo>
                                  <a:pt x="411" y="521"/>
                                </a:lnTo>
                                <a:lnTo>
                                  <a:pt x="453" y="521"/>
                                </a:lnTo>
                                <a:lnTo>
                                  <a:pt x="495" y="511"/>
                                </a:lnTo>
                                <a:lnTo>
                                  <a:pt x="532" y="501"/>
                                </a:lnTo>
                                <a:lnTo>
                                  <a:pt x="570" y="486"/>
                                </a:lnTo>
                                <a:lnTo>
                                  <a:pt x="607" y="471"/>
                                </a:lnTo>
                                <a:lnTo>
                                  <a:pt x="640" y="446"/>
                                </a:lnTo>
                                <a:lnTo>
                                  <a:pt x="672" y="421"/>
                                </a:lnTo>
                                <a:lnTo>
                                  <a:pt x="700" y="390"/>
                                </a:lnTo>
                                <a:lnTo>
                                  <a:pt x="728" y="360"/>
                                </a:lnTo>
                                <a:lnTo>
                                  <a:pt x="752" y="325"/>
                                </a:lnTo>
                                <a:lnTo>
                                  <a:pt x="770" y="290"/>
                                </a:lnTo>
                                <a:lnTo>
                                  <a:pt x="663" y="355"/>
                                </a:lnTo>
                                <a:lnTo>
                                  <a:pt x="560" y="355"/>
                                </a:lnTo>
                                <a:lnTo>
                                  <a:pt x="527" y="345"/>
                                </a:lnTo>
                                <a:lnTo>
                                  <a:pt x="518" y="350"/>
                                </a:lnTo>
                                <a:lnTo>
                                  <a:pt x="490" y="360"/>
                                </a:lnTo>
                                <a:lnTo>
                                  <a:pt x="467" y="370"/>
                                </a:lnTo>
                                <a:lnTo>
                                  <a:pt x="439" y="375"/>
                                </a:lnTo>
                                <a:lnTo>
                                  <a:pt x="411" y="375"/>
                                </a:lnTo>
                                <a:lnTo>
                                  <a:pt x="383" y="375"/>
                                </a:lnTo>
                                <a:lnTo>
                                  <a:pt x="355" y="370"/>
                                </a:lnTo>
                                <a:lnTo>
                                  <a:pt x="331" y="360"/>
                                </a:lnTo>
                                <a:lnTo>
                                  <a:pt x="303" y="350"/>
                                </a:lnTo>
                                <a:lnTo>
                                  <a:pt x="280" y="340"/>
                                </a:lnTo>
                                <a:lnTo>
                                  <a:pt x="257" y="325"/>
                                </a:lnTo>
                                <a:lnTo>
                                  <a:pt x="238" y="310"/>
                                </a:lnTo>
                                <a:lnTo>
                                  <a:pt x="219" y="290"/>
                                </a:lnTo>
                                <a:lnTo>
                                  <a:pt x="201" y="270"/>
                                </a:lnTo>
                                <a:lnTo>
                                  <a:pt x="182" y="245"/>
                                </a:lnTo>
                                <a:lnTo>
                                  <a:pt x="173" y="220"/>
                                </a:lnTo>
                                <a:lnTo>
                                  <a:pt x="159" y="195"/>
                                </a:lnTo>
                                <a:lnTo>
                                  <a:pt x="149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35" y="15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850560"/>
                            <a:ext cx="240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0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25"/>
                                </a:lnTo>
                                <a:lnTo>
                                  <a:pt x="24" y="50"/>
                                </a:lnTo>
                                <a:lnTo>
                                  <a:pt x="33" y="75"/>
                                </a:lnTo>
                                <a:lnTo>
                                  <a:pt x="52" y="100"/>
                                </a:lnTo>
                                <a:lnTo>
                                  <a:pt x="70" y="120"/>
                                </a:lnTo>
                                <a:lnTo>
                                  <a:pt x="89" y="140"/>
                                </a:lnTo>
                                <a:lnTo>
                                  <a:pt x="108" y="155"/>
                                </a:lnTo>
                                <a:lnTo>
                                  <a:pt x="131" y="170"/>
                                </a:lnTo>
                                <a:lnTo>
                                  <a:pt x="154" y="180"/>
                                </a:lnTo>
                                <a:lnTo>
                                  <a:pt x="182" y="190"/>
                                </a:lnTo>
                                <a:lnTo>
                                  <a:pt x="206" y="200"/>
                                </a:lnTo>
                                <a:lnTo>
                                  <a:pt x="234" y="205"/>
                                </a:lnTo>
                                <a:lnTo>
                                  <a:pt x="262" y="205"/>
                                </a:lnTo>
                                <a:lnTo>
                                  <a:pt x="290" y="205"/>
                                </a:lnTo>
                                <a:lnTo>
                                  <a:pt x="318" y="200"/>
                                </a:lnTo>
                                <a:lnTo>
                                  <a:pt x="341" y="190"/>
                                </a:lnTo>
                                <a:lnTo>
                                  <a:pt x="369" y="180"/>
                                </a:lnTo>
                                <a:lnTo>
                                  <a:pt x="378" y="175"/>
                                </a:lnTo>
                                <a:lnTo>
                                  <a:pt x="280" y="150"/>
                                </a:lnTo>
                                <a:lnTo>
                                  <a:pt x="108" y="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052440"/>
                            <a:ext cx="1002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236">
                                <a:moveTo>
                                  <a:pt x="1579" y="10"/>
                                </a:moveTo>
                                <a:lnTo>
                                  <a:pt x="1579" y="30"/>
                                </a:lnTo>
                                <a:lnTo>
                                  <a:pt x="1280" y="161"/>
                                </a:lnTo>
                                <a:lnTo>
                                  <a:pt x="1177" y="196"/>
                                </a:lnTo>
                                <a:lnTo>
                                  <a:pt x="976" y="236"/>
                                </a:lnTo>
                                <a:lnTo>
                                  <a:pt x="897" y="236"/>
                                </a:lnTo>
                                <a:lnTo>
                                  <a:pt x="705" y="216"/>
                                </a:lnTo>
                                <a:lnTo>
                                  <a:pt x="640" y="186"/>
                                </a:lnTo>
                                <a:lnTo>
                                  <a:pt x="617" y="186"/>
                                </a:lnTo>
                                <a:lnTo>
                                  <a:pt x="295" y="85"/>
                                </a:lnTo>
                                <a:lnTo>
                                  <a:pt x="257" y="90"/>
                                </a:lnTo>
                                <a:lnTo>
                                  <a:pt x="224" y="70"/>
                                </a:lnTo>
                                <a:lnTo>
                                  <a:pt x="10" y="70"/>
                                </a:lnTo>
                                <a:lnTo>
                                  <a:pt x="0" y="60"/>
                                </a:lnTo>
                                <a:lnTo>
                                  <a:pt x="24" y="45"/>
                                </a:lnTo>
                                <a:lnTo>
                                  <a:pt x="182" y="45"/>
                                </a:lnTo>
                                <a:lnTo>
                                  <a:pt x="309" y="60"/>
                                </a:lnTo>
                                <a:lnTo>
                                  <a:pt x="407" y="85"/>
                                </a:lnTo>
                                <a:lnTo>
                                  <a:pt x="481" y="105"/>
                                </a:lnTo>
                                <a:lnTo>
                                  <a:pt x="607" y="141"/>
                                </a:lnTo>
                                <a:lnTo>
                                  <a:pt x="724" y="186"/>
                                </a:lnTo>
                                <a:lnTo>
                                  <a:pt x="785" y="191"/>
                                </a:lnTo>
                                <a:lnTo>
                                  <a:pt x="958" y="201"/>
                                </a:lnTo>
                                <a:lnTo>
                                  <a:pt x="1187" y="161"/>
                                </a:lnTo>
                                <a:lnTo>
                                  <a:pt x="1243" y="141"/>
                                </a:lnTo>
                                <a:lnTo>
                                  <a:pt x="1448" y="55"/>
                                </a:lnTo>
                                <a:lnTo>
                                  <a:pt x="1518" y="30"/>
                                </a:lnTo>
                                <a:lnTo>
                                  <a:pt x="1555" y="0"/>
                                </a:lnTo>
                                <a:lnTo>
                                  <a:pt x="1574" y="5"/>
                                </a:lnTo>
                                <a:lnTo>
                                  <a:pt x="157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39960"/>
                            <a:ext cx="180900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1062">
                                <a:moveTo>
                                  <a:pt x="1462" y="26"/>
                                </a:moveTo>
                                <a:lnTo>
                                  <a:pt x="1574" y="51"/>
                                </a:lnTo>
                                <a:lnTo>
                                  <a:pt x="1677" y="96"/>
                                </a:lnTo>
                                <a:lnTo>
                                  <a:pt x="1826" y="186"/>
                                </a:lnTo>
                                <a:lnTo>
                                  <a:pt x="2027" y="356"/>
                                </a:lnTo>
                                <a:lnTo>
                                  <a:pt x="2134" y="476"/>
                                </a:lnTo>
                                <a:lnTo>
                                  <a:pt x="2340" y="722"/>
                                </a:lnTo>
                                <a:lnTo>
                                  <a:pt x="2485" y="837"/>
                                </a:lnTo>
                                <a:lnTo>
                                  <a:pt x="2489" y="857"/>
                                </a:lnTo>
                                <a:lnTo>
                                  <a:pt x="2503" y="872"/>
                                </a:lnTo>
                                <a:lnTo>
                                  <a:pt x="2513" y="862"/>
                                </a:lnTo>
                                <a:lnTo>
                                  <a:pt x="2592" y="897"/>
                                </a:lnTo>
                                <a:lnTo>
                                  <a:pt x="2741" y="977"/>
                                </a:lnTo>
                                <a:lnTo>
                                  <a:pt x="2849" y="1027"/>
                                </a:lnTo>
                                <a:lnTo>
                                  <a:pt x="2723" y="1052"/>
                                </a:lnTo>
                                <a:lnTo>
                                  <a:pt x="2695" y="1062"/>
                                </a:lnTo>
                                <a:lnTo>
                                  <a:pt x="2466" y="1057"/>
                                </a:lnTo>
                                <a:lnTo>
                                  <a:pt x="2345" y="1027"/>
                                </a:lnTo>
                                <a:lnTo>
                                  <a:pt x="2288" y="992"/>
                                </a:lnTo>
                                <a:lnTo>
                                  <a:pt x="2214" y="962"/>
                                </a:lnTo>
                                <a:lnTo>
                                  <a:pt x="2162" y="922"/>
                                </a:lnTo>
                                <a:lnTo>
                                  <a:pt x="2064" y="877"/>
                                </a:lnTo>
                                <a:lnTo>
                                  <a:pt x="1990" y="847"/>
                                </a:lnTo>
                                <a:lnTo>
                                  <a:pt x="1952" y="812"/>
                                </a:lnTo>
                                <a:lnTo>
                                  <a:pt x="1854" y="762"/>
                                </a:lnTo>
                                <a:lnTo>
                                  <a:pt x="1817" y="727"/>
                                </a:lnTo>
                                <a:lnTo>
                                  <a:pt x="1667" y="641"/>
                                </a:lnTo>
                                <a:lnTo>
                                  <a:pt x="1523" y="576"/>
                                </a:lnTo>
                                <a:lnTo>
                                  <a:pt x="1481" y="551"/>
                                </a:lnTo>
                                <a:lnTo>
                                  <a:pt x="1210" y="491"/>
                                </a:lnTo>
                                <a:lnTo>
                                  <a:pt x="1079" y="481"/>
                                </a:lnTo>
                                <a:lnTo>
                                  <a:pt x="1000" y="456"/>
                                </a:lnTo>
                                <a:lnTo>
                                  <a:pt x="841" y="431"/>
                                </a:lnTo>
                                <a:lnTo>
                                  <a:pt x="789" y="406"/>
                                </a:lnTo>
                                <a:lnTo>
                                  <a:pt x="710" y="396"/>
                                </a:lnTo>
                                <a:lnTo>
                                  <a:pt x="598" y="351"/>
                                </a:lnTo>
                                <a:lnTo>
                                  <a:pt x="570" y="351"/>
                                </a:lnTo>
                                <a:lnTo>
                                  <a:pt x="537" y="336"/>
                                </a:lnTo>
                                <a:lnTo>
                                  <a:pt x="462" y="326"/>
                                </a:lnTo>
                                <a:lnTo>
                                  <a:pt x="411" y="301"/>
                                </a:lnTo>
                                <a:lnTo>
                                  <a:pt x="294" y="266"/>
                                </a:lnTo>
                                <a:lnTo>
                                  <a:pt x="206" y="226"/>
                                </a:lnTo>
                                <a:lnTo>
                                  <a:pt x="112" y="201"/>
                                </a:lnTo>
                                <a:lnTo>
                                  <a:pt x="75" y="186"/>
                                </a:lnTo>
                                <a:lnTo>
                                  <a:pt x="0" y="181"/>
                                </a:lnTo>
                                <a:lnTo>
                                  <a:pt x="19" y="171"/>
                                </a:lnTo>
                                <a:lnTo>
                                  <a:pt x="108" y="171"/>
                                </a:lnTo>
                                <a:lnTo>
                                  <a:pt x="280" y="126"/>
                                </a:lnTo>
                                <a:lnTo>
                                  <a:pt x="831" y="31"/>
                                </a:lnTo>
                                <a:lnTo>
                                  <a:pt x="1200" y="0"/>
                                </a:lnTo>
                                <a:lnTo>
                                  <a:pt x="1294" y="5"/>
                                </a:lnTo>
                                <a:lnTo>
                                  <a:pt x="146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3134880"/>
                            <a:ext cx="3855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952">
                                <a:moveTo>
                                  <a:pt x="233" y="36"/>
                                </a:moveTo>
                                <a:lnTo>
                                  <a:pt x="294" y="106"/>
                                </a:lnTo>
                                <a:lnTo>
                                  <a:pt x="317" y="146"/>
                                </a:lnTo>
                                <a:lnTo>
                                  <a:pt x="331" y="281"/>
                                </a:lnTo>
                                <a:lnTo>
                                  <a:pt x="350" y="316"/>
                                </a:lnTo>
                                <a:lnTo>
                                  <a:pt x="490" y="401"/>
                                </a:lnTo>
                                <a:lnTo>
                                  <a:pt x="504" y="401"/>
                                </a:lnTo>
                                <a:lnTo>
                                  <a:pt x="532" y="431"/>
                                </a:lnTo>
                                <a:lnTo>
                                  <a:pt x="537" y="456"/>
                                </a:lnTo>
                                <a:lnTo>
                                  <a:pt x="574" y="506"/>
                                </a:lnTo>
                                <a:lnTo>
                                  <a:pt x="583" y="551"/>
                                </a:lnTo>
                                <a:lnTo>
                                  <a:pt x="569" y="666"/>
                                </a:lnTo>
                                <a:lnTo>
                                  <a:pt x="597" y="757"/>
                                </a:lnTo>
                                <a:lnTo>
                                  <a:pt x="607" y="817"/>
                                </a:lnTo>
                                <a:lnTo>
                                  <a:pt x="579" y="942"/>
                                </a:lnTo>
                                <a:lnTo>
                                  <a:pt x="532" y="952"/>
                                </a:lnTo>
                                <a:lnTo>
                                  <a:pt x="471" y="917"/>
                                </a:lnTo>
                                <a:lnTo>
                                  <a:pt x="453" y="862"/>
                                </a:lnTo>
                                <a:lnTo>
                                  <a:pt x="462" y="742"/>
                                </a:lnTo>
                                <a:lnTo>
                                  <a:pt x="439" y="651"/>
                                </a:lnTo>
                                <a:lnTo>
                                  <a:pt x="406" y="606"/>
                                </a:lnTo>
                                <a:lnTo>
                                  <a:pt x="322" y="556"/>
                                </a:lnTo>
                                <a:lnTo>
                                  <a:pt x="228" y="546"/>
                                </a:lnTo>
                                <a:lnTo>
                                  <a:pt x="205" y="526"/>
                                </a:lnTo>
                                <a:lnTo>
                                  <a:pt x="219" y="446"/>
                                </a:lnTo>
                                <a:lnTo>
                                  <a:pt x="210" y="396"/>
                                </a:lnTo>
                                <a:lnTo>
                                  <a:pt x="182" y="351"/>
                                </a:lnTo>
                                <a:lnTo>
                                  <a:pt x="79" y="281"/>
                                </a:lnTo>
                                <a:lnTo>
                                  <a:pt x="60" y="161"/>
                                </a:lnTo>
                                <a:lnTo>
                                  <a:pt x="37" y="81"/>
                                </a:lnTo>
                                <a:lnTo>
                                  <a:pt x="4" y="46"/>
                                </a:lnTo>
                                <a:lnTo>
                                  <a:pt x="0" y="46"/>
                                </a:lnTo>
                                <a:lnTo>
                                  <a:pt x="32" y="21"/>
                                </a:lnTo>
                                <a:lnTo>
                                  <a:pt x="121" y="16"/>
                                </a:lnTo>
                                <a:lnTo>
                                  <a:pt x="130" y="0"/>
                                </a:lnTo>
                                <a:lnTo>
                                  <a:pt x="158" y="0"/>
                                </a:lnTo>
                                <a:lnTo>
                                  <a:pt x="23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154680"/>
                            <a:ext cx="3499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861">
                                <a:moveTo>
                                  <a:pt x="210" y="30"/>
                                </a:moveTo>
                                <a:lnTo>
                                  <a:pt x="214" y="40"/>
                                </a:lnTo>
                                <a:lnTo>
                                  <a:pt x="224" y="45"/>
                                </a:lnTo>
                                <a:lnTo>
                                  <a:pt x="228" y="55"/>
                                </a:lnTo>
                                <a:lnTo>
                                  <a:pt x="238" y="65"/>
                                </a:lnTo>
                                <a:lnTo>
                                  <a:pt x="242" y="70"/>
                                </a:lnTo>
                                <a:lnTo>
                                  <a:pt x="252" y="80"/>
                                </a:lnTo>
                                <a:lnTo>
                                  <a:pt x="256" y="90"/>
                                </a:lnTo>
                                <a:lnTo>
                                  <a:pt x="266" y="95"/>
                                </a:lnTo>
                                <a:lnTo>
                                  <a:pt x="266" y="100"/>
                                </a:lnTo>
                                <a:lnTo>
                                  <a:pt x="271" y="105"/>
                                </a:lnTo>
                                <a:lnTo>
                                  <a:pt x="271" y="110"/>
                                </a:lnTo>
                                <a:lnTo>
                                  <a:pt x="275" y="115"/>
                                </a:lnTo>
                                <a:lnTo>
                                  <a:pt x="275" y="120"/>
                                </a:lnTo>
                                <a:lnTo>
                                  <a:pt x="280" y="120"/>
                                </a:lnTo>
                                <a:lnTo>
                                  <a:pt x="285" y="125"/>
                                </a:lnTo>
                                <a:lnTo>
                                  <a:pt x="285" y="130"/>
                                </a:lnTo>
                                <a:lnTo>
                                  <a:pt x="285" y="145"/>
                                </a:lnTo>
                                <a:lnTo>
                                  <a:pt x="289" y="160"/>
                                </a:lnTo>
                                <a:lnTo>
                                  <a:pt x="289" y="175"/>
                                </a:lnTo>
                                <a:lnTo>
                                  <a:pt x="289" y="190"/>
                                </a:lnTo>
                                <a:lnTo>
                                  <a:pt x="294" y="205"/>
                                </a:lnTo>
                                <a:lnTo>
                                  <a:pt x="294" y="220"/>
                                </a:lnTo>
                                <a:lnTo>
                                  <a:pt x="299" y="235"/>
                                </a:lnTo>
                                <a:lnTo>
                                  <a:pt x="299" y="250"/>
                                </a:lnTo>
                                <a:lnTo>
                                  <a:pt x="299" y="255"/>
                                </a:lnTo>
                                <a:lnTo>
                                  <a:pt x="303" y="260"/>
                                </a:lnTo>
                                <a:lnTo>
                                  <a:pt x="303" y="265"/>
                                </a:lnTo>
                                <a:lnTo>
                                  <a:pt x="308" y="265"/>
                                </a:lnTo>
                                <a:lnTo>
                                  <a:pt x="313" y="270"/>
                                </a:lnTo>
                                <a:lnTo>
                                  <a:pt x="313" y="275"/>
                                </a:lnTo>
                                <a:lnTo>
                                  <a:pt x="317" y="280"/>
                                </a:lnTo>
                                <a:lnTo>
                                  <a:pt x="317" y="285"/>
                                </a:lnTo>
                                <a:lnTo>
                                  <a:pt x="331" y="295"/>
                                </a:lnTo>
                                <a:lnTo>
                                  <a:pt x="350" y="305"/>
                                </a:lnTo>
                                <a:lnTo>
                                  <a:pt x="364" y="315"/>
                                </a:lnTo>
                                <a:lnTo>
                                  <a:pt x="383" y="325"/>
                                </a:lnTo>
                                <a:lnTo>
                                  <a:pt x="397" y="335"/>
                                </a:lnTo>
                                <a:lnTo>
                                  <a:pt x="411" y="345"/>
                                </a:lnTo>
                                <a:lnTo>
                                  <a:pt x="429" y="355"/>
                                </a:lnTo>
                                <a:lnTo>
                                  <a:pt x="443" y="365"/>
                                </a:lnTo>
                                <a:lnTo>
                                  <a:pt x="443" y="365"/>
                                </a:lnTo>
                                <a:lnTo>
                                  <a:pt x="448" y="365"/>
                                </a:lnTo>
                                <a:lnTo>
                                  <a:pt x="448" y="365"/>
                                </a:lnTo>
                                <a:lnTo>
                                  <a:pt x="453" y="365"/>
                                </a:lnTo>
                                <a:lnTo>
                                  <a:pt x="453" y="365"/>
                                </a:lnTo>
                                <a:lnTo>
                                  <a:pt x="453" y="365"/>
                                </a:lnTo>
                                <a:lnTo>
                                  <a:pt x="457" y="365"/>
                                </a:lnTo>
                                <a:lnTo>
                                  <a:pt x="457" y="365"/>
                                </a:lnTo>
                                <a:lnTo>
                                  <a:pt x="462" y="365"/>
                                </a:lnTo>
                                <a:lnTo>
                                  <a:pt x="462" y="370"/>
                                </a:lnTo>
                                <a:lnTo>
                                  <a:pt x="467" y="370"/>
                                </a:lnTo>
                                <a:lnTo>
                                  <a:pt x="471" y="375"/>
                                </a:lnTo>
                                <a:lnTo>
                                  <a:pt x="471" y="380"/>
                                </a:lnTo>
                                <a:lnTo>
                                  <a:pt x="476" y="380"/>
                                </a:lnTo>
                                <a:lnTo>
                                  <a:pt x="481" y="385"/>
                                </a:lnTo>
                                <a:lnTo>
                                  <a:pt x="481" y="390"/>
                                </a:lnTo>
                                <a:lnTo>
                                  <a:pt x="481" y="390"/>
                                </a:lnTo>
                                <a:lnTo>
                                  <a:pt x="481" y="395"/>
                                </a:lnTo>
                                <a:lnTo>
                                  <a:pt x="485" y="395"/>
                                </a:lnTo>
                                <a:lnTo>
                                  <a:pt x="485" y="400"/>
                                </a:lnTo>
                                <a:lnTo>
                                  <a:pt x="485" y="405"/>
                                </a:lnTo>
                                <a:lnTo>
                                  <a:pt x="485" y="405"/>
                                </a:lnTo>
                                <a:lnTo>
                                  <a:pt x="485" y="410"/>
                                </a:lnTo>
                                <a:lnTo>
                                  <a:pt x="485" y="410"/>
                                </a:lnTo>
                                <a:lnTo>
                                  <a:pt x="490" y="420"/>
                                </a:lnTo>
                                <a:lnTo>
                                  <a:pt x="495" y="425"/>
                                </a:lnTo>
                                <a:lnTo>
                                  <a:pt x="499" y="430"/>
                                </a:lnTo>
                                <a:lnTo>
                                  <a:pt x="504" y="435"/>
                                </a:lnTo>
                                <a:lnTo>
                                  <a:pt x="509" y="440"/>
                                </a:lnTo>
                                <a:lnTo>
                                  <a:pt x="509" y="445"/>
                                </a:lnTo>
                                <a:lnTo>
                                  <a:pt x="513" y="455"/>
                                </a:lnTo>
                                <a:lnTo>
                                  <a:pt x="518" y="460"/>
                                </a:lnTo>
                                <a:lnTo>
                                  <a:pt x="518" y="465"/>
                                </a:lnTo>
                                <a:lnTo>
                                  <a:pt x="523" y="470"/>
                                </a:lnTo>
                                <a:lnTo>
                                  <a:pt x="523" y="475"/>
                                </a:lnTo>
                                <a:lnTo>
                                  <a:pt x="523" y="480"/>
                                </a:lnTo>
                                <a:lnTo>
                                  <a:pt x="523" y="485"/>
                                </a:lnTo>
                                <a:lnTo>
                                  <a:pt x="527" y="490"/>
                                </a:lnTo>
                                <a:lnTo>
                                  <a:pt x="527" y="495"/>
                                </a:lnTo>
                                <a:lnTo>
                                  <a:pt x="527" y="500"/>
                                </a:lnTo>
                                <a:lnTo>
                                  <a:pt x="527" y="510"/>
                                </a:lnTo>
                                <a:lnTo>
                                  <a:pt x="523" y="525"/>
                                </a:lnTo>
                                <a:lnTo>
                                  <a:pt x="523" y="540"/>
                                </a:lnTo>
                                <a:lnTo>
                                  <a:pt x="523" y="550"/>
                                </a:lnTo>
                                <a:lnTo>
                                  <a:pt x="518" y="565"/>
                                </a:lnTo>
                                <a:lnTo>
                                  <a:pt x="518" y="575"/>
                                </a:lnTo>
                                <a:lnTo>
                                  <a:pt x="518" y="590"/>
                                </a:lnTo>
                                <a:lnTo>
                                  <a:pt x="513" y="605"/>
                                </a:lnTo>
                                <a:lnTo>
                                  <a:pt x="518" y="615"/>
                                </a:lnTo>
                                <a:lnTo>
                                  <a:pt x="523" y="625"/>
                                </a:lnTo>
                                <a:lnTo>
                                  <a:pt x="523" y="635"/>
                                </a:lnTo>
                                <a:lnTo>
                                  <a:pt x="527" y="645"/>
                                </a:lnTo>
                                <a:lnTo>
                                  <a:pt x="532" y="655"/>
                                </a:lnTo>
                                <a:lnTo>
                                  <a:pt x="537" y="666"/>
                                </a:lnTo>
                                <a:lnTo>
                                  <a:pt x="537" y="676"/>
                                </a:lnTo>
                                <a:lnTo>
                                  <a:pt x="541" y="686"/>
                                </a:lnTo>
                                <a:lnTo>
                                  <a:pt x="541" y="691"/>
                                </a:lnTo>
                                <a:lnTo>
                                  <a:pt x="546" y="701"/>
                                </a:lnTo>
                                <a:lnTo>
                                  <a:pt x="546" y="706"/>
                                </a:lnTo>
                                <a:lnTo>
                                  <a:pt x="546" y="711"/>
                                </a:lnTo>
                                <a:lnTo>
                                  <a:pt x="546" y="721"/>
                                </a:lnTo>
                                <a:lnTo>
                                  <a:pt x="551" y="726"/>
                                </a:lnTo>
                                <a:lnTo>
                                  <a:pt x="551" y="736"/>
                                </a:lnTo>
                                <a:lnTo>
                                  <a:pt x="551" y="741"/>
                                </a:lnTo>
                                <a:lnTo>
                                  <a:pt x="546" y="756"/>
                                </a:lnTo>
                                <a:lnTo>
                                  <a:pt x="546" y="766"/>
                                </a:lnTo>
                                <a:lnTo>
                                  <a:pt x="541" y="781"/>
                                </a:lnTo>
                                <a:lnTo>
                                  <a:pt x="537" y="796"/>
                                </a:lnTo>
                                <a:lnTo>
                                  <a:pt x="532" y="811"/>
                                </a:lnTo>
                                <a:lnTo>
                                  <a:pt x="532" y="821"/>
                                </a:lnTo>
                                <a:lnTo>
                                  <a:pt x="527" y="836"/>
                                </a:lnTo>
                                <a:lnTo>
                                  <a:pt x="523" y="851"/>
                                </a:lnTo>
                                <a:lnTo>
                                  <a:pt x="518" y="851"/>
                                </a:lnTo>
                                <a:lnTo>
                                  <a:pt x="513" y="851"/>
                                </a:lnTo>
                                <a:lnTo>
                                  <a:pt x="509" y="856"/>
                                </a:lnTo>
                                <a:lnTo>
                                  <a:pt x="504" y="856"/>
                                </a:lnTo>
                                <a:lnTo>
                                  <a:pt x="499" y="856"/>
                                </a:lnTo>
                                <a:lnTo>
                                  <a:pt x="490" y="856"/>
                                </a:lnTo>
                                <a:lnTo>
                                  <a:pt x="485" y="861"/>
                                </a:lnTo>
                                <a:lnTo>
                                  <a:pt x="481" y="861"/>
                                </a:lnTo>
                                <a:lnTo>
                                  <a:pt x="476" y="856"/>
                                </a:lnTo>
                                <a:lnTo>
                                  <a:pt x="467" y="851"/>
                                </a:lnTo>
                                <a:lnTo>
                                  <a:pt x="462" y="851"/>
                                </a:lnTo>
                                <a:lnTo>
                                  <a:pt x="453" y="846"/>
                                </a:lnTo>
                                <a:lnTo>
                                  <a:pt x="448" y="841"/>
                                </a:lnTo>
                                <a:lnTo>
                                  <a:pt x="439" y="836"/>
                                </a:lnTo>
                                <a:lnTo>
                                  <a:pt x="434" y="836"/>
                                </a:lnTo>
                                <a:lnTo>
                                  <a:pt x="425" y="831"/>
                                </a:lnTo>
                                <a:lnTo>
                                  <a:pt x="425" y="826"/>
                                </a:lnTo>
                                <a:lnTo>
                                  <a:pt x="420" y="816"/>
                                </a:lnTo>
                                <a:lnTo>
                                  <a:pt x="420" y="811"/>
                                </a:lnTo>
                                <a:lnTo>
                                  <a:pt x="420" y="806"/>
                                </a:lnTo>
                                <a:lnTo>
                                  <a:pt x="415" y="801"/>
                                </a:lnTo>
                                <a:lnTo>
                                  <a:pt x="415" y="791"/>
                                </a:lnTo>
                                <a:lnTo>
                                  <a:pt x="411" y="786"/>
                                </a:lnTo>
                                <a:lnTo>
                                  <a:pt x="411" y="781"/>
                                </a:lnTo>
                                <a:lnTo>
                                  <a:pt x="411" y="766"/>
                                </a:lnTo>
                                <a:lnTo>
                                  <a:pt x="411" y="751"/>
                                </a:lnTo>
                                <a:lnTo>
                                  <a:pt x="411" y="741"/>
                                </a:lnTo>
                                <a:lnTo>
                                  <a:pt x="415" y="726"/>
                                </a:lnTo>
                                <a:lnTo>
                                  <a:pt x="415" y="711"/>
                                </a:lnTo>
                                <a:lnTo>
                                  <a:pt x="415" y="696"/>
                                </a:lnTo>
                                <a:lnTo>
                                  <a:pt x="415" y="686"/>
                                </a:lnTo>
                                <a:lnTo>
                                  <a:pt x="415" y="671"/>
                                </a:lnTo>
                                <a:lnTo>
                                  <a:pt x="415" y="660"/>
                                </a:lnTo>
                                <a:lnTo>
                                  <a:pt x="411" y="650"/>
                                </a:lnTo>
                                <a:lnTo>
                                  <a:pt x="411" y="640"/>
                                </a:lnTo>
                                <a:lnTo>
                                  <a:pt x="406" y="630"/>
                                </a:lnTo>
                                <a:lnTo>
                                  <a:pt x="406" y="620"/>
                                </a:lnTo>
                                <a:lnTo>
                                  <a:pt x="401" y="610"/>
                                </a:lnTo>
                                <a:lnTo>
                                  <a:pt x="401" y="600"/>
                                </a:lnTo>
                                <a:lnTo>
                                  <a:pt x="397" y="590"/>
                                </a:lnTo>
                                <a:lnTo>
                                  <a:pt x="392" y="585"/>
                                </a:lnTo>
                                <a:lnTo>
                                  <a:pt x="392" y="580"/>
                                </a:lnTo>
                                <a:lnTo>
                                  <a:pt x="387" y="575"/>
                                </a:lnTo>
                                <a:lnTo>
                                  <a:pt x="383" y="570"/>
                                </a:lnTo>
                                <a:lnTo>
                                  <a:pt x="378" y="565"/>
                                </a:lnTo>
                                <a:lnTo>
                                  <a:pt x="378" y="560"/>
                                </a:lnTo>
                                <a:lnTo>
                                  <a:pt x="373" y="555"/>
                                </a:lnTo>
                                <a:lnTo>
                                  <a:pt x="369" y="550"/>
                                </a:lnTo>
                                <a:lnTo>
                                  <a:pt x="359" y="545"/>
                                </a:lnTo>
                                <a:lnTo>
                                  <a:pt x="350" y="535"/>
                                </a:lnTo>
                                <a:lnTo>
                                  <a:pt x="341" y="530"/>
                                </a:lnTo>
                                <a:lnTo>
                                  <a:pt x="331" y="525"/>
                                </a:lnTo>
                                <a:lnTo>
                                  <a:pt x="317" y="520"/>
                                </a:lnTo>
                                <a:lnTo>
                                  <a:pt x="308" y="515"/>
                                </a:lnTo>
                                <a:lnTo>
                                  <a:pt x="299" y="510"/>
                                </a:lnTo>
                                <a:lnTo>
                                  <a:pt x="289" y="505"/>
                                </a:lnTo>
                                <a:lnTo>
                                  <a:pt x="280" y="500"/>
                                </a:lnTo>
                                <a:lnTo>
                                  <a:pt x="266" y="500"/>
                                </a:lnTo>
                                <a:lnTo>
                                  <a:pt x="256" y="500"/>
                                </a:lnTo>
                                <a:lnTo>
                                  <a:pt x="247" y="500"/>
                                </a:lnTo>
                                <a:lnTo>
                                  <a:pt x="238" y="495"/>
                                </a:lnTo>
                                <a:lnTo>
                                  <a:pt x="224" y="495"/>
                                </a:lnTo>
                                <a:lnTo>
                                  <a:pt x="214" y="495"/>
                                </a:lnTo>
                                <a:lnTo>
                                  <a:pt x="205" y="495"/>
                                </a:lnTo>
                                <a:lnTo>
                                  <a:pt x="200" y="490"/>
                                </a:lnTo>
                                <a:lnTo>
                                  <a:pt x="200" y="490"/>
                                </a:lnTo>
                                <a:lnTo>
                                  <a:pt x="196" y="485"/>
                                </a:lnTo>
                                <a:lnTo>
                                  <a:pt x="196" y="485"/>
                                </a:lnTo>
                                <a:lnTo>
                                  <a:pt x="191" y="480"/>
                                </a:lnTo>
                                <a:lnTo>
                                  <a:pt x="191" y="480"/>
                                </a:lnTo>
                                <a:lnTo>
                                  <a:pt x="186" y="475"/>
                                </a:lnTo>
                                <a:lnTo>
                                  <a:pt x="186" y="475"/>
                                </a:lnTo>
                                <a:lnTo>
                                  <a:pt x="186" y="465"/>
                                </a:lnTo>
                                <a:lnTo>
                                  <a:pt x="186" y="455"/>
                                </a:lnTo>
                                <a:lnTo>
                                  <a:pt x="191" y="445"/>
                                </a:lnTo>
                                <a:lnTo>
                                  <a:pt x="191" y="440"/>
                                </a:lnTo>
                                <a:lnTo>
                                  <a:pt x="191" y="430"/>
                                </a:lnTo>
                                <a:lnTo>
                                  <a:pt x="191" y="420"/>
                                </a:lnTo>
                                <a:lnTo>
                                  <a:pt x="196" y="410"/>
                                </a:lnTo>
                                <a:lnTo>
                                  <a:pt x="196" y="400"/>
                                </a:lnTo>
                                <a:lnTo>
                                  <a:pt x="196" y="395"/>
                                </a:lnTo>
                                <a:lnTo>
                                  <a:pt x="196" y="390"/>
                                </a:lnTo>
                                <a:lnTo>
                                  <a:pt x="196" y="385"/>
                                </a:lnTo>
                                <a:lnTo>
                                  <a:pt x="191" y="380"/>
                                </a:lnTo>
                                <a:lnTo>
                                  <a:pt x="191" y="375"/>
                                </a:lnTo>
                                <a:lnTo>
                                  <a:pt x="191" y="370"/>
                                </a:lnTo>
                                <a:lnTo>
                                  <a:pt x="191" y="365"/>
                                </a:lnTo>
                                <a:lnTo>
                                  <a:pt x="191" y="355"/>
                                </a:lnTo>
                                <a:lnTo>
                                  <a:pt x="186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82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35"/>
                                </a:lnTo>
                                <a:lnTo>
                                  <a:pt x="168" y="330"/>
                                </a:lnTo>
                                <a:lnTo>
                                  <a:pt x="168" y="325"/>
                                </a:lnTo>
                                <a:lnTo>
                                  <a:pt x="163" y="320"/>
                                </a:lnTo>
                                <a:lnTo>
                                  <a:pt x="149" y="310"/>
                                </a:lnTo>
                                <a:lnTo>
                                  <a:pt x="140" y="300"/>
                                </a:lnTo>
                                <a:lnTo>
                                  <a:pt x="126" y="295"/>
                                </a:lnTo>
                                <a:lnTo>
                                  <a:pt x="116" y="285"/>
                                </a:lnTo>
                                <a:lnTo>
                                  <a:pt x="102" y="275"/>
                                </a:lnTo>
                                <a:lnTo>
                                  <a:pt x="93" y="270"/>
                                </a:lnTo>
                                <a:lnTo>
                                  <a:pt x="79" y="260"/>
                                </a:lnTo>
                                <a:lnTo>
                                  <a:pt x="70" y="250"/>
                                </a:lnTo>
                                <a:lnTo>
                                  <a:pt x="65" y="240"/>
                                </a:lnTo>
                                <a:lnTo>
                                  <a:pt x="65" y="225"/>
                                </a:lnTo>
                                <a:lnTo>
                                  <a:pt x="65" y="210"/>
                                </a:lnTo>
                                <a:lnTo>
                                  <a:pt x="60" y="195"/>
                                </a:lnTo>
                                <a:lnTo>
                                  <a:pt x="60" y="185"/>
                                </a:lnTo>
                                <a:lnTo>
                                  <a:pt x="60" y="170"/>
                                </a:lnTo>
                                <a:lnTo>
                                  <a:pt x="56" y="155"/>
                                </a:lnTo>
                                <a:lnTo>
                                  <a:pt x="56" y="140"/>
                                </a:lnTo>
                                <a:lnTo>
                                  <a:pt x="51" y="135"/>
                                </a:lnTo>
                                <a:lnTo>
                                  <a:pt x="51" y="125"/>
                                </a:lnTo>
                                <a:lnTo>
                                  <a:pt x="46" y="115"/>
                                </a:lnTo>
                                <a:lnTo>
                                  <a:pt x="42" y="105"/>
                                </a:lnTo>
                                <a:lnTo>
                                  <a:pt x="42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0"/>
                                </a:lnTo>
                                <a:lnTo>
                                  <a:pt x="32" y="70"/>
                                </a:lnTo>
                                <a:lnTo>
                                  <a:pt x="28" y="65"/>
                                </a:lnTo>
                                <a:lnTo>
                                  <a:pt x="23" y="65"/>
                                </a:lnTo>
                                <a:lnTo>
                                  <a:pt x="18" y="60"/>
                                </a:lnTo>
                                <a:lnTo>
                                  <a:pt x="18" y="55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4" y="45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4" y="35"/>
                                </a:lnTo>
                                <a:lnTo>
                                  <a:pt x="9" y="30"/>
                                </a:lnTo>
                                <a:lnTo>
                                  <a:pt x="14" y="30"/>
                                </a:lnTo>
                                <a:lnTo>
                                  <a:pt x="14" y="25"/>
                                </a:lnTo>
                                <a:lnTo>
                                  <a:pt x="18" y="20"/>
                                </a:lnTo>
                                <a:lnTo>
                                  <a:pt x="23" y="20"/>
                                </a:lnTo>
                                <a:lnTo>
                                  <a:pt x="28" y="15"/>
                                </a:lnTo>
                                <a:lnTo>
                                  <a:pt x="37" y="15"/>
                                </a:lnTo>
                                <a:lnTo>
                                  <a:pt x="46" y="15"/>
                                </a:lnTo>
                                <a:lnTo>
                                  <a:pt x="56" y="15"/>
                                </a:lnTo>
                                <a:lnTo>
                                  <a:pt x="65" y="15"/>
                                </a:lnTo>
                                <a:lnTo>
                                  <a:pt x="74" y="15"/>
                                </a:lnTo>
                                <a:lnTo>
                                  <a:pt x="88" y="10"/>
                                </a:lnTo>
                                <a:lnTo>
                                  <a:pt x="98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12" y="5"/>
                                </a:lnTo>
                                <a:lnTo>
                                  <a:pt x="112" y="5"/>
                                </a:lnTo>
                                <a:lnTo>
                                  <a:pt x="112" y="5"/>
                                </a:lnTo>
                                <a:lnTo>
                                  <a:pt x="112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5"/>
                                </a:lnTo>
                                <a:lnTo>
                                  <a:pt x="158" y="10"/>
                                </a:lnTo>
                                <a:lnTo>
                                  <a:pt x="168" y="10"/>
                                </a:lnTo>
                                <a:lnTo>
                                  <a:pt x="177" y="15"/>
                                </a:lnTo>
                                <a:lnTo>
                                  <a:pt x="186" y="20"/>
                                </a:lnTo>
                                <a:lnTo>
                                  <a:pt x="191" y="25"/>
                                </a:lnTo>
                                <a:lnTo>
                                  <a:pt x="200" y="25"/>
                                </a:lnTo>
                                <a:lnTo>
                                  <a:pt x="2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7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173760"/>
                            <a:ext cx="3175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771">
                                <a:moveTo>
                                  <a:pt x="191" y="25"/>
                                </a:moveTo>
                                <a:lnTo>
                                  <a:pt x="196" y="35"/>
                                </a:lnTo>
                                <a:lnTo>
                                  <a:pt x="205" y="40"/>
                                </a:lnTo>
                                <a:lnTo>
                                  <a:pt x="210" y="50"/>
                                </a:lnTo>
                                <a:lnTo>
                                  <a:pt x="215" y="55"/>
                                </a:lnTo>
                                <a:lnTo>
                                  <a:pt x="224" y="60"/>
                                </a:lnTo>
                                <a:lnTo>
                                  <a:pt x="229" y="70"/>
                                </a:lnTo>
                                <a:lnTo>
                                  <a:pt x="233" y="75"/>
                                </a:lnTo>
                                <a:lnTo>
                                  <a:pt x="243" y="85"/>
                                </a:lnTo>
                                <a:lnTo>
                                  <a:pt x="243" y="90"/>
                                </a:lnTo>
                                <a:lnTo>
                                  <a:pt x="248" y="90"/>
                                </a:lnTo>
                                <a:lnTo>
                                  <a:pt x="248" y="95"/>
                                </a:lnTo>
                                <a:lnTo>
                                  <a:pt x="252" y="100"/>
                                </a:lnTo>
                                <a:lnTo>
                                  <a:pt x="252" y="105"/>
                                </a:lnTo>
                                <a:lnTo>
                                  <a:pt x="257" y="110"/>
                                </a:lnTo>
                                <a:lnTo>
                                  <a:pt x="257" y="110"/>
                                </a:lnTo>
                                <a:lnTo>
                                  <a:pt x="262" y="115"/>
                                </a:lnTo>
                                <a:lnTo>
                                  <a:pt x="262" y="130"/>
                                </a:lnTo>
                                <a:lnTo>
                                  <a:pt x="262" y="145"/>
                                </a:lnTo>
                                <a:lnTo>
                                  <a:pt x="262" y="155"/>
                                </a:lnTo>
                                <a:lnTo>
                                  <a:pt x="266" y="170"/>
                                </a:lnTo>
                                <a:lnTo>
                                  <a:pt x="266" y="185"/>
                                </a:lnTo>
                                <a:lnTo>
                                  <a:pt x="266" y="195"/>
                                </a:lnTo>
                                <a:lnTo>
                                  <a:pt x="271" y="210"/>
                                </a:lnTo>
                                <a:lnTo>
                                  <a:pt x="271" y="225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5"/>
                                </a:lnTo>
                                <a:lnTo>
                                  <a:pt x="280" y="240"/>
                                </a:lnTo>
                                <a:lnTo>
                                  <a:pt x="280" y="240"/>
                                </a:lnTo>
                                <a:lnTo>
                                  <a:pt x="285" y="245"/>
                                </a:lnTo>
                                <a:lnTo>
                                  <a:pt x="285" y="250"/>
                                </a:lnTo>
                                <a:lnTo>
                                  <a:pt x="290" y="250"/>
                                </a:lnTo>
                                <a:lnTo>
                                  <a:pt x="304" y="260"/>
                                </a:lnTo>
                                <a:lnTo>
                                  <a:pt x="318" y="270"/>
                                </a:lnTo>
                                <a:lnTo>
                                  <a:pt x="332" y="280"/>
                                </a:lnTo>
                                <a:lnTo>
                                  <a:pt x="346" y="290"/>
                                </a:lnTo>
                                <a:lnTo>
                                  <a:pt x="360" y="295"/>
                                </a:lnTo>
                                <a:lnTo>
                                  <a:pt x="374" y="305"/>
                                </a:lnTo>
                                <a:lnTo>
                                  <a:pt x="388" y="315"/>
                                </a:lnTo>
                                <a:lnTo>
                                  <a:pt x="402" y="325"/>
                                </a:lnTo>
                                <a:lnTo>
                                  <a:pt x="402" y="325"/>
                                </a:lnTo>
                                <a:lnTo>
                                  <a:pt x="406" y="325"/>
                                </a:lnTo>
                                <a:lnTo>
                                  <a:pt x="406" y="325"/>
                                </a:lnTo>
                                <a:lnTo>
                                  <a:pt x="411" y="325"/>
                                </a:lnTo>
                                <a:lnTo>
                                  <a:pt x="411" y="325"/>
                                </a:lnTo>
                                <a:lnTo>
                                  <a:pt x="411" y="325"/>
                                </a:lnTo>
                                <a:lnTo>
                                  <a:pt x="416" y="325"/>
                                </a:lnTo>
                                <a:lnTo>
                                  <a:pt x="416" y="325"/>
                                </a:lnTo>
                                <a:lnTo>
                                  <a:pt x="416" y="325"/>
                                </a:lnTo>
                                <a:lnTo>
                                  <a:pt x="420" y="330"/>
                                </a:lnTo>
                                <a:lnTo>
                                  <a:pt x="425" y="335"/>
                                </a:lnTo>
                                <a:lnTo>
                                  <a:pt x="425" y="335"/>
                                </a:lnTo>
                                <a:lnTo>
                                  <a:pt x="430" y="340"/>
                                </a:lnTo>
                                <a:lnTo>
                                  <a:pt x="430" y="340"/>
                                </a:lnTo>
                                <a:lnTo>
                                  <a:pt x="434" y="345"/>
                                </a:lnTo>
                                <a:lnTo>
                                  <a:pt x="434" y="345"/>
                                </a:lnTo>
                                <a:lnTo>
                                  <a:pt x="439" y="350"/>
                                </a:lnTo>
                                <a:lnTo>
                                  <a:pt x="439" y="350"/>
                                </a:lnTo>
                                <a:lnTo>
                                  <a:pt x="439" y="355"/>
                                </a:lnTo>
                                <a:lnTo>
                                  <a:pt x="439" y="360"/>
                                </a:lnTo>
                                <a:lnTo>
                                  <a:pt x="439" y="360"/>
                                </a:lnTo>
                                <a:lnTo>
                                  <a:pt x="439" y="365"/>
                                </a:lnTo>
                                <a:lnTo>
                                  <a:pt x="439" y="365"/>
                                </a:lnTo>
                                <a:lnTo>
                                  <a:pt x="439" y="370"/>
                                </a:lnTo>
                                <a:lnTo>
                                  <a:pt x="444" y="375"/>
                                </a:lnTo>
                                <a:lnTo>
                                  <a:pt x="448" y="380"/>
                                </a:lnTo>
                                <a:lnTo>
                                  <a:pt x="453" y="385"/>
                                </a:lnTo>
                                <a:lnTo>
                                  <a:pt x="453" y="390"/>
                                </a:lnTo>
                                <a:lnTo>
                                  <a:pt x="458" y="395"/>
                                </a:lnTo>
                                <a:lnTo>
                                  <a:pt x="462" y="400"/>
                                </a:lnTo>
                                <a:lnTo>
                                  <a:pt x="467" y="405"/>
                                </a:lnTo>
                                <a:lnTo>
                                  <a:pt x="472" y="410"/>
                                </a:lnTo>
                                <a:lnTo>
                                  <a:pt x="472" y="415"/>
                                </a:lnTo>
                                <a:lnTo>
                                  <a:pt x="472" y="420"/>
                                </a:lnTo>
                                <a:lnTo>
                                  <a:pt x="472" y="425"/>
                                </a:lnTo>
                                <a:lnTo>
                                  <a:pt x="472" y="430"/>
                                </a:lnTo>
                                <a:lnTo>
                                  <a:pt x="476" y="430"/>
                                </a:lnTo>
                                <a:lnTo>
                                  <a:pt x="476" y="435"/>
                                </a:lnTo>
                                <a:lnTo>
                                  <a:pt x="476" y="440"/>
                                </a:lnTo>
                                <a:lnTo>
                                  <a:pt x="476" y="445"/>
                                </a:lnTo>
                                <a:lnTo>
                                  <a:pt x="476" y="460"/>
                                </a:lnTo>
                                <a:lnTo>
                                  <a:pt x="476" y="470"/>
                                </a:lnTo>
                                <a:lnTo>
                                  <a:pt x="472" y="480"/>
                                </a:lnTo>
                                <a:lnTo>
                                  <a:pt x="472" y="495"/>
                                </a:lnTo>
                                <a:lnTo>
                                  <a:pt x="472" y="505"/>
                                </a:lnTo>
                                <a:lnTo>
                                  <a:pt x="467" y="515"/>
                                </a:lnTo>
                                <a:lnTo>
                                  <a:pt x="467" y="530"/>
                                </a:lnTo>
                                <a:lnTo>
                                  <a:pt x="467" y="540"/>
                                </a:lnTo>
                                <a:lnTo>
                                  <a:pt x="467" y="550"/>
                                </a:lnTo>
                                <a:lnTo>
                                  <a:pt x="472" y="560"/>
                                </a:lnTo>
                                <a:lnTo>
                                  <a:pt x="476" y="570"/>
                                </a:lnTo>
                                <a:lnTo>
                                  <a:pt x="476" y="575"/>
                                </a:lnTo>
                                <a:lnTo>
                                  <a:pt x="481" y="585"/>
                                </a:lnTo>
                                <a:lnTo>
                                  <a:pt x="486" y="595"/>
                                </a:lnTo>
                                <a:lnTo>
                                  <a:pt x="486" y="605"/>
                                </a:lnTo>
                                <a:lnTo>
                                  <a:pt x="490" y="615"/>
                                </a:lnTo>
                                <a:lnTo>
                                  <a:pt x="490" y="620"/>
                                </a:lnTo>
                                <a:lnTo>
                                  <a:pt x="495" y="625"/>
                                </a:lnTo>
                                <a:lnTo>
                                  <a:pt x="495" y="630"/>
                                </a:lnTo>
                                <a:lnTo>
                                  <a:pt x="495" y="641"/>
                                </a:lnTo>
                                <a:lnTo>
                                  <a:pt x="495" y="646"/>
                                </a:lnTo>
                                <a:lnTo>
                                  <a:pt x="495" y="651"/>
                                </a:lnTo>
                                <a:lnTo>
                                  <a:pt x="500" y="656"/>
                                </a:lnTo>
                                <a:lnTo>
                                  <a:pt x="500" y="666"/>
                                </a:lnTo>
                                <a:lnTo>
                                  <a:pt x="495" y="676"/>
                                </a:lnTo>
                                <a:lnTo>
                                  <a:pt x="495" y="691"/>
                                </a:lnTo>
                                <a:lnTo>
                                  <a:pt x="490" y="701"/>
                                </a:lnTo>
                                <a:lnTo>
                                  <a:pt x="486" y="711"/>
                                </a:lnTo>
                                <a:lnTo>
                                  <a:pt x="486" y="726"/>
                                </a:lnTo>
                                <a:lnTo>
                                  <a:pt x="481" y="736"/>
                                </a:lnTo>
                                <a:lnTo>
                                  <a:pt x="476" y="751"/>
                                </a:lnTo>
                                <a:lnTo>
                                  <a:pt x="476" y="761"/>
                                </a:lnTo>
                                <a:lnTo>
                                  <a:pt x="472" y="766"/>
                                </a:lnTo>
                                <a:lnTo>
                                  <a:pt x="467" y="766"/>
                                </a:lnTo>
                                <a:lnTo>
                                  <a:pt x="458" y="766"/>
                                </a:lnTo>
                                <a:lnTo>
                                  <a:pt x="453" y="766"/>
                                </a:lnTo>
                                <a:lnTo>
                                  <a:pt x="448" y="766"/>
                                </a:lnTo>
                                <a:lnTo>
                                  <a:pt x="444" y="771"/>
                                </a:lnTo>
                                <a:lnTo>
                                  <a:pt x="439" y="771"/>
                                </a:lnTo>
                                <a:lnTo>
                                  <a:pt x="434" y="771"/>
                                </a:lnTo>
                                <a:lnTo>
                                  <a:pt x="430" y="766"/>
                                </a:lnTo>
                                <a:lnTo>
                                  <a:pt x="425" y="766"/>
                                </a:lnTo>
                                <a:lnTo>
                                  <a:pt x="416" y="761"/>
                                </a:lnTo>
                                <a:lnTo>
                                  <a:pt x="411" y="756"/>
                                </a:lnTo>
                                <a:lnTo>
                                  <a:pt x="406" y="756"/>
                                </a:lnTo>
                                <a:lnTo>
                                  <a:pt x="397" y="751"/>
                                </a:lnTo>
                                <a:lnTo>
                                  <a:pt x="392" y="746"/>
                                </a:lnTo>
                                <a:lnTo>
                                  <a:pt x="388" y="746"/>
                                </a:lnTo>
                                <a:lnTo>
                                  <a:pt x="383" y="741"/>
                                </a:lnTo>
                                <a:lnTo>
                                  <a:pt x="383" y="736"/>
                                </a:lnTo>
                                <a:lnTo>
                                  <a:pt x="383" y="726"/>
                                </a:lnTo>
                                <a:lnTo>
                                  <a:pt x="378" y="721"/>
                                </a:lnTo>
                                <a:lnTo>
                                  <a:pt x="378" y="716"/>
                                </a:lnTo>
                                <a:lnTo>
                                  <a:pt x="374" y="711"/>
                                </a:lnTo>
                                <a:lnTo>
                                  <a:pt x="374" y="706"/>
                                </a:lnTo>
                                <a:lnTo>
                                  <a:pt x="374" y="701"/>
                                </a:lnTo>
                                <a:lnTo>
                                  <a:pt x="374" y="686"/>
                                </a:lnTo>
                                <a:lnTo>
                                  <a:pt x="374" y="676"/>
                                </a:lnTo>
                                <a:lnTo>
                                  <a:pt x="374" y="661"/>
                                </a:lnTo>
                                <a:lnTo>
                                  <a:pt x="374" y="651"/>
                                </a:lnTo>
                                <a:lnTo>
                                  <a:pt x="374" y="636"/>
                                </a:lnTo>
                                <a:lnTo>
                                  <a:pt x="378" y="625"/>
                                </a:lnTo>
                                <a:lnTo>
                                  <a:pt x="378" y="610"/>
                                </a:lnTo>
                                <a:lnTo>
                                  <a:pt x="378" y="600"/>
                                </a:lnTo>
                                <a:lnTo>
                                  <a:pt x="374" y="590"/>
                                </a:lnTo>
                                <a:lnTo>
                                  <a:pt x="374" y="580"/>
                                </a:lnTo>
                                <a:lnTo>
                                  <a:pt x="369" y="570"/>
                                </a:lnTo>
                                <a:lnTo>
                                  <a:pt x="369" y="565"/>
                                </a:lnTo>
                                <a:lnTo>
                                  <a:pt x="364" y="555"/>
                                </a:lnTo>
                                <a:lnTo>
                                  <a:pt x="364" y="545"/>
                                </a:lnTo>
                                <a:lnTo>
                                  <a:pt x="364" y="535"/>
                                </a:lnTo>
                                <a:lnTo>
                                  <a:pt x="360" y="525"/>
                                </a:lnTo>
                                <a:lnTo>
                                  <a:pt x="355" y="520"/>
                                </a:lnTo>
                                <a:lnTo>
                                  <a:pt x="355" y="520"/>
                                </a:lnTo>
                                <a:lnTo>
                                  <a:pt x="350" y="515"/>
                                </a:lnTo>
                                <a:lnTo>
                                  <a:pt x="346" y="510"/>
                                </a:lnTo>
                                <a:lnTo>
                                  <a:pt x="346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36" y="495"/>
                                </a:lnTo>
                                <a:lnTo>
                                  <a:pt x="336" y="490"/>
                                </a:lnTo>
                                <a:lnTo>
                                  <a:pt x="327" y="485"/>
                                </a:lnTo>
                                <a:lnTo>
                                  <a:pt x="318" y="480"/>
                                </a:lnTo>
                                <a:lnTo>
                                  <a:pt x="308" y="475"/>
                                </a:lnTo>
                                <a:lnTo>
                                  <a:pt x="299" y="470"/>
                                </a:lnTo>
                                <a:lnTo>
                                  <a:pt x="290" y="465"/>
                                </a:lnTo>
                                <a:lnTo>
                                  <a:pt x="280" y="460"/>
                                </a:lnTo>
                                <a:lnTo>
                                  <a:pt x="271" y="455"/>
                                </a:lnTo>
                                <a:lnTo>
                                  <a:pt x="262" y="450"/>
                                </a:lnTo>
                                <a:lnTo>
                                  <a:pt x="252" y="450"/>
                                </a:lnTo>
                                <a:lnTo>
                                  <a:pt x="243" y="450"/>
                                </a:lnTo>
                                <a:lnTo>
                                  <a:pt x="233" y="445"/>
                                </a:lnTo>
                                <a:lnTo>
                                  <a:pt x="224" y="445"/>
                                </a:lnTo>
                                <a:lnTo>
                                  <a:pt x="215" y="445"/>
                                </a:lnTo>
                                <a:lnTo>
                                  <a:pt x="205" y="445"/>
                                </a:lnTo>
                                <a:lnTo>
                                  <a:pt x="196" y="445"/>
                                </a:lnTo>
                                <a:lnTo>
                                  <a:pt x="187" y="440"/>
                                </a:lnTo>
                                <a:lnTo>
                                  <a:pt x="187" y="440"/>
                                </a:lnTo>
                                <a:lnTo>
                                  <a:pt x="182" y="435"/>
                                </a:lnTo>
                                <a:lnTo>
                                  <a:pt x="182" y="435"/>
                                </a:lnTo>
                                <a:lnTo>
                                  <a:pt x="177" y="430"/>
                                </a:lnTo>
                                <a:lnTo>
                                  <a:pt x="177" y="430"/>
                                </a:lnTo>
                                <a:lnTo>
                                  <a:pt x="173" y="430"/>
                                </a:lnTo>
                                <a:lnTo>
                                  <a:pt x="173" y="425"/>
                                </a:lnTo>
                                <a:lnTo>
                                  <a:pt x="173" y="425"/>
                                </a:lnTo>
                                <a:lnTo>
                                  <a:pt x="173" y="415"/>
                                </a:lnTo>
                                <a:lnTo>
                                  <a:pt x="173" y="405"/>
                                </a:lnTo>
                                <a:lnTo>
                                  <a:pt x="173" y="400"/>
                                </a:lnTo>
                                <a:lnTo>
                                  <a:pt x="173" y="390"/>
                                </a:lnTo>
                                <a:lnTo>
                                  <a:pt x="177" y="385"/>
                                </a:lnTo>
                                <a:lnTo>
                                  <a:pt x="177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60"/>
                                </a:lnTo>
                                <a:lnTo>
                                  <a:pt x="177" y="355"/>
                                </a:lnTo>
                                <a:lnTo>
                                  <a:pt x="17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7" y="335"/>
                                </a:lnTo>
                                <a:lnTo>
                                  <a:pt x="177" y="330"/>
                                </a:lnTo>
                                <a:lnTo>
                                  <a:pt x="173" y="325"/>
                                </a:lnTo>
                                <a:lnTo>
                                  <a:pt x="173" y="320"/>
                                </a:lnTo>
                                <a:lnTo>
                                  <a:pt x="173" y="315"/>
                                </a:lnTo>
                                <a:lnTo>
                                  <a:pt x="168" y="310"/>
                                </a:lnTo>
                                <a:lnTo>
                                  <a:pt x="163" y="305"/>
                                </a:lnTo>
                                <a:lnTo>
                                  <a:pt x="163" y="300"/>
                                </a:lnTo>
                                <a:lnTo>
                                  <a:pt x="159" y="295"/>
                                </a:lnTo>
                                <a:lnTo>
                                  <a:pt x="154" y="295"/>
                                </a:lnTo>
                                <a:lnTo>
                                  <a:pt x="154" y="290"/>
                                </a:lnTo>
                                <a:lnTo>
                                  <a:pt x="149" y="285"/>
                                </a:lnTo>
                                <a:lnTo>
                                  <a:pt x="140" y="275"/>
                                </a:lnTo>
                                <a:lnTo>
                                  <a:pt x="126" y="270"/>
                                </a:lnTo>
                                <a:lnTo>
                                  <a:pt x="117" y="260"/>
                                </a:lnTo>
                                <a:lnTo>
                                  <a:pt x="107" y="255"/>
                                </a:lnTo>
                                <a:lnTo>
                                  <a:pt x="98" y="245"/>
                                </a:lnTo>
                                <a:lnTo>
                                  <a:pt x="84" y="240"/>
                                </a:lnTo>
                                <a:lnTo>
                                  <a:pt x="75" y="230"/>
                                </a:lnTo>
                                <a:lnTo>
                                  <a:pt x="65" y="225"/>
                                </a:lnTo>
                                <a:lnTo>
                                  <a:pt x="65" y="210"/>
                                </a:lnTo>
                                <a:lnTo>
                                  <a:pt x="61" y="200"/>
                                </a:lnTo>
                                <a:lnTo>
                                  <a:pt x="61" y="185"/>
                                </a:lnTo>
                                <a:lnTo>
                                  <a:pt x="61" y="175"/>
                                </a:lnTo>
                                <a:lnTo>
                                  <a:pt x="56" y="165"/>
                                </a:lnTo>
                                <a:lnTo>
                                  <a:pt x="56" y="150"/>
                                </a:lnTo>
                                <a:lnTo>
                                  <a:pt x="56" y="140"/>
                                </a:lnTo>
                                <a:lnTo>
                                  <a:pt x="51" y="125"/>
                                </a:lnTo>
                                <a:lnTo>
                                  <a:pt x="51" y="120"/>
                                </a:lnTo>
                                <a:lnTo>
                                  <a:pt x="47" y="110"/>
                                </a:lnTo>
                                <a:lnTo>
                                  <a:pt x="47" y="100"/>
                                </a:lnTo>
                                <a:lnTo>
                                  <a:pt x="42" y="95"/>
                                </a:lnTo>
                                <a:lnTo>
                                  <a:pt x="37" y="85"/>
                                </a:lnTo>
                                <a:lnTo>
                                  <a:pt x="37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0"/>
                                </a:lnTo>
                                <a:lnTo>
                                  <a:pt x="28" y="60"/>
                                </a:lnTo>
                                <a:lnTo>
                                  <a:pt x="23" y="55"/>
                                </a:lnTo>
                                <a:lnTo>
                                  <a:pt x="23" y="50"/>
                                </a:lnTo>
                                <a:lnTo>
                                  <a:pt x="19" y="50"/>
                                </a:lnTo>
                                <a:lnTo>
                                  <a:pt x="14" y="45"/>
                                </a:lnTo>
                                <a:lnTo>
                                  <a:pt x="14" y="40"/>
                                </a:lnTo>
                                <a:lnTo>
                                  <a:pt x="9" y="4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25"/>
                                </a:lnTo>
                                <a:lnTo>
                                  <a:pt x="14" y="25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7" y="10"/>
                                </a:lnTo>
                                <a:lnTo>
                                  <a:pt x="47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10"/>
                                </a:lnTo>
                                <a:lnTo>
                                  <a:pt x="70" y="10"/>
                                </a:lnTo>
                                <a:lnTo>
                                  <a:pt x="79" y="10"/>
                                </a:lnTo>
                                <a:lnTo>
                                  <a:pt x="89" y="10"/>
                                </a:lnTo>
                                <a:lnTo>
                                  <a:pt x="98" y="10"/>
                                </a:lnTo>
                                <a:lnTo>
                                  <a:pt x="98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5" y="5"/>
                                </a:lnTo>
                                <a:lnTo>
                                  <a:pt x="154" y="10"/>
                                </a:lnTo>
                                <a:lnTo>
                                  <a:pt x="163" y="10"/>
                                </a:lnTo>
                                <a:lnTo>
                                  <a:pt x="168" y="15"/>
                                </a:lnTo>
                                <a:lnTo>
                                  <a:pt x="177" y="20"/>
                                </a:lnTo>
                                <a:lnTo>
                                  <a:pt x="182" y="20"/>
                                </a:lnTo>
                                <a:lnTo>
                                  <a:pt x="19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89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189600"/>
                            <a:ext cx="2818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686">
                                <a:moveTo>
                                  <a:pt x="168" y="25"/>
                                </a:moveTo>
                                <a:lnTo>
                                  <a:pt x="173" y="30"/>
                                </a:lnTo>
                                <a:lnTo>
                                  <a:pt x="177" y="40"/>
                                </a:lnTo>
                                <a:lnTo>
                                  <a:pt x="187" y="45"/>
                                </a:lnTo>
                                <a:lnTo>
                                  <a:pt x="191" y="50"/>
                                </a:lnTo>
                                <a:lnTo>
                                  <a:pt x="196" y="60"/>
                                </a:lnTo>
                                <a:lnTo>
                                  <a:pt x="201" y="65"/>
                                </a:lnTo>
                                <a:lnTo>
                                  <a:pt x="205" y="70"/>
                                </a:lnTo>
                                <a:lnTo>
                                  <a:pt x="215" y="80"/>
                                </a:lnTo>
                                <a:lnTo>
                                  <a:pt x="215" y="80"/>
                                </a:lnTo>
                                <a:lnTo>
                                  <a:pt x="215" y="85"/>
                                </a:lnTo>
                                <a:lnTo>
                                  <a:pt x="220" y="90"/>
                                </a:lnTo>
                                <a:lnTo>
                                  <a:pt x="220" y="90"/>
                                </a:lnTo>
                                <a:lnTo>
                                  <a:pt x="224" y="95"/>
                                </a:lnTo>
                                <a:lnTo>
                                  <a:pt x="224" y="100"/>
                                </a:lnTo>
                                <a:lnTo>
                                  <a:pt x="229" y="100"/>
                                </a:lnTo>
                                <a:lnTo>
                                  <a:pt x="229" y="105"/>
                                </a:lnTo>
                                <a:lnTo>
                                  <a:pt x="229" y="120"/>
                                </a:lnTo>
                                <a:lnTo>
                                  <a:pt x="234" y="130"/>
                                </a:lnTo>
                                <a:lnTo>
                                  <a:pt x="234" y="140"/>
                                </a:lnTo>
                                <a:lnTo>
                                  <a:pt x="234" y="155"/>
                                </a:lnTo>
                                <a:lnTo>
                                  <a:pt x="234" y="165"/>
                                </a:lnTo>
                                <a:lnTo>
                                  <a:pt x="238" y="180"/>
                                </a:lnTo>
                                <a:lnTo>
                                  <a:pt x="238" y="190"/>
                                </a:lnTo>
                                <a:lnTo>
                                  <a:pt x="238" y="200"/>
                                </a:lnTo>
                                <a:lnTo>
                                  <a:pt x="243" y="205"/>
                                </a:lnTo>
                                <a:lnTo>
                                  <a:pt x="243" y="210"/>
                                </a:lnTo>
                                <a:lnTo>
                                  <a:pt x="243" y="210"/>
                                </a:lnTo>
                                <a:lnTo>
                                  <a:pt x="248" y="215"/>
                                </a:lnTo>
                                <a:lnTo>
                                  <a:pt x="248" y="215"/>
                                </a:lnTo>
                                <a:lnTo>
                                  <a:pt x="252" y="220"/>
                                </a:lnTo>
                                <a:lnTo>
                                  <a:pt x="252" y="225"/>
                                </a:lnTo>
                                <a:lnTo>
                                  <a:pt x="257" y="225"/>
                                </a:lnTo>
                                <a:lnTo>
                                  <a:pt x="266" y="235"/>
                                </a:lnTo>
                                <a:lnTo>
                                  <a:pt x="280" y="245"/>
                                </a:lnTo>
                                <a:lnTo>
                                  <a:pt x="294" y="250"/>
                                </a:lnTo>
                                <a:lnTo>
                                  <a:pt x="304" y="260"/>
                                </a:lnTo>
                                <a:lnTo>
                                  <a:pt x="318" y="265"/>
                                </a:lnTo>
                                <a:lnTo>
                                  <a:pt x="332" y="275"/>
                                </a:lnTo>
                                <a:lnTo>
                                  <a:pt x="341" y="285"/>
                                </a:lnTo>
                                <a:lnTo>
                                  <a:pt x="355" y="290"/>
                                </a:lnTo>
                                <a:lnTo>
                                  <a:pt x="355" y="290"/>
                                </a:lnTo>
                                <a:lnTo>
                                  <a:pt x="360" y="290"/>
                                </a:lnTo>
                                <a:lnTo>
                                  <a:pt x="360" y="290"/>
                                </a:lnTo>
                                <a:lnTo>
                                  <a:pt x="360" y="290"/>
                                </a:lnTo>
                                <a:lnTo>
                                  <a:pt x="364" y="290"/>
                                </a:lnTo>
                                <a:lnTo>
                                  <a:pt x="364" y="290"/>
                                </a:lnTo>
                                <a:lnTo>
                                  <a:pt x="364" y="290"/>
                                </a:lnTo>
                                <a:lnTo>
                                  <a:pt x="369" y="290"/>
                                </a:lnTo>
                                <a:lnTo>
                                  <a:pt x="369" y="295"/>
                                </a:lnTo>
                                <a:lnTo>
                                  <a:pt x="374" y="295"/>
                                </a:lnTo>
                                <a:lnTo>
                                  <a:pt x="374" y="300"/>
                                </a:lnTo>
                                <a:lnTo>
                                  <a:pt x="378" y="300"/>
                                </a:lnTo>
                                <a:lnTo>
                                  <a:pt x="378" y="305"/>
                                </a:lnTo>
                                <a:lnTo>
                                  <a:pt x="383" y="305"/>
                                </a:lnTo>
                                <a:lnTo>
                                  <a:pt x="383" y="310"/>
                                </a:lnTo>
                                <a:lnTo>
                                  <a:pt x="388" y="310"/>
                                </a:lnTo>
                                <a:lnTo>
                                  <a:pt x="388" y="315"/>
                                </a:lnTo>
                                <a:lnTo>
                                  <a:pt x="388" y="315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0"/>
                                </a:lnTo>
                                <a:lnTo>
                                  <a:pt x="388" y="325"/>
                                </a:lnTo>
                                <a:lnTo>
                                  <a:pt x="388" y="325"/>
                                </a:lnTo>
                                <a:lnTo>
                                  <a:pt x="388" y="330"/>
                                </a:lnTo>
                                <a:lnTo>
                                  <a:pt x="388" y="330"/>
                                </a:lnTo>
                                <a:lnTo>
                                  <a:pt x="392" y="335"/>
                                </a:lnTo>
                                <a:lnTo>
                                  <a:pt x="397" y="340"/>
                                </a:lnTo>
                                <a:lnTo>
                                  <a:pt x="397" y="345"/>
                                </a:lnTo>
                                <a:lnTo>
                                  <a:pt x="402" y="350"/>
                                </a:lnTo>
                                <a:lnTo>
                                  <a:pt x="406" y="355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60"/>
                                </a:lnTo>
                                <a:lnTo>
                                  <a:pt x="416" y="365"/>
                                </a:lnTo>
                                <a:lnTo>
                                  <a:pt x="416" y="370"/>
                                </a:lnTo>
                                <a:lnTo>
                                  <a:pt x="416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20" y="385"/>
                                </a:lnTo>
                                <a:lnTo>
                                  <a:pt x="420" y="385"/>
                                </a:lnTo>
                                <a:lnTo>
                                  <a:pt x="420" y="390"/>
                                </a:lnTo>
                                <a:lnTo>
                                  <a:pt x="420" y="395"/>
                                </a:lnTo>
                                <a:lnTo>
                                  <a:pt x="425" y="400"/>
                                </a:lnTo>
                                <a:lnTo>
                                  <a:pt x="420" y="410"/>
                                </a:lnTo>
                                <a:lnTo>
                                  <a:pt x="420" y="420"/>
                                </a:lnTo>
                                <a:lnTo>
                                  <a:pt x="420" y="430"/>
                                </a:lnTo>
                                <a:lnTo>
                                  <a:pt x="416" y="440"/>
                                </a:lnTo>
                                <a:lnTo>
                                  <a:pt x="416" y="450"/>
                                </a:lnTo>
                                <a:lnTo>
                                  <a:pt x="416" y="460"/>
                                </a:lnTo>
                                <a:lnTo>
                                  <a:pt x="416" y="470"/>
                                </a:lnTo>
                                <a:lnTo>
                                  <a:pt x="411" y="485"/>
                                </a:lnTo>
                                <a:lnTo>
                                  <a:pt x="416" y="490"/>
                                </a:lnTo>
                                <a:lnTo>
                                  <a:pt x="416" y="500"/>
                                </a:lnTo>
                                <a:lnTo>
                                  <a:pt x="420" y="505"/>
                                </a:lnTo>
                                <a:lnTo>
                                  <a:pt x="425" y="515"/>
                                </a:lnTo>
                                <a:lnTo>
                                  <a:pt x="425" y="525"/>
                                </a:lnTo>
                                <a:lnTo>
                                  <a:pt x="430" y="530"/>
                                </a:lnTo>
                                <a:lnTo>
                                  <a:pt x="430" y="540"/>
                                </a:lnTo>
                                <a:lnTo>
                                  <a:pt x="434" y="545"/>
                                </a:lnTo>
                                <a:lnTo>
                                  <a:pt x="434" y="550"/>
                                </a:lnTo>
                                <a:lnTo>
                                  <a:pt x="434" y="560"/>
                                </a:lnTo>
                                <a:lnTo>
                                  <a:pt x="439" y="565"/>
                                </a:lnTo>
                                <a:lnTo>
                                  <a:pt x="439" y="570"/>
                                </a:lnTo>
                                <a:lnTo>
                                  <a:pt x="439" y="575"/>
                                </a:lnTo>
                                <a:lnTo>
                                  <a:pt x="439" y="580"/>
                                </a:lnTo>
                                <a:lnTo>
                                  <a:pt x="439" y="585"/>
                                </a:lnTo>
                                <a:lnTo>
                                  <a:pt x="444" y="590"/>
                                </a:lnTo>
                                <a:lnTo>
                                  <a:pt x="439" y="600"/>
                                </a:lnTo>
                                <a:lnTo>
                                  <a:pt x="434" y="616"/>
                                </a:lnTo>
                                <a:lnTo>
                                  <a:pt x="434" y="626"/>
                                </a:lnTo>
                                <a:lnTo>
                                  <a:pt x="430" y="636"/>
                                </a:lnTo>
                                <a:lnTo>
                                  <a:pt x="430" y="646"/>
                                </a:lnTo>
                                <a:lnTo>
                                  <a:pt x="425" y="656"/>
                                </a:lnTo>
                                <a:lnTo>
                                  <a:pt x="420" y="671"/>
                                </a:lnTo>
                                <a:lnTo>
                                  <a:pt x="420" y="681"/>
                                </a:lnTo>
                                <a:lnTo>
                                  <a:pt x="416" y="681"/>
                                </a:lnTo>
                                <a:lnTo>
                                  <a:pt x="411" y="681"/>
                                </a:lnTo>
                                <a:lnTo>
                                  <a:pt x="406" y="681"/>
                                </a:lnTo>
                                <a:lnTo>
                                  <a:pt x="402" y="686"/>
                                </a:lnTo>
                                <a:lnTo>
                                  <a:pt x="397" y="686"/>
                                </a:lnTo>
                                <a:lnTo>
                                  <a:pt x="392" y="686"/>
                                </a:lnTo>
                                <a:lnTo>
                                  <a:pt x="392" y="686"/>
                                </a:lnTo>
                                <a:lnTo>
                                  <a:pt x="388" y="686"/>
                                </a:lnTo>
                                <a:lnTo>
                                  <a:pt x="378" y="686"/>
                                </a:lnTo>
                                <a:lnTo>
                                  <a:pt x="374" y="681"/>
                                </a:lnTo>
                                <a:lnTo>
                                  <a:pt x="369" y="681"/>
                                </a:lnTo>
                                <a:lnTo>
                                  <a:pt x="364" y="676"/>
                                </a:lnTo>
                                <a:lnTo>
                                  <a:pt x="360" y="671"/>
                                </a:lnTo>
                                <a:lnTo>
                                  <a:pt x="350" y="671"/>
                                </a:lnTo>
                                <a:lnTo>
                                  <a:pt x="346" y="666"/>
                                </a:lnTo>
                                <a:lnTo>
                                  <a:pt x="341" y="666"/>
                                </a:lnTo>
                                <a:lnTo>
                                  <a:pt x="341" y="661"/>
                                </a:lnTo>
                                <a:lnTo>
                                  <a:pt x="336" y="656"/>
                                </a:lnTo>
                                <a:lnTo>
                                  <a:pt x="336" y="651"/>
                                </a:lnTo>
                                <a:lnTo>
                                  <a:pt x="336" y="646"/>
                                </a:lnTo>
                                <a:lnTo>
                                  <a:pt x="332" y="641"/>
                                </a:lnTo>
                                <a:lnTo>
                                  <a:pt x="332" y="636"/>
                                </a:lnTo>
                                <a:lnTo>
                                  <a:pt x="332" y="631"/>
                                </a:lnTo>
                                <a:lnTo>
                                  <a:pt x="332" y="626"/>
                                </a:lnTo>
                                <a:lnTo>
                                  <a:pt x="332" y="611"/>
                                </a:lnTo>
                                <a:lnTo>
                                  <a:pt x="332" y="600"/>
                                </a:lnTo>
                                <a:lnTo>
                                  <a:pt x="332" y="590"/>
                                </a:lnTo>
                                <a:lnTo>
                                  <a:pt x="332" y="580"/>
                                </a:lnTo>
                                <a:lnTo>
                                  <a:pt x="332" y="570"/>
                                </a:lnTo>
                                <a:lnTo>
                                  <a:pt x="332" y="555"/>
                                </a:lnTo>
                                <a:lnTo>
                                  <a:pt x="332" y="545"/>
                                </a:lnTo>
                                <a:lnTo>
                                  <a:pt x="332" y="535"/>
                                </a:lnTo>
                                <a:lnTo>
                                  <a:pt x="332" y="525"/>
                                </a:lnTo>
                                <a:lnTo>
                                  <a:pt x="332" y="520"/>
                                </a:lnTo>
                                <a:lnTo>
                                  <a:pt x="327" y="510"/>
                                </a:lnTo>
                                <a:lnTo>
                                  <a:pt x="327" y="505"/>
                                </a:lnTo>
                                <a:lnTo>
                                  <a:pt x="322" y="495"/>
                                </a:lnTo>
                                <a:lnTo>
                                  <a:pt x="322" y="485"/>
                                </a:lnTo>
                                <a:lnTo>
                                  <a:pt x="318" y="480"/>
                                </a:lnTo>
                                <a:lnTo>
                                  <a:pt x="318" y="470"/>
                                </a:lnTo>
                                <a:lnTo>
                                  <a:pt x="313" y="465"/>
                                </a:lnTo>
                                <a:lnTo>
                                  <a:pt x="313" y="460"/>
                                </a:lnTo>
                                <a:lnTo>
                                  <a:pt x="308" y="460"/>
                                </a:lnTo>
                                <a:lnTo>
                                  <a:pt x="308" y="455"/>
                                </a:lnTo>
                                <a:lnTo>
                                  <a:pt x="304" y="450"/>
                                </a:lnTo>
                                <a:lnTo>
                                  <a:pt x="304" y="445"/>
                                </a:lnTo>
                                <a:lnTo>
                                  <a:pt x="299" y="445"/>
                                </a:lnTo>
                                <a:lnTo>
                                  <a:pt x="294" y="440"/>
                                </a:lnTo>
                                <a:lnTo>
                                  <a:pt x="290" y="435"/>
                                </a:lnTo>
                                <a:lnTo>
                                  <a:pt x="280" y="430"/>
                                </a:lnTo>
                                <a:lnTo>
                                  <a:pt x="271" y="425"/>
                                </a:lnTo>
                                <a:lnTo>
                                  <a:pt x="266" y="420"/>
                                </a:lnTo>
                                <a:lnTo>
                                  <a:pt x="257" y="415"/>
                                </a:lnTo>
                                <a:lnTo>
                                  <a:pt x="248" y="410"/>
                                </a:lnTo>
                                <a:lnTo>
                                  <a:pt x="238" y="405"/>
                                </a:lnTo>
                                <a:lnTo>
                                  <a:pt x="234" y="405"/>
                                </a:lnTo>
                                <a:lnTo>
                                  <a:pt x="224" y="400"/>
                                </a:lnTo>
                                <a:lnTo>
                                  <a:pt x="215" y="400"/>
                                </a:lnTo>
                                <a:lnTo>
                                  <a:pt x="205" y="400"/>
                                </a:lnTo>
                                <a:lnTo>
                                  <a:pt x="196" y="400"/>
                                </a:lnTo>
                                <a:lnTo>
                                  <a:pt x="191" y="400"/>
                                </a:lnTo>
                                <a:lnTo>
                                  <a:pt x="182" y="395"/>
                                </a:lnTo>
                                <a:lnTo>
                                  <a:pt x="173" y="395"/>
                                </a:lnTo>
                                <a:lnTo>
                                  <a:pt x="163" y="395"/>
                                </a:lnTo>
                                <a:lnTo>
                                  <a:pt x="163" y="395"/>
                                </a:lnTo>
                                <a:lnTo>
                                  <a:pt x="163" y="390"/>
                                </a:lnTo>
                                <a:lnTo>
                                  <a:pt x="159" y="390"/>
                                </a:lnTo>
                                <a:lnTo>
                                  <a:pt x="159" y="385"/>
                                </a:lnTo>
                                <a:lnTo>
                                  <a:pt x="154" y="385"/>
                                </a:lnTo>
                                <a:lnTo>
                                  <a:pt x="154" y="380"/>
                                </a:lnTo>
                                <a:lnTo>
                                  <a:pt x="154" y="380"/>
                                </a:lnTo>
                                <a:lnTo>
                                  <a:pt x="149" y="380"/>
                                </a:lnTo>
                                <a:lnTo>
                                  <a:pt x="149" y="370"/>
                                </a:lnTo>
                                <a:lnTo>
                                  <a:pt x="154" y="365"/>
                                </a:lnTo>
                                <a:lnTo>
                                  <a:pt x="154" y="355"/>
                                </a:lnTo>
                                <a:lnTo>
                                  <a:pt x="154" y="350"/>
                                </a:lnTo>
                                <a:lnTo>
                                  <a:pt x="154" y="345"/>
                                </a:lnTo>
                                <a:lnTo>
                                  <a:pt x="154" y="335"/>
                                </a:lnTo>
                                <a:lnTo>
                                  <a:pt x="159" y="330"/>
                                </a:lnTo>
                                <a:lnTo>
                                  <a:pt x="159" y="320"/>
                                </a:lnTo>
                                <a:lnTo>
                                  <a:pt x="159" y="320"/>
                                </a:lnTo>
                                <a:lnTo>
                                  <a:pt x="159" y="315"/>
                                </a:lnTo>
                                <a:lnTo>
                                  <a:pt x="154" y="310"/>
                                </a:lnTo>
                                <a:lnTo>
                                  <a:pt x="154" y="305"/>
                                </a:lnTo>
                                <a:lnTo>
                                  <a:pt x="154" y="300"/>
                                </a:lnTo>
                                <a:lnTo>
                                  <a:pt x="154" y="295"/>
                                </a:lnTo>
                                <a:lnTo>
                                  <a:pt x="154" y="290"/>
                                </a:lnTo>
                                <a:lnTo>
                                  <a:pt x="154" y="285"/>
                                </a:lnTo>
                                <a:lnTo>
                                  <a:pt x="149" y="280"/>
                                </a:lnTo>
                                <a:lnTo>
                                  <a:pt x="149" y="280"/>
                                </a:lnTo>
                                <a:lnTo>
                                  <a:pt x="145" y="275"/>
                                </a:lnTo>
                                <a:lnTo>
                                  <a:pt x="140" y="270"/>
                                </a:lnTo>
                                <a:lnTo>
                                  <a:pt x="140" y="265"/>
                                </a:lnTo>
                                <a:lnTo>
                                  <a:pt x="135" y="265"/>
                                </a:lnTo>
                                <a:lnTo>
                                  <a:pt x="135" y="260"/>
                                </a:lnTo>
                                <a:lnTo>
                                  <a:pt x="131" y="255"/>
                                </a:lnTo>
                                <a:lnTo>
                                  <a:pt x="121" y="250"/>
                                </a:lnTo>
                                <a:lnTo>
                                  <a:pt x="112" y="240"/>
                                </a:lnTo>
                                <a:lnTo>
                                  <a:pt x="103" y="235"/>
                                </a:lnTo>
                                <a:lnTo>
                                  <a:pt x="93" y="230"/>
                                </a:lnTo>
                                <a:lnTo>
                                  <a:pt x="84" y="220"/>
                                </a:lnTo>
                                <a:lnTo>
                                  <a:pt x="75" y="215"/>
                                </a:lnTo>
                                <a:lnTo>
                                  <a:pt x="65" y="210"/>
                                </a:lnTo>
                                <a:lnTo>
                                  <a:pt x="56" y="200"/>
                                </a:lnTo>
                                <a:lnTo>
                                  <a:pt x="56" y="190"/>
                                </a:lnTo>
                                <a:lnTo>
                                  <a:pt x="51" y="180"/>
                                </a:lnTo>
                                <a:lnTo>
                                  <a:pt x="51" y="170"/>
                                </a:lnTo>
                                <a:lnTo>
                                  <a:pt x="51" y="160"/>
                                </a:lnTo>
                                <a:lnTo>
                                  <a:pt x="51" y="145"/>
                                </a:lnTo>
                                <a:lnTo>
                                  <a:pt x="47" y="135"/>
                                </a:lnTo>
                                <a:lnTo>
                                  <a:pt x="47" y="125"/>
                                </a:lnTo>
                                <a:lnTo>
                                  <a:pt x="47" y="115"/>
                                </a:lnTo>
                                <a:lnTo>
                                  <a:pt x="42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7" y="85"/>
                                </a:lnTo>
                                <a:lnTo>
                                  <a:pt x="33" y="80"/>
                                </a:lnTo>
                                <a:lnTo>
                                  <a:pt x="33" y="70"/>
                                </a:lnTo>
                                <a:lnTo>
                                  <a:pt x="28" y="65"/>
                                </a:lnTo>
                                <a:lnTo>
                                  <a:pt x="28" y="55"/>
                                </a:lnTo>
                                <a:lnTo>
                                  <a:pt x="23" y="55"/>
                                </a:lnTo>
                                <a:lnTo>
                                  <a:pt x="19" y="50"/>
                                </a:lnTo>
                                <a:lnTo>
                                  <a:pt x="19" y="50"/>
                                </a:lnTo>
                                <a:lnTo>
                                  <a:pt x="14" y="45"/>
                                </a:lnTo>
                                <a:lnTo>
                                  <a:pt x="14" y="45"/>
                                </a:lnTo>
                                <a:lnTo>
                                  <a:pt x="9" y="4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14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23" y="15"/>
                                </a:lnTo>
                                <a:lnTo>
                                  <a:pt x="33" y="15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10"/>
                                </a:lnTo>
                                <a:lnTo>
                                  <a:pt x="70" y="10"/>
                                </a:lnTo>
                                <a:lnTo>
                                  <a:pt x="79" y="10"/>
                                </a:lnTo>
                                <a:lnTo>
                                  <a:pt x="84" y="10"/>
                                </a:lnTo>
                                <a:lnTo>
                                  <a:pt x="89" y="10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7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1" y="5"/>
                                </a:lnTo>
                                <a:lnTo>
                                  <a:pt x="131" y="5"/>
                                </a:lnTo>
                                <a:lnTo>
                                  <a:pt x="135" y="10"/>
                                </a:lnTo>
                                <a:lnTo>
                                  <a:pt x="140" y="15"/>
                                </a:lnTo>
                                <a:lnTo>
                                  <a:pt x="149" y="15"/>
                                </a:lnTo>
                                <a:lnTo>
                                  <a:pt x="154" y="20"/>
                                </a:lnTo>
                                <a:lnTo>
                                  <a:pt x="163" y="25"/>
                                </a:lnTo>
                                <a:lnTo>
                                  <a:pt x="1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9a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208680"/>
                            <a:ext cx="2433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01">
                                <a:moveTo>
                                  <a:pt x="145" y="20"/>
                                </a:moveTo>
                                <a:lnTo>
                                  <a:pt x="149" y="25"/>
                                </a:lnTo>
                                <a:lnTo>
                                  <a:pt x="154" y="30"/>
                                </a:lnTo>
                                <a:lnTo>
                                  <a:pt x="159" y="40"/>
                                </a:lnTo>
                                <a:lnTo>
                                  <a:pt x="163" y="45"/>
                                </a:lnTo>
                                <a:lnTo>
                                  <a:pt x="168" y="50"/>
                                </a:lnTo>
                                <a:lnTo>
                                  <a:pt x="173" y="55"/>
                                </a:lnTo>
                                <a:lnTo>
                                  <a:pt x="177" y="60"/>
                                </a:lnTo>
                                <a:lnTo>
                                  <a:pt x="187" y="65"/>
                                </a:lnTo>
                                <a:lnTo>
                                  <a:pt x="187" y="70"/>
                                </a:lnTo>
                                <a:lnTo>
                                  <a:pt x="187" y="70"/>
                                </a:lnTo>
                                <a:lnTo>
                                  <a:pt x="192" y="75"/>
                                </a:lnTo>
                                <a:lnTo>
                                  <a:pt x="192" y="80"/>
                                </a:lnTo>
                                <a:lnTo>
                                  <a:pt x="192" y="80"/>
                                </a:lnTo>
                                <a:lnTo>
                                  <a:pt x="196" y="85"/>
                                </a:lnTo>
                                <a:lnTo>
                                  <a:pt x="196" y="85"/>
                                </a:lnTo>
                                <a:lnTo>
                                  <a:pt x="196" y="90"/>
                                </a:lnTo>
                                <a:lnTo>
                                  <a:pt x="201" y="100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35"/>
                                </a:lnTo>
                                <a:lnTo>
                                  <a:pt x="206" y="145"/>
                                </a:lnTo>
                                <a:lnTo>
                                  <a:pt x="206" y="155"/>
                                </a:lnTo>
                                <a:lnTo>
                                  <a:pt x="206" y="165"/>
                                </a:lnTo>
                                <a:lnTo>
                                  <a:pt x="206" y="175"/>
                                </a:lnTo>
                                <a:lnTo>
                                  <a:pt x="210" y="175"/>
                                </a:lnTo>
                                <a:lnTo>
                                  <a:pt x="210" y="180"/>
                                </a:lnTo>
                                <a:lnTo>
                                  <a:pt x="215" y="185"/>
                                </a:lnTo>
                                <a:lnTo>
                                  <a:pt x="215" y="185"/>
                                </a:lnTo>
                                <a:lnTo>
                                  <a:pt x="215" y="190"/>
                                </a:lnTo>
                                <a:lnTo>
                                  <a:pt x="220" y="190"/>
                                </a:lnTo>
                                <a:lnTo>
                                  <a:pt x="220" y="195"/>
                                </a:lnTo>
                                <a:lnTo>
                                  <a:pt x="220" y="195"/>
                                </a:lnTo>
                                <a:lnTo>
                                  <a:pt x="234" y="205"/>
                                </a:lnTo>
                                <a:lnTo>
                                  <a:pt x="243" y="210"/>
                                </a:lnTo>
                                <a:lnTo>
                                  <a:pt x="252" y="215"/>
                                </a:lnTo>
                                <a:lnTo>
                                  <a:pt x="266" y="225"/>
                                </a:lnTo>
                                <a:lnTo>
                                  <a:pt x="276" y="230"/>
                                </a:lnTo>
                                <a:lnTo>
                                  <a:pt x="285" y="240"/>
                                </a:lnTo>
                                <a:lnTo>
                                  <a:pt x="299" y="245"/>
                                </a:lnTo>
                                <a:lnTo>
                                  <a:pt x="308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0"/>
                                </a:lnTo>
                                <a:lnTo>
                                  <a:pt x="318" y="250"/>
                                </a:lnTo>
                                <a:lnTo>
                                  <a:pt x="318" y="250"/>
                                </a:lnTo>
                                <a:lnTo>
                                  <a:pt x="322" y="255"/>
                                </a:lnTo>
                                <a:lnTo>
                                  <a:pt x="322" y="255"/>
                                </a:lnTo>
                                <a:lnTo>
                                  <a:pt x="327" y="260"/>
                                </a:lnTo>
                                <a:lnTo>
                                  <a:pt x="327" y="260"/>
                                </a:lnTo>
                                <a:lnTo>
                                  <a:pt x="327" y="265"/>
                                </a:lnTo>
                                <a:lnTo>
                                  <a:pt x="332" y="265"/>
                                </a:lnTo>
                                <a:lnTo>
                                  <a:pt x="332" y="265"/>
                                </a:lnTo>
                                <a:lnTo>
                                  <a:pt x="336" y="270"/>
                                </a:lnTo>
                                <a:lnTo>
                                  <a:pt x="336" y="270"/>
                                </a:lnTo>
                                <a:lnTo>
                                  <a:pt x="336" y="275"/>
                                </a:lnTo>
                                <a:lnTo>
                                  <a:pt x="336" y="275"/>
                                </a:lnTo>
                                <a:lnTo>
                                  <a:pt x="336" y="280"/>
                                </a:lnTo>
                                <a:lnTo>
                                  <a:pt x="336" y="280"/>
                                </a:lnTo>
                                <a:lnTo>
                                  <a:pt x="336" y="280"/>
                                </a:lnTo>
                                <a:lnTo>
                                  <a:pt x="336" y="285"/>
                                </a:lnTo>
                                <a:lnTo>
                                  <a:pt x="336" y="285"/>
                                </a:lnTo>
                                <a:lnTo>
                                  <a:pt x="341" y="290"/>
                                </a:lnTo>
                                <a:lnTo>
                                  <a:pt x="346" y="295"/>
                                </a:lnTo>
                                <a:lnTo>
                                  <a:pt x="346" y="300"/>
                                </a:lnTo>
                                <a:lnTo>
                                  <a:pt x="350" y="305"/>
                                </a:lnTo>
                                <a:lnTo>
                                  <a:pt x="350" y="305"/>
                                </a:lnTo>
                                <a:lnTo>
                                  <a:pt x="355" y="310"/>
                                </a:lnTo>
                                <a:lnTo>
                                  <a:pt x="360" y="315"/>
                                </a:lnTo>
                                <a:lnTo>
                                  <a:pt x="360" y="320"/>
                                </a:lnTo>
                                <a:lnTo>
                                  <a:pt x="360" y="320"/>
                                </a:lnTo>
                                <a:lnTo>
                                  <a:pt x="364" y="325"/>
                                </a:lnTo>
                                <a:lnTo>
                                  <a:pt x="364" y="330"/>
                                </a:lnTo>
                                <a:lnTo>
                                  <a:pt x="364" y="330"/>
                                </a:lnTo>
                                <a:lnTo>
                                  <a:pt x="364" y="335"/>
                                </a:lnTo>
                                <a:lnTo>
                                  <a:pt x="364" y="340"/>
                                </a:lnTo>
                                <a:lnTo>
                                  <a:pt x="369" y="345"/>
                                </a:lnTo>
                                <a:lnTo>
                                  <a:pt x="369" y="345"/>
                                </a:lnTo>
                                <a:lnTo>
                                  <a:pt x="364" y="355"/>
                                </a:lnTo>
                                <a:lnTo>
                                  <a:pt x="364" y="365"/>
                                </a:lnTo>
                                <a:lnTo>
                                  <a:pt x="364" y="375"/>
                                </a:lnTo>
                                <a:lnTo>
                                  <a:pt x="364" y="385"/>
                                </a:lnTo>
                                <a:lnTo>
                                  <a:pt x="360" y="390"/>
                                </a:lnTo>
                                <a:lnTo>
                                  <a:pt x="360" y="400"/>
                                </a:lnTo>
                                <a:lnTo>
                                  <a:pt x="360" y="41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425"/>
                                </a:lnTo>
                                <a:lnTo>
                                  <a:pt x="364" y="435"/>
                                </a:lnTo>
                                <a:lnTo>
                                  <a:pt x="364" y="440"/>
                                </a:lnTo>
                                <a:lnTo>
                                  <a:pt x="369" y="450"/>
                                </a:lnTo>
                                <a:lnTo>
                                  <a:pt x="369" y="455"/>
                                </a:lnTo>
                                <a:lnTo>
                                  <a:pt x="374" y="460"/>
                                </a:lnTo>
                                <a:lnTo>
                                  <a:pt x="374" y="470"/>
                                </a:lnTo>
                                <a:lnTo>
                                  <a:pt x="378" y="475"/>
                                </a:lnTo>
                                <a:lnTo>
                                  <a:pt x="378" y="480"/>
                                </a:lnTo>
                                <a:lnTo>
                                  <a:pt x="378" y="485"/>
                                </a:lnTo>
                                <a:lnTo>
                                  <a:pt x="378" y="490"/>
                                </a:lnTo>
                                <a:lnTo>
                                  <a:pt x="383" y="495"/>
                                </a:lnTo>
                                <a:lnTo>
                                  <a:pt x="383" y="500"/>
                                </a:lnTo>
                                <a:lnTo>
                                  <a:pt x="383" y="505"/>
                                </a:lnTo>
                                <a:lnTo>
                                  <a:pt x="383" y="510"/>
                                </a:lnTo>
                                <a:lnTo>
                                  <a:pt x="383" y="515"/>
                                </a:lnTo>
                                <a:lnTo>
                                  <a:pt x="383" y="525"/>
                                </a:lnTo>
                                <a:lnTo>
                                  <a:pt x="378" y="535"/>
                                </a:lnTo>
                                <a:lnTo>
                                  <a:pt x="378" y="545"/>
                                </a:lnTo>
                                <a:lnTo>
                                  <a:pt x="374" y="555"/>
                                </a:lnTo>
                                <a:lnTo>
                                  <a:pt x="374" y="560"/>
                                </a:lnTo>
                                <a:lnTo>
                                  <a:pt x="369" y="570"/>
                                </a:lnTo>
                                <a:lnTo>
                                  <a:pt x="369" y="581"/>
                                </a:lnTo>
                                <a:lnTo>
                                  <a:pt x="364" y="591"/>
                                </a:lnTo>
                                <a:lnTo>
                                  <a:pt x="360" y="591"/>
                                </a:lnTo>
                                <a:lnTo>
                                  <a:pt x="360" y="596"/>
                                </a:lnTo>
                                <a:lnTo>
                                  <a:pt x="355" y="596"/>
                                </a:lnTo>
                                <a:lnTo>
                                  <a:pt x="350" y="596"/>
                                </a:lnTo>
                                <a:lnTo>
                                  <a:pt x="346" y="596"/>
                                </a:lnTo>
                                <a:lnTo>
                                  <a:pt x="341" y="596"/>
                                </a:lnTo>
                                <a:lnTo>
                                  <a:pt x="341" y="596"/>
                                </a:lnTo>
                                <a:lnTo>
                                  <a:pt x="336" y="601"/>
                                </a:lnTo>
                                <a:lnTo>
                                  <a:pt x="332" y="596"/>
                                </a:lnTo>
                                <a:lnTo>
                                  <a:pt x="327" y="596"/>
                                </a:lnTo>
                                <a:lnTo>
                                  <a:pt x="322" y="591"/>
                                </a:lnTo>
                                <a:lnTo>
                                  <a:pt x="318" y="591"/>
                                </a:lnTo>
                                <a:lnTo>
                                  <a:pt x="313" y="586"/>
                                </a:lnTo>
                                <a:lnTo>
                                  <a:pt x="308" y="586"/>
                                </a:lnTo>
                                <a:lnTo>
                                  <a:pt x="299" y="581"/>
                                </a:lnTo>
                                <a:lnTo>
                                  <a:pt x="294" y="575"/>
                                </a:lnTo>
                                <a:lnTo>
                                  <a:pt x="294" y="575"/>
                                </a:lnTo>
                                <a:lnTo>
                                  <a:pt x="294" y="570"/>
                                </a:lnTo>
                                <a:lnTo>
                                  <a:pt x="294" y="565"/>
                                </a:lnTo>
                                <a:lnTo>
                                  <a:pt x="290" y="560"/>
                                </a:lnTo>
                                <a:lnTo>
                                  <a:pt x="290" y="555"/>
                                </a:lnTo>
                                <a:lnTo>
                                  <a:pt x="290" y="550"/>
                                </a:lnTo>
                                <a:lnTo>
                                  <a:pt x="290" y="545"/>
                                </a:lnTo>
                                <a:lnTo>
                                  <a:pt x="285" y="540"/>
                                </a:lnTo>
                                <a:lnTo>
                                  <a:pt x="285" y="535"/>
                                </a:lnTo>
                                <a:lnTo>
                                  <a:pt x="285" y="525"/>
                                </a:lnTo>
                                <a:lnTo>
                                  <a:pt x="290" y="515"/>
                                </a:lnTo>
                                <a:lnTo>
                                  <a:pt x="290" y="505"/>
                                </a:lnTo>
                                <a:lnTo>
                                  <a:pt x="290" y="495"/>
                                </a:lnTo>
                                <a:lnTo>
                                  <a:pt x="290" y="485"/>
                                </a:lnTo>
                                <a:lnTo>
                                  <a:pt x="290" y="475"/>
                                </a:lnTo>
                                <a:lnTo>
                                  <a:pt x="290" y="465"/>
                                </a:lnTo>
                                <a:lnTo>
                                  <a:pt x="290" y="460"/>
                                </a:lnTo>
                                <a:lnTo>
                                  <a:pt x="285" y="450"/>
                                </a:lnTo>
                                <a:lnTo>
                                  <a:pt x="285" y="445"/>
                                </a:lnTo>
                                <a:lnTo>
                                  <a:pt x="285" y="435"/>
                                </a:lnTo>
                                <a:lnTo>
                                  <a:pt x="280" y="430"/>
                                </a:lnTo>
                                <a:lnTo>
                                  <a:pt x="280" y="425"/>
                                </a:lnTo>
                                <a:lnTo>
                                  <a:pt x="276" y="415"/>
                                </a:lnTo>
                                <a:lnTo>
                                  <a:pt x="276" y="410"/>
                                </a:lnTo>
                                <a:lnTo>
                                  <a:pt x="276" y="405"/>
                                </a:lnTo>
                                <a:lnTo>
                                  <a:pt x="271" y="400"/>
                                </a:lnTo>
                                <a:lnTo>
                                  <a:pt x="271" y="400"/>
                                </a:lnTo>
                                <a:lnTo>
                                  <a:pt x="266" y="395"/>
                                </a:lnTo>
                                <a:lnTo>
                                  <a:pt x="266" y="390"/>
                                </a:lnTo>
                                <a:lnTo>
                                  <a:pt x="262" y="390"/>
                                </a:lnTo>
                                <a:lnTo>
                                  <a:pt x="257" y="385"/>
                                </a:lnTo>
                                <a:lnTo>
                                  <a:pt x="257" y="380"/>
                                </a:lnTo>
                                <a:lnTo>
                                  <a:pt x="248" y="375"/>
                                </a:lnTo>
                                <a:lnTo>
                                  <a:pt x="243" y="375"/>
                                </a:lnTo>
                                <a:lnTo>
                                  <a:pt x="238" y="370"/>
                                </a:lnTo>
                                <a:lnTo>
                                  <a:pt x="229" y="365"/>
                                </a:lnTo>
                                <a:lnTo>
                                  <a:pt x="224" y="360"/>
                                </a:lnTo>
                                <a:lnTo>
                                  <a:pt x="215" y="360"/>
                                </a:lnTo>
                                <a:lnTo>
                                  <a:pt x="210" y="355"/>
                                </a:lnTo>
                                <a:lnTo>
                                  <a:pt x="201" y="350"/>
                                </a:lnTo>
                                <a:lnTo>
                                  <a:pt x="192" y="350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3" y="345"/>
                                </a:lnTo>
                                <a:lnTo>
                                  <a:pt x="163" y="345"/>
                                </a:lnTo>
                                <a:lnTo>
                                  <a:pt x="159" y="345"/>
                                </a:lnTo>
                                <a:lnTo>
                                  <a:pt x="149" y="345"/>
                                </a:lnTo>
                                <a:lnTo>
                                  <a:pt x="140" y="345"/>
                                </a:lnTo>
                                <a:lnTo>
                                  <a:pt x="140" y="340"/>
                                </a:lnTo>
                                <a:lnTo>
                                  <a:pt x="140" y="340"/>
                                </a:lnTo>
                                <a:lnTo>
                                  <a:pt x="135" y="340"/>
                                </a:lnTo>
                                <a:lnTo>
                                  <a:pt x="135" y="335"/>
                                </a:lnTo>
                                <a:lnTo>
                                  <a:pt x="135" y="335"/>
                                </a:lnTo>
                                <a:lnTo>
                                  <a:pt x="131" y="330"/>
                                </a:lnTo>
                                <a:lnTo>
                                  <a:pt x="131" y="330"/>
                                </a:lnTo>
                                <a:lnTo>
                                  <a:pt x="131" y="330"/>
                                </a:lnTo>
                                <a:lnTo>
                                  <a:pt x="131" y="320"/>
                                </a:lnTo>
                                <a:lnTo>
                                  <a:pt x="131" y="315"/>
                                </a:lnTo>
                                <a:lnTo>
                                  <a:pt x="131" y="310"/>
                                </a:lnTo>
                                <a:lnTo>
                                  <a:pt x="131" y="305"/>
                                </a:lnTo>
                                <a:lnTo>
                                  <a:pt x="135" y="300"/>
                                </a:lnTo>
                                <a:lnTo>
                                  <a:pt x="135" y="29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80"/>
                                </a:lnTo>
                                <a:lnTo>
                                  <a:pt x="135" y="275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65"/>
                                </a:lnTo>
                                <a:lnTo>
                                  <a:pt x="135" y="260"/>
                                </a:lnTo>
                                <a:lnTo>
                                  <a:pt x="135" y="255"/>
                                </a:lnTo>
                                <a:lnTo>
                                  <a:pt x="131" y="250"/>
                                </a:lnTo>
                                <a:lnTo>
                                  <a:pt x="131" y="250"/>
                                </a:lnTo>
                                <a:lnTo>
                                  <a:pt x="131" y="245"/>
                                </a:lnTo>
                                <a:lnTo>
                                  <a:pt x="126" y="240"/>
                                </a:lnTo>
                                <a:lnTo>
                                  <a:pt x="126" y="240"/>
                                </a:lnTo>
                                <a:lnTo>
                                  <a:pt x="121" y="235"/>
                                </a:lnTo>
                                <a:lnTo>
                                  <a:pt x="121" y="230"/>
                                </a:lnTo>
                                <a:lnTo>
                                  <a:pt x="117" y="230"/>
                                </a:lnTo>
                                <a:lnTo>
                                  <a:pt x="117" y="225"/>
                                </a:lnTo>
                                <a:lnTo>
                                  <a:pt x="112" y="220"/>
                                </a:lnTo>
                                <a:lnTo>
                                  <a:pt x="103" y="215"/>
                                </a:lnTo>
                                <a:lnTo>
                                  <a:pt x="98" y="210"/>
                                </a:lnTo>
                                <a:lnTo>
                                  <a:pt x="89" y="205"/>
                                </a:lnTo>
                                <a:lnTo>
                                  <a:pt x="79" y="200"/>
                                </a:lnTo>
                                <a:lnTo>
                                  <a:pt x="70" y="190"/>
                                </a:lnTo>
                                <a:lnTo>
                                  <a:pt x="65" y="185"/>
                                </a:lnTo>
                                <a:lnTo>
                                  <a:pt x="56" y="180"/>
                                </a:lnTo>
                                <a:lnTo>
                                  <a:pt x="47" y="175"/>
                                </a:lnTo>
                                <a:lnTo>
                                  <a:pt x="47" y="165"/>
                                </a:lnTo>
                                <a:lnTo>
                                  <a:pt x="47" y="155"/>
                                </a:lnTo>
                                <a:lnTo>
                                  <a:pt x="42" y="145"/>
                                </a:lnTo>
                                <a:lnTo>
                                  <a:pt x="42" y="135"/>
                                </a:lnTo>
                                <a:lnTo>
                                  <a:pt x="42" y="125"/>
                                </a:lnTo>
                                <a:lnTo>
                                  <a:pt x="42" y="115"/>
                                </a:lnTo>
                                <a:lnTo>
                                  <a:pt x="37" y="110"/>
                                </a:lnTo>
                                <a:lnTo>
                                  <a:pt x="37" y="100"/>
                                </a:lnTo>
                                <a:lnTo>
                                  <a:pt x="37" y="90"/>
                                </a:lnTo>
                                <a:lnTo>
                                  <a:pt x="33" y="85"/>
                                </a:lnTo>
                                <a:lnTo>
                                  <a:pt x="33" y="80"/>
                                </a:lnTo>
                                <a:lnTo>
                                  <a:pt x="28" y="75"/>
                                </a:lnTo>
                                <a:lnTo>
                                  <a:pt x="28" y="65"/>
                                </a:lnTo>
                                <a:lnTo>
                                  <a:pt x="28" y="60"/>
                                </a:lnTo>
                                <a:lnTo>
                                  <a:pt x="23" y="55"/>
                                </a:lnTo>
                                <a:lnTo>
                                  <a:pt x="23" y="50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4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23" y="10"/>
                                </a:lnTo>
                                <a:lnTo>
                                  <a:pt x="33" y="10"/>
                                </a:lnTo>
                                <a:lnTo>
                                  <a:pt x="37" y="10"/>
                                </a:lnTo>
                                <a:lnTo>
                                  <a:pt x="47" y="10"/>
                                </a:lnTo>
                                <a:lnTo>
                                  <a:pt x="51" y="10"/>
                                </a:lnTo>
                                <a:lnTo>
                                  <a:pt x="61" y="10"/>
                                </a:lnTo>
                                <a:lnTo>
                                  <a:pt x="6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107" y="0"/>
                                </a:lnTo>
                                <a:lnTo>
                                  <a:pt x="112" y="5"/>
                                </a:lnTo>
                                <a:lnTo>
                                  <a:pt x="117" y="5"/>
                                </a:lnTo>
                                <a:lnTo>
                                  <a:pt x="121" y="10"/>
                                </a:lnTo>
                                <a:lnTo>
                                  <a:pt x="126" y="15"/>
                                </a:lnTo>
                                <a:lnTo>
                                  <a:pt x="135" y="15"/>
                                </a:lnTo>
                                <a:lnTo>
                                  <a:pt x="140" y="20"/>
                                </a:lnTo>
                                <a:lnTo>
                                  <a:pt x="1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b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3224520"/>
                            <a:ext cx="2109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15">
                                <a:moveTo>
                                  <a:pt x="126" y="20"/>
                                </a:moveTo>
                                <a:lnTo>
                                  <a:pt x="159" y="60"/>
                                </a:lnTo>
                                <a:lnTo>
                                  <a:pt x="173" y="8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70"/>
                                </a:lnTo>
                                <a:lnTo>
                                  <a:pt x="267" y="220"/>
                                </a:lnTo>
                                <a:lnTo>
                                  <a:pt x="276" y="220"/>
                                </a:lnTo>
                                <a:lnTo>
                                  <a:pt x="290" y="235"/>
                                </a:lnTo>
                                <a:lnTo>
                                  <a:pt x="295" y="250"/>
                                </a:lnTo>
                                <a:lnTo>
                                  <a:pt x="313" y="275"/>
                                </a:lnTo>
                                <a:lnTo>
                                  <a:pt x="318" y="300"/>
                                </a:lnTo>
                                <a:lnTo>
                                  <a:pt x="309" y="360"/>
                                </a:lnTo>
                                <a:lnTo>
                                  <a:pt x="327" y="410"/>
                                </a:lnTo>
                                <a:lnTo>
                                  <a:pt x="332" y="445"/>
                                </a:lnTo>
                                <a:lnTo>
                                  <a:pt x="313" y="510"/>
                                </a:lnTo>
                                <a:lnTo>
                                  <a:pt x="290" y="515"/>
                                </a:lnTo>
                                <a:lnTo>
                                  <a:pt x="257" y="495"/>
                                </a:lnTo>
                                <a:lnTo>
                                  <a:pt x="248" y="465"/>
                                </a:lnTo>
                                <a:lnTo>
                                  <a:pt x="253" y="400"/>
                                </a:lnTo>
                                <a:lnTo>
                                  <a:pt x="239" y="355"/>
                                </a:lnTo>
                                <a:lnTo>
                                  <a:pt x="225" y="330"/>
                                </a:lnTo>
                                <a:lnTo>
                                  <a:pt x="173" y="300"/>
                                </a:lnTo>
                                <a:lnTo>
                                  <a:pt x="126" y="295"/>
                                </a:lnTo>
                                <a:lnTo>
                                  <a:pt x="112" y="285"/>
                                </a:lnTo>
                                <a:lnTo>
                                  <a:pt x="122" y="240"/>
                                </a:lnTo>
                                <a:lnTo>
                                  <a:pt x="117" y="215"/>
                                </a:lnTo>
                                <a:lnTo>
                                  <a:pt x="98" y="190"/>
                                </a:lnTo>
                                <a:lnTo>
                                  <a:pt x="42" y="150"/>
                                </a:lnTo>
                                <a:lnTo>
                                  <a:pt x="38" y="85"/>
                                </a:lnTo>
                                <a:lnTo>
                                  <a:pt x="24" y="4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19" y="10"/>
                                </a:lnTo>
                                <a:lnTo>
                                  <a:pt x="66" y="10"/>
                                </a:lnTo>
                                <a:lnTo>
                                  <a:pt x="70" y="0"/>
                                </a:lnTo>
                                <a:lnTo>
                                  <a:pt x="89" y="0"/>
                                </a:lnTo>
                                <a:lnTo>
                                  <a:pt x="1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154680"/>
                            <a:ext cx="134604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1126">
                                <a:moveTo>
                                  <a:pt x="1583" y="30"/>
                                </a:moveTo>
                                <a:lnTo>
                                  <a:pt x="1808" y="120"/>
                                </a:lnTo>
                                <a:lnTo>
                                  <a:pt x="1887" y="170"/>
                                </a:lnTo>
                                <a:lnTo>
                                  <a:pt x="1971" y="190"/>
                                </a:lnTo>
                                <a:lnTo>
                                  <a:pt x="2008" y="210"/>
                                </a:lnTo>
                                <a:lnTo>
                                  <a:pt x="2050" y="220"/>
                                </a:lnTo>
                                <a:lnTo>
                                  <a:pt x="2050" y="230"/>
                                </a:lnTo>
                                <a:lnTo>
                                  <a:pt x="2097" y="240"/>
                                </a:lnTo>
                                <a:lnTo>
                                  <a:pt x="2120" y="250"/>
                                </a:lnTo>
                                <a:lnTo>
                                  <a:pt x="2013" y="250"/>
                                </a:lnTo>
                                <a:lnTo>
                                  <a:pt x="1976" y="240"/>
                                </a:lnTo>
                                <a:lnTo>
                                  <a:pt x="1966" y="250"/>
                                </a:lnTo>
                                <a:lnTo>
                                  <a:pt x="1910" y="255"/>
                                </a:lnTo>
                                <a:lnTo>
                                  <a:pt x="1854" y="255"/>
                                </a:lnTo>
                                <a:lnTo>
                                  <a:pt x="1845" y="245"/>
                                </a:lnTo>
                                <a:lnTo>
                                  <a:pt x="1597" y="240"/>
                                </a:lnTo>
                                <a:lnTo>
                                  <a:pt x="1397" y="240"/>
                                </a:lnTo>
                                <a:lnTo>
                                  <a:pt x="1383" y="250"/>
                                </a:lnTo>
                                <a:lnTo>
                                  <a:pt x="1313" y="255"/>
                                </a:lnTo>
                                <a:lnTo>
                                  <a:pt x="1172" y="275"/>
                                </a:lnTo>
                                <a:lnTo>
                                  <a:pt x="1163" y="290"/>
                                </a:lnTo>
                                <a:lnTo>
                                  <a:pt x="1084" y="295"/>
                                </a:lnTo>
                                <a:lnTo>
                                  <a:pt x="794" y="410"/>
                                </a:lnTo>
                                <a:lnTo>
                                  <a:pt x="635" y="510"/>
                                </a:lnTo>
                                <a:lnTo>
                                  <a:pt x="598" y="550"/>
                                </a:lnTo>
                                <a:lnTo>
                                  <a:pt x="575" y="560"/>
                                </a:lnTo>
                                <a:lnTo>
                                  <a:pt x="486" y="671"/>
                                </a:lnTo>
                                <a:lnTo>
                                  <a:pt x="439" y="711"/>
                                </a:lnTo>
                                <a:lnTo>
                                  <a:pt x="397" y="771"/>
                                </a:lnTo>
                                <a:lnTo>
                                  <a:pt x="378" y="781"/>
                                </a:lnTo>
                                <a:lnTo>
                                  <a:pt x="360" y="801"/>
                                </a:lnTo>
                                <a:lnTo>
                                  <a:pt x="318" y="836"/>
                                </a:lnTo>
                                <a:lnTo>
                                  <a:pt x="304" y="866"/>
                                </a:lnTo>
                                <a:lnTo>
                                  <a:pt x="215" y="936"/>
                                </a:lnTo>
                                <a:lnTo>
                                  <a:pt x="66" y="1076"/>
                                </a:lnTo>
                                <a:lnTo>
                                  <a:pt x="0" y="1126"/>
                                </a:lnTo>
                                <a:lnTo>
                                  <a:pt x="248" y="731"/>
                                </a:lnTo>
                                <a:lnTo>
                                  <a:pt x="369" y="525"/>
                                </a:lnTo>
                                <a:lnTo>
                                  <a:pt x="542" y="325"/>
                                </a:lnTo>
                                <a:lnTo>
                                  <a:pt x="822" y="135"/>
                                </a:lnTo>
                                <a:lnTo>
                                  <a:pt x="958" y="75"/>
                                </a:lnTo>
                                <a:lnTo>
                                  <a:pt x="1037" y="45"/>
                                </a:lnTo>
                                <a:lnTo>
                                  <a:pt x="1070" y="45"/>
                                </a:lnTo>
                                <a:lnTo>
                                  <a:pt x="1247" y="0"/>
                                </a:lnTo>
                                <a:lnTo>
                                  <a:pt x="1429" y="5"/>
                                </a:lnTo>
                                <a:lnTo>
                                  <a:pt x="158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3246840"/>
                            <a:ext cx="8038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500">
                                <a:moveTo>
                                  <a:pt x="588" y="70"/>
                                </a:moveTo>
                                <a:lnTo>
                                  <a:pt x="621" y="95"/>
                                </a:lnTo>
                                <a:lnTo>
                                  <a:pt x="747" y="130"/>
                                </a:lnTo>
                                <a:lnTo>
                                  <a:pt x="887" y="195"/>
                                </a:lnTo>
                                <a:lnTo>
                                  <a:pt x="1233" y="465"/>
                                </a:lnTo>
                                <a:lnTo>
                                  <a:pt x="1266" y="500"/>
                                </a:lnTo>
                                <a:lnTo>
                                  <a:pt x="1242" y="500"/>
                                </a:lnTo>
                                <a:lnTo>
                                  <a:pt x="971" y="300"/>
                                </a:lnTo>
                                <a:lnTo>
                                  <a:pt x="845" y="210"/>
                                </a:lnTo>
                                <a:lnTo>
                                  <a:pt x="616" y="120"/>
                                </a:lnTo>
                                <a:lnTo>
                                  <a:pt x="490" y="65"/>
                                </a:lnTo>
                                <a:lnTo>
                                  <a:pt x="397" y="50"/>
                                </a:lnTo>
                                <a:lnTo>
                                  <a:pt x="322" y="45"/>
                                </a:lnTo>
                                <a:lnTo>
                                  <a:pt x="248" y="35"/>
                                </a:lnTo>
                                <a:lnTo>
                                  <a:pt x="168" y="35"/>
                                </a:lnTo>
                                <a:lnTo>
                                  <a:pt x="47" y="50"/>
                                </a:lnTo>
                                <a:lnTo>
                                  <a:pt x="14" y="55"/>
                                </a:lnTo>
                                <a:lnTo>
                                  <a:pt x="0" y="55"/>
                                </a:lnTo>
                                <a:lnTo>
                                  <a:pt x="9" y="25"/>
                                </a:lnTo>
                                <a:lnTo>
                                  <a:pt x="173" y="0"/>
                                </a:lnTo>
                                <a:lnTo>
                                  <a:pt x="420" y="25"/>
                                </a:lnTo>
                                <a:lnTo>
                                  <a:pt x="58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3252960"/>
                            <a:ext cx="522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666">
                                <a:moveTo>
                                  <a:pt x="163" y="55"/>
                                </a:moveTo>
                                <a:lnTo>
                                  <a:pt x="191" y="90"/>
                                </a:lnTo>
                                <a:lnTo>
                                  <a:pt x="229" y="105"/>
                                </a:lnTo>
                                <a:lnTo>
                                  <a:pt x="299" y="160"/>
                                </a:lnTo>
                                <a:lnTo>
                                  <a:pt x="308" y="185"/>
                                </a:lnTo>
                                <a:lnTo>
                                  <a:pt x="434" y="350"/>
                                </a:lnTo>
                                <a:lnTo>
                                  <a:pt x="556" y="505"/>
                                </a:lnTo>
                                <a:lnTo>
                                  <a:pt x="630" y="541"/>
                                </a:lnTo>
                                <a:lnTo>
                                  <a:pt x="677" y="571"/>
                                </a:lnTo>
                                <a:lnTo>
                                  <a:pt x="761" y="616"/>
                                </a:lnTo>
                                <a:lnTo>
                                  <a:pt x="780" y="636"/>
                                </a:lnTo>
                                <a:lnTo>
                                  <a:pt x="822" y="666"/>
                                </a:lnTo>
                                <a:lnTo>
                                  <a:pt x="663" y="606"/>
                                </a:lnTo>
                                <a:lnTo>
                                  <a:pt x="584" y="571"/>
                                </a:lnTo>
                                <a:lnTo>
                                  <a:pt x="402" y="355"/>
                                </a:lnTo>
                                <a:lnTo>
                                  <a:pt x="341" y="270"/>
                                </a:lnTo>
                                <a:lnTo>
                                  <a:pt x="243" y="160"/>
                                </a:lnTo>
                                <a:lnTo>
                                  <a:pt x="70" y="45"/>
                                </a:lnTo>
                                <a:lnTo>
                                  <a:pt x="5" y="25"/>
                                </a:lnTo>
                                <a:lnTo>
                                  <a:pt x="0" y="0"/>
                                </a:lnTo>
                                <a:lnTo>
                                  <a:pt x="84" y="15"/>
                                </a:lnTo>
                                <a:lnTo>
                                  <a:pt x="16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259440"/>
                            <a:ext cx="56376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552">
                                <a:moveTo>
                                  <a:pt x="822" y="95"/>
                                </a:moveTo>
                                <a:lnTo>
                                  <a:pt x="738" y="220"/>
                                </a:lnTo>
                                <a:lnTo>
                                  <a:pt x="720" y="285"/>
                                </a:lnTo>
                                <a:lnTo>
                                  <a:pt x="631" y="460"/>
                                </a:lnTo>
                                <a:lnTo>
                                  <a:pt x="570" y="616"/>
                                </a:lnTo>
                                <a:lnTo>
                                  <a:pt x="514" y="826"/>
                                </a:lnTo>
                                <a:lnTo>
                                  <a:pt x="425" y="1136"/>
                                </a:lnTo>
                                <a:lnTo>
                                  <a:pt x="425" y="1166"/>
                                </a:lnTo>
                                <a:lnTo>
                                  <a:pt x="351" y="1517"/>
                                </a:lnTo>
                                <a:lnTo>
                                  <a:pt x="337" y="1552"/>
                                </a:lnTo>
                                <a:lnTo>
                                  <a:pt x="323" y="1527"/>
                                </a:lnTo>
                                <a:lnTo>
                                  <a:pt x="304" y="1437"/>
                                </a:lnTo>
                                <a:lnTo>
                                  <a:pt x="271" y="1307"/>
                                </a:lnTo>
                                <a:lnTo>
                                  <a:pt x="234" y="1202"/>
                                </a:lnTo>
                                <a:lnTo>
                                  <a:pt x="131" y="906"/>
                                </a:lnTo>
                                <a:lnTo>
                                  <a:pt x="85" y="741"/>
                                </a:lnTo>
                                <a:lnTo>
                                  <a:pt x="43" y="566"/>
                                </a:lnTo>
                                <a:lnTo>
                                  <a:pt x="10" y="345"/>
                                </a:lnTo>
                                <a:lnTo>
                                  <a:pt x="0" y="265"/>
                                </a:lnTo>
                                <a:lnTo>
                                  <a:pt x="5" y="250"/>
                                </a:lnTo>
                                <a:lnTo>
                                  <a:pt x="122" y="255"/>
                                </a:lnTo>
                                <a:lnTo>
                                  <a:pt x="229" y="240"/>
                                </a:lnTo>
                                <a:lnTo>
                                  <a:pt x="285" y="235"/>
                                </a:lnTo>
                                <a:lnTo>
                                  <a:pt x="505" y="170"/>
                                </a:lnTo>
                                <a:lnTo>
                                  <a:pt x="874" y="5"/>
                                </a:lnTo>
                                <a:lnTo>
                                  <a:pt x="878" y="0"/>
                                </a:lnTo>
                                <a:lnTo>
                                  <a:pt x="888" y="0"/>
                                </a:lnTo>
                                <a:lnTo>
                                  <a:pt x="8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033360"/>
                            <a:ext cx="74988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407">
                                <a:moveTo>
                                  <a:pt x="261" y="396"/>
                                </a:moveTo>
                                <a:lnTo>
                                  <a:pt x="317" y="441"/>
                                </a:lnTo>
                                <a:lnTo>
                                  <a:pt x="289" y="511"/>
                                </a:lnTo>
                                <a:lnTo>
                                  <a:pt x="261" y="536"/>
                                </a:lnTo>
                                <a:lnTo>
                                  <a:pt x="247" y="551"/>
                                </a:lnTo>
                                <a:lnTo>
                                  <a:pt x="233" y="606"/>
                                </a:lnTo>
                                <a:lnTo>
                                  <a:pt x="238" y="706"/>
                                </a:lnTo>
                                <a:lnTo>
                                  <a:pt x="243" y="721"/>
                                </a:lnTo>
                                <a:lnTo>
                                  <a:pt x="327" y="801"/>
                                </a:lnTo>
                                <a:lnTo>
                                  <a:pt x="416" y="821"/>
                                </a:lnTo>
                                <a:lnTo>
                                  <a:pt x="425" y="846"/>
                                </a:lnTo>
                                <a:lnTo>
                                  <a:pt x="411" y="962"/>
                                </a:lnTo>
                                <a:lnTo>
                                  <a:pt x="425" y="1007"/>
                                </a:lnTo>
                                <a:lnTo>
                                  <a:pt x="504" y="1102"/>
                                </a:lnTo>
                                <a:lnTo>
                                  <a:pt x="593" y="1117"/>
                                </a:lnTo>
                                <a:lnTo>
                                  <a:pt x="626" y="1107"/>
                                </a:lnTo>
                                <a:lnTo>
                                  <a:pt x="668" y="1067"/>
                                </a:lnTo>
                                <a:lnTo>
                                  <a:pt x="677" y="987"/>
                                </a:lnTo>
                                <a:lnTo>
                                  <a:pt x="677" y="867"/>
                                </a:lnTo>
                                <a:lnTo>
                                  <a:pt x="747" y="791"/>
                                </a:lnTo>
                                <a:lnTo>
                                  <a:pt x="747" y="771"/>
                                </a:lnTo>
                                <a:lnTo>
                                  <a:pt x="836" y="786"/>
                                </a:lnTo>
                                <a:lnTo>
                                  <a:pt x="873" y="796"/>
                                </a:lnTo>
                                <a:lnTo>
                                  <a:pt x="906" y="816"/>
                                </a:lnTo>
                                <a:lnTo>
                                  <a:pt x="934" y="887"/>
                                </a:lnTo>
                                <a:lnTo>
                                  <a:pt x="934" y="992"/>
                                </a:lnTo>
                                <a:lnTo>
                                  <a:pt x="925" y="1032"/>
                                </a:lnTo>
                                <a:lnTo>
                                  <a:pt x="948" y="1102"/>
                                </a:lnTo>
                                <a:lnTo>
                                  <a:pt x="976" y="1142"/>
                                </a:lnTo>
                                <a:lnTo>
                                  <a:pt x="1004" y="1162"/>
                                </a:lnTo>
                                <a:lnTo>
                                  <a:pt x="1093" y="1177"/>
                                </a:lnTo>
                                <a:lnTo>
                                  <a:pt x="1125" y="1167"/>
                                </a:lnTo>
                                <a:lnTo>
                                  <a:pt x="1172" y="1072"/>
                                </a:lnTo>
                                <a:lnTo>
                                  <a:pt x="1177" y="1052"/>
                                </a:lnTo>
                                <a:lnTo>
                                  <a:pt x="1181" y="1087"/>
                                </a:lnTo>
                                <a:lnTo>
                                  <a:pt x="1172" y="1117"/>
                                </a:lnTo>
                                <a:lnTo>
                                  <a:pt x="1172" y="1142"/>
                                </a:lnTo>
                                <a:lnTo>
                                  <a:pt x="1125" y="1237"/>
                                </a:lnTo>
                                <a:lnTo>
                                  <a:pt x="1102" y="1297"/>
                                </a:lnTo>
                                <a:lnTo>
                                  <a:pt x="1065" y="1327"/>
                                </a:lnTo>
                                <a:lnTo>
                                  <a:pt x="1051" y="1352"/>
                                </a:lnTo>
                                <a:lnTo>
                                  <a:pt x="957" y="1397"/>
                                </a:lnTo>
                                <a:lnTo>
                                  <a:pt x="915" y="1407"/>
                                </a:lnTo>
                                <a:lnTo>
                                  <a:pt x="803" y="1397"/>
                                </a:lnTo>
                                <a:lnTo>
                                  <a:pt x="770" y="1377"/>
                                </a:lnTo>
                                <a:lnTo>
                                  <a:pt x="682" y="1367"/>
                                </a:lnTo>
                                <a:lnTo>
                                  <a:pt x="588" y="1322"/>
                                </a:lnTo>
                                <a:lnTo>
                                  <a:pt x="532" y="1297"/>
                                </a:lnTo>
                                <a:lnTo>
                                  <a:pt x="374" y="1132"/>
                                </a:lnTo>
                                <a:lnTo>
                                  <a:pt x="327" y="1057"/>
                                </a:lnTo>
                                <a:lnTo>
                                  <a:pt x="303" y="1032"/>
                                </a:lnTo>
                                <a:lnTo>
                                  <a:pt x="187" y="761"/>
                                </a:lnTo>
                                <a:lnTo>
                                  <a:pt x="121" y="611"/>
                                </a:lnTo>
                                <a:lnTo>
                                  <a:pt x="93" y="486"/>
                                </a:lnTo>
                                <a:lnTo>
                                  <a:pt x="75" y="371"/>
                                </a:lnTo>
                                <a:lnTo>
                                  <a:pt x="79" y="361"/>
                                </a:lnTo>
                                <a:lnTo>
                                  <a:pt x="107" y="386"/>
                                </a:lnTo>
                                <a:lnTo>
                                  <a:pt x="261" y="396"/>
                                </a:lnTo>
                                <a:close/>
                                <a:moveTo>
                                  <a:pt x="528" y="306"/>
                                </a:moveTo>
                                <a:lnTo>
                                  <a:pt x="514" y="266"/>
                                </a:lnTo>
                                <a:lnTo>
                                  <a:pt x="528" y="291"/>
                                </a:lnTo>
                                <a:lnTo>
                                  <a:pt x="528" y="306"/>
                                </a:lnTo>
                                <a:close/>
                                <a:moveTo>
                                  <a:pt x="686" y="591"/>
                                </a:moveTo>
                                <a:lnTo>
                                  <a:pt x="663" y="566"/>
                                </a:lnTo>
                                <a:lnTo>
                                  <a:pt x="640" y="541"/>
                                </a:lnTo>
                                <a:lnTo>
                                  <a:pt x="668" y="556"/>
                                </a:lnTo>
                                <a:lnTo>
                                  <a:pt x="686" y="591"/>
                                </a:lnTo>
                                <a:close/>
                                <a:moveTo>
                                  <a:pt x="42" y="20"/>
                                </a:moveTo>
                                <a:lnTo>
                                  <a:pt x="51" y="30"/>
                                </a:lnTo>
                                <a:lnTo>
                                  <a:pt x="51" y="85"/>
                                </a:lnTo>
                                <a:lnTo>
                                  <a:pt x="0" y="0"/>
                                </a:lnTo>
                                <a:lnTo>
                                  <a:pt x="33" y="15"/>
                                </a:lnTo>
                                <a:lnTo>
                                  <a:pt x="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345120"/>
                            <a:ext cx="10080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33">
                                <a:moveTo>
                                  <a:pt x="93" y="265"/>
                                </a:moveTo>
                                <a:lnTo>
                                  <a:pt x="79" y="411"/>
                                </a:lnTo>
                                <a:lnTo>
                                  <a:pt x="65" y="486"/>
                                </a:lnTo>
                                <a:lnTo>
                                  <a:pt x="37" y="741"/>
                                </a:lnTo>
                                <a:lnTo>
                                  <a:pt x="37" y="821"/>
                                </a:lnTo>
                                <a:lnTo>
                                  <a:pt x="32" y="1006"/>
                                </a:lnTo>
                                <a:lnTo>
                                  <a:pt x="42" y="1026"/>
                                </a:lnTo>
                                <a:lnTo>
                                  <a:pt x="42" y="1107"/>
                                </a:lnTo>
                                <a:lnTo>
                                  <a:pt x="61" y="1257"/>
                                </a:lnTo>
                                <a:lnTo>
                                  <a:pt x="84" y="1442"/>
                                </a:lnTo>
                                <a:lnTo>
                                  <a:pt x="89" y="1537"/>
                                </a:lnTo>
                                <a:lnTo>
                                  <a:pt x="98" y="1557"/>
                                </a:lnTo>
                                <a:lnTo>
                                  <a:pt x="98" y="1597"/>
                                </a:lnTo>
                                <a:lnTo>
                                  <a:pt x="131" y="1707"/>
                                </a:lnTo>
                                <a:lnTo>
                                  <a:pt x="131" y="1733"/>
                                </a:lnTo>
                                <a:lnTo>
                                  <a:pt x="121" y="1722"/>
                                </a:lnTo>
                                <a:lnTo>
                                  <a:pt x="121" y="1692"/>
                                </a:lnTo>
                                <a:lnTo>
                                  <a:pt x="89" y="1632"/>
                                </a:lnTo>
                                <a:lnTo>
                                  <a:pt x="65" y="1512"/>
                                </a:lnTo>
                                <a:lnTo>
                                  <a:pt x="46" y="1357"/>
                                </a:lnTo>
                                <a:lnTo>
                                  <a:pt x="0" y="911"/>
                                </a:lnTo>
                                <a:lnTo>
                                  <a:pt x="4" y="811"/>
                                </a:lnTo>
                                <a:lnTo>
                                  <a:pt x="65" y="230"/>
                                </a:lnTo>
                                <a:lnTo>
                                  <a:pt x="112" y="75"/>
                                </a:lnTo>
                                <a:lnTo>
                                  <a:pt x="159" y="0"/>
                                </a:lnTo>
                                <a:lnTo>
                                  <a:pt x="149" y="70"/>
                                </a:lnTo>
                                <a:lnTo>
                                  <a:pt x="93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3408840"/>
                            <a:ext cx="47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5">
                                <a:moveTo>
                                  <a:pt x="47" y="15"/>
                                </a:moveTo>
                                <a:lnTo>
                                  <a:pt x="47" y="90"/>
                                </a:lnTo>
                                <a:lnTo>
                                  <a:pt x="75" y="205"/>
                                </a:lnTo>
                                <a:lnTo>
                                  <a:pt x="61" y="215"/>
                                </a:lnTo>
                                <a:lnTo>
                                  <a:pt x="28" y="135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472200"/>
                            <a:ext cx="79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96">
                                <a:moveTo>
                                  <a:pt x="51" y="25"/>
                                </a:moveTo>
                                <a:lnTo>
                                  <a:pt x="51" y="60"/>
                                </a:lnTo>
                                <a:lnTo>
                                  <a:pt x="84" y="206"/>
                                </a:lnTo>
                                <a:lnTo>
                                  <a:pt x="116" y="351"/>
                                </a:lnTo>
                                <a:lnTo>
                                  <a:pt x="126" y="366"/>
                                </a:lnTo>
                                <a:lnTo>
                                  <a:pt x="126" y="386"/>
                                </a:lnTo>
                                <a:lnTo>
                                  <a:pt x="116" y="396"/>
                                </a:lnTo>
                                <a:lnTo>
                                  <a:pt x="98" y="371"/>
                                </a:lnTo>
                                <a:lnTo>
                                  <a:pt x="74" y="296"/>
                                </a:lnTo>
                                <a:lnTo>
                                  <a:pt x="46" y="155"/>
                                </a:lnTo>
                                <a:lnTo>
                                  <a:pt x="0" y="30"/>
                                </a:lnTo>
                                <a:lnTo>
                                  <a:pt x="4" y="15"/>
                                </a:lnTo>
                                <a:lnTo>
                                  <a:pt x="18" y="0"/>
                                </a:lnTo>
                                <a:lnTo>
                                  <a:pt x="42" y="10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516480"/>
                            <a:ext cx="106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91">
                                <a:moveTo>
                                  <a:pt x="61" y="241"/>
                                </a:moveTo>
                                <a:lnTo>
                                  <a:pt x="94" y="346"/>
                                </a:lnTo>
                                <a:lnTo>
                                  <a:pt x="164" y="536"/>
                                </a:lnTo>
                                <a:lnTo>
                                  <a:pt x="168" y="571"/>
                                </a:lnTo>
                                <a:lnTo>
                                  <a:pt x="168" y="586"/>
                                </a:lnTo>
                                <a:lnTo>
                                  <a:pt x="164" y="591"/>
                                </a:lnTo>
                                <a:lnTo>
                                  <a:pt x="145" y="591"/>
                                </a:lnTo>
                                <a:lnTo>
                                  <a:pt x="126" y="541"/>
                                </a:lnTo>
                                <a:lnTo>
                                  <a:pt x="108" y="471"/>
                                </a:lnTo>
                                <a:lnTo>
                                  <a:pt x="38" y="266"/>
                                </a:lnTo>
                                <a:lnTo>
                                  <a:pt x="10" y="136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61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653640"/>
                            <a:ext cx="287640" cy="27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296">
                                <a:moveTo>
                                  <a:pt x="439" y="135"/>
                                </a:moveTo>
                                <a:lnTo>
                                  <a:pt x="435" y="300"/>
                                </a:lnTo>
                                <a:lnTo>
                                  <a:pt x="421" y="571"/>
                                </a:lnTo>
                                <a:lnTo>
                                  <a:pt x="402" y="616"/>
                                </a:lnTo>
                                <a:lnTo>
                                  <a:pt x="402" y="671"/>
                                </a:lnTo>
                                <a:lnTo>
                                  <a:pt x="393" y="681"/>
                                </a:lnTo>
                                <a:lnTo>
                                  <a:pt x="374" y="831"/>
                                </a:lnTo>
                                <a:lnTo>
                                  <a:pt x="360" y="966"/>
                                </a:lnTo>
                                <a:lnTo>
                                  <a:pt x="351" y="1016"/>
                                </a:lnTo>
                                <a:lnTo>
                                  <a:pt x="327" y="1191"/>
                                </a:lnTo>
                                <a:lnTo>
                                  <a:pt x="304" y="1342"/>
                                </a:lnTo>
                                <a:lnTo>
                                  <a:pt x="304" y="1437"/>
                                </a:lnTo>
                                <a:lnTo>
                                  <a:pt x="290" y="1517"/>
                                </a:lnTo>
                                <a:lnTo>
                                  <a:pt x="266" y="1752"/>
                                </a:lnTo>
                                <a:lnTo>
                                  <a:pt x="266" y="1812"/>
                                </a:lnTo>
                                <a:lnTo>
                                  <a:pt x="252" y="1892"/>
                                </a:lnTo>
                                <a:lnTo>
                                  <a:pt x="252" y="1988"/>
                                </a:lnTo>
                                <a:lnTo>
                                  <a:pt x="243" y="2053"/>
                                </a:lnTo>
                                <a:lnTo>
                                  <a:pt x="234" y="2183"/>
                                </a:lnTo>
                                <a:lnTo>
                                  <a:pt x="220" y="2383"/>
                                </a:lnTo>
                                <a:lnTo>
                                  <a:pt x="210" y="2513"/>
                                </a:lnTo>
                                <a:lnTo>
                                  <a:pt x="201" y="2523"/>
                                </a:lnTo>
                                <a:lnTo>
                                  <a:pt x="192" y="2699"/>
                                </a:lnTo>
                                <a:lnTo>
                                  <a:pt x="178" y="2749"/>
                                </a:lnTo>
                                <a:lnTo>
                                  <a:pt x="173" y="2969"/>
                                </a:lnTo>
                                <a:lnTo>
                                  <a:pt x="168" y="3370"/>
                                </a:lnTo>
                                <a:lnTo>
                                  <a:pt x="192" y="3490"/>
                                </a:lnTo>
                                <a:lnTo>
                                  <a:pt x="178" y="3650"/>
                                </a:lnTo>
                                <a:lnTo>
                                  <a:pt x="173" y="3800"/>
                                </a:lnTo>
                                <a:lnTo>
                                  <a:pt x="154" y="3950"/>
                                </a:lnTo>
                                <a:lnTo>
                                  <a:pt x="126" y="4036"/>
                                </a:lnTo>
                                <a:lnTo>
                                  <a:pt x="89" y="4111"/>
                                </a:lnTo>
                                <a:lnTo>
                                  <a:pt x="47" y="4171"/>
                                </a:lnTo>
                                <a:lnTo>
                                  <a:pt x="19" y="4221"/>
                                </a:lnTo>
                                <a:lnTo>
                                  <a:pt x="5" y="4286"/>
                                </a:lnTo>
                                <a:lnTo>
                                  <a:pt x="5" y="4291"/>
                                </a:lnTo>
                                <a:lnTo>
                                  <a:pt x="0" y="4296"/>
                                </a:lnTo>
                                <a:lnTo>
                                  <a:pt x="0" y="4036"/>
                                </a:lnTo>
                                <a:lnTo>
                                  <a:pt x="10" y="3690"/>
                                </a:lnTo>
                                <a:lnTo>
                                  <a:pt x="14" y="3365"/>
                                </a:lnTo>
                                <a:lnTo>
                                  <a:pt x="19" y="3079"/>
                                </a:lnTo>
                                <a:lnTo>
                                  <a:pt x="38" y="2669"/>
                                </a:lnTo>
                                <a:lnTo>
                                  <a:pt x="80" y="2223"/>
                                </a:lnTo>
                                <a:lnTo>
                                  <a:pt x="131" y="1862"/>
                                </a:lnTo>
                                <a:lnTo>
                                  <a:pt x="131" y="1837"/>
                                </a:lnTo>
                                <a:lnTo>
                                  <a:pt x="168" y="1507"/>
                                </a:lnTo>
                                <a:lnTo>
                                  <a:pt x="178" y="1372"/>
                                </a:lnTo>
                                <a:lnTo>
                                  <a:pt x="196" y="1241"/>
                                </a:lnTo>
                                <a:lnTo>
                                  <a:pt x="215" y="1166"/>
                                </a:lnTo>
                                <a:lnTo>
                                  <a:pt x="210" y="1076"/>
                                </a:lnTo>
                                <a:lnTo>
                                  <a:pt x="215" y="971"/>
                                </a:lnTo>
                                <a:lnTo>
                                  <a:pt x="266" y="731"/>
                                </a:lnTo>
                                <a:lnTo>
                                  <a:pt x="309" y="515"/>
                                </a:lnTo>
                                <a:lnTo>
                                  <a:pt x="327" y="440"/>
                                </a:lnTo>
                                <a:lnTo>
                                  <a:pt x="327" y="405"/>
                                </a:lnTo>
                                <a:lnTo>
                                  <a:pt x="435" y="60"/>
                                </a:lnTo>
                                <a:lnTo>
                                  <a:pt x="453" y="0"/>
                                </a:lnTo>
                                <a:lnTo>
                                  <a:pt x="453" y="75"/>
                                </a:lnTo>
                                <a:lnTo>
                                  <a:pt x="43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048200"/>
                            <a:ext cx="1913400" cy="41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3" h="6554">
                                <a:moveTo>
                                  <a:pt x="290" y="380"/>
                                </a:moveTo>
                                <a:lnTo>
                                  <a:pt x="402" y="555"/>
                                </a:lnTo>
                                <a:lnTo>
                                  <a:pt x="537" y="711"/>
                                </a:lnTo>
                                <a:lnTo>
                                  <a:pt x="607" y="761"/>
                                </a:lnTo>
                                <a:lnTo>
                                  <a:pt x="776" y="871"/>
                                </a:lnTo>
                                <a:lnTo>
                                  <a:pt x="930" y="966"/>
                                </a:lnTo>
                                <a:lnTo>
                                  <a:pt x="1084" y="1056"/>
                                </a:lnTo>
                                <a:lnTo>
                                  <a:pt x="1182" y="1116"/>
                                </a:lnTo>
                                <a:lnTo>
                                  <a:pt x="1261" y="1181"/>
                                </a:lnTo>
                                <a:lnTo>
                                  <a:pt x="1331" y="1236"/>
                                </a:lnTo>
                                <a:lnTo>
                                  <a:pt x="1462" y="1357"/>
                                </a:lnTo>
                                <a:lnTo>
                                  <a:pt x="1476" y="1392"/>
                                </a:lnTo>
                                <a:lnTo>
                                  <a:pt x="1649" y="1592"/>
                                </a:lnTo>
                                <a:lnTo>
                                  <a:pt x="1770" y="1782"/>
                                </a:lnTo>
                                <a:lnTo>
                                  <a:pt x="1775" y="1807"/>
                                </a:lnTo>
                                <a:lnTo>
                                  <a:pt x="1854" y="1907"/>
                                </a:lnTo>
                                <a:lnTo>
                                  <a:pt x="2116" y="2193"/>
                                </a:lnTo>
                                <a:lnTo>
                                  <a:pt x="2331" y="2398"/>
                                </a:lnTo>
                                <a:lnTo>
                                  <a:pt x="2415" y="2523"/>
                                </a:lnTo>
                                <a:lnTo>
                                  <a:pt x="2504" y="2628"/>
                                </a:lnTo>
                                <a:lnTo>
                                  <a:pt x="2630" y="2814"/>
                                </a:lnTo>
                                <a:lnTo>
                                  <a:pt x="2658" y="2879"/>
                                </a:lnTo>
                                <a:lnTo>
                                  <a:pt x="2723" y="2969"/>
                                </a:lnTo>
                                <a:lnTo>
                                  <a:pt x="2788" y="3109"/>
                                </a:lnTo>
                                <a:lnTo>
                                  <a:pt x="2858" y="3259"/>
                                </a:lnTo>
                                <a:lnTo>
                                  <a:pt x="2891" y="3334"/>
                                </a:lnTo>
                                <a:lnTo>
                                  <a:pt x="2900" y="3385"/>
                                </a:lnTo>
                                <a:lnTo>
                                  <a:pt x="2947" y="3510"/>
                                </a:lnTo>
                                <a:lnTo>
                                  <a:pt x="3008" y="3715"/>
                                </a:lnTo>
                                <a:lnTo>
                                  <a:pt x="2994" y="3740"/>
                                </a:lnTo>
                                <a:lnTo>
                                  <a:pt x="3008" y="3780"/>
                                </a:lnTo>
                                <a:lnTo>
                                  <a:pt x="2994" y="3895"/>
                                </a:lnTo>
                                <a:lnTo>
                                  <a:pt x="2994" y="3915"/>
                                </a:lnTo>
                                <a:lnTo>
                                  <a:pt x="2943" y="4040"/>
                                </a:lnTo>
                                <a:lnTo>
                                  <a:pt x="2905" y="4276"/>
                                </a:lnTo>
                                <a:lnTo>
                                  <a:pt x="2900" y="4441"/>
                                </a:lnTo>
                                <a:lnTo>
                                  <a:pt x="2896" y="4611"/>
                                </a:lnTo>
                                <a:lnTo>
                                  <a:pt x="2891" y="4671"/>
                                </a:lnTo>
                                <a:lnTo>
                                  <a:pt x="2844" y="4852"/>
                                </a:lnTo>
                                <a:lnTo>
                                  <a:pt x="2816" y="4932"/>
                                </a:lnTo>
                                <a:lnTo>
                                  <a:pt x="2802" y="4992"/>
                                </a:lnTo>
                                <a:lnTo>
                                  <a:pt x="2779" y="5097"/>
                                </a:lnTo>
                                <a:lnTo>
                                  <a:pt x="2760" y="5187"/>
                                </a:lnTo>
                                <a:lnTo>
                                  <a:pt x="2760" y="5242"/>
                                </a:lnTo>
                                <a:lnTo>
                                  <a:pt x="2751" y="5282"/>
                                </a:lnTo>
                                <a:lnTo>
                                  <a:pt x="2770" y="5488"/>
                                </a:lnTo>
                                <a:lnTo>
                                  <a:pt x="2807" y="5653"/>
                                </a:lnTo>
                                <a:lnTo>
                                  <a:pt x="2840" y="5733"/>
                                </a:lnTo>
                                <a:lnTo>
                                  <a:pt x="2896" y="5863"/>
                                </a:lnTo>
                                <a:lnTo>
                                  <a:pt x="2915" y="5928"/>
                                </a:lnTo>
                                <a:lnTo>
                                  <a:pt x="2933" y="6008"/>
                                </a:lnTo>
                                <a:lnTo>
                                  <a:pt x="2961" y="6058"/>
                                </a:lnTo>
                                <a:lnTo>
                                  <a:pt x="2975" y="6124"/>
                                </a:lnTo>
                                <a:lnTo>
                                  <a:pt x="3013" y="6269"/>
                                </a:lnTo>
                                <a:lnTo>
                                  <a:pt x="3003" y="6424"/>
                                </a:lnTo>
                                <a:lnTo>
                                  <a:pt x="2994" y="6474"/>
                                </a:lnTo>
                                <a:lnTo>
                                  <a:pt x="2980" y="6544"/>
                                </a:lnTo>
                                <a:lnTo>
                                  <a:pt x="2980" y="6554"/>
                                </a:lnTo>
                                <a:lnTo>
                                  <a:pt x="2900" y="6384"/>
                                </a:lnTo>
                                <a:lnTo>
                                  <a:pt x="2821" y="6224"/>
                                </a:lnTo>
                                <a:lnTo>
                                  <a:pt x="2760" y="6114"/>
                                </a:lnTo>
                                <a:lnTo>
                                  <a:pt x="2518" y="5813"/>
                                </a:lnTo>
                                <a:lnTo>
                                  <a:pt x="2433" y="5708"/>
                                </a:lnTo>
                                <a:lnTo>
                                  <a:pt x="2265" y="5513"/>
                                </a:lnTo>
                                <a:lnTo>
                                  <a:pt x="2219" y="5453"/>
                                </a:lnTo>
                                <a:lnTo>
                                  <a:pt x="2102" y="5262"/>
                                </a:lnTo>
                                <a:lnTo>
                                  <a:pt x="2083" y="5217"/>
                                </a:lnTo>
                                <a:lnTo>
                                  <a:pt x="1957" y="5032"/>
                                </a:lnTo>
                                <a:lnTo>
                                  <a:pt x="1910" y="4962"/>
                                </a:lnTo>
                                <a:lnTo>
                                  <a:pt x="1518" y="4451"/>
                                </a:lnTo>
                                <a:lnTo>
                                  <a:pt x="1453" y="4346"/>
                                </a:lnTo>
                                <a:lnTo>
                                  <a:pt x="1397" y="4271"/>
                                </a:lnTo>
                                <a:lnTo>
                                  <a:pt x="1364" y="4236"/>
                                </a:lnTo>
                                <a:lnTo>
                                  <a:pt x="1336" y="4171"/>
                                </a:lnTo>
                                <a:lnTo>
                                  <a:pt x="1289" y="4111"/>
                                </a:lnTo>
                                <a:lnTo>
                                  <a:pt x="1107" y="3825"/>
                                </a:lnTo>
                                <a:lnTo>
                                  <a:pt x="1037" y="3735"/>
                                </a:lnTo>
                                <a:lnTo>
                                  <a:pt x="827" y="3344"/>
                                </a:lnTo>
                                <a:lnTo>
                                  <a:pt x="664" y="3009"/>
                                </a:lnTo>
                                <a:lnTo>
                                  <a:pt x="607" y="2859"/>
                                </a:lnTo>
                                <a:lnTo>
                                  <a:pt x="556" y="2709"/>
                                </a:lnTo>
                                <a:lnTo>
                                  <a:pt x="481" y="2418"/>
                                </a:lnTo>
                                <a:lnTo>
                                  <a:pt x="467" y="2338"/>
                                </a:lnTo>
                                <a:lnTo>
                                  <a:pt x="453" y="2273"/>
                                </a:lnTo>
                                <a:lnTo>
                                  <a:pt x="453" y="2243"/>
                                </a:lnTo>
                                <a:lnTo>
                                  <a:pt x="439" y="2163"/>
                                </a:lnTo>
                                <a:lnTo>
                                  <a:pt x="411" y="1737"/>
                                </a:lnTo>
                                <a:lnTo>
                                  <a:pt x="393" y="1522"/>
                                </a:lnTo>
                                <a:lnTo>
                                  <a:pt x="355" y="1342"/>
                                </a:lnTo>
                                <a:lnTo>
                                  <a:pt x="248" y="1026"/>
                                </a:lnTo>
                                <a:lnTo>
                                  <a:pt x="234" y="1001"/>
                                </a:lnTo>
                                <a:lnTo>
                                  <a:pt x="215" y="931"/>
                                </a:lnTo>
                                <a:lnTo>
                                  <a:pt x="164" y="811"/>
                                </a:lnTo>
                                <a:lnTo>
                                  <a:pt x="145" y="731"/>
                                </a:lnTo>
                                <a:lnTo>
                                  <a:pt x="103" y="651"/>
                                </a:lnTo>
                                <a:lnTo>
                                  <a:pt x="42" y="405"/>
                                </a:lnTo>
                                <a:lnTo>
                                  <a:pt x="10" y="195"/>
                                </a:lnTo>
                                <a:lnTo>
                                  <a:pt x="0" y="0"/>
                                </a:lnTo>
                                <a:lnTo>
                                  <a:pt x="140" y="160"/>
                                </a:lnTo>
                                <a:lnTo>
                                  <a:pt x="29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267080"/>
                            <a:ext cx="1741320" cy="37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5964">
                                <a:moveTo>
                                  <a:pt x="266" y="351"/>
                                </a:moveTo>
                                <a:lnTo>
                                  <a:pt x="280" y="371"/>
                                </a:lnTo>
                                <a:lnTo>
                                  <a:pt x="290" y="391"/>
                                </a:lnTo>
                                <a:lnTo>
                                  <a:pt x="304" y="406"/>
                                </a:lnTo>
                                <a:lnTo>
                                  <a:pt x="318" y="426"/>
                                </a:lnTo>
                                <a:lnTo>
                                  <a:pt x="332" y="446"/>
                                </a:lnTo>
                                <a:lnTo>
                                  <a:pt x="341" y="466"/>
                                </a:lnTo>
                                <a:lnTo>
                                  <a:pt x="355" y="486"/>
                                </a:lnTo>
                                <a:lnTo>
                                  <a:pt x="369" y="506"/>
                                </a:lnTo>
                                <a:lnTo>
                                  <a:pt x="383" y="521"/>
                                </a:lnTo>
                                <a:lnTo>
                                  <a:pt x="397" y="541"/>
                                </a:lnTo>
                                <a:lnTo>
                                  <a:pt x="416" y="561"/>
                                </a:lnTo>
                                <a:lnTo>
                                  <a:pt x="430" y="576"/>
                                </a:lnTo>
                                <a:lnTo>
                                  <a:pt x="444" y="596"/>
                                </a:lnTo>
                                <a:lnTo>
                                  <a:pt x="463" y="611"/>
                                </a:lnTo>
                                <a:lnTo>
                                  <a:pt x="477" y="631"/>
                                </a:lnTo>
                                <a:lnTo>
                                  <a:pt x="491" y="646"/>
                                </a:lnTo>
                                <a:lnTo>
                                  <a:pt x="500" y="651"/>
                                </a:lnTo>
                                <a:lnTo>
                                  <a:pt x="509" y="656"/>
                                </a:lnTo>
                                <a:lnTo>
                                  <a:pt x="514" y="666"/>
                                </a:lnTo>
                                <a:lnTo>
                                  <a:pt x="523" y="671"/>
                                </a:lnTo>
                                <a:lnTo>
                                  <a:pt x="533" y="676"/>
                                </a:lnTo>
                                <a:lnTo>
                                  <a:pt x="542" y="681"/>
                                </a:lnTo>
                                <a:lnTo>
                                  <a:pt x="547" y="686"/>
                                </a:lnTo>
                                <a:lnTo>
                                  <a:pt x="556" y="691"/>
                                </a:lnTo>
                                <a:lnTo>
                                  <a:pt x="575" y="706"/>
                                </a:lnTo>
                                <a:lnTo>
                                  <a:pt x="593" y="716"/>
                                </a:lnTo>
                                <a:lnTo>
                                  <a:pt x="612" y="731"/>
                                </a:lnTo>
                                <a:lnTo>
                                  <a:pt x="631" y="741"/>
                                </a:lnTo>
                                <a:lnTo>
                                  <a:pt x="649" y="756"/>
                                </a:lnTo>
                                <a:lnTo>
                                  <a:pt x="668" y="766"/>
                                </a:lnTo>
                                <a:lnTo>
                                  <a:pt x="687" y="781"/>
                                </a:lnTo>
                                <a:lnTo>
                                  <a:pt x="705" y="791"/>
                                </a:lnTo>
                                <a:lnTo>
                                  <a:pt x="724" y="801"/>
                                </a:lnTo>
                                <a:lnTo>
                                  <a:pt x="743" y="811"/>
                                </a:lnTo>
                                <a:lnTo>
                                  <a:pt x="761" y="826"/>
                                </a:lnTo>
                                <a:lnTo>
                                  <a:pt x="775" y="836"/>
                                </a:lnTo>
                                <a:lnTo>
                                  <a:pt x="794" y="846"/>
                                </a:lnTo>
                                <a:lnTo>
                                  <a:pt x="813" y="856"/>
                                </a:lnTo>
                                <a:lnTo>
                                  <a:pt x="831" y="866"/>
                                </a:lnTo>
                                <a:lnTo>
                                  <a:pt x="845" y="876"/>
                                </a:lnTo>
                                <a:lnTo>
                                  <a:pt x="864" y="886"/>
                                </a:lnTo>
                                <a:lnTo>
                                  <a:pt x="883" y="901"/>
                                </a:lnTo>
                                <a:lnTo>
                                  <a:pt x="902" y="911"/>
                                </a:lnTo>
                                <a:lnTo>
                                  <a:pt x="920" y="921"/>
                                </a:lnTo>
                                <a:lnTo>
                                  <a:pt x="934" y="931"/>
                                </a:lnTo>
                                <a:lnTo>
                                  <a:pt x="953" y="941"/>
                                </a:lnTo>
                                <a:lnTo>
                                  <a:pt x="972" y="951"/>
                                </a:lnTo>
                                <a:lnTo>
                                  <a:pt x="990" y="967"/>
                                </a:lnTo>
                                <a:lnTo>
                                  <a:pt x="1000" y="972"/>
                                </a:lnTo>
                                <a:lnTo>
                                  <a:pt x="1009" y="977"/>
                                </a:lnTo>
                                <a:lnTo>
                                  <a:pt x="1023" y="982"/>
                                </a:lnTo>
                                <a:lnTo>
                                  <a:pt x="1032" y="992"/>
                                </a:lnTo>
                                <a:lnTo>
                                  <a:pt x="1046" y="997"/>
                                </a:lnTo>
                                <a:lnTo>
                                  <a:pt x="1056" y="1002"/>
                                </a:lnTo>
                                <a:lnTo>
                                  <a:pt x="1065" y="1007"/>
                                </a:lnTo>
                                <a:lnTo>
                                  <a:pt x="1079" y="1017"/>
                                </a:lnTo>
                                <a:lnTo>
                                  <a:pt x="1088" y="1022"/>
                                </a:lnTo>
                                <a:lnTo>
                                  <a:pt x="1098" y="1032"/>
                                </a:lnTo>
                                <a:lnTo>
                                  <a:pt x="1102" y="1037"/>
                                </a:lnTo>
                                <a:lnTo>
                                  <a:pt x="1112" y="1047"/>
                                </a:lnTo>
                                <a:lnTo>
                                  <a:pt x="1121" y="1052"/>
                                </a:lnTo>
                                <a:lnTo>
                                  <a:pt x="1130" y="1062"/>
                                </a:lnTo>
                                <a:lnTo>
                                  <a:pt x="1140" y="1067"/>
                                </a:lnTo>
                                <a:lnTo>
                                  <a:pt x="1149" y="1077"/>
                                </a:lnTo>
                                <a:lnTo>
                                  <a:pt x="1158" y="1082"/>
                                </a:lnTo>
                                <a:lnTo>
                                  <a:pt x="1163" y="1087"/>
                                </a:lnTo>
                                <a:lnTo>
                                  <a:pt x="1172" y="1092"/>
                                </a:lnTo>
                                <a:lnTo>
                                  <a:pt x="1182" y="1102"/>
                                </a:lnTo>
                                <a:lnTo>
                                  <a:pt x="1191" y="1107"/>
                                </a:lnTo>
                                <a:lnTo>
                                  <a:pt x="1196" y="1112"/>
                                </a:lnTo>
                                <a:lnTo>
                                  <a:pt x="1205" y="1117"/>
                                </a:lnTo>
                                <a:lnTo>
                                  <a:pt x="1214" y="1127"/>
                                </a:lnTo>
                                <a:lnTo>
                                  <a:pt x="1228" y="1137"/>
                                </a:lnTo>
                                <a:lnTo>
                                  <a:pt x="1242" y="1152"/>
                                </a:lnTo>
                                <a:lnTo>
                                  <a:pt x="1256" y="1167"/>
                                </a:lnTo>
                                <a:lnTo>
                                  <a:pt x="1275" y="1182"/>
                                </a:lnTo>
                                <a:lnTo>
                                  <a:pt x="1289" y="1197"/>
                                </a:lnTo>
                                <a:lnTo>
                                  <a:pt x="1303" y="1207"/>
                                </a:lnTo>
                                <a:lnTo>
                                  <a:pt x="1317" y="1222"/>
                                </a:lnTo>
                                <a:lnTo>
                                  <a:pt x="1331" y="1237"/>
                                </a:lnTo>
                                <a:lnTo>
                                  <a:pt x="1331" y="1242"/>
                                </a:lnTo>
                                <a:lnTo>
                                  <a:pt x="1336" y="1242"/>
                                </a:lnTo>
                                <a:lnTo>
                                  <a:pt x="1336" y="1247"/>
                                </a:lnTo>
                                <a:lnTo>
                                  <a:pt x="1340" y="1252"/>
                                </a:lnTo>
                                <a:lnTo>
                                  <a:pt x="1340" y="1257"/>
                                </a:lnTo>
                                <a:lnTo>
                                  <a:pt x="1340" y="1257"/>
                                </a:lnTo>
                                <a:lnTo>
                                  <a:pt x="1345" y="1262"/>
                                </a:lnTo>
                                <a:lnTo>
                                  <a:pt x="1345" y="1267"/>
                                </a:lnTo>
                                <a:lnTo>
                                  <a:pt x="1364" y="1287"/>
                                </a:lnTo>
                                <a:lnTo>
                                  <a:pt x="1383" y="1312"/>
                                </a:lnTo>
                                <a:lnTo>
                                  <a:pt x="1406" y="1332"/>
                                </a:lnTo>
                                <a:lnTo>
                                  <a:pt x="1425" y="1357"/>
                                </a:lnTo>
                                <a:lnTo>
                                  <a:pt x="1443" y="1377"/>
                                </a:lnTo>
                                <a:lnTo>
                                  <a:pt x="1462" y="1402"/>
                                </a:lnTo>
                                <a:lnTo>
                                  <a:pt x="1481" y="1427"/>
                                </a:lnTo>
                                <a:lnTo>
                                  <a:pt x="1499" y="1447"/>
                                </a:lnTo>
                                <a:lnTo>
                                  <a:pt x="1513" y="1472"/>
                                </a:lnTo>
                                <a:lnTo>
                                  <a:pt x="1527" y="1492"/>
                                </a:lnTo>
                                <a:lnTo>
                                  <a:pt x="1541" y="1512"/>
                                </a:lnTo>
                                <a:lnTo>
                                  <a:pt x="1555" y="1537"/>
                                </a:lnTo>
                                <a:lnTo>
                                  <a:pt x="1569" y="1557"/>
                                </a:lnTo>
                                <a:lnTo>
                                  <a:pt x="1583" y="1582"/>
                                </a:lnTo>
                                <a:lnTo>
                                  <a:pt x="1597" y="1602"/>
                                </a:lnTo>
                                <a:lnTo>
                                  <a:pt x="1611" y="1622"/>
                                </a:lnTo>
                                <a:lnTo>
                                  <a:pt x="1616" y="1627"/>
                                </a:lnTo>
                                <a:lnTo>
                                  <a:pt x="1616" y="1627"/>
                                </a:lnTo>
                                <a:lnTo>
                                  <a:pt x="1616" y="1632"/>
                                </a:lnTo>
                                <a:lnTo>
                                  <a:pt x="1616" y="1632"/>
                                </a:lnTo>
                                <a:lnTo>
                                  <a:pt x="1616" y="1637"/>
                                </a:lnTo>
                                <a:lnTo>
                                  <a:pt x="1616" y="1637"/>
                                </a:lnTo>
                                <a:lnTo>
                                  <a:pt x="1616" y="1642"/>
                                </a:lnTo>
                                <a:lnTo>
                                  <a:pt x="1616" y="1642"/>
                                </a:lnTo>
                                <a:lnTo>
                                  <a:pt x="1625" y="1658"/>
                                </a:lnTo>
                                <a:lnTo>
                                  <a:pt x="1635" y="1668"/>
                                </a:lnTo>
                                <a:lnTo>
                                  <a:pt x="1644" y="1678"/>
                                </a:lnTo>
                                <a:lnTo>
                                  <a:pt x="1653" y="1688"/>
                                </a:lnTo>
                                <a:lnTo>
                                  <a:pt x="1663" y="1703"/>
                                </a:lnTo>
                                <a:lnTo>
                                  <a:pt x="1672" y="1713"/>
                                </a:lnTo>
                                <a:lnTo>
                                  <a:pt x="1681" y="1723"/>
                                </a:lnTo>
                                <a:lnTo>
                                  <a:pt x="1691" y="1733"/>
                                </a:lnTo>
                                <a:lnTo>
                                  <a:pt x="1719" y="1768"/>
                                </a:lnTo>
                                <a:lnTo>
                                  <a:pt x="1747" y="1798"/>
                                </a:lnTo>
                                <a:lnTo>
                                  <a:pt x="1779" y="1833"/>
                                </a:lnTo>
                                <a:lnTo>
                                  <a:pt x="1808" y="1868"/>
                                </a:lnTo>
                                <a:lnTo>
                                  <a:pt x="1840" y="1898"/>
                                </a:lnTo>
                                <a:lnTo>
                                  <a:pt x="1868" y="1933"/>
                                </a:lnTo>
                                <a:lnTo>
                                  <a:pt x="1901" y="1963"/>
                                </a:lnTo>
                                <a:lnTo>
                                  <a:pt x="1929" y="1998"/>
                                </a:lnTo>
                                <a:lnTo>
                                  <a:pt x="1952" y="2018"/>
                                </a:lnTo>
                                <a:lnTo>
                                  <a:pt x="1976" y="2043"/>
                                </a:lnTo>
                                <a:lnTo>
                                  <a:pt x="1999" y="2068"/>
                                </a:lnTo>
                                <a:lnTo>
                                  <a:pt x="2022" y="2088"/>
                                </a:lnTo>
                                <a:lnTo>
                                  <a:pt x="2050" y="2113"/>
                                </a:lnTo>
                                <a:lnTo>
                                  <a:pt x="2074" y="2138"/>
                                </a:lnTo>
                                <a:lnTo>
                                  <a:pt x="2097" y="2158"/>
                                </a:lnTo>
                                <a:lnTo>
                                  <a:pt x="2120" y="2183"/>
                                </a:lnTo>
                                <a:lnTo>
                                  <a:pt x="2130" y="2198"/>
                                </a:lnTo>
                                <a:lnTo>
                                  <a:pt x="2139" y="2208"/>
                                </a:lnTo>
                                <a:lnTo>
                                  <a:pt x="2148" y="2223"/>
                                </a:lnTo>
                                <a:lnTo>
                                  <a:pt x="2162" y="2238"/>
                                </a:lnTo>
                                <a:lnTo>
                                  <a:pt x="2172" y="2253"/>
                                </a:lnTo>
                                <a:lnTo>
                                  <a:pt x="2181" y="2268"/>
                                </a:lnTo>
                                <a:lnTo>
                                  <a:pt x="2190" y="2278"/>
                                </a:lnTo>
                                <a:lnTo>
                                  <a:pt x="2200" y="2293"/>
                                </a:lnTo>
                                <a:lnTo>
                                  <a:pt x="2209" y="2308"/>
                                </a:lnTo>
                                <a:lnTo>
                                  <a:pt x="2223" y="2318"/>
                                </a:lnTo>
                                <a:lnTo>
                                  <a:pt x="2232" y="2328"/>
                                </a:lnTo>
                                <a:lnTo>
                                  <a:pt x="2242" y="2344"/>
                                </a:lnTo>
                                <a:lnTo>
                                  <a:pt x="2251" y="2354"/>
                                </a:lnTo>
                                <a:lnTo>
                                  <a:pt x="2261" y="2364"/>
                                </a:lnTo>
                                <a:lnTo>
                                  <a:pt x="2270" y="2379"/>
                                </a:lnTo>
                                <a:lnTo>
                                  <a:pt x="2279" y="2389"/>
                                </a:lnTo>
                                <a:lnTo>
                                  <a:pt x="2293" y="2414"/>
                                </a:lnTo>
                                <a:lnTo>
                                  <a:pt x="2307" y="2434"/>
                                </a:lnTo>
                                <a:lnTo>
                                  <a:pt x="2321" y="2454"/>
                                </a:lnTo>
                                <a:lnTo>
                                  <a:pt x="2335" y="2474"/>
                                </a:lnTo>
                                <a:lnTo>
                                  <a:pt x="2349" y="2499"/>
                                </a:lnTo>
                                <a:lnTo>
                                  <a:pt x="2363" y="2519"/>
                                </a:lnTo>
                                <a:lnTo>
                                  <a:pt x="2377" y="2539"/>
                                </a:lnTo>
                                <a:lnTo>
                                  <a:pt x="2391" y="2559"/>
                                </a:lnTo>
                                <a:lnTo>
                                  <a:pt x="2396" y="2569"/>
                                </a:lnTo>
                                <a:lnTo>
                                  <a:pt x="2401" y="2574"/>
                                </a:lnTo>
                                <a:lnTo>
                                  <a:pt x="2405" y="2584"/>
                                </a:lnTo>
                                <a:lnTo>
                                  <a:pt x="2405" y="2589"/>
                                </a:lnTo>
                                <a:lnTo>
                                  <a:pt x="2410" y="2599"/>
                                </a:lnTo>
                                <a:lnTo>
                                  <a:pt x="2415" y="2604"/>
                                </a:lnTo>
                                <a:lnTo>
                                  <a:pt x="2419" y="2614"/>
                                </a:lnTo>
                                <a:lnTo>
                                  <a:pt x="2424" y="2619"/>
                                </a:lnTo>
                                <a:lnTo>
                                  <a:pt x="2429" y="2634"/>
                                </a:lnTo>
                                <a:lnTo>
                                  <a:pt x="2438" y="2644"/>
                                </a:lnTo>
                                <a:lnTo>
                                  <a:pt x="2443" y="2654"/>
                                </a:lnTo>
                                <a:lnTo>
                                  <a:pt x="2452" y="2664"/>
                                </a:lnTo>
                                <a:lnTo>
                                  <a:pt x="2457" y="2674"/>
                                </a:lnTo>
                                <a:lnTo>
                                  <a:pt x="2466" y="2684"/>
                                </a:lnTo>
                                <a:lnTo>
                                  <a:pt x="2471" y="2694"/>
                                </a:lnTo>
                                <a:lnTo>
                                  <a:pt x="2480" y="2704"/>
                                </a:lnTo>
                                <a:lnTo>
                                  <a:pt x="2485" y="2719"/>
                                </a:lnTo>
                                <a:lnTo>
                                  <a:pt x="2494" y="2734"/>
                                </a:lnTo>
                                <a:lnTo>
                                  <a:pt x="2499" y="2749"/>
                                </a:lnTo>
                                <a:lnTo>
                                  <a:pt x="2508" y="2764"/>
                                </a:lnTo>
                                <a:lnTo>
                                  <a:pt x="2517" y="2779"/>
                                </a:lnTo>
                                <a:lnTo>
                                  <a:pt x="2522" y="2799"/>
                                </a:lnTo>
                                <a:lnTo>
                                  <a:pt x="2531" y="2814"/>
                                </a:lnTo>
                                <a:lnTo>
                                  <a:pt x="2541" y="2829"/>
                                </a:lnTo>
                                <a:lnTo>
                                  <a:pt x="2545" y="2844"/>
                                </a:lnTo>
                                <a:lnTo>
                                  <a:pt x="2555" y="2864"/>
                                </a:lnTo>
                                <a:lnTo>
                                  <a:pt x="2564" y="2879"/>
                                </a:lnTo>
                                <a:lnTo>
                                  <a:pt x="2569" y="2894"/>
                                </a:lnTo>
                                <a:lnTo>
                                  <a:pt x="2578" y="2914"/>
                                </a:lnTo>
                                <a:lnTo>
                                  <a:pt x="2587" y="2929"/>
                                </a:lnTo>
                                <a:lnTo>
                                  <a:pt x="2592" y="2949"/>
                                </a:lnTo>
                                <a:lnTo>
                                  <a:pt x="2601" y="2964"/>
                                </a:lnTo>
                                <a:lnTo>
                                  <a:pt x="2606" y="2974"/>
                                </a:lnTo>
                                <a:lnTo>
                                  <a:pt x="2611" y="2979"/>
                                </a:lnTo>
                                <a:lnTo>
                                  <a:pt x="2611" y="2989"/>
                                </a:lnTo>
                                <a:lnTo>
                                  <a:pt x="2615" y="2999"/>
                                </a:lnTo>
                                <a:lnTo>
                                  <a:pt x="2620" y="3009"/>
                                </a:lnTo>
                                <a:lnTo>
                                  <a:pt x="2625" y="3020"/>
                                </a:lnTo>
                                <a:lnTo>
                                  <a:pt x="2629" y="3025"/>
                                </a:lnTo>
                                <a:lnTo>
                                  <a:pt x="2634" y="3035"/>
                                </a:lnTo>
                                <a:lnTo>
                                  <a:pt x="2634" y="3040"/>
                                </a:lnTo>
                                <a:lnTo>
                                  <a:pt x="2634" y="3045"/>
                                </a:lnTo>
                                <a:lnTo>
                                  <a:pt x="2639" y="3050"/>
                                </a:lnTo>
                                <a:lnTo>
                                  <a:pt x="2639" y="3060"/>
                                </a:lnTo>
                                <a:lnTo>
                                  <a:pt x="2639" y="3065"/>
                                </a:lnTo>
                                <a:lnTo>
                                  <a:pt x="2639" y="3070"/>
                                </a:lnTo>
                                <a:lnTo>
                                  <a:pt x="2643" y="3075"/>
                                </a:lnTo>
                                <a:lnTo>
                                  <a:pt x="2643" y="3080"/>
                                </a:lnTo>
                                <a:lnTo>
                                  <a:pt x="2648" y="3095"/>
                                </a:lnTo>
                                <a:lnTo>
                                  <a:pt x="2653" y="3110"/>
                                </a:lnTo>
                                <a:lnTo>
                                  <a:pt x="2657" y="3120"/>
                                </a:lnTo>
                                <a:lnTo>
                                  <a:pt x="2662" y="3135"/>
                                </a:lnTo>
                                <a:lnTo>
                                  <a:pt x="2667" y="3150"/>
                                </a:lnTo>
                                <a:lnTo>
                                  <a:pt x="2676" y="3165"/>
                                </a:lnTo>
                                <a:lnTo>
                                  <a:pt x="2681" y="3175"/>
                                </a:lnTo>
                                <a:lnTo>
                                  <a:pt x="2685" y="3190"/>
                                </a:lnTo>
                                <a:lnTo>
                                  <a:pt x="2690" y="3215"/>
                                </a:lnTo>
                                <a:lnTo>
                                  <a:pt x="2699" y="3240"/>
                                </a:lnTo>
                                <a:lnTo>
                                  <a:pt x="2704" y="3265"/>
                                </a:lnTo>
                                <a:lnTo>
                                  <a:pt x="2709" y="3285"/>
                                </a:lnTo>
                                <a:lnTo>
                                  <a:pt x="2718" y="3310"/>
                                </a:lnTo>
                                <a:lnTo>
                                  <a:pt x="2723" y="3335"/>
                                </a:lnTo>
                                <a:lnTo>
                                  <a:pt x="2728" y="3360"/>
                                </a:lnTo>
                                <a:lnTo>
                                  <a:pt x="2737" y="3380"/>
                                </a:lnTo>
                                <a:lnTo>
                                  <a:pt x="2737" y="3385"/>
                                </a:lnTo>
                                <a:lnTo>
                                  <a:pt x="2732" y="3385"/>
                                </a:lnTo>
                                <a:lnTo>
                                  <a:pt x="2732" y="3390"/>
                                </a:lnTo>
                                <a:lnTo>
                                  <a:pt x="2732" y="3390"/>
                                </a:lnTo>
                                <a:lnTo>
                                  <a:pt x="2732" y="3395"/>
                                </a:lnTo>
                                <a:lnTo>
                                  <a:pt x="2728" y="3395"/>
                                </a:lnTo>
                                <a:lnTo>
                                  <a:pt x="2728" y="3400"/>
                                </a:lnTo>
                                <a:lnTo>
                                  <a:pt x="2728" y="3405"/>
                                </a:lnTo>
                                <a:lnTo>
                                  <a:pt x="2728" y="3405"/>
                                </a:lnTo>
                                <a:lnTo>
                                  <a:pt x="2728" y="3410"/>
                                </a:lnTo>
                                <a:lnTo>
                                  <a:pt x="2732" y="3415"/>
                                </a:lnTo>
                                <a:lnTo>
                                  <a:pt x="2732" y="3420"/>
                                </a:lnTo>
                                <a:lnTo>
                                  <a:pt x="2732" y="3425"/>
                                </a:lnTo>
                                <a:lnTo>
                                  <a:pt x="2732" y="3430"/>
                                </a:lnTo>
                                <a:lnTo>
                                  <a:pt x="2737" y="3435"/>
                                </a:lnTo>
                                <a:lnTo>
                                  <a:pt x="2737" y="3440"/>
                                </a:lnTo>
                                <a:lnTo>
                                  <a:pt x="2737" y="3450"/>
                                </a:lnTo>
                                <a:lnTo>
                                  <a:pt x="2732" y="3465"/>
                                </a:lnTo>
                                <a:lnTo>
                                  <a:pt x="2732" y="3475"/>
                                </a:lnTo>
                                <a:lnTo>
                                  <a:pt x="2732" y="3490"/>
                                </a:lnTo>
                                <a:lnTo>
                                  <a:pt x="2732" y="3505"/>
                                </a:lnTo>
                                <a:lnTo>
                                  <a:pt x="2728" y="3515"/>
                                </a:lnTo>
                                <a:lnTo>
                                  <a:pt x="2728" y="3530"/>
                                </a:lnTo>
                                <a:lnTo>
                                  <a:pt x="2728" y="3545"/>
                                </a:lnTo>
                                <a:lnTo>
                                  <a:pt x="2728" y="3545"/>
                                </a:lnTo>
                                <a:lnTo>
                                  <a:pt x="2728" y="3550"/>
                                </a:lnTo>
                                <a:lnTo>
                                  <a:pt x="2728" y="3550"/>
                                </a:lnTo>
                                <a:lnTo>
                                  <a:pt x="2728" y="3555"/>
                                </a:lnTo>
                                <a:lnTo>
                                  <a:pt x="2728" y="3555"/>
                                </a:lnTo>
                                <a:lnTo>
                                  <a:pt x="2728" y="3560"/>
                                </a:lnTo>
                                <a:lnTo>
                                  <a:pt x="2728" y="3560"/>
                                </a:lnTo>
                                <a:lnTo>
                                  <a:pt x="2728" y="3565"/>
                                </a:lnTo>
                                <a:lnTo>
                                  <a:pt x="2723" y="3575"/>
                                </a:lnTo>
                                <a:lnTo>
                                  <a:pt x="2714" y="3590"/>
                                </a:lnTo>
                                <a:lnTo>
                                  <a:pt x="2709" y="3605"/>
                                </a:lnTo>
                                <a:lnTo>
                                  <a:pt x="2704" y="3620"/>
                                </a:lnTo>
                                <a:lnTo>
                                  <a:pt x="2699" y="3635"/>
                                </a:lnTo>
                                <a:lnTo>
                                  <a:pt x="2690" y="3645"/>
                                </a:lnTo>
                                <a:lnTo>
                                  <a:pt x="2685" y="3660"/>
                                </a:lnTo>
                                <a:lnTo>
                                  <a:pt x="2681" y="3675"/>
                                </a:lnTo>
                                <a:lnTo>
                                  <a:pt x="2676" y="3701"/>
                                </a:lnTo>
                                <a:lnTo>
                                  <a:pt x="2671" y="3731"/>
                                </a:lnTo>
                                <a:lnTo>
                                  <a:pt x="2667" y="3756"/>
                                </a:lnTo>
                                <a:lnTo>
                                  <a:pt x="2662" y="3781"/>
                                </a:lnTo>
                                <a:lnTo>
                                  <a:pt x="2657" y="3811"/>
                                </a:lnTo>
                                <a:lnTo>
                                  <a:pt x="2653" y="3836"/>
                                </a:lnTo>
                                <a:lnTo>
                                  <a:pt x="2653" y="3866"/>
                                </a:lnTo>
                                <a:lnTo>
                                  <a:pt x="2648" y="3891"/>
                                </a:lnTo>
                                <a:lnTo>
                                  <a:pt x="2648" y="3911"/>
                                </a:lnTo>
                                <a:lnTo>
                                  <a:pt x="2643" y="3931"/>
                                </a:lnTo>
                                <a:lnTo>
                                  <a:pt x="2643" y="3946"/>
                                </a:lnTo>
                                <a:lnTo>
                                  <a:pt x="2643" y="3966"/>
                                </a:lnTo>
                                <a:lnTo>
                                  <a:pt x="2643" y="3986"/>
                                </a:lnTo>
                                <a:lnTo>
                                  <a:pt x="2643" y="4006"/>
                                </a:lnTo>
                                <a:lnTo>
                                  <a:pt x="2643" y="4021"/>
                                </a:lnTo>
                                <a:lnTo>
                                  <a:pt x="2643" y="4041"/>
                                </a:lnTo>
                                <a:lnTo>
                                  <a:pt x="2643" y="4061"/>
                                </a:lnTo>
                                <a:lnTo>
                                  <a:pt x="2643" y="4081"/>
                                </a:lnTo>
                                <a:lnTo>
                                  <a:pt x="2639" y="4101"/>
                                </a:lnTo>
                                <a:lnTo>
                                  <a:pt x="2639" y="4116"/>
                                </a:lnTo>
                                <a:lnTo>
                                  <a:pt x="2639" y="4136"/>
                                </a:lnTo>
                                <a:lnTo>
                                  <a:pt x="2639" y="4156"/>
                                </a:lnTo>
                                <a:lnTo>
                                  <a:pt x="2639" y="4176"/>
                                </a:lnTo>
                                <a:lnTo>
                                  <a:pt x="2639" y="4196"/>
                                </a:lnTo>
                                <a:lnTo>
                                  <a:pt x="2639" y="4201"/>
                                </a:lnTo>
                                <a:lnTo>
                                  <a:pt x="2639" y="4206"/>
                                </a:lnTo>
                                <a:lnTo>
                                  <a:pt x="2634" y="4216"/>
                                </a:lnTo>
                                <a:lnTo>
                                  <a:pt x="2634" y="4221"/>
                                </a:lnTo>
                                <a:lnTo>
                                  <a:pt x="2634" y="4226"/>
                                </a:lnTo>
                                <a:lnTo>
                                  <a:pt x="2634" y="4236"/>
                                </a:lnTo>
                                <a:lnTo>
                                  <a:pt x="2634" y="4241"/>
                                </a:lnTo>
                                <a:lnTo>
                                  <a:pt x="2634" y="4251"/>
                                </a:lnTo>
                                <a:lnTo>
                                  <a:pt x="2629" y="4271"/>
                                </a:lnTo>
                                <a:lnTo>
                                  <a:pt x="2625" y="4291"/>
                                </a:lnTo>
                                <a:lnTo>
                                  <a:pt x="2615" y="4311"/>
                                </a:lnTo>
                                <a:lnTo>
                                  <a:pt x="2611" y="4331"/>
                                </a:lnTo>
                                <a:lnTo>
                                  <a:pt x="2606" y="4351"/>
                                </a:lnTo>
                                <a:lnTo>
                                  <a:pt x="2601" y="4371"/>
                                </a:lnTo>
                                <a:lnTo>
                                  <a:pt x="2597" y="4397"/>
                                </a:lnTo>
                                <a:lnTo>
                                  <a:pt x="2592" y="4417"/>
                                </a:lnTo>
                                <a:lnTo>
                                  <a:pt x="2587" y="4427"/>
                                </a:lnTo>
                                <a:lnTo>
                                  <a:pt x="2583" y="4432"/>
                                </a:lnTo>
                                <a:lnTo>
                                  <a:pt x="2578" y="4442"/>
                                </a:lnTo>
                                <a:lnTo>
                                  <a:pt x="2578" y="4452"/>
                                </a:lnTo>
                                <a:lnTo>
                                  <a:pt x="2573" y="4462"/>
                                </a:lnTo>
                                <a:lnTo>
                                  <a:pt x="2569" y="4467"/>
                                </a:lnTo>
                                <a:lnTo>
                                  <a:pt x="2564" y="4477"/>
                                </a:lnTo>
                                <a:lnTo>
                                  <a:pt x="2564" y="4487"/>
                                </a:lnTo>
                                <a:lnTo>
                                  <a:pt x="2559" y="4492"/>
                                </a:lnTo>
                                <a:lnTo>
                                  <a:pt x="2559" y="4502"/>
                                </a:lnTo>
                                <a:lnTo>
                                  <a:pt x="2559" y="4507"/>
                                </a:lnTo>
                                <a:lnTo>
                                  <a:pt x="2559" y="4512"/>
                                </a:lnTo>
                                <a:lnTo>
                                  <a:pt x="2555" y="4522"/>
                                </a:lnTo>
                                <a:lnTo>
                                  <a:pt x="2555" y="4527"/>
                                </a:lnTo>
                                <a:lnTo>
                                  <a:pt x="2555" y="4532"/>
                                </a:lnTo>
                                <a:lnTo>
                                  <a:pt x="2555" y="4542"/>
                                </a:lnTo>
                                <a:lnTo>
                                  <a:pt x="2550" y="4552"/>
                                </a:lnTo>
                                <a:lnTo>
                                  <a:pt x="2545" y="4567"/>
                                </a:lnTo>
                                <a:lnTo>
                                  <a:pt x="2545" y="4577"/>
                                </a:lnTo>
                                <a:lnTo>
                                  <a:pt x="2541" y="4587"/>
                                </a:lnTo>
                                <a:lnTo>
                                  <a:pt x="2541" y="4602"/>
                                </a:lnTo>
                                <a:lnTo>
                                  <a:pt x="2536" y="4612"/>
                                </a:lnTo>
                                <a:lnTo>
                                  <a:pt x="2531" y="4627"/>
                                </a:lnTo>
                                <a:lnTo>
                                  <a:pt x="2531" y="4637"/>
                                </a:lnTo>
                                <a:lnTo>
                                  <a:pt x="2527" y="4647"/>
                                </a:lnTo>
                                <a:lnTo>
                                  <a:pt x="2527" y="4657"/>
                                </a:lnTo>
                                <a:lnTo>
                                  <a:pt x="2522" y="4667"/>
                                </a:lnTo>
                                <a:lnTo>
                                  <a:pt x="2522" y="4677"/>
                                </a:lnTo>
                                <a:lnTo>
                                  <a:pt x="2522" y="4687"/>
                                </a:lnTo>
                                <a:lnTo>
                                  <a:pt x="2517" y="4697"/>
                                </a:lnTo>
                                <a:lnTo>
                                  <a:pt x="2517" y="4707"/>
                                </a:lnTo>
                                <a:lnTo>
                                  <a:pt x="2517" y="4717"/>
                                </a:lnTo>
                                <a:lnTo>
                                  <a:pt x="2517" y="4722"/>
                                </a:lnTo>
                                <a:lnTo>
                                  <a:pt x="2517" y="4732"/>
                                </a:lnTo>
                                <a:lnTo>
                                  <a:pt x="2517" y="4737"/>
                                </a:lnTo>
                                <a:lnTo>
                                  <a:pt x="2517" y="4742"/>
                                </a:lnTo>
                                <a:lnTo>
                                  <a:pt x="2517" y="4747"/>
                                </a:lnTo>
                                <a:lnTo>
                                  <a:pt x="2517" y="4757"/>
                                </a:lnTo>
                                <a:lnTo>
                                  <a:pt x="2517" y="4762"/>
                                </a:lnTo>
                                <a:lnTo>
                                  <a:pt x="2517" y="4767"/>
                                </a:lnTo>
                                <a:lnTo>
                                  <a:pt x="2513" y="4772"/>
                                </a:lnTo>
                                <a:lnTo>
                                  <a:pt x="2513" y="4777"/>
                                </a:lnTo>
                                <a:lnTo>
                                  <a:pt x="2513" y="4782"/>
                                </a:lnTo>
                                <a:lnTo>
                                  <a:pt x="2513" y="4787"/>
                                </a:lnTo>
                                <a:lnTo>
                                  <a:pt x="2508" y="4792"/>
                                </a:lnTo>
                                <a:lnTo>
                                  <a:pt x="2508" y="4792"/>
                                </a:lnTo>
                                <a:lnTo>
                                  <a:pt x="2508" y="4797"/>
                                </a:lnTo>
                                <a:lnTo>
                                  <a:pt x="2508" y="4802"/>
                                </a:lnTo>
                                <a:lnTo>
                                  <a:pt x="2508" y="4827"/>
                                </a:lnTo>
                                <a:lnTo>
                                  <a:pt x="2508" y="4852"/>
                                </a:lnTo>
                                <a:lnTo>
                                  <a:pt x="2513" y="4872"/>
                                </a:lnTo>
                                <a:lnTo>
                                  <a:pt x="2513" y="4897"/>
                                </a:lnTo>
                                <a:lnTo>
                                  <a:pt x="2513" y="4917"/>
                                </a:lnTo>
                                <a:lnTo>
                                  <a:pt x="2517" y="4942"/>
                                </a:lnTo>
                                <a:lnTo>
                                  <a:pt x="2517" y="4967"/>
                                </a:lnTo>
                                <a:lnTo>
                                  <a:pt x="2522" y="4987"/>
                                </a:lnTo>
                                <a:lnTo>
                                  <a:pt x="2527" y="5007"/>
                                </a:lnTo>
                                <a:lnTo>
                                  <a:pt x="2531" y="5027"/>
                                </a:lnTo>
                                <a:lnTo>
                                  <a:pt x="2536" y="5047"/>
                                </a:lnTo>
                                <a:lnTo>
                                  <a:pt x="2541" y="5068"/>
                                </a:lnTo>
                                <a:lnTo>
                                  <a:pt x="2545" y="5083"/>
                                </a:lnTo>
                                <a:lnTo>
                                  <a:pt x="2550" y="5103"/>
                                </a:lnTo>
                                <a:lnTo>
                                  <a:pt x="2555" y="5123"/>
                                </a:lnTo>
                                <a:lnTo>
                                  <a:pt x="2559" y="5143"/>
                                </a:lnTo>
                                <a:lnTo>
                                  <a:pt x="2559" y="5148"/>
                                </a:lnTo>
                                <a:lnTo>
                                  <a:pt x="2564" y="5158"/>
                                </a:lnTo>
                                <a:lnTo>
                                  <a:pt x="2569" y="5168"/>
                                </a:lnTo>
                                <a:lnTo>
                                  <a:pt x="2573" y="5178"/>
                                </a:lnTo>
                                <a:lnTo>
                                  <a:pt x="2573" y="5188"/>
                                </a:lnTo>
                                <a:lnTo>
                                  <a:pt x="2578" y="5198"/>
                                </a:lnTo>
                                <a:lnTo>
                                  <a:pt x="2583" y="5208"/>
                                </a:lnTo>
                                <a:lnTo>
                                  <a:pt x="2587" y="5218"/>
                                </a:lnTo>
                                <a:lnTo>
                                  <a:pt x="2592" y="5233"/>
                                </a:lnTo>
                                <a:lnTo>
                                  <a:pt x="2597" y="5248"/>
                                </a:lnTo>
                                <a:lnTo>
                                  <a:pt x="2606" y="5258"/>
                                </a:lnTo>
                                <a:lnTo>
                                  <a:pt x="2611" y="5273"/>
                                </a:lnTo>
                                <a:lnTo>
                                  <a:pt x="2620" y="5288"/>
                                </a:lnTo>
                                <a:lnTo>
                                  <a:pt x="2625" y="5303"/>
                                </a:lnTo>
                                <a:lnTo>
                                  <a:pt x="2629" y="5318"/>
                                </a:lnTo>
                                <a:lnTo>
                                  <a:pt x="2639" y="5333"/>
                                </a:lnTo>
                                <a:lnTo>
                                  <a:pt x="2639" y="5338"/>
                                </a:lnTo>
                                <a:lnTo>
                                  <a:pt x="2639" y="5348"/>
                                </a:lnTo>
                                <a:lnTo>
                                  <a:pt x="2643" y="5353"/>
                                </a:lnTo>
                                <a:lnTo>
                                  <a:pt x="2643" y="5363"/>
                                </a:lnTo>
                                <a:lnTo>
                                  <a:pt x="2648" y="5368"/>
                                </a:lnTo>
                                <a:lnTo>
                                  <a:pt x="2648" y="5378"/>
                                </a:lnTo>
                                <a:lnTo>
                                  <a:pt x="2648" y="5383"/>
                                </a:lnTo>
                                <a:lnTo>
                                  <a:pt x="2653" y="5393"/>
                                </a:lnTo>
                                <a:lnTo>
                                  <a:pt x="2653" y="5403"/>
                                </a:lnTo>
                                <a:lnTo>
                                  <a:pt x="2657" y="5413"/>
                                </a:lnTo>
                                <a:lnTo>
                                  <a:pt x="2657" y="5418"/>
                                </a:lnTo>
                                <a:lnTo>
                                  <a:pt x="2662" y="5428"/>
                                </a:lnTo>
                                <a:lnTo>
                                  <a:pt x="2662" y="5438"/>
                                </a:lnTo>
                                <a:lnTo>
                                  <a:pt x="2667" y="5448"/>
                                </a:lnTo>
                                <a:lnTo>
                                  <a:pt x="2667" y="5453"/>
                                </a:lnTo>
                                <a:lnTo>
                                  <a:pt x="2671" y="5463"/>
                                </a:lnTo>
                                <a:lnTo>
                                  <a:pt x="2671" y="5468"/>
                                </a:lnTo>
                                <a:lnTo>
                                  <a:pt x="2676" y="5473"/>
                                </a:lnTo>
                                <a:lnTo>
                                  <a:pt x="2681" y="5478"/>
                                </a:lnTo>
                                <a:lnTo>
                                  <a:pt x="2681" y="5488"/>
                                </a:lnTo>
                                <a:lnTo>
                                  <a:pt x="2685" y="5493"/>
                                </a:lnTo>
                                <a:lnTo>
                                  <a:pt x="2690" y="5498"/>
                                </a:lnTo>
                                <a:lnTo>
                                  <a:pt x="2690" y="5503"/>
                                </a:lnTo>
                                <a:lnTo>
                                  <a:pt x="2695" y="5508"/>
                                </a:lnTo>
                                <a:lnTo>
                                  <a:pt x="2695" y="5518"/>
                                </a:lnTo>
                                <a:lnTo>
                                  <a:pt x="2699" y="5523"/>
                                </a:lnTo>
                                <a:lnTo>
                                  <a:pt x="2699" y="5533"/>
                                </a:lnTo>
                                <a:lnTo>
                                  <a:pt x="2699" y="5538"/>
                                </a:lnTo>
                                <a:lnTo>
                                  <a:pt x="2704" y="5548"/>
                                </a:lnTo>
                                <a:lnTo>
                                  <a:pt x="2704" y="5553"/>
                                </a:lnTo>
                                <a:lnTo>
                                  <a:pt x="2709" y="5563"/>
                                </a:lnTo>
                                <a:lnTo>
                                  <a:pt x="2709" y="5568"/>
                                </a:lnTo>
                                <a:lnTo>
                                  <a:pt x="2714" y="5583"/>
                                </a:lnTo>
                                <a:lnTo>
                                  <a:pt x="2718" y="5603"/>
                                </a:lnTo>
                                <a:lnTo>
                                  <a:pt x="2723" y="5618"/>
                                </a:lnTo>
                                <a:lnTo>
                                  <a:pt x="2723" y="5633"/>
                                </a:lnTo>
                                <a:lnTo>
                                  <a:pt x="2728" y="5653"/>
                                </a:lnTo>
                                <a:lnTo>
                                  <a:pt x="2732" y="5668"/>
                                </a:lnTo>
                                <a:lnTo>
                                  <a:pt x="2737" y="5683"/>
                                </a:lnTo>
                                <a:lnTo>
                                  <a:pt x="2742" y="5698"/>
                                </a:lnTo>
                                <a:lnTo>
                                  <a:pt x="2742" y="5718"/>
                                </a:lnTo>
                                <a:lnTo>
                                  <a:pt x="2737" y="5733"/>
                                </a:lnTo>
                                <a:lnTo>
                                  <a:pt x="2737" y="5754"/>
                                </a:lnTo>
                                <a:lnTo>
                                  <a:pt x="2737" y="5769"/>
                                </a:lnTo>
                                <a:lnTo>
                                  <a:pt x="2737" y="5789"/>
                                </a:lnTo>
                                <a:lnTo>
                                  <a:pt x="2732" y="5809"/>
                                </a:lnTo>
                                <a:lnTo>
                                  <a:pt x="2732" y="5824"/>
                                </a:lnTo>
                                <a:lnTo>
                                  <a:pt x="2732" y="5844"/>
                                </a:lnTo>
                                <a:lnTo>
                                  <a:pt x="2732" y="5849"/>
                                </a:lnTo>
                                <a:lnTo>
                                  <a:pt x="2732" y="5854"/>
                                </a:lnTo>
                                <a:lnTo>
                                  <a:pt x="2732" y="5859"/>
                                </a:lnTo>
                                <a:lnTo>
                                  <a:pt x="2728" y="5869"/>
                                </a:lnTo>
                                <a:lnTo>
                                  <a:pt x="2728" y="5874"/>
                                </a:lnTo>
                                <a:lnTo>
                                  <a:pt x="2728" y="5879"/>
                                </a:lnTo>
                                <a:lnTo>
                                  <a:pt x="2728" y="5884"/>
                                </a:lnTo>
                                <a:lnTo>
                                  <a:pt x="2728" y="5889"/>
                                </a:lnTo>
                                <a:lnTo>
                                  <a:pt x="2723" y="5899"/>
                                </a:lnTo>
                                <a:lnTo>
                                  <a:pt x="2723" y="5904"/>
                                </a:lnTo>
                                <a:lnTo>
                                  <a:pt x="2723" y="5914"/>
                                </a:lnTo>
                                <a:lnTo>
                                  <a:pt x="2718" y="5924"/>
                                </a:lnTo>
                                <a:lnTo>
                                  <a:pt x="2718" y="5929"/>
                                </a:lnTo>
                                <a:lnTo>
                                  <a:pt x="2718" y="5939"/>
                                </a:lnTo>
                                <a:lnTo>
                                  <a:pt x="2714" y="5944"/>
                                </a:lnTo>
                                <a:lnTo>
                                  <a:pt x="2714" y="5954"/>
                                </a:lnTo>
                                <a:lnTo>
                                  <a:pt x="2714" y="5954"/>
                                </a:lnTo>
                                <a:lnTo>
                                  <a:pt x="2714" y="5954"/>
                                </a:lnTo>
                                <a:lnTo>
                                  <a:pt x="2714" y="5954"/>
                                </a:lnTo>
                                <a:lnTo>
                                  <a:pt x="2714" y="5959"/>
                                </a:lnTo>
                                <a:lnTo>
                                  <a:pt x="2714" y="5959"/>
                                </a:lnTo>
                                <a:lnTo>
                                  <a:pt x="2714" y="5959"/>
                                </a:lnTo>
                                <a:lnTo>
                                  <a:pt x="2714" y="5959"/>
                                </a:lnTo>
                                <a:lnTo>
                                  <a:pt x="2714" y="5964"/>
                                </a:lnTo>
                                <a:lnTo>
                                  <a:pt x="2704" y="5944"/>
                                </a:lnTo>
                                <a:lnTo>
                                  <a:pt x="2695" y="5924"/>
                                </a:lnTo>
                                <a:lnTo>
                                  <a:pt x="2685" y="5904"/>
                                </a:lnTo>
                                <a:lnTo>
                                  <a:pt x="2676" y="5884"/>
                                </a:lnTo>
                                <a:lnTo>
                                  <a:pt x="2667" y="5864"/>
                                </a:lnTo>
                                <a:lnTo>
                                  <a:pt x="2662" y="5844"/>
                                </a:lnTo>
                                <a:lnTo>
                                  <a:pt x="2653" y="5824"/>
                                </a:lnTo>
                                <a:lnTo>
                                  <a:pt x="2643" y="5809"/>
                                </a:lnTo>
                                <a:lnTo>
                                  <a:pt x="2634" y="5789"/>
                                </a:lnTo>
                                <a:lnTo>
                                  <a:pt x="2625" y="5769"/>
                                </a:lnTo>
                                <a:lnTo>
                                  <a:pt x="2615" y="5754"/>
                                </a:lnTo>
                                <a:lnTo>
                                  <a:pt x="2606" y="5733"/>
                                </a:lnTo>
                                <a:lnTo>
                                  <a:pt x="2597" y="5713"/>
                                </a:lnTo>
                                <a:lnTo>
                                  <a:pt x="2587" y="5698"/>
                                </a:lnTo>
                                <a:lnTo>
                                  <a:pt x="2578" y="5678"/>
                                </a:lnTo>
                                <a:lnTo>
                                  <a:pt x="2569" y="5658"/>
                                </a:lnTo>
                                <a:lnTo>
                                  <a:pt x="2559" y="5648"/>
                                </a:lnTo>
                                <a:lnTo>
                                  <a:pt x="2555" y="5633"/>
                                </a:lnTo>
                                <a:lnTo>
                                  <a:pt x="2545" y="5623"/>
                                </a:lnTo>
                                <a:lnTo>
                                  <a:pt x="2541" y="5608"/>
                                </a:lnTo>
                                <a:lnTo>
                                  <a:pt x="2536" y="5598"/>
                                </a:lnTo>
                                <a:lnTo>
                                  <a:pt x="2527" y="5583"/>
                                </a:lnTo>
                                <a:lnTo>
                                  <a:pt x="2522" y="5573"/>
                                </a:lnTo>
                                <a:lnTo>
                                  <a:pt x="2517" y="5558"/>
                                </a:lnTo>
                                <a:lnTo>
                                  <a:pt x="2489" y="5523"/>
                                </a:lnTo>
                                <a:lnTo>
                                  <a:pt x="2461" y="5493"/>
                                </a:lnTo>
                                <a:lnTo>
                                  <a:pt x="2433" y="5458"/>
                                </a:lnTo>
                                <a:lnTo>
                                  <a:pt x="2405" y="5423"/>
                                </a:lnTo>
                                <a:lnTo>
                                  <a:pt x="2377" y="5388"/>
                                </a:lnTo>
                                <a:lnTo>
                                  <a:pt x="2349" y="5353"/>
                                </a:lnTo>
                                <a:lnTo>
                                  <a:pt x="2321" y="5323"/>
                                </a:lnTo>
                                <a:lnTo>
                                  <a:pt x="2293" y="5288"/>
                                </a:lnTo>
                                <a:lnTo>
                                  <a:pt x="2284" y="5273"/>
                                </a:lnTo>
                                <a:lnTo>
                                  <a:pt x="2275" y="5263"/>
                                </a:lnTo>
                                <a:lnTo>
                                  <a:pt x="2265" y="5253"/>
                                </a:lnTo>
                                <a:lnTo>
                                  <a:pt x="2256" y="5238"/>
                                </a:lnTo>
                                <a:lnTo>
                                  <a:pt x="2246" y="5228"/>
                                </a:lnTo>
                                <a:lnTo>
                                  <a:pt x="2237" y="5218"/>
                                </a:lnTo>
                                <a:lnTo>
                                  <a:pt x="2223" y="5203"/>
                                </a:lnTo>
                                <a:lnTo>
                                  <a:pt x="2214" y="5193"/>
                                </a:lnTo>
                                <a:lnTo>
                                  <a:pt x="2195" y="5168"/>
                                </a:lnTo>
                                <a:lnTo>
                                  <a:pt x="2176" y="5148"/>
                                </a:lnTo>
                                <a:lnTo>
                                  <a:pt x="2158" y="5128"/>
                                </a:lnTo>
                                <a:lnTo>
                                  <a:pt x="2139" y="5103"/>
                                </a:lnTo>
                                <a:lnTo>
                                  <a:pt x="2120" y="5083"/>
                                </a:lnTo>
                                <a:lnTo>
                                  <a:pt x="2102" y="5057"/>
                                </a:lnTo>
                                <a:lnTo>
                                  <a:pt x="2083" y="5037"/>
                                </a:lnTo>
                                <a:lnTo>
                                  <a:pt x="2064" y="5017"/>
                                </a:lnTo>
                                <a:lnTo>
                                  <a:pt x="2060" y="5007"/>
                                </a:lnTo>
                                <a:lnTo>
                                  <a:pt x="2055" y="5002"/>
                                </a:lnTo>
                                <a:lnTo>
                                  <a:pt x="2050" y="4992"/>
                                </a:lnTo>
                                <a:lnTo>
                                  <a:pt x="2041" y="4987"/>
                                </a:lnTo>
                                <a:lnTo>
                                  <a:pt x="2036" y="4977"/>
                                </a:lnTo>
                                <a:lnTo>
                                  <a:pt x="2032" y="4972"/>
                                </a:lnTo>
                                <a:lnTo>
                                  <a:pt x="2027" y="4967"/>
                                </a:lnTo>
                                <a:lnTo>
                                  <a:pt x="2022" y="4957"/>
                                </a:lnTo>
                                <a:lnTo>
                                  <a:pt x="2008" y="4937"/>
                                </a:lnTo>
                                <a:lnTo>
                                  <a:pt x="1994" y="4917"/>
                                </a:lnTo>
                                <a:lnTo>
                                  <a:pt x="1980" y="4892"/>
                                </a:lnTo>
                                <a:lnTo>
                                  <a:pt x="1966" y="4872"/>
                                </a:lnTo>
                                <a:lnTo>
                                  <a:pt x="1952" y="4852"/>
                                </a:lnTo>
                                <a:lnTo>
                                  <a:pt x="1943" y="4832"/>
                                </a:lnTo>
                                <a:lnTo>
                                  <a:pt x="1929" y="4807"/>
                                </a:lnTo>
                                <a:lnTo>
                                  <a:pt x="1915" y="4787"/>
                                </a:lnTo>
                                <a:lnTo>
                                  <a:pt x="1910" y="4782"/>
                                </a:lnTo>
                                <a:lnTo>
                                  <a:pt x="1910" y="4777"/>
                                </a:lnTo>
                                <a:lnTo>
                                  <a:pt x="1906" y="4772"/>
                                </a:lnTo>
                                <a:lnTo>
                                  <a:pt x="1906" y="4767"/>
                                </a:lnTo>
                                <a:lnTo>
                                  <a:pt x="1901" y="4762"/>
                                </a:lnTo>
                                <a:lnTo>
                                  <a:pt x="1901" y="4757"/>
                                </a:lnTo>
                                <a:lnTo>
                                  <a:pt x="1896" y="4752"/>
                                </a:lnTo>
                                <a:lnTo>
                                  <a:pt x="1896" y="4747"/>
                                </a:lnTo>
                                <a:lnTo>
                                  <a:pt x="1882" y="4727"/>
                                </a:lnTo>
                                <a:lnTo>
                                  <a:pt x="1868" y="4702"/>
                                </a:lnTo>
                                <a:lnTo>
                                  <a:pt x="1854" y="4682"/>
                                </a:lnTo>
                                <a:lnTo>
                                  <a:pt x="1840" y="4662"/>
                                </a:lnTo>
                                <a:lnTo>
                                  <a:pt x="1826" y="4642"/>
                                </a:lnTo>
                                <a:lnTo>
                                  <a:pt x="1812" y="4617"/>
                                </a:lnTo>
                                <a:lnTo>
                                  <a:pt x="1798" y="4597"/>
                                </a:lnTo>
                                <a:lnTo>
                                  <a:pt x="1784" y="4577"/>
                                </a:lnTo>
                                <a:lnTo>
                                  <a:pt x="1779" y="4567"/>
                                </a:lnTo>
                                <a:lnTo>
                                  <a:pt x="1770" y="4562"/>
                                </a:lnTo>
                                <a:lnTo>
                                  <a:pt x="1765" y="4552"/>
                                </a:lnTo>
                                <a:lnTo>
                                  <a:pt x="1761" y="4542"/>
                                </a:lnTo>
                                <a:lnTo>
                                  <a:pt x="1756" y="4537"/>
                                </a:lnTo>
                                <a:lnTo>
                                  <a:pt x="1751" y="4527"/>
                                </a:lnTo>
                                <a:lnTo>
                                  <a:pt x="1747" y="4522"/>
                                </a:lnTo>
                                <a:lnTo>
                                  <a:pt x="1742" y="4512"/>
                                </a:lnTo>
                                <a:lnTo>
                                  <a:pt x="1695" y="4452"/>
                                </a:lnTo>
                                <a:lnTo>
                                  <a:pt x="1653" y="4397"/>
                                </a:lnTo>
                                <a:lnTo>
                                  <a:pt x="1607" y="4336"/>
                                </a:lnTo>
                                <a:lnTo>
                                  <a:pt x="1560" y="4281"/>
                                </a:lnTo>
                                <a:lnTo>
                                  <a:pt x="1518" y="4221"/>
                                </a:lnTo>
                                <a:lnTo>
                                  <a:pt x="1471" y="4161"/>
                                </a:lnTo>
                                <a:lnTo>
                                  <a:pt x="1429" y="4106"/>
                                </a:lnTo>
                                <a:lnTo>
                                  <a:pt x="1383" y="4046"/>
                                </a:lnTo>
                                <a:lnTo>
                                  <a:pt x="1373" y="4036"/>
                                </a:lnTo>
                                <a:lnTo>
                                  <a:pt x="1369" y="4021"/>
                                </a:lnTo>
                                <a:lnTo>
                                  <a:pt x="1359" y="4011"/>
                                </a:lnTo>
                                <a:lnTo>
                                  <a:pt x="1355" y="4001"/>
                                </a:lnTo>
                                <a:lnTo>
                                  <a:pt x="1345" y="3986"/>
                                </a:lnTo>
                                <a:lnTo>
                                  <a:pt x="1336" y="3976"/>
                                </a:lnTo>
                                <a:lnTo>
                                  <a:pt x="1331" y="3966"/>
                                </a:lnTo>
                                <a:lnTo>
                                  <a:pt x="1322" y="3951"/>
                                </a:lnTo>
                                <a:lnTo>
                                  <a:pt x="1317" y="3946"/>
                                </a:lnTo>
                                <a:lnTo>
                                  <a:pt x="1308" y="3936"/>
                                </a:lnTo>
                                <a:lnTo>
                                  <a:pt x="1303" y="3926"/>
                                </a:lnTo>
                                <a:lnTo>
                                  <a:pt x="1298" y="3921"/>
                                </a:lnTo>
                                <a:lnTo>
                                  <a:pt x="1289" y="3911"/>
                                </a:lnTo>
                                <a:lnTo>
                                  <a:pt x="1284" y="3901"/>
                                </a:lnTo>
                                <a:lnTo>
                                  <a:pt x="1275" y="3896"/>
                                </a:lnTo>
                                <a:lnTo>
                                  <a:pt x="1270" y="3886"/>
                                </a:lnTo>
                                <a:lnTo>
                                  <a:pt x="1266" y="3881"/>
                                </a:lnTo>
                                <a:lnTo>
                                  <a:pt x="1266" y="3876"/>
                                </a:lnTo>
                                <a:lnTo>
                                  <a:pt x="1261" y="3876"/>
                                </a:lnTo>
                                <a:lnTo>
                                  <a:pt x="1256" y="3871"/>
                                </a:lnTo>
                                <a:lnTo>
                                  <a:pt x="1252" y="3866"/>
                                </a:lnTo>
                                <a:lnTo>
                                  <a:pt x="1247" y="3861"/>
                                </a:lnTo>
                                <a:lnTo>
                                  <a:pt x="1247" y="3856"/>
                                </a:lnTo>
                                <a:lnTo>
                                  <a:pt x="1242" y="3851"/>
                                </a:lnTo>
                                <a:lnTo>
                                  <a:pt x="1238" y="3846"/>
                                </a:lnTo>
                                <a:lnTo>
                                  <a:pt x="1238" y="3836"/>
                                </a:lnTo>
                                <a:lnTo>
                                  <a:pt x="1233" y="3831"/>
                                </a:lnTo>
                                <a:lnTo>
                                  <a:pt x="1228" y="3821"/>
                                </a:lnTo>
                                <a:lnTo>
                                  <a:pt x="1228" y="3816"/>
                                </a:lnTo>
                                <a:lnTo>
                                  <a:pt x="1224" y="3811"/>
                                </a:lnTo>
                                <a:lnTo>
                                  <a:pt x="1224" y="3801"/>
                                </a:lnTo>
                                <a:lnTo>
                                  <a:pt x="1219" y="3796"/>
                                </a:lnTo>
                                <a:lnTo>
                                  <a:pt x="1214" y="3791"/>
                                </a:lnTo>
                                <a:lnTo>
                                  <a:pt x="1210" y="3781"/>
                                </a:lnTo>
                                <a:lnTo>
                                  <a:pt x="1205" y="3776"/>
                                </a:lnTo>
                                <a:lnTo>
                                  <a:pt x="1196" y="3766"/>
                                </a:lnTo>
                                <a:lnTo>
                                  <a:pt x="1191" y="3761"/>
                                </a:lnTo>
                                <a:lnTo>
                                  <a:pt x="1186" y="3756"/>
                                </a:lnTo>
                                <a:lnTo>
                                  <a:pt x="1182" y="3746"/>
                                </a:lnTo>
                                <a:lnTo>
                                  <a:pt x="1177" y="3741"/>
                                </a:lnTo>
                                <a:lnTo>
                                  <a:pt x="1154" y="3706"/>
                                </a:lnTo>
                                <a:lnTo>
                                  <a:pt x="1135" y="3675"/>
                                </a:lnTo>
                                <a:lnTo>
                                  <a:pt x="1112" y="3640"/>
                                </a:lnTo>
                                <a:lnTo>
                                  <a:pt x="1093" y="3610"/>
                                </a:lnTo>
                                <a:lnTo>
                                  <a:pt x="1070" y="3575"/>
                                </a:lnTo>
                                <a:lnTo>
                                  <a:pt x="1051" y="3545"/>
                                </a:lnTo>
                                <a:lnTo>
                                  <a:pt x="1028" y="3510"/>
                                </a:lnTo>
                                <a:lnTo>
                                  <a:pt x="1009" y="3475"/>
                                </a:lnTo>
                                <a:lnTo>
                                  <a:pt x="1000" y="3465"/>
                                </a:lnTo>
                                <a:lnTo>
                                  <a:pt x="990" y="3455"/>
                                </a:lnTo>
                                <a:lnTo>
                                  <a:pt x="986" y="3445"/>
                                </a:lnTo>
                                <a:lnTo>
                                  <a:pt x="976" y="3435"/>
                                </a:lnTo>
                                <a:lnTo>
                                  <a:pt x="972" y="3425"/>
                                </a:lnTo>
                                <a:lnTo>
                                  <a:pt x="962" y="3415"/>
                                </a:lnTo>
                                <a:lnTo>
                                  <a:pt x="953" y="3405"/>
                                </a:lnTo>
                                <a:lnTo>
                                  <a:pt x="948" y="3395"/>
                                </a:lnTo>
                                <a:lnTo>
                                  <a:pt x="920" y="3355"/>
                                </a:lnTo>
                                <a:lnTo>
                                  <a:pt x="897" y="3310"/>
                                </a:lnTo>
                                <a:lnTo>
                                  <a:pt x="873" y="3265"/>
                                </a:lnTo>
                                <a:lnTo>
                                  <a:pt x="850" y="3220"/>
                                </a:lnTo>
                                <a:lnTo>
                                  <a:pt x="827" y="3175"/>
                                </a:lnTo>
                                <a:lnTo>
                                  <a:pt x="803" y="3135"/>
                                </a:lnTo>
                                <a:lnTo>
                                  <a:pt x="780" y="3090"/>
                                </a:lnTo>
                                <a:lnTo>
                                  <a:pt x="752" y="3045"/>
                                </a:lnTo>
                                <a:lnTo>
                                  <a:pt x="738" y="3004"/>
                                </a:lnTo>
                                <a:lnTo>
                                  <a:pt x="719" y="2969"/>
                                </a:lnTo>
                                <a:lnTo>
                                  <a:pt x="701" y="2929"/>
                                </a:lnTo>
                                <a:lnTo>
                                  <a:pt x="682" y="2889"/>
                                </a:lnTo>
                                <a:lnTo>
                                  <a:pt x="663" y="2854"/>
                                </a:lnTo>
                                <a:lnTo>
                                  <a:pt x="645" y="2814"/>
                                </a:lnTo>
                                <a:lnTo>
                                  <a:pt x="626" y="2774"/>
                                </a:lnTo>
                                <a:lnTo>
                                  <a:pt x="607" y="2739"/>
                                </a:lnTo>
                                <a:lnTo>
                                  <a:pt x="603" y="2719"/>
                                </a:lnTo>
                                <a:lnTo>
                                  <a:pt x="593" y="2704"/>
                                </a:lnTo>
                                <a:lnTo>
                                  <a:pt x="589" y="2684"/>
                                </a:lnTo>
                                <a:lnTo>
                                  <a:pt x="584" y="2669"/>
                                </a:lnTo>
                                <a:lnTo>
                                  <a:pt x="575" y="2654"/>
                                </a:lnTo>
                                <a:lnTo>
                                  <a:pt x="570" y="2634"/>
                                </a:lnTo>
                                <a:lnTo>
                                  <a:pt x="565" y="2619"/>
                                </a:lnTo>
                                <a:lnTo>
                                  <a:pt x="556" y="2604"/>
                                </a:lnTo>
                                <a:lnTo>
                                  <a:pt x="551" y="2584"/>
                                </a:lnTo>
                                <a:lnTo>
                                  <a:pt x="547" y="2569"/>
                                </a:lnTo>
                                <a:lnTo>
                                  <a:pt x="537" y="2549"/>
                                </a:lnTo>
                                <a:lnTo>
                                  <a:pt x="533" y="2534"/>
                                </a:lnTo>
                                <a:lnTo>
                                  <a:pt x="528" y="2514"/>
                                </a:lnTo>
                                <a:lnTo>
                                  <a:pt x="523" y="2499"/>
                                </a:lnTo>
                                <a:lnTo>
                                  <a:pt x="514" y="2484"/>
                                </a:lnTo>
                                <a:lnTo>
                                  <a:pt x="509" y="2464"/>
                                </a:lnTo>
                                <a:lnTo>
                                  <a:pt x="500" y="2434"/>
                                </a:lnTo>
                                <a:lnTo>
                                  <a:pt x="491" y="2399"/>
                                </a:lnTo>
                                <a:lnTo>
                                  <a:pt x="481" y="2364"/>
                                </a:lnTo>
                                <a:lnTo>
                                  <a:pt x="477" y="2334"/>
                                </a:lnTo>
                                <a:lnTo>
                                  <a:pt x="467" y="2298"/>
                                </a:lnTo>
                                <a:lnTo>
                                  <a:pt x="458" y="2263"/>
                                </a:lnTo>
                                <a:lnTo>
                                  <a:pt x="449" y="2233"/>
                                </a:lnTo>
                                <a:lnTo>
                                  <a:pt x="439" y="2198"/>
                                </a:lnTo>
                                <a:lnTo>
                                  <a:pt x="439" y="2188"/>
                                </a:lnTo>
                                <a:lnTo>
                                  <a:pt x="434" y="2178"/>
                                </a:lnTo>
                                <a:lnTo>
                                  <a:pt x="434" y="2173"/>
                                </a:lnTo>
                                <a:lnTo>
                                  <a:pt x="434" y="2163"/>
                                </a:lnTo>
                                <a:lnTo>
                                  <a:pt x="434" y="2153"/>
                                </a:lnTo>
                                <a:lnTo>
                                  <a:pt x="430" y="2143"/>
                                </a:lnTo>
                                <a:lnTo>
                                  <a:pt x="430" y="2138"/>
                                </a:lnTo>
                                <a:lnTo>
                                  <a:pt x="430" y="2128"/>
                                </a:lnTo>
                                <a:lnTo>
                                  <a:pt x="430" y="2118"/>
                                </a:lnTo>
                                <a:lnTo>
                                  <a:pt x="425" y="2113"/>
                                </a:lnTo>
                                <a:lnTo>
                                  <a:pt x="425" y="2103"/>
                                </a:lnTo>
                                <a:lnTo>
                                  <a:pt x="425" y="2098"/>
                                </a:lnTo>
                                <a:lnTo>
                                  <a:pt x="420" y="2088"/>
                                </a:lnTo>
                                <a:lnTo>
                                  <a:pt x="420" y="2083"/>
                                </a:lnTo>
                                <a:lnTo>
                                  <a:pt x="416" y="2073"/>
                                </a:lnTo>
                                <a:lnTo>
                                  <a:pt x="416" y="2068"/>
                                </a:lnTo>
                                <a:lnTo>
                                  <a:pt x="416" y="2063"/>
                                </a:lnTo>
                                <a:lnTo>
                                  <a:pt x="416" y="2063"/>
                                </a:lnTo>
                                <a:lnTo>
                                  <a:pt x="416" y="2058"/>
                                </a:lnTo>
                                <a:lnTo>
                                  <a:pt x="416" y="2053"/>
                                </a:lnTo>
                                <a:lnTo>
                                  <a:pt x="416" y="2053"/>
                                </a:lnTo>
                                <a:lnTo>
                                  <a:pt x="416" y="2048"/>
                                </a:lnTo>
                                <a:lnTo>
                                  <a:pt x="416" y="2043"/>
                                </a:lnTo>
                                <a:lnTo>
                                  <a:pt x="416" y="2043"/>
                                </a:lnTo>
                                <a:lnTo>
                                  <a:pt x="416" y="2033"/>
                                </a:lnTo>
                                <a:lnTo>
                                  <a:pt x="411" y="2023"/>
                                </a:lnTo>
                                <a:lnTo>
                                  <a:pt x="411" y="2013"/>
                                </a:lnTo>
                                <a:lnTo>
                                  <a:pt x="411" y="2003"/>
                                </a:lnTo>
                                <a:lnTo>
                                  <a:pt x="406" y="1993"/>
                                </a:lnTo>
                                <a:lnTo>
                                  <a:pt x="406" y="1988"/>
                                </a:lnTo>
                                <a:lnTo>
                                  <a:pt x="402" y="1978"/>
                                </a:lnTo>
                                <a:lnTo>
                                  <a:pt x="402" y="1968"/>
                                </a:lnTo>
                                <a:lnTo>
                                  <a:pt x="397" y="1918"/>
                                </a:lnTo>
                                <a:lnTo>
                                  <a:pt x="397" y="1873"/>
                                </a:lnTo>
                                <a:lnTo>
                                  <a:pt x="392" y="1823"/>
                                </a:lnTo>
                                <a:lnTo>
                                  <a:pt x="388" y="1773"/>
                                </a:lnTo>
                                <a:lnTo>
                                  <a:pt x="388" y="1728"/>
                                </a:lnTo>
                                <a:lnTo>
                                  <a:pt x="383" y="1678"/>
                                </a:lnTo>
                                <a:lnTo>
                                  <a:pt x="383" y="1632"/>
                                </a:lnTo>
                                <a:lnTo>
                                  <a:pt x="378" y="1582"/>
                                </a:lnTo>
                                <a:lnTo>
                                  <a:pt x="374" y="1557"/>
                                </a:lnTo>
                                <a:lnTo>
                                  <a:pt x="374" y="1532"/>
                                </a:lnTo>
                                <a:lnTo>
                                  <a:pt x="369" y="1507"/>
                                </a:lnTo>
                                <a:lnTo>
                                  <a:pt x="369" y="1487"/>
                                </a:lnTo>
                                <a:lnTo>
                                  <a:pt x="364" y="1462"/>
                                </a:lnTo>
                                <a:lnTo>
                                  <a:pt x="364" y="1437"/>
                                </a:lnTo>
                                <a:lnTo>
                                  <a:pt x="360" y="1412"/>
                                </a:lnTo>
                                <a:lnTo>
                                  <a:pt x="360" y="1387"/>
                                </a:lnTo>
                                <a:lnTo>
                                  <a:pt x="355" y="1367"/>
                                </a:lnTo>
                                <a:lnTo>
                                  <a:pt x="350" y="1347"/>
                                </a:lnTo>
                                <a:lnTo>
                                  <a:pt x="346" y="1327"/>
                                </a:lnTo>
                                <a:lnTo>
                                  <a:pt x="341" y="1302"/>
                                </a:lnTo>
                                <a:lnTo>
                                  <a:pt x="341" y="1282"/>
                                </a:lnTo>
                                <a:lnTo>
                                  <a:pt x="336" y="1262"/>
                                </a:lnTo>
                                <a:lnTo>
                                  <a:pt x="332" y="1242"/>
                                </a:lnTo>
                                <a:lnTo>
                                  <a:pt x="327" y="1222"/>
                                </a:lnTo>
                                <a:lnTo>
                                  <a:pt x="313" y="1187"/>
                                </a:lnTo>
                                <a:lnTo>
                                  <a:pt x="304" y="1147"/>
                                </a:lnTo>
                                <a:lnTo>
                                  <a:pt x="290" y="1112"/>
                                </a:lnTo>
                                <a:lnTo>
                                  <a:pt x="276" y="1077"/>
                                </a:lnTo>
                                <a:lnTo>
                                  <a:pt x="266" y="1042"/>
                                </a:lnTo>
                                <a:lnTo>
                                  <a:pt x="252" y="1007"/>
                                </a:lnTo>
                                <a:lnTo>
                                  <a:pt x="238" y="972"/>
                                </a:lnTo>
                                <a:lnTo>
                                  <a:pt x="229" y="931"/>
                                </a:lnTo>
                                <a:lnTo>
                                  <a:pt x="224" y="931"/>
                                </a:lnTo>
                                <a:lnTo>
                                  <a:pt x="224" y="926"/>
                                </a:lnTo>
                                <a:lnTo>
                                  <a:pt x="224" y="926"/>
                                </a:lnTo>
                                <a:lnTo>
                                  <a:pt x="220" y="921"/>
                                </a:lnTo>
                                <a:lnTo>
                                  <a:pt x="220" y="921"/>
                                </a:lnTo>
                                <a:lnTo>
                                  <a:pt x="220" y="916"/>
                                </a:lnTo>
                                <a:lnTo>
                                  <a:pt x="215" y="916"/>
                                </a:lnTo>
                                <a:lnTo>
                                  <a:pt x="215" y="911"/>
                                </a:lnTo>
                                <a:lnTo>
                                  <a:pt x="210" y="906"/>
                                </a:lnTo>
                                <a:lnTo>
                                  <a:pt x="210" y="896"/>
                                </a:lnTo>
                                <a:lnTo>
                                  <a:pt x="210" y="891"/>
                                </a:lnTo>
                                <a:lnTo>
                                  <a:pt x="206" y="881"/>
                                </a:lnTo>
                                <a:lnTo>
                                  <a:pt x="206" y="871"/>
                                </a:lnTo>
                                <a:lnTo>
                                  <a:pt x="201" y="866"/>
                                </a:lnTo>
                                <a:lnTo>
                                  <a:pt x="201" y="856"/>
                                </a:lnTo>
                                <a:lnTo>
                                  <a:pt x="201" y="846"/>
                                </a:lnTo>
                                <a:lnTo>
                                  <a:pt x="192" y="836"/>
                                </a:lnTo>
                                <a:lnTo>
                                  <a:pt x="187" y="821"/>
                                </a:lnTo>
                                <a:lnTo>
                                  <a:pt x="182" y="806"/>
                                </a:lnTo>
                                <a:lnTo>
                                  <a:pt x="178" y="791"/>
                                </a:lnTo>
                                <a:lnTo>
                                  <a:pt x="168" y="781"/>
                                </a:lnTo>
                                <a:lnTo>
                                  <a:pt x="164" y="766"/>
                                </a:lnTo>
                                <a:lnTo>
                                  <a:pt x="159" y="751"/>
                                </a:lnTo>
                                <a:lnTo>
                                  <a:pt x="154" y="736"/>
                                </a:lnTo>
                                <a:lnTo>
                                  <a:pt x="150" y="726"/>
                                </a:lnTo>
                                <a:lnTo>
                                  <a:pt x="150" y="721"/>
                                </a:lnTo>
                                <a:lnTo>
                                  <a:pt x="145" y="711"/>
                                </a:lnTo>
                                <a:lnTo>
                                  <a:pt x="145" y="701"/>
                                </a:lnTo>
                                <a:lnTo>
                                  <a:pt x="140" y="691"/>
                                </a:lnTo>
                                <a:lnTo>
                                  <a:pt x="140" y="686"/>
                                </a:lnTo>
                                <a:lnTo>
                                  <a:pt x="136" y="676"/>
                                </a:lnTo>
                                <a:lnTo>
                                  <a:pt x="136" y="666"/>
                                </a:lnTo>
                                <a:lnTo>
                                  <a:pt x="131" y="656"/>
                                </a:lnTo>
                                <a:lnTo>
                                  <a:pt x="126" y="646"/>
                                </a:lnTo>
                                <a:lnTo>
                                  <a:pt x="122" y="636"/>
                                </a:lnTo>
                                <a:lnTo>
                                  <a:pt x="117" y="631"/>
                                </a:lnTo>
                                <a:lnTo>
                                  <a:pt x="112" y="621"/>
                                </a:lnTo>
                                <a:lnTo>
                                  <a:pt x="108" y="611"/>
                                </a:lnTo>
                                <a:lnTo>
                                  <a:pt x="103" y="601"/>
                                </a:lnTo>
                                <a:lnTo>
                                  <a:pt x="98" y="591"/>
                                </a:lnTo>
                                <a:lnTo>
                                  <a:pt x="89" y="566"/>
                                </a:lnTo>
                                <a:lnTo>
                                  <a:pt x="84" y="536"/>
                                </a:lnTo>
                                <a:lnTo>
                                  <a:pt x="75" y="506"/>
                                </a:lnTo>
                                <a:lnTo>
                                  <a:pt x="70" y="481"/>
                                </a:lnTo>
                                <a:lnTo>
                                  <a:pt x="61" y="451"/>
                                </a:lnTo>
                                <a:lnTo>
                                  <a:pt x="56" y="426"/>
                                </a:lnTo>
                                <a:lnTo>
                                  <a:pt x="47" y="396"/>
                                </a:lnTo>
                                <a:lnTo>
                                  <a:pt x="42" y="371"/>
                                </a:lnTo>
                                <a:lnTo>
                                  <a:pt x="38" y="346"/>
                                </a:lnTo>
                                <a:lnTo>
                                  <a:pt x="33" y="321"/>
                                </a:lnTo>
                                <a:lnTo>
                                  <a:pt x="28" y="296"/>
                                </a:lnTo>
                                <a:lnTo>
                                  <a:pt x="24" y="275"/>
                                </a:lnTo>
                                <a:lnTo>
                                  <a:pt x="24" y="250"/>
                                </a:lnTo>
                                <a:lnTo>
                                  <a:pt x="19" y="225"/>
                                </a:lnTo>
                                <a:lnTo>
                                  <a:pt x="14" y="200"/>
                                </a:lnTo>
                                <a:lnTo>
                                  <a:pt x="10" y="180"/>
                                </a:lnTo>
                                <a:lnTo>
                                  <a:pt x="10" y="155"/>
                                </a:lnTo>
                                <a:lnTo>
                                  <a:pt x="10" y="135"/>
                                </a:lnTo>
                                <a:lnTo>
                                  <a:pt x="10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45"/>
                                </a:lnTo>
                                <a:lnTo>
                                  <a:pt x="5" y="25"/>
                                </a:lnTo>
                                <a:lnTo>
                                  <a:pt x="0" y="0"/>
                                </a:lnTo>
                                <a:lnTo>
                                  <a:pt x="19" y="20"/>
                                </a:lnTo>
                                <a:lnTo>
                                  <a:pt x="33" y="40"/>
                                </a:lnTo>
                                <a:lnTo>
                                  <a:pt x="52" y="55"/>
                                </a:lnTo>
                                <a:lnTo>
                                  <a:pt x="66" y="75"/>
                                </a:lnTo>
                                <a:lnTo>
                                  <a:pt x="80" y="95"/>
                                </a:lnTo>
                                <a:lnTo>
                                  <a:pt x="98" y="110"/>
                                </a:lnTo>
                                <a:lnTo>
                                  <a:pt x="112" y="130"/>
                                </a:lnTo>
                                <a:lnTo>
                                  <a:pt x="131" y="145"/>
                                </a:lnTo>
                                <a:lnTo>
                                  <a:pt x="145" y="170"/>
                                </a:lnTo>
                                <a:lnTo>
                                  <a:pt x="164" y="195"/>
                                </a:lnTo>
                                <a:lnTo>
                                  <a:pt x="182" y="225"/>
                                </a:lnTo>
                                <a:lnTo>
                                  <a:pt x="196" y="250"/>
                                </a:lnTo>
                                <a:lnTo>
                                  <a:pt x="215" y="275"/>
                                </a:lnTo>
                                <a:lnTo>
                                  <a:pt x="229" y="301"/>
                                </a:lnTo>
                                <a:lnTo>
                                  <a:pt x="248" y="326"/>
                                </a:lnTo>
                                <a:lnTo>
                                  <a:pt x="266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489920"/>
                            <a:ext cx="1565280" cy="34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5362">
                                <a:moveTo>
                                  <a:pt x="238" y="310"/>
                                </a:moveTo>
                                <a:lnTo>
                                  <a:pt x="247" y="325"/>
                                </a:lnTo>
                                <a:lnTo>
                                  <a:pt x="261" y="345"/>
                                </a:lnTo>
                                <a:lnTo>
                                  <a:pt x="271" y="365"/>
                                </a:lnTo>
                                <a:lnTo>
                                  <a:pt x="285" y="380"/>
                                </a:lnTo>
                                <a:lnTo>
                                  <a:pt x="294" y="400"/>
                                </a:lnTo>
                                <a:lnTo>
                                  <a:pt x="308" y="415"/>
                                </a:lnTo>
                                <a:lnTo>
                                  <a:pt x="317" y="435"/>
                                </a:lnTo>
                                <a:lnTo>
                                  <a:pt x="331" y="450"/>
                                </a:lnTo>
                                <a:lnTo>
                                  <a:pt x="345" y="465"/>
                                </a:lnTo>
                                <a:lnTo>
                                  <a:pt x="359" y="480"/>
                                </a:lnTo>
                                <a:lnTo>
                                  <a:pt x="373" y="500"/>
                                </a:lnTo>
                                <a:lnTo>
                                  <a:pt x="387" y="515"/>
                                </a:lnTo>
                                <a:lnTo>
                                  <a:pt x="401" y="530"/>
                                </a:lnTo>
                                <a:lnTo>
                                  <a:pt x="411" y="545"/>
                                </a:lnTo>
                                <a:lnTo>
                                  <a:pt x="425" y="560"/>
                                </a:lnTo>
                                <a:lnTo>
                                  <a:pt x="439" y="575"/>
                                </a:lnTo>
                                <a:lnTo>
                                  <a:pt x="448" y="580"/>
                                </a:lnTo>
                                <a:lnTo>
                                  <a:pt x="457" y="585"/>
                                </a:lnTo>
                                <a:lnTo>
                                  <a:pt x="462" y="590"/>
                                </a:lnTo>
                                <a:lnTo>
                                  <a:pt x="471" y="600"/>
                                </a:lnTo>
                                <a:lnTo>
                                  <a:pt x="476" y="605"/>
                                </a:lnTo>
                                <a:lnTo>
                                  <a:pt x="485" y="611"/>
                                </a:lnTo>
                                <a:lnTo>
                                  <a:pt x="490" y="616"/>
                                </a:lnTo>
                                <a:lnTo>
                                  <a:pt x="499" y="621"/>
                                </a:lnTo>
                                <a:lnTo>
                                  <a:pt x="518" y="631"/>
                                </a:lnTo>
                                <a:lnTo>
                                  <a:pt x="532" y="641"/>
                                </a:lnTo>
                                <a:lnTo>
                                  <a:pt x="551" y="651"/>
                                </a:lnTo>
                                <a:lnTo>
                                  <a:pt x="569" y="666"/>
                                </a:lnTo>
                                <a:lnTo>
                                  <a:pt x="583" y="676"/>
                                </a:lnTo>
                                <a:lnTo>
                                  <a:pt x="602" y="686"/>
                                </a:lnTo>
                                <a:lnTo>
                                  <a:pt x="616" y="696"/>
                                </a:lnTo>
                                <a:lnTo>
                                  <a:pt x="635" y="711"/>
                                </a:lnTo>
                                <a:lnTo>
                                  <a:pt x="649" y="721"/>
                                </a:lnTo>
                                <a:lnTo>
                                  <a:pt x="667" y="726"/>
                                </a:lnTo>
                                <a:lnTo>
                                  <a:pt x="681" y="736"/>
                                </a:lnTo>
                                <a:lnTo>
                                  <a:pt x="700" y="746"/>
                                </a:lnTo>
                                <a:lnTo>
                                  <a:pt x="714" y="756"/>
                                </a:lnTo>
                                <a:lnTo>
                                  <a:pt x="728" y="766"/>
                                </a:lnTo>
                                <a:lnTo>
                                  <a:pt x="747" y="776"/>
                                </a:lnTo>
                                <a:lnTo>
                                  <a:pt x="761" y="786"/>
                                </a:lnTo>
                                <a:lnTo>
                                  <a:pt x="775" y="796"/>
                                </a:lnTo>
                                <a:lnTo>
                                  <a:pt x="794" y="806"/>
                                </a:lnTo>
                                <a:lnTo>
                                  <a:pt x="808" y="816"/>
                                </a:lnTo>
                                <a:lnTo>
                                  <a:pt x="826" y="826"/>
                                </a:lnTo>
                                <a:lnTo>
                                  <a:pt x="840" y="836"/>
                                </a:lnTo>
                                <a:lnTo>
                                  <a:pt x="854" y="846"/>
                                </a:lnTo>
                                <a:lnTo>
                                  <a:pt x="873" y="856"/>
                                </a:lnTo>
                                <a:lnTo>
                                  <a:pt x="887" y="866"/>
                                </a:lnTo>
                                <a:lnTo>
                                  <a:pt x="896" y="871"/>
                                </a:lnTo>
                                <a:lnTo>
                                  <a:pt x="910" y="876"/>
                                </a:lnTo>
                                <a:lnTo>
                                  <a:pt x="920" y="881"/>
                                </a:lnTo>
                                <a:lnTo>
                                  <a:pt x="929" y="886"/>
                                </a:lnTo>
                                <a:lnTo>
                                  <a:pt x="938" y="891"/>
                                </a:lnTo>
                                <a:lnTo>
                                  <a:pt x="948" y="896"/>
                                </a:lnTo>
                                <a:lnTo>
                                  <a:pt x="957" y="901"/>
                                </a:lnTo>
                                <a:lnTo>
                                  <a:pt x="966" y="911"/>
                                </a:lnTo>
                                <a:lnTo>
                                  <a:pt x="976" y="916"/>
                                </a:lnTo>
                                <a:lnTo>
                                  <a:pt x="985" y="921"/>
                                </a:lnTo>
                                <a:lnTo>
                                  <a:pt x="994" y="931"/>
                                </a:lnTo>
                                <a:lnTo>
                                  <a:pt x="999" y="936"/>
                                </a:lnTo>
                                <a:lnTo>
                                  <a:pt x="1008" y="941"/>
                                </a:lnTo>
                                <a:lnTo>
                                  <a:pt x="1018" y="951"/>
                                </a:lnTo>
                                <a:lnTo>
                                  <a:pt x="1022" y="956"/>
                                </a:lnTo>
                                <a:lnTo>
                                  <a:pt x="1032" y="961"/>
                                </a:lnTo>
                                <a:lnTo>
                                  <a:pt x="1041" y="966"/>
                                </a:lnTo>
                                <a:lnTo>
                                  <a:pt x="1046" y="976"/>
                                </a:lnTo>
                                <a:lnTo>
                                  <a:pt x="1055" y="981"/>
                                </a:lnTo>
                                <a:lnTo>
                                  <a:pt x="1060" y="986"/>
                                </a:lnTo>
                                <a:lnTo>
                                  <a:pt x="1069" y="991"/>
                                </a:lnTo>
                                <a:lnTo>
                                  <a:pt x="1078" y="996"/>
                                </a:lnTo>
                                <a:lnTo>
                                  <a:pt x="1083" y="1001"/>
                                </a:lnTo>
                                <a:lnTo>
                                  <a:pt x="1092" y="1006"/>
                                </a:lnTo>
                                <a:lnTo>
                                  <a:pt x="1106" y="1021"/>
                                </a:lnTo>
                                <a:lnTo>
                                  <a:pt x="1116" y="1031"/>
                                </a:lnTo>
                                <a:lnTo>
                                  <a:pt x="1130" y="1046"/>
                                </a:lnTo>
                                <a:lnTo>
                                  <a:pt x="1144" y="1056"/>
                                </a:lnTo>
                                <a:lnTo>
                                  <a:pt x="1158" y="1071"/>
                                </a:lnTo>
                                <a:lnTo>
                                  <a:pt x="1172" y="1081"/>
                                </a:lnTo>
                                <a:lnTo>
                                  <a:pt x="1186" y="1096"/>
                                </a:lnTo>
                                <a:lnTo>
                                  <a:pt x="1195" y="1106"/>
                                </a:lnTo>
                                <a:lnTo>
                                  <a:pt x="1200" y="1111"/>
                                </a:lnTo>
                                <a:lnTo>
                                  <a:pt x="1200" y="1116"/>
                                </a:lnTo>
                                <a:lnTo>
                                  <a:pt x="1200" y="1116"/>
                                </a:lnTo>
                                <a:lnTo>
                                  <a:pt x="1205" y="1121"/>
                                </a:lnTo>
                                <a:lnTo>
                                  <a:pt x="1205" y="1126"/>
                                </a:lnTo>
                                <a:lnTo>
                                  <a:pt x="1205" y="1126"/>
                                </a:lnTo>
                                <a:lnTo>
                                  <a:pt x="1209" y="1131"/>
                                </a:lnTo>
                                <a:lnTo>
                                  <a:pt x="1209" y="1136"/>
                                </a:lnTo>
                                <a:lnTo>
                                  <a:pt x="1228" y="1156"/>
                                </a:lnTo>
                                <a:lnTo>
                                  <a:pt x="1247" y="1176"/>
                                </a:lnTo>
                                <a:lnTo>
                                  <a:pt x="1261" y="1196"/>
                                </a:lnTo>
                                <a:lnTo>
                                  <a:pt x="1279" y="1216"/>
                                </a:lnTo>
                                <a:lnTo>
                                  <a:pt x="1298" y="1236"/>
                                </a:lnTo>
                                <a:lnTo>
                                  <a:pt x="1317" y="1256"/>
                                </a:lnTo>
                                <a:lnTo>
                                  <a:pt x="1331" y="1276"/>
                                </a:lnTo>
                                <a:lnTo>
                                  <a:pt x="1349" y="1302"/>
                                </a:lnTo>
                                <a:lnTo>
                                  <a:pt x="1363" y="1317"/>
                                </a:lnTo>
                                <a:lnTo>
                                  <a:pt x="1373" y="1337"/>
                                </a:lnTo>
                                <a:lnTo>
                                  <a:pt x="1387" y="1357"/>
                                </a:lnTo>
                                <a:lnTo>
                                  <a:pt x="1401" y="1377"/>
                                </a:lnTo>
                                <a:lnTo>
                                  <a:pt x="1415" y="1397"/>
                                </a:lnTo>
                                <a:lnTo>
                                  <a:pt x="1424" y="1417"/>
                                </a:lnTo>
                                <a:lnTo>
                                  <a:pt x="1438" y="1437"/>
                                </a:lnTo>
                                <a:lnTo>
                                  <a:pt x="1452" y="1457"/>
                                </a:lnTo>
                                <a:lnTo>
                                  <a:pt x="1452" y="1462"/>
                                </a:lnTo>
                                <a:lnTo>
                                  <a:pt x="1452" y="1462"/>
                                </a:lnTo>
                                <a:lnTo>
                                  <a:pt x="1452" y="1467"/>
                                </a:lnTo>
                                <a:lnTo>
                                  <a:pt x="1452" y="1467"/>
                                </a:lnTo>
                                <a:lnTo>
                                  <a:pt x="1452" y="1467"/>
                                </a:lnTo>
                                <a:lnTo>
                                  <a:pt x="1452" y="1472"/>
                                </a:lnTo>
                                <a:lnTo>
                                  <a:pt x="1457" y="1472"/>
                                </a:lnTo>
                                <a:lnTo>
                                  <a:pt x="1457" y="1477"/>
                                </a:lnTo>
                                <a:lnTo>
                                  <a:pt x="1461" y="1487"/>
                                </a:lnTo>
                                <a:lnTo>
                                  <a:pt x="1471" y="1497"/>
                                </a:lnTo>
                                <a:lnTo>
                                  <a:pt x="1480" y="1507"/>
                                </a:lnTo>
                                <a:lnTo>
                                  <a:pt x="1485" y="1517"/>
                                </a:lnTo>
                                <a:lnTo>
                                  <a:pt x="1494" y="1527"/>
                                </a:lnTo>
                                <a:lnTo>
                                  <a:pt x="1503" y="1537"/>
                                </a:lnTo>
                                <a:lnTo>
                                  <a:pt x="1513" y="1547"/>
                                </a:lnTo>
                                <a:lnTo>
                                  <a:pt x="1517" y="1557"/>
                                </a:lnTo>
                                <a:lnTo>
                                  <a:pt x="1545" y="1587"/>
                                </a:lnTo>
                                <a:lnTo>
                                  <a:pt x="1573" y="1617"/>
                                </a:lnTo>
                                <a:lnTo>
                                  <a:pt x="1602" y="1647"/>
                                </a:lnTo>
                                <a:lnTo>
                                  <a:pt x="1625" y="1677"/>
                                </a:lnTo>
                                <a:lnTo>
                                  <a:pt x="1653" y="1702"/>
                                </a:lnTo>
                                <a:lnTo>
                                  <a:pt x="1681" y="1732"/>
                                </a:lnTo>
                                <a:lnTo>
                                  <a:pt x="1709" y="1762"/>
                                </a:lnTo>
                                <a:lnTo>
                                  <a:pt x="1732" y="1792"/>
                                </a:lnTo>
                                <a:lnTo>
                                  <a:pt x="1756" y="1812"/>
                                </a:lnTo>
                                <a:lnTo>
                                  <a:pt x="1779" y="1837"/>
                                </a:lnTo>
                                <a:lnTo>
                                  <a:pt x="1798" y="1857"/>
                                </a:lnTo>
                                <a:lnTo>
                                  <a:pt x="1821" y="1877"/>
                                </a:lnTo>
                                <a:lnTo>
                                  <a:pt x="1844" y="1897"/>
                                </a:lnTo>
                                <a:lnTo>
                                  <a:pt x="1863" y="1917"/>
                                </a:lnTo>
                                <a:lnTo>
                                  <a:pt x="1886" y="1937"/>
                                </a:lnTo>
                                <a:lnTo>
                                  <a:pt x="1910" y="1962"/>
                                </a:lnTo>
                                <a:lnTo>
                                  <a:pt x="1914" y="1972"/>
                                </a:lnTo>
                                <a:lnTo>
                                  <a:pt x="1924" y="1988"/>
                                </a:lnTo>
                                <a:lnTo>
                                  <a:pt x="1933" y="1998"/>
                                </a:lnTo>
                                <a:lnTo>
                                  <a:pt x="1942" y="2013"/>
                                </a:lnTo>
                                <a:lnTo>
                                  <a:pt x="1952" y="2023"/>
                                </a:lnTo>
                                <a:lnTo>
                                  <a:pt x="1961" y="2038"/>
                                </a:lnTo>
                                <a:lnTo>
                                  <a:pt x="1970" y="2048"/>
                                </a:lnTo>
                                <a:lnTo>
                                  <a:pt x="1980" y="2063"/>
                                </a:lnTo>
                                <a:lnTo>
                                  <a:pt x="1989" y="2073"/>
                                </a:lnTo>
                                <a:lnTo>
                                  <a:pt x="1998" y="2083"/>
                                </a:lnTo>
                                <a:lnTo>
                                  <a:pt x="2008" y="2093"/>
                                </a:lnTo>
                                <a:lnTo>
                                  <a:pt x="2017" y="2103"/>
                                </a:lnTo>
                                <a:lnTo>
                                  <a:pt x="2026" y="2113"/>
                                </a:lnTo>
                                <a:lnTo>
                                  <a:pt x="2036" y="2128"/>
                                </a:lnTo>
                                <a:lnTo>
                                  <a:pt x="2040" y="2138"/>
                                </a:lnTo>
                                <a:lnTo>
                                  <a:pt x="2050" y="2148"/>
                                </a:lnTo>
                                <a:lnTo>
                                  <a:pt x="2064" y="2168"/>
                                </a:lnTo>
                                <a:lnTo>
                                  <a:pt x="2078" y="2188"/>
                                </a:lnTo>
                                <a:lnTo>
                                  <a:pt x="2092" y="2203"/>
                                </a:lnTo>
                                <a:lnTo>
                                  <a:pt x="2101" y="2223"/>
                                </a:lnTo>
                                <a:lnTo>
                                  <a:pt x="2115" y="2243"/>
                                </a:lnTo>
                                <a:lnTo>
                                  <a:pt x="2129" y="2263"/>
                                </a:lnTo>
                                <a:lnTo>
                                  <a:pt x="2139" y="2283"/>
                                </a:lnTo>
                                <a:lnTo>
                                  <a:pt x="2153" y="2303"/>
                                </a:lnTo>
                                <a:lnTo>
                                  <a:pt x="2157" y="2308"/>
                                </a:lnTo>
                                <a:lnTo>
                                  <a:pt x="2157" y="2313"/>
                                </a:lnTo>
                                <a:lnTo>
                                  <a:pt x="2162" y="2323"/>
                                </a:lnTo>
                                <a:lnTo>
                                  <a:pt x="2167" y="2328"/>
                                </a:lnTo>
                                <a:lnTo>
                                  <a:pt x="2167" y="2333"/>
                                </a:lnTo>
                                <a:lnTo>
                                  <a:pt x="2171" y="2343"/>
                                </a:lnTo>
                                <a:lnTo>
                                  <a:pt x="2176" y="2348"/>
                                </a:lnTo>
                                <a:lnTo>
                                  <a:pt x="2181" y="2358"/>
                                </a:lnTo>
                                <a:lnTo>
                                  <a:pt x="2185" y="2363"/>
                                </a:lnTo>
                                <a:lnTo>
                                  <a:pt x="2190" y="2373"/>
                                </a:lnTo>
                                <a:lnTo>
                                  <a:pt x="2199" y="2383"/>
                                </a:lnTo>
                                <a:lnTo>
                                  <a:pt x="2204" y="2393"/>
                                </a:lnTo>
                                <a:lnTo>
                                  <a:pt x="2209" y="2403"/>
                                </a:lnTo>
                                <a:lnTo>
                                  <a:pt x="2218" y="2408"/>
                                </a:lnTo>
                                <a:lnTo>
                                  <a:pt x="2223" y="2418"/>
                                </a:lnTo>
                                <a:lnTo>
                                  <a:pt x="2227" y="2428"/>
                                </a:lnTo>
                                <a:lnTo>
                                  <a:pt x="2237" y="2443"/>
                                </a:lnTo>
                                <a:lnTo>
                                  <a:pt x="2241" y="2458"/>
                                </a:lnTo>
                                <a:lnTo>
                                  <a:pt x="2251" y="2473"/>
                                </a:lnTo>
                                <a:lnTo>
                                  <a:pt x="2255" y="2483"/>
                                </a:lnTo>
                                <a:lnTo>
                                  <a:pt x="2265" y="2498"/>
                                </a:lnTo>
                                <a:lnTo>
                                  <a:pt x="2269" y="2513"/>
                                </a:lnTo>
                                <a:lnTo>
                                  <a:pt x="2279" y="2528"/>
                                </a:lnTo>
                                <a:lnTo>
                                  <a:pt x="2283" y="2543"/>
                                </a:lnTo>
                                <a:lnTo>
                                  <a:pt x="2293" y="2558"/>
                                </a:lnTo>
                                <a:lnTo>
                                  <a:pt x="2297" y="2573"/>
                                </a:lnTo>
                                <a:lnTo>
                                  <a:pt x="2307" y="2588"/>
                                </a:lnTo>
                                <a:lnTo>
                                  <a:pt x="2311" y="2603"/>
                                </a:lnTo>
                                <a:lnTo>
                                  <a:pt x="2321" y="2618"/>
                                </a:lnTo>
                                <a:lnTo>
                                  <a:pt x="2325" y="2633"/>
                                </a:lnTo>
                                <a:lnTo>
                                  <a:pt x="2335" y="2648"/>
                                </a:lnTo>
                                <a:lnTo>
                                  <a:pt x="2339" y="2664"/>
                                </a:lnTo>
                                <a:lnTo>
                                  <a:pt x="2344" y="2674"/>
                                </a:lnTo>
                                <a:lnTo>
                                  <a:pt x="2349" y="2679"/>
                                </a:lnTo>
                                <a:lnTo>
                                  <a:pt x="2349" y="2689"/>
                                </a:lnTo>
                                <a:lnTo>
                                  <a:pt x="2353" y="2694"/>
                                </a:lnTo>
                                <a:lnTo>
                                  <a:pt x="2358" y="2704"/>
                                </a:lnTo>
                                <a:lnTo>
                                  <a:pt x="2363" y="2714"/>
                                </a:lnTo>
                                <a:lnTo>
                                  <a:pt x="2367" y="2719"/>
                                </a:lnTo>
                                <a:lnTo>
                                  <a:pt x="2367" y="2729"/>
                                </a:lnTo>
                                <a:lnTo>
                                  <a:pt x="2372" y="2734"/>
                                </a:lnTo>
                                <a:lnTo>
                                  <a:pt x="2372" y="2739"/>
                                </a:lnTo>
                                <a:lnTo>
                                  <a:pt x="2372" y="2744"/>
                                </a:lnTo>
                                <a:lnTo>
                                  <a:pt x="2372" y="2749"/>
                                </a:lnTo>
                                <a:lnTo>
                                  <a:pt x="2372" y="2754"/>
                                </a:lnTo>
                                <a:lnTo>
                                  <a:pt x="2377" y="2759"/>
                                </a:lnTo>
                                <a:lnTo>
                                  <a:pt x="2377" y="2764"/>
                                </a:lnTo>
                                <a:lnTo>
                                  <a:pt x="2377" y="2769"/>
                                </a:lnTo>
                                <a:lnTo>
                                  <a:pt x="2381" y="2779"/>
                                </a:lnTo>
                                <a:lnTo>
                                  <a:pt x="2386" y="2794"/>
                                </a:lnTo>
                                <a:lnTo>
                                  <a:pt x="2391" y="2804"/>
                                </a:lnTo>
                                <a:lnTo>
                                  <a:pt x="2395" y="2819"/>
                                </a:lnTo>
                                <a:lnTo>
                                  <a:pt x="2400" y="2829"/>
                                </a:lnTo>
                                <a:lnTo>
                                  <a:pt x="2405" y="2844"/>
                                </a:lnTo>
                                <a:lnTo>
                                  <a:pt x="2409" y="2854"/>
                                </a:lnTo>
                                <a:lnTo>
                                  <a:pt x="2414" y="2869"/>
                                </a:lnTo>
                                <a:lnTo>
                                  <a:pt x="2423" y="2889"/>
                                </a:lnTo>
                                <a:lnTo>
                                  <a:pt x="2428" y="2914"/>
                                </a:lnTo>
                                <a:lnTo>
                                  <a:pt x="2433" y="2934"/>
                                </a:lnTo>
                                <a:lnTo>
                                  <a:pt x="2437" y="2954"/>
                                </a:lnTo>
                                <a:lnTo>
                                  <a:pt x="2442" y="2974"/>
                                </a:lnTo>
                                <a:lnTo>
                                  <a:pt x="2451" y="2999"/>
                                </a:lnTo>
                                <a:lnTo>
                                  <a:pt x="2456" y="3019"/>
                                </a:lnTo>
                                <a:lnTo>
                                  <a:pt x="2461" y="3039"/>
                                </a:lnTo>
                                <a:lnTo>
                                  <a:pt x="2461" y="3044"/>
                                </a:lnTo>
                                <a:lnTo>
                                  <a:pt x="2461" y="3044"/>
                                </a:lnTo>
                                <a:lnTo>
                                  <a:pt x="2461" y="3049"/>
                                </a:lnTo>
                                <a:lnTo>
                                  <a:pt x="2456" y="3049"/>
                                </a:lnTo>
                                <a:lnTo>
                                  <a:pt x="2456" y="3054"/>
                                </a:lnTo>
                                <a:lnTo>
                                  <a:pt x="2456" y="3054"/>
                                </a:lnTo>
                                <a:lnTo>
                                  <a:pt x="2456" y="3059"/>
                                </a:lnTo>
                                <a:lnTo>
                                  <a:pt x="2451" y="3059"/>
                                </a:lnTo>
                                <a:lnTo>
                                  <a:pt x="2456" y="3064"/>
                                </a:lnTo>
                                <a:lnTo>
                                  <a:pt x="2456" y="3069"/>
                                </a:lnTo>
                                <a:lnTo>
                                  <a:pt x="2456" y="3069"/>
                                </a:lnTo>
                                <a:lnTo>
                                  <a:pt x="2456" y="3074"/>
                                </a:lnTo>
                                <a:lnTo>
                                  <a:pt x="2461" y="3079"/>
                                </a:lnTo>
                                <a:lnTo>
                                  <a:pt x="2461" y="3084"/>
                                </a:lnTo>
                                <a:lnTo>
                                  <a:pt x="2461" y="3089"/>
                                </a:lnTo>
                                <a:lnTo>
                                  <a:pt x="2461" y="3089"/>
                                </a:lnTo>
                                <a:lnTo>
                                  <a:pt x="2461" y="3104"/>
                                </a:lnTo>
                                <a:lnTo>
                                  <a:pt x="2461" y="3114"/>
                                </a:lnTo>
                                <a:lnTo>
                                  <a:pt x="2461" y="3124"/>
                                </a:lnTo>
                                <a:lnTo>
                                  <a:pt x="2456" y="3139"/>
                                </a:lnTo>
                                <a:lnTo>
                                  <a:pt x="2456" y="3149"/>
                                </a:lnTo>
                                <a:lnTo>
                                  <a:pt x="2456" y="3164"/>
                                </a:lnTo>
                                <a:lnTo>
                                  <a:pt x="2456" y="3174"/>
                                </a:lnTo>
                                <a:lnTo>
                                  <a:pt x="2451" y="3184"/>
                                </a:lnTo>
                                <a:lnTo>
                                  <a:pt x="2451" y="3189"/>
                                </a:lnTo>
                                <a:lnTo>
                                  <a:pt x="2451" y="3189"/>
                                </a:lnTo>
                                <a:lnTo>
                                  <a:pt x="2451" y="3194"/>
                                </a:lnTo>
                                <a:lnTo>
                                  <a:pt x="2451" y="3194"/>
                                </a:lnTo>
                                <a:lnTo>
                                  <a:pt x="2451" y="3199"/>
                                </a:lnTo>
                                <a:lnTo>
                                  <a:pt x="2451" y="3199"/>
                                </a:lnTo>
                                <a:lnTo>
                                  <a:pt x="2451" y="3204"/>
                                </a:lnTo>
                                <a:lnTo>
                                  <a:pt x="2451" y="3204"/>
                                </a:lnTo>
                                <a:lnTo>
                                  <a:pt x="2447" y="3214"/>
                                </a:lnTo>
                                <a:lnTo>
                                  <a:pt x="2442" y="3229"/>
                                </a:lnTo>
                                <a:lnTo>
                                  <a:pt x="2437" y="3239"/>
                                </a:lnTo>
                                <a:lnTo>
                                  <a:pt x="2433" y="3254"/>
                                </a:lnTo>
                                <a:lnTo>
                                  <a:pt x="2428" y="3264"/>
                                </a:lnTo>
                                <a:lnTo>
                                  <a:pt x="2423" y="3279"/>
                                </a:lnTo>
                                <a:lnTo>
                                  <a:pt x="2414" y="3289"/>
                                </a:lnTo>
                                <a:lnTo>
                                  <a:pt x="2409" y="3304"/>
                                </a:lnTo>
                                <a:lnTo>
                                  <a:pt x="2405" y="3329"/>
                                </a:lnTo>
                                <a:lnTo>
                                  <a:pt x="2405" y="3355"/>
                                </a:lnTo>
                                <a:lnTo>
                                  <a:pt x="2400" y="3380"/>
                                </a:lnTo>
                                <a:lnTo>
                                  <a:pt x="2395" y="3400"/>
                                </a:lnTo>
                                <a:lnTo>
                                  <a:pt x="2391" y="3425"/>
                                </a:lnTo>
                                <a:lnTo>
                                  <a:pt x="2391" y="3450"/>
                                </a:lnTo>
                                <a:lnTo>
                                  <a:pt x="2386" y="3475"/>
                                </a:lnTo>
                                <a:lnTo>
                                  <a:pt x="2381" y="3500"/>
                                </a:lnTo>
                                <a:lnTo>
                                  <a:pt x="2381" y="3515"/>
                                </a:lnTo>
                                <a:lnTo>
                                  <a:pt x="2381" y="3535"/>
                                </a:lnTo>
                                <a:lnTo>
                                  <a:pt x="2381" y="3550"/>
                                </a:lnTo>
                                <a:lnTo>
                                  <a:pt x="2381" y="3565"/>
                                </a:lnTo>
                                <a:lnTo>
                                  <a:pt x="2377" y="3585"/>
                                </a:lnTo>
                                <a:lnTo>
                                  <a:pt x="2377" y="3600"/>
                                </a:lnTo>
                                <a:lnTo>
                                  <a:pt x="2377" y="3620"/>
                                </a:lnTo>
                                <a:lnTo>
                                  <a:pt x="2377" y="3635"/>
                                </a:lnTo>
                                <a:lnTo>
                                  <a:pt x="2377" y="3650"/>
                                </a:lnTo>
                                <a:lnTo>
                                  <a:pt x="2377" y="3670"/>
                                </a:lnTo>
                                <a:lnTo>
                                  <a:pt x="2377" y="3685"/>
                                </a:lnTo>
                                <a:lnTo>
                                  <a:pt x="2377" y="3705"/>
                                </a:lnTo>
                                <a:lnTo>
                                  <a:pt x="2377" y="3720"/>
                                </a:lnTo>
                                <a:lnTo>
                                  <a:pt x="2372" y="3735"/>
                                </a:lnTo>
                                <a:lnTo>
                                  <a:pt x="2372" y="3755"/>
                                </a:lnTo>
                                <a:lnTo>
                                  <a:pt x="2372" y="3770"/>
                                </a:lnTo>
                                <a:lnTo>
                                  <a:pt x="2372" y="3780"/>
                                </a:lnTo>
                                <a:lnTo>
                                  <a:pt x="2372" y="3785"/>
                                </a:lnTo>
                                <a:lnTo>
                                  <a:pt x="2372" y="3790"/>
                                </a:lnTo>
                                <a:lnTo>
                                  <a:pt x="2372" y="3795"/>
                                </a:lnTo>
                                <a:lnTo>
                                  <a:pt x="2372" y="3800"/>
                                </a:lnTo>
                                <a:lnTo>
                                  <a:pt x="2372" y="3810"/>
                                </a:lnTo>
                                <a:lnTo>
                                  <a:pt x="2367" y="3815"/>
                                </a:lnTo>
                                <a:lnTo>
                                  <a:pt x="2367" y="3820"/>
                                </a:lnTo>
                                <a:lnTo>
                                  <a:pt x="2363" y="3840"/>
                                </a:lnTo>
                                <a:lnTo>
                                  <a:pt x="2358" y="3860"/>
                                </a:lnTo>
                                <a:lnTo>
                                  <a:pt x="2353" y="3875"/>
                                </a:lnTo>
                                <a:lnTo>
                                  <a:pt x="2349" y="3895"/>
                                </a:lnTo>
                                <a:lnTo>
                                  <a:pt x="2344" y="3915"/>
                                </a:lnTo>
                                <a:lnTo>
                                  <a:pt x="2339" y="3935"/>
                                </a:lnTo>
                                <a:lnTo>
                                  <a:pt x="2335" y="3950"/>
                                </a:lnTo>
                                <a:lnTo>
                                  <a:pt x="2330" y="3970"/>
                                </a:lnTo>
                                <a:lnTo>
                                  <a:pt x="2325" y="3980"/>
                                </a:lnTo>
                                <a:lnTo>
                                  <a:pt x="2325" y="3985"/>
                                </a:lnTo>
                                <a:lnTo>
                                  <a:pt x="2321" y="3995"/>
                                </a:lnTo>
                                <a:lnTo>
                                  <a:pt x="2316" y="4000"/>
                                </a:lnTo>
                                <a:lnTo>
                                  <a:pt x="2316" y="4010"/>
                                </a:lnTo>
                                <a:lnTo>
                                  <a:pt x="2311" y="4020"/>
                                </a:lnTo>
                                <a:lnTo>
                                  <a:pt x="2307" y="4025"/>
                                </a:lnTo>
                                <a:lnTo>
                                  <a:pt x="2307" y="4036"/>
                                </a:lnTo>
                                <a:lnTo>
                                  <a:pt x="2302" y="4041"/>
                                </a:lnTo>
                                <a:lnTo>
                                  <a:pt x="2302" y="4046"/>
                                </a:lnTo>
                                <a:lnTo>
                                  <a:pt x="2302" y="4056"/>
                                </a:lnTo>
                                <a:lnTo>
                                  <a:pt x="2302" y="4061"/>
                                </a:lnTo>
                                <a:lnTo>
                                  <a:pt x="2302" y="4066"/>
                                </a:lnTo>
                                <a:lnTo>
                                  <a:pt x="2297" y="4071"/>
                                </a:lnTo>
                                <a:lnTo>
                                  <a:pt x="2297" y="4076"/>
                                </a:lnTo>
                                <a:lnTo>
                                  <a:pt x="2297" y="4086"/>
                                </a:lnTo>
                                <a:lnTo>
                                  <a:pt x="2293" y="4096"/>
                                </a:lnTo>
                                <a:lnTo>
                                  <a:pt x="2293" y="4106"/>
                                </a:lnTo>
                                <a:lnTo>
                                  <a:pt x="2288" y="4116"/>
                                </a:lnTo>
                                <a:lnTo>
                                  <a:pt x="2288" y="4126"/>
                                </a:lnTo>
                                <a:lnTo>
                                  <a:pt x="2283" y="4136"/>
                                </a:lnTo>
                                <a:lnTo>
                                  <a:pt x="2283" y="4151"/>
                                </a:lnTo>
                                <a:lnTo>
                                  <a:pt x="2279" y="4161"/>
                                </a:lnTo>
                                <a:lnTo>
                                  <a:pt x="2274" y="4171"/>
                                </a:lnTo>
                                <a:lnTo>
                                  <a:pt x="2274" y="4181"/>
                                </a:lnTo>
                                <a:lnTo>
                                  <a:pt x="2274" y="4191"/>
                                </a:lnTo>
                                <a:lnTo>
                                  <a:pt x="2269" y="4196"/>
                                </a:lnTo>
                                <a:lnTo>
                                  <a:pt x="2269" y="4206"/>
                                </a:lnTo>
                                <a:lnTo>
                                  <a:pt x="2269" y="4216"/>
                                </a:lnTo>
                                <a:lnTo>
                                  <a:pt x="2265" y="4226"/>
                                </a:lnTo>
                                <a:lnTo>
                                  <a:pt x="2265" y="4236"/>
                                </a:lnTo>
                                <a:lnTo>
                                  <a:pt x="2265" y="4241"/>
                                </a:lnTo>
                                <a:lnTo>
                                  <a:pt x="2265" y="4251"/>
                                </a:lnTo>
                                <a:lnTo>
                                  <a:pt x="2265" y="4256"/>
                                </a:lnTo>
                                <a:lnTo>
                                  <a:pt x="2265" y="4261"/>
                                </a:lnTo>
                                <a:lnTo>
                                  <a:pt x="2265" y="4266"/>
                                </a:lnTo>
                                <a:lnTo>
                                  <a:pt x="2265" y="4271"/>
                                </a:lnTo>
                                <a:lnTo>
                                  <a:pt x="2265" y="4276"/>
                                </a:lnTo>
                                <a:lnTo>
                                  <a:pt x="2265" y="4281"/>
                                </a:lnTo>
                                <a:lnTo>
                                  <a:pt x="2265" y="4291"/>
                                </a:lnTo>
                                <a:lnTo>
                                  <a:pt x="2260" y="4291"/>
                                </a:lnTo>
                                <a:lnTo>
                                  <a:pt x="2260" y="4296"/>
                                </a:lnTo>
                                <a:lnTo>
                                  <a:pt x="2260" y="4301"/>
                                </a:lnTo>
                                <a:lnTo>
                                  <a:pt x="2260" y="4306"/>
                                </a:lnTo>
                                <a:lnTo>
                                  <a:pt x="2255" y="4306"/>
                                </a:lnTo>
                                <a:lnTo>
                                  <a:pt x="2255" y="4311"/>
                                </a:lnTo>
                                <a:lnTo>
                                  <a:pt x="2255" y="4316"/>
                                </a:lnTo>
                                <a:lnTo>
                                  <a:pt x="2255" y="4321"/>
                                </a:lnTo>
                                <a:lnTo>
                                  <a:pt x="2255" y="4341"/>
                                </a:lnTo>
                                <a:lnTo>
                                  <a:pt x="2255" y="4361"/>
                                </a:lnTo>
                                <a:lnTo>
                                  <a:pt x="2260" y="4381"/>
                                </a:lnTo>
                                <a:lnTo>
                                  <a:pt x="2260" y="4406"/>
                                </a:lnTo>
                                <a:lnTo>
                                  <a:pt x="2265" y="4426"/>
                                </a:lnTo>
                                <a:lnTo>
                                  <a:pt x="2265" y="4446"/>
                                </a:lnTo>
                                <a:lnTo>
                                  <a:pt x="2265" y="4466"/>
                                </a:lnTo>
                                <a:lnTo>
                                  <a:pt x="2269" y="4486"/>
                                </a:lnTo>
                                <a:lnTo>
                                  <a:pt x="2269" y="4506"/>
                                </a:lnTo>
                                <a:lnTo>
                                  <a:pt x="2274" y="4521"/>
                                </a:lnTo>
                                <a:lnTo>
                                  <a:pt x="2279" y="4541"/>
                                </a:lnTo>
                                <a:lnTo>
                                  <a:pt x="2283" y="4556"/>
                                </a:lnTo>
                                <a:lnTo>
                                  <a:pt x="2288" y="4571"/>
                                </a:lnTo>
                                <a:lnTo>
                                  <a:pt x="2293" y="4591"/>
                                </a:lnTo>
                                <a:lnTo>
                                  <a:pt x="2297" y="4606"/>
                                </a:lnTo>
                                <a:lnTo>
                                  <a:pt x="2302" y="4621"/>
                                </a:lnTo>
                                <a:lnTo>
                                  <a:pt x="2302" y="4631"/>
                                </a:lnTo>
                                <a:lnTo>
                                  <a:pt x="2307" y="4641"/>
                                </a:lnTo>
                                <a:lnTo>
                                  <a:pt x="2311" y="4651"/>
                                </a:lnTo>
                                <a:lnTo>
                                  <a:pt x="2311" y="4656"/>
                                </a:lnTo>
                                <a:lnTo>
                                  <a:pt x="2316" y="4666"/>
                                </a:lnTo>
                                <a:lnTo>
                                  <a:pt x="2321" y="4676"/>
                                </a:lnTo>
                                <a:lnTo>
                                  <a:pt x="2325" y="4681"/>
                                </a:lnTo>
                                <a:lnTo>
                                  <a:pt x="2325" y="4691"/>
                                </a:lnTo>
                                <a:lnTo>
                                  <a:pt x="2330" y="4706"/>
                                </a:lnTo>
                                <a:lnTo>
                                  <a:pt x="2339" y="4717"/>
                                </a:lnTo>
                                <a:lnTo>
                                  <a:pt x="2344" y="4732"/>
                                </a:lnTo>
                                <a:lnTo>
                                  <a:pt x="2349" y="4747"/>
                                </a:lnTo>
                                <a:lnTo>
                                  <a:pt x="2353" y="4757"/>
                                </a:lnTo>
                                <a:lnTo>
                                  <a:pt x="2363" y="4772"/>
                                </a:lnTo>
                                <a:lnTo>
                                  <a:pt x="2367" y="4782"/>
                                </a:lnTo>
                                <a:lnTo>
                                  <a:pt x="2372" y="4797"/>
                                </a:lnTo>
                                <a:lnTo>
                                  <a:pt x="2377" y="4802"/>
                                </a:lnTo>
                                <a:lnTo>
                                  <a:pt x="2377" y="4812"/>
                                </a:lnTo>
                                <a:lnTo>
                                  <a:pt x="2377" y="4817"/>
                                </a:lnTo>
                                <a:lnTo>
                                  <a:pt x="2381" y="4822"/>
                                </a:lnTo>
                                <a:lnTo>
                                  <a:pt x="2381" y="4832"/>
                                </a:lnTo>
                                <a:lnTo>
                                  <a:pt x="2381" y="4837"/>
                                </a:lnTo>
                                <a:lnTo>
                                  <a:pt x="2386" y="4847"/>
                                </a:lnTo>
                                <a:lnTo>
                                  <a:pt x="2386" y="4852"/>
                                </a:lnTo>
                                <a:lnTo>
                                  <a:pt x="2386" y="4857"/>
                                </a:lnTo>
                                <a:lnTo>
                                  <a:pt x="2391" y="4867"/>
                                </a:lnTo>
                                <a:lnTo>
                                  <a:pt x="2391" y="4877"/>
                                </a:lnTo>
                                <a:lnTo>
                                  <a:pt x="2395" y="4882"/>
                                </a:lnTo>
                                <a:lnTo>
                                  <a:pt x="2395" y="4892"/>
                                </a:lnTo>
                                <a:lnTo>
                                  <a:pt x="2400" y="4897"/>
                                </a:lnTo>
                                <a:lnTo>
                                  <a:pt x="2400" y="4907"/>
                                </a:lnTo>
                                <a:lnTo>
                                  <a:pt x="2400" y="4917"/>
                                </a:lnTo>
                                <a:lnTo>
                                  <a:pt x="2405" y="4922"/>
                                </a:lnTo>
                                <a:lnTo>
                                  <a:pt x="2409" y="4927"/>
                                </a:lnTo>
                                <a:lnTo>
                                  <a:pt x="2409" y="4932"/>
                                </a:lnTo>
                                <a:lnTo>
                                  <a:pt x="2414" y="4937"/>
                                </a:lnTo>
                                <a:lnTo>
                                  <a:pt x="2414" y="4942"/>
                                </a:lnTo>
                                <a:lnTo>
                                  <a:pt x="2419" y="4947"/>
                                </a:lnTo>
                                <a:lnTo>
                                  <a:pt x="2419" y="4952"/>
                                </a:lnTo>
                                <a:lnTo>
                                  <a:pt x="2423" y="4957"/>
                                </a:lnTo>
                                <a:lnTo>
                                  <a:pt x="2423" y="4962"/>
                                </a:lnTo>
                                <a:lnTo>
                                  <a:pt x="2428" y="4967"/>
                                </a:lnTo>
                                <a:lnTo>
                                  <a:pt x="2428" y="4977"/>
                                </a:lnTo>
                                <a:lnTo>
                                  <a:pt x="2428" y="4982"/>
                                </a:lnTo>
                                <a:lnTo>
                                  <a:pt x="2433" y="4987"/>
                                </a:lnTo>
                                <a:lnTo>
                                  <a:pt x="2433" y="4997"/>
                                </a:lnTo>
                                <a:lnTo>
                                  <a:pt x="2433" y="5002"/>
                                </a:lnTo>
                                <a:lnTo>
                                  <a:pt x="2437" y="5012"/>
                                </a:lnTo>
                                <a:lnTo>
                                  <a:pt x="2442" y="5027"/>
                                </a:lnTo>
                                <a:lnTo>
                                  <a:pt x="2442" y="5037"/>
                                </a:lnTo>
                                <a:lnTo>
                                  <a:pt x="2447" y="5052"/>
                                </a:lnTo>
                                <a:lnTo>
                                  <a:pt x="2451" y="5067"/>
                                </a:lnTo>
                                <a:lnTo>
                                  <a:pt x="2456" y="5082"/>
                                </a:lnTo>
                                <a:lnTo>
                                  <a:pt x="2461" y="5097"/>
                                </a:lnTo>
                                <a:lnTo>
                                  <a:pt x="2461" y="5112"/>
                                </a:lnTo>
                                <a:lnTo>
                                  <a:pt x="2465" y="5127"/>
                                </a:lnTo>
                                <a:lnTo>
                                  <a:pt x="2465" y="5142"/>
                                </a:lnTo>
                                <a:lnTo>
                                  <a:pt x="2465" y="5157"/>
                                </a:lnTo>
                                <a:lnTo>
                                  <a:pt x="2461" y="5177"/>
                                </a:lnTo>
                                <a:lnTo>
                                  <a:pt x="2461" y="5192"/>
                                </a:lnTo>
                                <a:lnTo>
                                  <a:pt x="2461" y="5207"/>
                                </a:lnTo>
                                <a:lnTo>
                                  <a:pt x="2461" y="5222"/>
                                </a:lnTo>
                                <a:lnTo>
                                  <a:pt x="2461" y="5237"/>
                                </a:lnTo>
                                <a:lnTo>
                                  <a:pt x="2456" y="5257"/>
                                </a:lnTo>
                                <a:lnTo>
                                  <a:pt x="2456" y="5262"/>
                                </a:lnTo>
                                <a:lnTo>
                                  <a:pt x="2456" y="5267"/>
                                </a:lnTo>
                                <a:lnTo>
                                  <a:pt x="2456" y="5272"/>
                                </a:lnTo>
                                <a:lnTo>
                                  <a:pt x="2456" y="5277"/>
                                </a:lnTo>
                                <a:lnTo>
                                  <a:pt x="2456" y="5282"/>
                                </a:lnTo>
                                <a:lnTo>
                                  <a:pt x="2456" y="5287"/>
                                </a:lnTo>
                                <a:lnTo>
                                  <a:pt x="2456" y="5292"/>
                                </a:lnTo>
                                <a:lnTo>
                                  <a:pt x="2451" y="5297"/>
                                </a:lnTo>
                                <a:lnTo>
                                  <a:pt x="2451" y="5307"/>
                                </a:lnTo>
                                <a:lnTo>
                                  <a:pt x="2451" y="5312"/>
                                </a:lnTo>
                                <a:lnTo>
                                  <a:pt x="2447" y="5322"/>
                                </a:lnTo>
                                <a:lnTo>
                                  <a:pt x="2447" y="5327"/>
                                </a:lnTo>
                                <a:lnTo>
                                  <a:pt x="2447" y="5332"/>
                                </a:lnTo>
                                <a:lnTo>
                                  <a:pt x="2442" y="5342"/>
                                </a:lnTo>
                                <a:lnTo>
                                  <a:pt x="2442" y="5347"/>
                                </a:lnTo>
                                <a:lnTo>
                                  <a:pt x="2442" y="5352"/>
                                </a:lnTo>
                                <a:lnTo>
                                  <a:pt x="2442" y="5357"/>
                                </a:lnTo>
                                <a:lnTo>
                                  <a:pt x="2442" y="5357"/>
                                </a:lnTo>
                                <a:lnTo>
                                  <a:pt x="2442" y="5357"/>
                                </a:lnTo>
                                <a:lnTo>
                                  <a:pt x="2442" y="5357"/>
                                </a:lnTo>
                                <a:lnTo>
                                  <a:pt x="2442" y="5357"/>
                                </a:lnTo>
                                <a:lnTo>
                                  <a:pt x="2442" y="5362"/>
                                </a:lnTo>
                                <a:lnTo>
                                  <a:pt x="2442" y="5362"/>
                                </a:lnTo>
                                <a:lnTo>
                                  <a:pt x="2442" y="5362"/>
                                </a:lnTo>
                                <a:lnTo>
                                  <a:pt x="2433" y="5347"/>
                                </a:lnTo>
                                <a:lnTo>
                                  <a:pt x="2423" y="5327"/>
                                </a:lnTo>
                                <a:lnTo>
                                  <a:pt x="2419" y="5312"/>
                                </a:lnTo>
                                <a:lnTo>
                                  <a:pt x="2409" y="5292"/>
                                </a:lnTo>
                                <a:lnTo>
                                  <a:pt x="2400" y="5277"/>
                                </a:lnTo>
                                <a:lnTo>
                                  <a:pt x="2395" y="5257"/>
                                </a:lnTo>
                                <a:lnTo>
                                  <a:pt x="2386" y="5242"/>
                                </a:lnTo>
                                <a:lnTo>
                                  <a:pt x="2377" y="5222"/>
                                </a:lnTo>
                                <a:lnTo>
                                  <a:pt x="2367" y="5207"/>
                                </a:lnTo>
                                <a:lnTo>
                                  <a:pt x="2358" y="5192"/>
                                </a:lnTo>
                                <a:lnTo>
                                  <a:pt x="2353" y="5172"/>
                                </a:lnTo>
                                <a:lnTo>
                                  <a:pt x="2344" y="5157"/>
                                </a:lnTo>
                                <a:lnTo>
                                  <a:pt x="2335" y="5142"/>
                                </a:lnTo>
                                <a:lnTo>
                                  <a:pt x="2325" y="5122"/>
                                </a:lnTo>
                                <a:lnTo>
                                  <a:pt x="2316" y="5107"/>
                                </a:lnTo>
                                <a:lnTo>
                                  <a:pt x="2307" y="5092"/>
                                </a:lnTo>
                                <a:lnTo>
                                  <a:pt x="2302" y="5082"/>
                                </a:lnTo>
                                <a:lnTo>
                                  <a:pt x="2297" y="5067"/>
                                </a:lnTo>
                                <a:lnTo>
                                  <a:pt x="2293" y="5057"/>
                                </a:lnTo>
                                <a:lnTo>
                                  <a:pt x="2288" y="5047"/>
                                </a:lnTo>
                                <a:lnTo>
                                  <a:pt x="2279" y="5037"/>
                                </a:lnTo>
                                <a:lnTo>
                                  <a:pt x="2274" y="5022"/>
                                </a:lnTo>
                                <a:lnTo>
                                  <a:pt x="2269" y="5012"/>
                                </a:lnTo>
                                <a:lnTo>
                                  <a:pt x="2265" y="5002"/>
                                </a:lnTo>
                                <a:lnTo>
                                  <a:pt x="2237" y="4972"/>
                                </a:lnTo>
                                <a:lnTo>
                                  <a:pt x="2213" y="4942"/>
                                </a:lnTo>
                                <a:lnTo>
                                  <a:pt x="2190" y="4907"/>
                                </a:lnTo>
                                <a:lnTo>
                                  <a:pt x="2162" y="4877"/>
                                </a:lnTo>
                                <a:lnTo>
                                  <a:pt x="2139" y="4847"/>
                                </a:lnTo>
                                <a:lnTo>
                                  <a:pt x="2115" y="4817"/>
                                </a:lnTo>
                                <a:lnTo>
                                  <a:pt x="2087" y="4787"/>
                                </a:lnTo>
                                <a:lnTo>
                                  <a:pt x="2064" y="4757"/>
                                </a:lnTo>
                                <a:lnTo>
                                  <a:pt x="2055" y="4747"/>
                                </a:lnTo>
                                <a:lnTo>
                                  <a:pt x="2045" y="4737"/>
                                </a:lnTo>
                                <a:lnTo>
                                  <a:pt x="2036" y="4722"/>
                                </a:lnTo>
                                <a:lnTo>
                                  <a:pt x="2026" y="4711"/>
                                </a:lnTo>
                                <a:lnTo>
                                  <a:pt x="2017" y="4701"/>
                                </a:lnTo>
                                <a:lnTo>
                                  <a:pt x="2012" y="4691"/>
                                </a:lnTo>
                                <a:lnTo>
                                  <a:pt x="2003" y="4681"/>
                                </a:lnTo>
                                <a:lnTo>
                                  <a:pt x="1994" y="4671"/>
                                </a:lnTo>
                                <a:lnTo>
                                  <a:pt x="1975" y="4651"/>
                                </a:lnTo>
                                <a:lnTo>
                                  <a:pt x="1956" y="4631"/>
                                </a:lnTo>
                                <a:lnTo>
                                  <a:pt x="1942" y="4611"/>
                                </a:lnTo>
                                <a:lnTo>
                                  <a:pt x="1924" y="4591"/>
                                </a:lnTo>
                                <a:lnTo>
                                  <a:pt x="1910" y="4571"/>
                                </a:lnTo>
                                <a:lnTo>
                                  <a:pt x="1891" y="4551"/>
                                </a:lnTo>
                                <a:lnTo>
                                  <a:pt x="1872" y="4531"/>
                                </a:lnTo>
                                <a:lnTo>
                                  <a:pt x="1858" y="4511"/>
                                </a:lnTo>
                                <a:lnTo>
                                  <a:pt x="1854" y="4506"/>
                                </a:lnTo>
                                <a:lnTo>
                                  <a:pt x="1849" y="4496"/>
                                </a:lnTo>
                                <a:lnTo>
                                  <a:pt x="1844" y="4491"/>
                                </a:lnTo>
                                <a:lnTo>
                                  <a:pt x="1840" y="4486"/>
                                </a:lnTo>
                                <a:lnTo>
                                  <a:pt x="1835" y="4481"/>
                                </a:lnTo>
                                <a:lnTo>
                                  <a:pt x="1830" y="4471"/>
                                </a:lnTo>
                                <a:lnTo>
                                  <a:pt x="1826" y="4466"/>
                                </a:lnTo>
                                <a:lnTo>
                                  <a:pt x="1821" y="4461"/>
                                </a:lnTo>
                                <a:lnTo>
                                  <a:pt x="1807" y="4441"/>
                                </a:lnTo>
                                <a:lnTo>
                                  <a:pt x="1793" y="4421"/>
                                </a:lnTo>
                                <a:lnTo>
                                  <a:pt x="1784" y="4401"/>
                                </a:lnTo>
                                <a:lnTo>
                                  <a:pt x="1770" y="4381"/>
                                </a:lnTo>
                                <a:lnTo>
                                  <a:pt x="1760" y="4366"/>
                                </a:lnTo>
                                <a:lnTo>
                                  <a:pt x="1746" y="4346"/>
                                </a:lnTo>
                                <a:lnTo>
                                  <a:pt x="1732" y="4326"/>
                                </a:lnTo>
                                <a:lnTo>
                                  <a:pt x="1723" y="4306"/>
                                </a:lnTo>
                                <a:lnTo>
                                  <a:pt x="1718" y="4301"/>
                                </a:lnTo>
                                <a:lnTo>
                                  <a:pt x="1718" y="4296"/>
                                </a:lnTo>
                                <a:lnTo>
                                  <a:pt x="1714" y="4291"/>
                                </a:lnTo>
                                <a:lnTo>
                                  <a:pt x="1714" y="4286"/>
                                </a:lnTo>
                                <a:lnTo>
                                  <a:pt x="1709" y="4286"/>
                                </a:lnTo>
                                <a:lnTo>
                                  <a:pt x="1709" y="4281"/>
                                </a:lnTo>
                                <a:lnTo>
                                  <a:pt x="1709" y="4276"/>
                                </a:lnTo>
                                <a:lnTo>
                                  <a:pt x="1704" y="4271"/>
                                </a:lnTo>
                                <a:lnTo>
                                  <a:pt x="1690" y="4251"/>
                                </a:lnTo>
                                <a:lnTo>
                                  <a:pt x="1681" y="4231"/>
                                </a:lnTo>
                                <a:lnTo>
                                  <a:pt x="1667" y="4211"/>
                                </a:lnTo>
                                <a:lnTo>
                                  <a:pt x="1653" y="4191"/>
                                </a:lnTo>
                                <a:lnTo>
                                  <a:pt x="1644" y="4176"/>
                                </a:lnTo>
                                <a:lnTo>
                                  <a:pt x="1630" y="4156"/>
                                </a:lnTo>
                                <a:lnTo>
                                  <a:pt x="1616" y="4136"/>
                                </a:lnTo>
                                <a:lnTo>
                                  <a:pt x="1602" y="4116"/>
                                </a:lnTo>
                                <a:lnTo>
                                  <a:pt x="1597" y="4111"/>
                                </a:lnTo>
                                <a:lnTo>
                                  <a:pt x="1592" y="4101"/>
                                </a:lnTo>
                                <a:lnTo>
                                  <a:pt x="1587" y="4096"/>
                                </a:lnTo>
                                <a:lnTo>
                                  <a:pt x="1583" y="4086"/>
                                </a:lnTo>
                                <a:lnTo>
                                  <a:pt x="1578" y="4081"/>
                                </a:lnTo>
                                <a:lnTo>
                                  <a:pt x="1573" y="4071"/>
                                </a:lnTo>
                                <a:lnTo>
                                  <a:pt x="1569" y="4066"/>
                                </a:lnTo>
                                <a:lnTo>
                                  <a:pt x="1564" y="4056"/>
                                </a:lnTo>
                                <a:lnTo>
                                  <a:pt x="1527" y="4005"/>
                                </a:lnTo>
                                <a:lnTo>
                                  <a:pt x="1485" y="3955"/>
                                </a:lnTo>
                                <a:lnTo>
                                  <a:pt x="1443" y="3900"/>
                                </a:lnTo>
                                <a:lnTo>
                                  <a:pt x="1405" y="3850"/>
                                </a:lnTo>
                                <a:lnTo>
                                  <a:pt x="1363" y="3795"/>
                                </a:lnTo>
                                <a:lnTo>
                                  <a:pt x="1326" y="3745"/>
                                </a:lnTo>
                                <a:lnTo>
                                  <a:pt x="1284" y="3690"/>
                                </a:lnTo>
                                <a:lnTo>
                                  <a:pt x="1242" y="3640"/>
                                </a:lnTo>
                                <a:lnTo>
                                  <a:pt x="1237" y="3630"/>
                                </a:lnTo>
                                <a:lnTo>
                                  <a:pt x="1228" y="3620"/>
                                </a:lnTo>
                                <a:lnTo>
                                  <a:pt x="1223" y="3605"/>
                                </a:lnTo>
                                <a:lnTo>
                                  <a:pt x="1214" y="3595"/>
                                </a:lnTo>
                                <a:lnTo>
                                  <a:pt x="1209" y="3585"/>
                                </a:lnTo>
                                <a:lnTo>
                                  <a:pt x="1205" y="3575"/>
                                </a:lnTo>
                                <a:lnTo>
                                  <a:pt x="1195" y="3565"/>
                                </a:lnTo>
                                <a:lnTo>
                                  <a:pt x="1191" y="3555"/>
                                </a:lnTo>
                                <a:lnTo>
                                  <a:pt x="1181" y="3545"/>
                                </a:lnTo>
                                <a:lnTo>
                                  <a:pt x="1177" y="3540"/>
                                </a:lnTo>
                                <a:lnTo>
                                  <a:pt x="1172" y="3530"/>
                                </a:lnTo>
                                <a:lnTo>
                                  <a:pt x="1167" y="3525"/>
                                </a:lnTo>
                                <a:lnTo>
                                  <a:pt x="1158" y="3515"/>
                                </a:lnTo>
                                <a:lnTo>
                                  <a:pt x="1153" y="3510"/>
                                </a:lnTo>
                                <a:lnTo>
                                  <a:pt x="1149" y="3500"/>
                                </a:lnTo>
                                <a:lnTo>
                                  <a:pt x="1144" y="3495"/>
                                </a:lnTo>
                                <a:lnTo>
                                  <a:pt x="1139" y="3490"/>
                                </a:lnTo>
                                <a:lnTo>
                                  <a:pt x="1134" y="3485"/>
                                </a:lnTo>
                                <a:lnTo>
                                  <a:pt x="1134" y="3485"/>
                                </a:lnTo>
                                <a:lnTo>
                                  <a:pt x="1130" y="3480"/>
                                </a:lnTo>
                                <a:lnTo>
                                  <a:pt x="1125" y="3475"/>
                                </a:lnTo>
                                <a:lnTo>
                                  <a:pt x="1125" y="3470"/>
                                </a:lnTo>
                                <a:lnTo>
                                  <a:pt x="1120" y="3465"/>
                                </a:lnTo>
                                <a:lnTo>
                                  <a:pt x="1116" y="3465"/>
                                </a:lnTo>
                                <a:lnTo>
                                  <a:pt x="1116" y="3455"/>
                                </a:lnTo>
                                <a:lnTo>
                                  <a:pt x="1111" y="3450"/>
                                </a:lnTo>
                                <a:lnTo>
                                  <a:pt x="1106" y="3445"/>
                                </a:lnTo>
                                <a:lnTo>
                                  <a:pt x="1106" y="3440"/>
                                </a:lnTo>
                                <a:lnTo>
                                  <a:pt x="1102" y="3430"/>
                                </a:lnTo>
                                <a:lnTo>
                                  <a:pt x="1102" y="3425"/>
                                </a:lnTo>
                                <a:lnTo>
                                  <a:pt x="1097" y="3420"/>
                                </a:lnTo>
                                <a:lnTo>
                                  <a:pt x="1097" y="3415"/>
                                </a:lnTo>
                                <a:lnTo>
                                  <a:pt x="1092" y="3405"/>
                                </a:lnTo>
                                <a:lnTo>
                                  <a:pt x="1088" y="3400"/>
                                </a:lnTo>
                                <a:lnTo>
                                  <a:pt x="1083" y="3395"/>
                                </a:lnTo>
                                <a:lnTo>
                                  <a:pt x="1078" y="3390"/>
                                </a:lnTo>
                                <a:lnTo>
                                  <a:pt x="1074" y="3380"/>
                                </a:lnTo>
                                <a:lnTo>
                                  <a:pt x="1069" y="3375"/>
                                </a:lnTo>
                                <a:lnTo>
                                  <a:pt x="1064" y="3370"/>
                                </a:lnTo>
                                <a:lnTo>
                                  <a:pt x="1055" y="3365"/>
                                </a:lnTo>
                                <a:lnTo>
                                  <a:pt x="1036" y="3334"/>
                                </a:lnTo>
                                <a:lnTo>
                                  <a:pt x="1018" y="3304"/>
                                </a:lnTo>
                                <a:lnTo>
                                  <a:pt x="999" y="3274"/>
                                </a:lnTo>
                                <a:lnTo>
                                  <a:pt x="980" y="3244"/>
                                </a:lnTo>
                                <a:lnTo>
                                  <a:pt x="962" y="3214"/>
                                </a:lnTo>
                                <a:lnTo>
                                  <a:pt x="943" y="3184"/>
                                </a:lnTo>
                                <a:lnTo>
                                  <a:pt x="924" y="3154"/>
                                </a:lnTo>
                                <a:lnTo>
                                  <a:pt x="906" y="3124"/>
                                </a:lnTo>
                                <a:lnTo>
                                  <a:pt x="901" y="3119"/>
                                </a:lnTo>
                                <a:lnTo>
                                  <a:pt x="892" y="3109"/>
                                </a:lnTo>
                                <a:lnTo>
                                  <a:pt x="887" y="3099"/>
                                </a:lnTo>
                                <a:lnTo>
                                  <a:pt x="878" y="3089"/>
                                </a:lnTo>
                                <a:lnTo>
                                  <a:pt x="873" y="3079"/>
                                </a:lnTo>
                                <a:lnTo>
                                  <a:pt x="864" y="3074"/>
                                </a:lnTo>
                                <a:lnTo>
                                  <a:pt x="859" y="3064"/>
                                </a:lnTo>
                                <a:lnTo>
                                  <a:pt x="850" y="3054"/>
                                </a:lnTo>
                                <a:lnTo>
                                  <a:pt x="826" y="3014"/>
                                </a:lnTo>
                                <a:lnTo>
                                  <a:pt x="808" y="2974"/>
                                </a:lnTo>
                                <a:lnTo>
                                  <a:pt x="784" y="2934"/>
                                </a:lnTo>
                                <a:lnTo>
                                  <a:pt x="766" y="2894"/>
                                </a:lnTo>
                                <a:lnTo>
                                  <a:pt x="742" y="2854"/>
                                </a:lnTo>
                                <a:lnTo>
                                  <a:pt x="719" y="2814"/>
                                </a:lnTo>
                                <a:lnTo>
                                  <a:pt x="700" y="2779"/>
                                </a:lnTo>
                                <a:lnTo>
                                  <a:pt x="677" y="2739"/>
                                </a:lnTo>
                                <a:lnTo>
                                  <a:pt x="663" y="2704"/>
                                </a:lnTo>
                                <a:lnTo>
                                  <a:pt x="644" y="2669"/>
                                </a:lnTo>
                                <a:lnTo>
                                  <a:pt x="630" y="2633"/>
                                </a:lnTo>
                                <a:lnTo>
                                  <a:pt x="611" y="2598"/>
                                </a:lnTo>
                                <a:lnTo>
                                  <a:pt x="593" y="2563"/>
                                </a:lnTo>
                                <a:lnTo>
                                  <a:pt x="579" y="2528"/>
                                </a:lnTo>
                                <a:lnTo>
                                  <a:pt x="560" y="2493"/>
                                </a:lnTo>
                                <a:lnTo>
                                  <a:pt x="546" y="2458"/>
                                </a:lnTo>
                                <a:lnTo>
                                  <a:pt x="541" y="2443"/>
                                </a:lnTo>
                                <a:lnTo>
                                  <a:pt x="532" y="2428"/>
                                </a:lnTo>
                                <a:lnTo>
                                  <a:pt x="527" y="2413"/>
                                </a:lnTo>
                                <a:lnTo>
                                  <a:pt x="523" y="2398"/>
                                </a:lnTo>
                                <a:lnTo>
                                  <a:pt x="518" y="2383"/>
                                </a:lnTo>
                                <a:lnTo>
                                  <a:pt x="513" y="2368"/>
                                </a:lnTo>
                                <a:lnTo>
                                  <a:pt x="504" y="2353"/>
                                </a:lnTo>
                                <a:lnTo>
                                  <a:pt x="499" y="2338"/>
                                </a:lnTo>
                                <a:lnTo>
                                  <a:pt x="495" y="2323"/>
                                </a:lnTo>
                                <a:lnTo>
                                  <a:pt x="490" y="2308"/>
                                </a:lnTo>
                                <a:lnTo>
                                  <a:pt x="485" y="2293"/>
                                </a:lnTo>
                                <a:lnTo>
                                  <a:pt x="476" y="2278"/>
                                </a:lnTo>
                                <a:lnTo>
                                  <a:pt x="471" y="2263"/>
                                </a:lnTo>
                                <a:lnTo>
                                  <a:pt x="467" y="2248"/>
                                </a:lnTo>
                                <a:lnTo>
                                  <a:pt x="462" y="2228"/>
                                </a:lnTo>
                                <a:lnTo>
                                  <a:pt x="457" y="2213"/>
                                </a:lnTo>
                                <a:lnTo>
                                  <a:pt x="448" y="2183"/>
                                </a:lnTo>
                                <a:lnTo>
                                  <a:pt x="443" y="2153"/>
                                </a:lnTo>
                                <a:lnTo>
                                  <a:pt x="434" y="2123"/>
                                </a:lnTo>
                                <a:lnTo>
                                  <a:pt x="425" y="2093"/>
                                </a:lnTo>
                                <a:lnTo>
                                  <a:pt x="415" y="2063"/>
                                </a:lnTo>
                                <a:lnTo>
                                  <a:pt x="411" y="2033"/>
                                </a:lnTo>
                                <a:lnTo>
                                  <a:pt x="401" y="2003"/>
                                </a:lnTo>
                                <a:lnTo>
                                  <a:pt x="392" y="1972"/>
                                </a:lnTo>
                                <a:lnTo>
                                  <a:pt x="392" y="1967"/>
                                </a:lnTo>
                                <a:lnTo>
                                  <a:pt x="392" y="1957"/>
                                </a:lnTo>
                                <a:lnTo>
                                  <a:pt x="392" y="1952"/>
                                </a:lnTo>
                                <a:lnTo>
                                  <a:pt x="387" y="1942"/>
                                </a:lnTo>
                                <a:lnTo>
                                  <a:pt x="387" y="1937"/>
                                </a:lnTo>
                                <a:lnTo>
                                  <a:pt x="387" y="1927"/>
                                </a:lnTo>
                                <a:lnTo>
                                  <a:pt x="387" y="1917"/>
                                </a:lnTo>
                                <a:lnTo>
                                  <a:pt x="383" y="1912"/>
                                </a:lnTo>
                                <a:lnTo>
                                  <a:pt x="383" y="1902"/>
                                </a:lnTo>
                                <a:lnTo>
                                  <a:pt x="383" y="1897"/>
                                </a:lnTo>
                                <a:lnTo>
                                  <a:pt x="383" y="1892"/>
                                </a:lnTo>
                                <a:lnTo>
                                  <a:pt x="378" y="1882"/>
                                </a:lnTo>
                                <a:lnTo>
                                  <a:pt x="378" y="1877"/>
                                </a:lnTo>
                                <a:lnTo>
                                  <a:pt x="378" y="1872"/>
                                </a:lnTo>
                                <a:lnTo>
                                  <a:pt x="373" y="1862"/>
                                </a:lnTo>
                                <a:lnTo>
                                  <a:pt x="373" y="1857"/>
                                </a:lnTo>
                                <a:lnTo>
                                  <a:pt x="373" y="1852"/>
                                </a:lnTo>
                                <a:lnTo>
                                  <a:pt x="373" y="1852"/>
                                </a:lnTo>
                                <a:lnTo>
                                  <a:pt x="373" y="1847"/>
                                </a:lnTo>
                                <a:lnTo>
                                  <a:pt x="373" y="1847"/>
                                </a:lnTo>
                                <a:lnTo>
                                  <a:pt x="373" y="1842"/>
                                </a:lnTo>
                                <a:lnTo>
                                  <a:pt x="373" y="1837"/>
                                </a:lnTo>
                                <a:lnTo>
                                  <a:pt x="373" y="1837"/>
                                </a:lnTo>
                                <a:lnTo>
                                  <a:pt x="373" y="1832"/>
                                </a:lnTo>
                                <a:lnTo>
                                  <a:pt x="373" y="1827"/>
                                </a:lnTo>
                                <a:lnTo>
                                  <a:pt x="369" y="1817"/>
                                </a:lnTo>
                                <a:lnTo>
                                  <a:pt x="369" y="1807"/>
                                </a:lnTo>
                                <a:lnTo>
                                  <a:pt x="369" y="1802"/>
                                </a:lnTo>
                                <a:lnTo>
                                  <a:pt x="364" y="1792"/>
                                </a:lnTo>
                                <a:lnTo>
                                  <a:pt x="364" y="1782"/>
                                </a:lnTo>
                                <a:lnTo>
                                  <a:pt x="359" y="1777"/>
                                </a:lnTo>
                                <a:lnTo>
                                  <a:pt x="359" y="1767"/>
                                </a:lnTo>
                                <a:lnTo>
                                  <a:pt x="359" y="1722"/>
                                </a:lnTo>
                                <a:lnTo>
                                  <a:pt x="355" y="1682"/>
                                </a:lnTo>
                                <a:lnTo>
                                  <a:pt x="350" y="1637"/>
                                </a:lnTo>
                                <a:lnTo>
                                  <a:pt x="350" y="1592"/>
                                </a:lnTo>
                                <a:lnTo>
                                  <a:pt x="345" y="1552"/>
                                </a:lnTo>
                                <a:lnTo>
                                  <a:pt x="345" y="1507"/>
                                </a:lnTo>
                                <a:lnTo>
                                  <a:pt x="341" y="1462"/>
                                </a:lnTo>
                                <a:lnTo>
                                  <a:pt x="341" y="1422"/>
                                </a:lnTo>
                                <a:lnTo>
                                  <a:pt x="336" y="1397"/>
                                </a:lnTo>
                                <a:lnTo>
                                  <a:pt x="336" y="1377"/>
                                </a:lnTo>
                                <a:lnTo>
                                  <a:pt x="331" y="1357"/>
                                </a:lnTo>
                                <a:lnTo>
                                  <a:pt x="331" y="1332"/>
                                </a:lnTo>
                                <a:lnTo>
                                  <a:pt x="327" y="1312"/>
                                </a:lnTo>
                                <a:lnTo>
                                  <a:pt x="327" y="1286"/>
                                </a:lnTo>
                                <a:lnTo>
                                  <a:pt x="322" y="1266"/>
                                </a:lnTo>
                                <a:lnTo>
                                  <a:pt x="322" y="1246"/>
                                </a:lnTo>
                                <a:lnTo>
                                  <a:pt x="317" y="1226"/>
                                </a:lnTo>
                                <a:lnTo>
                                  <a:pt x="313" y="1206"/>
                                </a:lnTo>
                                <a:lnTo>
                                  <a:pt x="313" y="1186"/>
                                </a:lnTo>
                                <a:lnTo>
                                  <a:pt x="308" y="1171"/>
                                </a:lnTo>
                                <a:lnTo>
                                  <a:pt x="303" y="1151"/>
                                </a:lnTo>
                                <a:lnTo>
                                  <a:pt x="299" y="1131"/>
                                </a:lnTo>
                                <a:lnTo>
                                  <a:pt x="294" y="1111"/>
                                </a:lnTo>
                                <a:lnTo>
                                  <a:pt x="294" y="1096"/>
                                </a:lnTo>
                                <a:lnTo>
                                  <a:pt x="280" y="1061"/>
                                </a:lnTo>
                                <a:lnTo>
                                  <a:pt x="271" y="1031"/>
                                </a:lnTo>
                                <a:lnTo>
                                  <a:pt x="261" y="996"/>
                                </a:lnTo>
                                <a:lnTo>
                                  <a:pt x="247" y="966"/>
                                </a:lnTo>
                                <a:lnTo>
                                  <a:pt x="238" y="931"/>
                                </a:lnTo>
                                <a:lnTo>
                                  <a:pt x="224" y="901"/>
                                </a:lnTo>
                                <a:lnTo>
                                  <a:pt x="214" y="866"/>
                                </a:lnTo>
                                <a:lnTo>
                                  <a:pt x="205" y="836"/>
                                </a:lnTo>
                                <a:lnTo>
                                  <a:pt x="200" y="836"/>
                                </a:lnTo>
                                <a:lnTo>
                                  <a:pt x="200" y="831"/>
                                </a:lnTo>
                                <a:lnTo>
                                  <a:pt x="200" y="831"/>
                                </a:lnTo>
                                <a:lnTo>
                                  <a:pt x="196" y="826"/>
                                </a:lnTo>
                                <a:lnTo>
                                  <a:pt x="196" y="826"/>
                                </a:lnTo>
                                <a:lnTo>
                                  <a:pt x="196" y="821"/>
                                </a:lnTo>
                                <a:lnTo>
                                  <a:pt x="191" y="821"/>
                                </a:lnTo>
                                <a:lnTo>
                                  <a:pt x="191" y="816"/>
                                </a:lnTo>
                                <a:lnTo>
                                  <a:pt x="191" y="811"/>
                                </a:lnTo>
                                <a:lnTo>
                                  <a:pt x="186" y="801"/>
                                </a:lnTo>
                                <a:lnTo>
                                  <a:pt x="186" y="796"/>
                                </a:lnTo>
                                <a:lnTo>
                                  <a:pt x="182" y="791"/>
                                </a:lnTo>
                                <a:lnTo>
                                  <a:pt x="182" y="781"/>
                                </a:lnTo>
                                <a:lnTo>
                                  <a:pt x="182" y="776"/>
                                </a:lnTo>
                                <a:lnTo>
                                  <a:pt x="177" y="766"/>
                                </a:lnTo>
                                <a:lnTo>
                                  <a:pt x="177" y="761"/>
                                </a:lnTo>
                                <a:lnTo>
                                  <a:pt x="172" y="746"/>
                                </a:lnTo>
                                <a:lnTo>
                                  <a:pt x="168" y="736"/>
                                </a:lnTo>
                                <a:lnTo>
                                  <a:pt x="163" y="721"/>
                                </a:lnTo>
                                <a:lnTo>
                                  <a:pt x="158" y="711"/>
                                </a:lnTo>
                                <a:lnTo>
                                  <a:pt x="149" y="696"/>
                                </a:lnTo>
                                <a:lnTo>
                                  <a:pt x="144" y="686"/>
                                </a:lnTo>
                                <a:lnTo>
                                  <a:pt x="140" y="671"/>
                                </a:lnTo>
                                <a:lnTo>
                                  <a:pt x="135" y="661"/>
                                </a:lnTo>
                                <a:lnTo>
                                  <a:pt x="135" y="651"/>
                                </a:lnTo>
                                <a:lnTo>
                                  <a:pt x="130" y="646"/>
                                </a:lnTo>
                                <a:lnTo>
                                  <a:pt x="130" y="636"/>
                                </a:lnTo>
                                <a:lnTo>
                                  <a:pt x="126" y="626"/>
                                </a:lnTo>
                                <a:lnTo>
                                  <a:pt x="126" y="621"/>
                                </a:lnTo>
                                <a:lnTo>
                                  <a:pt x="121" y="611"/>
                                </a:lnTo>
                                <a:lnTo>
                                  <a:pt x="121" y="605"/>
                                </a:lnTo>
                                <a:lnTo>
                                  <a:pt x="116" y="595"/>
                                </a:lnTo>
                                <a:lnTo>
                                  <a:pt x="116" y="585"/>
                                </a:lnTo>
                                <a:lnTo>
                                  <a:pt x="112" y="580"/>
                                </a:lnTo>
                                <a:lnTo>
                                  <a:pt x="107" y="570"/>
                                </a:lnTo>
                                <a:lnTo>
                                  <a:pt x="102" y="560"/>
                                </a:lnTo>
                                <a:lnTo>
                                  <a:pt x="98" y="555"/>
                                </a:lnTo>
                                <a:lnTo>
                                  <a:pt x="93" y="545"/>
                                </a:lnTo>
                                <a:lnTo>
                                  <a:pt x="88" y="535"/>
                                </a:lnTo>
                                <a:lnTo>
                                  <a:pt x="84" y="530"/>
                                </a:lnTo>
                                <a:lnTo>
                                  <a:pt x="79" y="505"/>
                                </a:lnTo>
                                <a:lnTo>
                                  <a:pt x="74" y="480"/>
                                </a:lnTo>
                                <a:lnTo>
                                  <a:pt x="65" y="455"/>
                                </a:lnTo>
                                <a:lnTo>
                                  <a:pt x="60" y="430"/>
                                </a:lnTo>
                                <a:lnTo>
                                  <a:pt x="51" y="405"/>
                                </a:lnTo>
                                <a:lnTo>
                                  <a:pt x="46" y="380"/>
                                </a:lnTo>
                                <a:lnTo>
                                  <a:pt x="42" y="355"/>
                                </a:lnTo>
                                <a:lnTo>
                                  <a:pt x="32" y="330"/>
                                </a:lnTo>
                                <a:lnTo>
                                  <a:pt x="32" y="305"/>
                                </a:lnTo>
                                <a:lnTo>
                                  <a:pt x="28" y="285"/>
                                </a:lnTo>
                                <a:lnTo>
                                  <a:pt x="23" y="265"/>
                                </a:lnTo>
                                <a:lnTo>
                                  <a:pt x="23" y="240"/>
                                </a:lnTo>
                                <a:lnTo>
                                  <a:pt x="18" y="220"/>
                                </a:lnTo>
                                <a:lnTo>
                                  <a:pt x="14" y="200"/>
                                </a:lnTo>
                                <a:lnTo>
                                  <a:pt x="14" y="180"/>
                                </a:lnTo>
                                <a:lnTo>
                                  <a:pt x="9" y="155"/>
                                </a:lnTo>
                                <a:lnTo>
                                  <a:pt x="9" y="135"/>
                                </a:lnTo>
                                <a:lnTo>
                                  <a:pt x="4" y="115"/>
                                </a:lnTo>
                                <a:lnTo>
                                  <a:pt x="4" y="95"/>
                                </a:lnTo>
                                <a:lnTo>
                                  <a:pt x="4" y="75"/>
                                </a:lnTo>
                                <a:lnTo>
                                  <a:pt x="4" y="55"/>
                                </a:lnTo>
                                <a:lnTo>
                                  <a:pt x="4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8" y="30"/>
                                </a:lnTo>
                                <a:lnTo>
                                  <a:pt x="42" y="45"/>
                                </a:lnTo>
                                <a:lnTo>
                                  <a:pt x="56" y="65"/>
                                </a:lnTo>
                                <a:lnTo>
                                  <a:pt x="70" y="80"/>
                                </a:lnTo>
                                <a:lnTo>
                                  <a:pt x="88" y="95"/>
                                </a:lnTo>
                                <a:lnTo>
                                  <a:pt x="102" y="110"/>
                                </a:lnTo>
                                <a:lnTo>
                                  <a:pt x="116" y="130"/>
                                </a:lnTo>
                                <a:lnTo>
                                  <a:pt x="130" y="150"/>
                                </a:lnTo>
                                <a:lnTo>
                                  <a:pt x="144" y="175"/>
                                </a:lnTo>
                                <a:lnTo>
                                  <a:pt x="158" y="195"/>
                                </a:lnTo>
                                <a:lnTo>
                                  <a:pt x="177" y="220"/>
                                </a:lnTo>
                                <a:lnTo>
                                  <a:pt x="191" y="240"/>
                                </a:lnTo>
                                <a:lnTo>
                                  <a:pt x="205" y="265"/>
                                </a:lnTo>
                                <a:lnTo>
                                  <a:pt x="224" y="285"/>
                                </a:lnTo>
                                <a:lnTo>
                                  <a:pt x="238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a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709160"/>
                            <a:ext cx="1390680" cy="30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4772">
                                <a:moveTo>
                                  <a:pt x="210" y="276"/>
                                </a:moveTo>
                                <a:lnTo>
                                  <a:pt x="220" y="291"/>
                                </a:lnTo>
                                <a:lnTo>
                                  <a:pt x="229" y="306"/>
                                </a:lnTo>
                                <a:lnTo>
                                  <a:pt x="243" y="326"/>
                                </a:lnTo>
                                <a:lnTo>
                                  <a:pt x="252" y="341"/>
                                </a:lnTo>
                                <a:lnTo>
                                  <a:pt x="262" y="356"/>
                                </a:lnTo>
                                <a:lnTo>
                                  <a:pt x="271" y="371"/>
                                </a:lnTo>
                                <a:lnTo>
                                  <a:pt x="280" y="386"/>
                                </a:lnTo>
                                <a:lnTo>
                                  <a:pt x="294" y="401"/>
                                </a:lnTo>
                                <a:lnTo>
                                  <a:pt x="304" y="416"/>
                                </a:lnTo>
                                <a:lnTo>
                                  <a:pt x="318" y="431"/>
                                </a:lnTo>
                                <a:lnTo>
                                  <a:pt x="327" y="446"/>
                                </a:lnTo>
                                <a:lnTo>
                                  <a:pt x="341" y="461"/>
                                </a:lnTo>
                                <a:lnTo>
                                  <a:pt x="355" y="471"/>
                                </a:lnTo>
                                <a:lnTo>
                                  <a:pt x="364" y="486"/>
                                </a:lnTo>
                                <a:lnTo>
                                  <a:pt x="378" y="501"/>
                                </a:lnTo>
                                <a:lnTo>
                                  <a:pt x="392" y="516"/>
                                </a:lnTo>
                                <a:lnTo>
                                  <a:pt x="397" y="521"/>
                                </a:lnTo>
                                <a:lnTo>
                                  <a:pt x="402" y="526"/>
                                </a:lnTo>
                                <a:lnTo>
                                  <a:pt x="411" y="526"/>
                                </a:lnTo>
                                <a:lnTo>
                                  <a:pt x="416" y="531"/>
                                </a:lnTo>
                                <a:lnTo>
                                  <a:pt x="425" y="536"/>
                                </a:lnTo>
                                <a:lnTo>
                                  <a:pt x="430" y="541"/>
                                </a:lnTo>
                                <a:lnTo>
                                  <a:pt x="434" y="546"/>
                                </a:lnTo>
                                <a:lnTo>
                                  <a:pt x="444" y="551"/>
                                </a:lnTo>
                                <a:lnTo>
                                  <a:pt x="458" y="561"/>
                                </a:lnTo>
                                <a:lnTo>
                                  <a:pt x="472" y="571"/>
                                </a:lnTo>
                                <a:lnTo>
                                  <a:pt x="491" y="581"/>
                                </a:lnTo>
                                <a:lnTo>
                                  <a:pt x="505" y="591"/>
                                </a:lnTo>
                                <a:lnTo>
                                  <a:pt x="519" y="601"/>
                                </a:lnTo>
                                <a:lnTo>
                                  <a:pt x="533" y="611"/>
                                </a:lnTo>
                                <a:lnTo>
                                  <a:pt x="547" y="621"/>
                                </a:lnTo>
                                <a:lnTo>
                                  <a:pt x="565" y="631"/>
                                </a:lnTo>
                                <a:lnTo>
                                  <a:pt x="579" y="641"/>
                                </a:lnTo>
                                <a:lnTo>
                                  <a:pt x="593" y="646"/>
                                </a:lnTo>
                                <a:lnTo>
                                  <a:pt x="607" y="656"/>
                                </a:lnTo>
                                <a:lnTo>
                                  <a:pt x="621" y="666"/>
                                </a:lnTo>
                                <a:lnTo>
                                  <a:pt x="635" y="676"/>
                                </a:lnTo>
                                <a:lnTo>
                                  <a:pt x="649" y="681"/>
                                </a:lnTo>
                                <a:lnTo>
                                  <a:pt x="663" y="691"/>
                                </a:lnTo>
                                <a:lnTo>
                                  <a:pt x="677" y="701"/>
                                </a:lnTo>
                                <a:lnTo>
                                  <a:pt x="691" y="711"/>
                                </a:lnTo>
                                <a:lnTo>
                                  <a:pt x="705" y="716"/>
                                </a:lnTo>
                                <a:lnTo>
                                  <a:pt x="719" y="726"/>
                                </a:lnTo>
                                <a:lnTo>
                                  <a:pt x="733" y="736"/>
                                </a:lnTo>
                                <a:lnTo>
                                  <a:pt x="747" y="741"/>
                                </a:lnTo>
                                <a:lnTo>
                                  <a:pt x="761" y="751"/>
                                </a:lnTo>
                                <a:lnTo>
                                  <a:pt x="775" y="761"/>
                                </a:lnTo>
                                <a:lnTo>
                                  <a:pt x="789" y="771"/>
                                </a:lnTo>
                                <a:lnTo>
                                  <a:pt x="799" y="776"/>
                                </a:lnTo>
                                <a:lnTo>
                                  <a:pt x="808" y="781"/>
                                </a:lnTo>
                                <a:lnTo>
                                  <a:pt x="817" y="786"/>
                                </a:lnTo>
                                <a:lnTo>
                                  <a:pt x="827" y="791"/>
                                </a:lnTo>
                                <a:lnTo>
                                  <a:pt x="831" y="796"/>
                                </a:lnTo>
                                <a:lnTo>
                                  <a:pt x="841" y="801"/>
                                </a:lnTo>
                                <a:lnTo>
                                  <a:pt x="850" y="806"/>
                                </a:lnTo>
                                <a:lnTo>
                                  <a:pt x="859" y="811"/>
                                </a:lnTo>
                                <a:lnTo>
                                  <a:pt x="869" y="816"/>
                                </a:lnTo>
                                <a:lnTo>
                                  <a:pt x="873" y="821"/>
                                </a:lnTo>
                                <a:lnTo>
                                  <a:pt x="883" y="826"/>
                                </a:lnTo>
                                <a:lnTo>
                                  <a:pt x="887" y="831"/>
                                </a:lnTo>
                                <a:lnTo>
                                  <a:pt x="897" y="841"/>
                                </a:lnTo>
                                <a:lnTo>
                                  <a:pt x="901" y="846"/>
                                </a:lnTo>
                                <a:lnTo>
                                  <a:pt x="911" y="851"/>
                                </a:lnTo>
                                <a:lnTo>
                                  <a:pt x="915" y="856"/>
                                </a:lnTo>
                                <a:lnTo>
                                  <a:pt x="925" y="861"/>
                                </a:lnTo>
                                <a:lnTo>
                                  <a:pt x="929" y="866"/>
                                </a:lnTo>
                                <a:lnTo>
                                  <a:pt x="939" y="871"/>
                                </a:lnTo>
                                <a:lnTo>
                                  <a:pt x="944" y="876"/>
                                </a:lnTo>
                                <a:lnTo>
                                  <a:pt x="948" y="881"/>
                                </a:lnTo>
                                <a:lnTo>
                                  <a:pt x="958" y="886"/>
                                </a:lnTo>
                                <a:lnTo>
                                  <a:pt x="962" y="891"/>
                                </a:lnTo>
                                <a:lnTo>
                                  <a:pt x="972" y="896"/>
                                </a:lnTo>
                                <a:lnTo>
                                  <a:pt x="981" y="906"/>
                                </a:lnTo>
                                <a:lnTo>
                                  <a:pt x="995" y="921"/>
                                </a:lnTo>
                                <a:lnTo>
                                  <a:pt x="1004" y="931"/>
                                </a:lnTo>
                                <a:lnTo>
                                  <a:pt x="1018" y="941"/>
                                </a:lnTo>
                                <a:lnTo>
                                  <a:pt x="1028" y="952"/>
                                </a:lnTo>
                                <a:lnTo>
                                  <a:pt x="1042" y="967"/>
                                </a:lnTo>
                                <a:lnTo>
                                  <a:pt x="1051" y="977"/>
                                </a:lnTo>
                                <a:lnTo>
                                  <a:pt x="1065" y="987"/>
                                </a:lnTo>
                                <a:lnTo>
                                  <a:pt x="1065" y="992"/>
                                </a:lnTo>
                                <a:lnTo>
                                  <a:pt x="1065" y="992"/>
                                </a:lnTo>
                                <a:lnTo>
                                  <a:pt x="1070" y="997"/>
                                </a:lnTo>
                                <a:lnTo>
                                  <a:pt x="1070" y="997"/>
                                </a:lnTo>
                                <a:lnTo>
                                  <a:pt x="1070" y="1002"/>
                                </a:lnTo>
                                <a:lnTo>
                                  <a:pt x="1074" y="1007"/>
                                </a:lnTo>
                                <a:lnTo>
                                  <a:pt x="1074" y="1007"/>
                                </a:lnTo>
                                <a:lnTo>
                                  <a:pt x="1074" y="1012"/>
                                </a:lnTo>
                                <a:lnTo>
                                  <a:pt x="1088" y="1027"/>
                                </a:lnTo>
                                <a:lnTo>
                                  <a:pt x="1107" y="1047"/>
                                </a:lnTo>
                                <a:lnTo>
                                  <a:pt x="1121" y="1067"/>
                                </a:lnTo>
                                <a:lnTo>
                                  <a:pt x="1135" y="1082"/>
                                </a:lnTo>
                                <a:lnTo>
                                  <a:pt x="1154" y="1102"/>
                                </a:lnTo>
                                <a:lnTo>
                                  <a:pt x="1168" y="1122"/>
                                </a:lnTo>
                                <a:lnTo>
                                  <a:pt x="1182" y="1137"/>
                                </a:lnTo>
                                <a:lnTo>
                                  <a:pt x="1200" y="1157"/>
                                </a:lnTo>
                                <a:lnTo>
                                  <a:pt x="1210" y="1172"/>
                                </a:lnTo>
                                <a:lnTo>
                                  <a:pt x="1224" y="1192"/>
                                </a:lnTo>
                                <a:lnTo>
                                  <a:pt x="1233" y="1207"/>
                                </a:lnTo>
                                <a:lnTo>
                                  <a:pt x="1242" y="1227"/>
                                </a:lnTo>
                                <a:lnTo>
                                  <a:pt x="1256" y="1247"/>
                                </a:lnTo>
                                <a:lnTo>
                                  <a:pt x="1266" y="1262"/>
                                </a:lnTo>
                                <a:lnTo>
                                  <a:pt x="1280" y="1282"/>
                                </a:lnTo>
                                <a:lnTo>
                                  <a:pt x="1289" y="1297"/>
                                </a:lnTo>
                                <a:lnTo>
                                  <a:pt x="1289" y="1297"/>
                                </a:lnTo>
                                <a:lnTo>
                                  <a:pt x="1289" y="1302"/>
                                </a:lnTo>
                                <a:lnTo>
                                  <a:pt x="1289" y="1302"/>
                                </a:lnTo>
                                <a:lnTo>
                                  <a:pt x="1289" y="1307"/>
                                </a:lnTo>
                                <a:lnTo>
                                  <a:pt x="1294" y="1307"/>
                                </a:lnTo>
                                <a:lnTo>
                                  <a:pt x="1294" y="1307"/>
                                </a:lnTo>
                                <a:lnTo>
                                  <a:pt x="1294" y="1312"/>
                                </a:lnTo>
                                <a:lnTo>
                                  <a:pt x="1294" y="1312"/>
                                </a:lnTo>
                                <a:lnTo>
                                  <a:pt x="1298" y="1322"/>
                                </a:lnTo>
                                <a:lnTo>
                                  <a:pt x="1308" y="1332"/>
                                </a:lnTo>
                                <a:lnTo>
                                  <a:pt x="1312" y="1342"/>
                                </a:lnTo>
                                <a:lnTo>
                                  <a:pt x="1322" y="1347"/>
                                </a:lnTo>
                                <a:lnTo>
                                  <a:pt x="1326" y="1357"/>
                                </a:lnTo>
                                <a:lnTo>
                                  <a:pt x="1336" y="1367"/>
                                </a:lnTo>
                                <a:lnTo>
                                  <a:pt x="1340" y="1377"/>
                                </a:lnTo>
                                <a:lnTo>
                                  <a:pt x="1350" y="1387"/>
                                </a:lnTo>
                                <a:lnTo>
                                  <a:pt x="1373" y="1412"/>
                                </a:lnTo>
                                <a:lnTo>
                                  <a:pt x="1397" y="1437"/>
                                </a:lnTo>
                                <a:lnTo>
                                  <a:pt x="1420" y="1462"/>
                                </a:lnTo>
                                <a:lnTo>
                                  <a:pt x="1448" y="1492"/>
                                </a:lnTo>
                                <a:lnTo>
                                  <a:pt x="1471" y="1517"/>
                                </a:lnTo>
                                <a:lnTo>
                                  <a:pt x="1495" y="1542"/>
                                </a:lnTo>
                                <a:lnTo>
                                  <a:pt x="1518" y="1567"/>
                                </a:lnTo>
                                <a:lnTo>
                                  <a:pt x="1541" y="1597"/>
                                </a:lnTo>
                                <a:lnTo>
                                  <a:pt x="1560" y="1612"/>
                                </a:lnTo>
                                <a:lnTo>
                                  <a:pt x="1579" y="1632"/>
                                </a:lnTo>
                                <a:lnTo>
                                  <a:pt x="1597" y="1653"/>
                                </a:lnTo>
                                <a:lnTo>
                                  <a:pt x="1621" y="1673"/>
                                </a:lnTo>
                                <a:lnTo>
                                  <a:pt x="1639" y="1688"/>
                                </a:lnTo>
                                <a:lnTo>
                                  <a:pt x="1658" y="1708"/>
                                </a:lnTo>
                                <a:lnTo>
                                  <a:pt x="1677" y="1728"/>
                                </a:lnTo>
                                <a:lnTo>
                                  <a:pt x="1695" y="1743"/>
                                </a:lnTo>
                                <a:lnTo>
                                  <a:pt x="1705" y="1758"/>
                                </a:lnTo>
                                <a:lnTo>
                                  <a:pt x="1709" y="1768"/>
                                </a:lnTo>
                                <a:lnTo>
                                  <a:pt x="1719" y="1778"/>
                                </a:lnTo>
                                <a:lnTo>
                                  <a:pt x="1728" y="1788"/>
                                </a:lnTo>
                                <a:lnTo>
                                  <a:pt x="1737" y="1803"/>
                                </a:lnTo>
                                <a:lnTo>
                                  <a:pt x="1742" y="1813"/>
                                </a:lnTo>
                                <a:lnTo>
                                  <a:pt x="1751" y="1823"/>
                                </a:lnTo>
                                <a:lnTo>
                                  <a:pt x="1761" y="1833"/>
                                </a:lnTo>
                                <a:lnTo>
                                  <a:pt x="1765" y="1843"/>
                                </a:lnTo>
                                <a:lnTo>
                                  <a:pt x="1775" y="1853"/>
                                </a:lnTo>
                                <a:lnTo>
                                  <a:pt x="1784" y="1863"/>
                                </a:lnTo>
                                <a:lnTo>
                                  <a:pt x="1793" y="1873"/>
                                </a:lnTo>
                                <a:lnTo>
                                  <a:pt x="1798" y="1883"/>
                                </a:lnTo>
                                <a:lnTo>
                                  <a:pt x="1807" y="1893"/>
                                </a:lnTo>
                                <a:lnTo>
                                  <a:pt x="1817" y="1903"/>
                                </a:lnTo>
                                <a:lnTo>
                                  <a:pt x="1821" y="1913"/>
                                </a:lnTo>
                                <a:lnTo>
                                  <a:pt x="1835" y="1928"/>
                                </a:lnTo>
                                <a:lnTo>
                                  <a:pt x="1845" y="1943"/>
                                </a:lnTo>
                                <a:lnTo>
                                  <a:pt x="1859" y="1963"/>
                                </a:lnTo>
                                <a:lnTo>
                                  <a:pt x="1868" y="1978"/>
                                </a:lnTo>
                                <a:lnTo>
                                  <a:pt x="1878" y="1998"/>
                                </a:lnTo>
                                <a:lnTo>
                                  <a:pt x="1892" y="2013"/>
                                </a:lnTo>
                                <a:lnTo>
                                  <a:pt x="1901" y="2028"/>
                                </a:lnTo>
                                <a:lnTo>
                                  <a:pt x="1915" y="2048"/>
                                </a:lnTo>
                                <a:lnTo>
                                  <a:pt x="1915" y="2053"/>
                                </a:lnTo>
                                <a:lnTo>
                                  <a:pt x="1920" y="2058"/>
                                </a:lnTo>
                                <a:lnTo>
                                  <a:pt x="1924" y="2068"/>
                                </a:lnTo>
                                <a:lnTo>
                                  <a:pt x="1924" y="2073"/>
                                </a:lnTo>
                                <a:lnTo>
                                  <a:pt x="1929" y="2078"/>
                                </a:lnTo>
                                <a:lnTo>
                                  <a:pt x="1929" y="2083"/>
                                </a:lnTo>
                                <a:lnTo>
                                  <a:pt x="1934" y="2088"/>
                                </a:lnTo>
                                <a:lnTo>
                                  <a:pt x="1938" y="2098"/>
                                </a:lnTo>
                                <a:lnTo>
                                  <a:pt x="1943" y="2103"/>
                                </a:lnTo>
                                <a:lnTo>
                                  <a:pt x="1948" y="2113"/>
                                </a:lnTo>
                                <a:lnTo>
                                  <a:pt x="1952" y="2118"/>
                                </a:lnTo>
                                <a:lnTo>
                                  <a:pt x="1957" y="2128"/>
                                </a:lnTo>
                                <a:lnTo>
                                  <a:pt x="1966" y="2138"/>
                                </a:lnTo>
                                <a:lnTo>
                                  <a:pt x="1971" y="2143"/>
                                </a:lnTo>
                                <a:lnTo>
                                  <a:pt x="1976" y="2153"/>
                                </a:lnTo>
                                <a:lnTo>
                                  <a:pt x="1980" y="2158"/>
                                </a:lnTo>
                                <a:lnTo>
                                  <a:pt x="1990" y="2173"/>
                                </a:lnTo>
                                <a:lnTo>
                                  <a:pt x="1994" y="2183"/>
                                </a:lnTo>
                                <a:lnTo>
                                  <a:pt x="1999" y="2198"/>
                                </a:lnTo>
                                <a:lnTo>
                                  <a:pt x="2004" y="2213"/>
                                </a:lnTo>
                                <a:lnTo>
                                  <a:pt x="2013" y="2223"/>
                                </a:lnTo>
                                <a:lnTo>
                                  <a:pt x="2018" y="2238"/>
                                </a:lnTo>
                                <a:lnTo>
                                  <a:pt x="2022" y="2248"/>
                                </a:lnTo>
                                <a:lnTo>
                                  <a:pt x="2032" y="2263"/>
                                </a:lnTo>
                                <a:lnTo>
                                  <a:pt x="2036" y="2273"/>
                                </a:lnTo>
                                <a:lnTo>
                                  <a:pt x="2041" y="2288"/>
                                </a:lnTo>
                                <a:lnTo>
                                  <a:pt x="2050" y="2303"/>
                                </a:lnTo>
                                <a:lnTo>
                                  <a:pt x="2055" y="2319"/>
                                </a:lnTo>
                                <a:lnTo>
                                  <a:pt x="2060" y="2329"/>
                                </a:lnTo>
                                <a:lnTo>
                                  <a:pt x="2069" y="2344"/>
                                </a:lnTo>
                                <a:lnTo>
                                  <a:pt x="2074" y="2359"/>
                                </a:lnTo>
                                <a:lnTo>
                                  <a:pt x="2078" y="2369"/>
                                </a:lnTo>
                                <a:lnTo>
                                  <a:pt x="2083" y="2379"/>
                                </a:lnTo>
                                <a:lnTo>
                                  <a:pt x="2088" y="2384"/>
                                </a:lnTo>
                                <a:lnTo>
                                  <a:pt x="2088" y="2394"/>
                                </a:lnTo>
                                <a:lnTo>
                                  <a:pt x="2092" y="2399"/>
                                </a:lnTo>
                                <a:lnTo>
                                  <a:pt x="2097" y="2404"/>
                                </a:lnTo>
                                <a:lnTo>
                                  <a:pt x="2097" y="2414"/>
                                </a:lnTo>
                                <a:lnTo>
                                  <a:pt x="2102" y="2419"/>
                                </a:lnTo>
                                <a:lnTo>
                                  <a:pt x="2106" y="2429"/>
                                </a:lnTo>
                                <a:lnTo>
                                  <a:pt x="2106" y="2434"/>
                                </a:lnTo>
                                <a:lnTo>
                                  <a:pt x="2106" y="2434"/>
                                </a:lnTo>
                                <a:lnTo>
                                  <a:pt x="2106" y="2439"/>
                                </a:lnTo>
                                <a:lnTo>
                                  <a:pt x="2111" y="2444"/>
                                </a:lnTo>
                                <a:lnTo>
                                  <a:pt x="2111" y="2449"/>
                                </a:lnTo>
                                <a:lnTo>
                                  <a:pt x="2111" y="2454"/>
                                </a:lnTo>
                                <a:lnTo>
                                  <a:pt x="2111" y="2459"/>
                                </a:lnTo>
                                <a:lnTo>
                                  <a:pt x="2111" y="2464"/>
                                </a:lnTo>
                                <a:lnTo>
                                  <a:pt x="2116" y="2474"/>
                                </a:lnTo>
                                <a:lnTo>
                                  <a:pt x="2120" y="2484"/>
                                </a:lnTo>
                                <a:lnTo>
                                  <a:pt x="2125" y="2499"/>
                                </a:lnTo>
                                <a:lnTo>
                                  <a:pt x="2130" y="2509"/>
                                </a:lnTo>
                                <a:lnTo>
                                  <a:pt x="2134" y="2519"/>
                                </a:lnTo>
                                <a:lnTo>
                                  <a:pt x="2139" y="2529"/>
                                </a:lnTo>
                                <a:lnTo>
                                  <a:pt x="2144" y="2539"/>
                                </a:lnTo>
                                <a:lnTo>
                                  <a:pt x="2148" y="2554"/>
                                </a:lnTo>
                                <a:lnTo>
                                  <a:pt x="2153" y="2569"/>
                                </a:lnTo>
                                <a:lnTo>
                                  <a:pt x="2158" y="2589"/>
                                </a:lnTo>
                                <a:lnTo>
                                  <a:pt x="2162" y="2609"/>
                                </a:lnTo>
                                <a:lnTo>
                                  <a:pt x="2167" y="2629"/>
                                </a:lnTo>
                                <a:lnTo>
                                  <a:pt x="2172" y="2649"/>
                                </a:lnTo>
                                <a:lnTo>
                                  <a:pt x="2176" y="2669"/>
                                </a:lnTo>
                                <a:lnTo>
                                  <a:pt x="2181" y="2684"/>
                                </a:lnTo>
                                <a:lnTo>
                                  <a:pt x="2190" y="2704"/>
                                </a:lnTo>
                                <a:lnTo>
                                  <a:pt x="2186" y="2709"/>
                                </a:lnTo>
                                <a:lnTo>
                                  <a:pt x="2186" y="2709"/>
                                </a:lnTo>
                                <a:lnTo>
                                  <a:pt x="2186" y="2709"/>
                                </a:lnTo>
                                <a:lnTo>
                                  <a:pt x="2186" y="2714"/>
                                </a:lnTo>
                                <a:lnTo>
                                  <a:pt x="2186" y="2714"/>
                                </a:lnTo>
                                <a:lnTo>
                                  <a:pt x="2181" y="2719"/>
                                </a:lnTo>
                                <a:lnTo>
                                  <a:pt x="2181" y="2719"/>
                                </a:lnTo>
                                <a:lnTo>
                                  <a:pt x="2181" y="2724"/>
                                </a:lnTo>
                                <a:lnTo>
                                  <a:pt x="2181" y="2724"/>
                                </a:lnTo>
                                <a:lnTo>
                                  <a:pt x="2181" y="2729"/>
                                </a:lnTo>
                                <a:lnTo>
                                  <a:pt x="2186" y="2734"/>
                                </a:lnTo>
                                <a:lnTo>
                                  <a:pt x="2186" y="2734"/>
                                </a:lnTo>
                                <a:lnTo>
                                  <a:pt x="2186" y="2739"/>
                                </a:lnTo>
                                <a:lnTo>
                                  <a:pt x="2186" y="2744"/>
                                </a:lnTo>
                                <a:lnTo>
                                  <a:pt x="2186" y="2744"/>
                                </a:lnTo>
                                <a:lnTo>
                                  <a:pt x="2190" y="2749"/>
                                </a:lnTo>
                                <a:lnTo>
                                  <a:pt x="2186" y="2759"/>
                                </a:lnTo>
                                <a:lnTo>
                                  <a:pt x="2186" y="2769"/>
                                </a:lnTo>
                                <a:lnTo>
                                  <a:pt x="2186" y="2779"/>
                                </a:lnTo>
                                <a:lnTo>
                                  <a:pt x="2186" y="2794"/>
                                </a:lnTo>
                                <a:lnTo>
                                  <a:pt x="2186" y="2804"/>
                                </a:lnTo>
                                <a:lnTo>
                                  <a:pt x="2181" y="2814"/>
                                </a:lnTo>
                                <a:lnTo>
                                  <a:pt x="2181" y="2824"/>
                                </a:lnTo>
                                <a:lnTo>
                                  <a:pt x="2181" y="2834"/>
                                </a:lnTo>
                                <a:lnTo>
                                  <a:pt x="2181" y="2834"/>
                                </a:lnTo>
                                <a:lnTo>
                                  <a:pt x="2181" y="2839"/>
                                </a:lnTo>
                                <a:lnTo>
                                  <a:pt x="2181" y="2839"/>
                                </a:lnTo>
                                <a:lnTo>
                                  <a:pt x="2181" y="2844"/>
                                </a:lnTo>
                                <a:lnTo>
                                  <a:pt x="2181" y="2844"/>
                                </a:lnTo>
                                <a:lnTo>
                                  <a:pt x="2181" y="2844"/>
                                </a:lnTo>
                                <a:lnTo>
                                  <a:pt x="2181" y="2849"/>
                                </a:lnTo>
                                <a:lnTo>
                                  <a:pt x="2181" y="2849"/>
                                </a:lnTo>
                                <a:lnTo>
                                  <a:pt x="2176" y="2859"/>
                                </a:lnTo>
                                <a:lnTo>
                                  <a:pt x="2172" y="2874"/>
                                </a:lnTo>
                                <a:lnTo>
                                  <a:pt x="2167" y="2884"/>
                                </a:lnTo>
                                <a:lnTo>
                                  <a:pt x="2162" y="2894"/>
                                </a:lnTo>
                                <a:lnTo>
                                  <a:pt x="2158" y="2904"/>
                                </a:lnTo>
                                <a:lnTo>
                                  <a:pt x="2153" y="2919"/>
                                </a:lnTo>
                                <a:lnTo>
                                  <a:pt x="2148" y="2929"/>
                                </a:lnTo>
                                <a:lnTo>
                                  <a:pt x="2144" y="2939"/>
                                </a:lnTo>
                                <a:lnTo>
                                  <a:pt x="2139" y="2959"/>
                                </a:lnTo>
                                <a:lnTo>
                                  <a:pt x="2134" y="2984"/>
                                </a:lnTo>
                                <a:lnTo>
                                  <a:pt x="2134" y="3005"/>
                                </a:lnTo>
                                <a:lnTo>
                                  <a:pt x="2130" y="3025"/>
                                </a:lnTo>
                                <a:lnTo>
                                  <a:pt x="2125" y="3050"/>
                                </a:lnTo>
                                <a:lnTo>
                                  <a:pt x="2125" y="3070"/>
                                </a:lnTo>
                                <a:lnTo>
                                  <a:pt x="2120" y="3090"/>
                                </a:lnTo>
                                <a:lnTo>
                                  <a:pt x="2116" y="3115"/>
                                </a:lnTo>
                                <a:lnTo>
                                  <a:pt x="2116" y="3130"/>
                                </a:lnTo>
                                <a:lnTo>
                                  <a:pt x="2116" y="3145"/>
                                </a:lnTo>
                                <a:lnTo>
                                  <a:pt x="2116" y="3160"/>
                                </a:lnTo>
                                <a:lnTo>
                                  <a:pt x="2116" y="3175"/>
                                </a:lnTo>
                                <a:lnTo>
                                  <a:pt x="2116" y="3190"/>
                                </a:lnTo>
                                <a:lnTo>
                                  <a:pt x="2116" y="3205"/>
                                </a:lnTo>
                                <a:lnTo>
                                  <a:pt x="2116" y="3220"/>
                                </a:lnTo>
                                <a:lnTo>
                                  <a:pt x="2111" y="3235"/>
                                </a:lnTo>
                                <a:lnTo>
                                  <a:pt x="2111" y="3250"/>
                                </a:lnTo>
                                <a:lnTo>
                                  <a:pt x="2111" y="3265"/>
                                </a:lnTo>
                                <a:lnTo>
                                  <a:pt x="2111" y="3280"/>
                                </a:lnTo>
                                <a:lnTo>
                                  <a:pt x="2111" y="3295"/>
                                </a:lnTo>
                                <a:lnTo>
                                  <a:pt x="2111" y="3310"/>
                                </a:lnTo>
                                <a:lnTo>
                                  <a:pt x="2111" y="3325"/>
                                </a:lnTo>
                                <a:lnTo>
                                  <a:pt x="2111" y="3340"/>
                                </a:lnTo>
                                <a:lnTo>
                                  <a:pt x="2111" y="3355"/>
                                </a:lnTo>
                                <a:lnTo>
                                  <a:pt x="2111" y="3360"/>
                                </a:lnTo>
                                <a:lnTo>
                                  <a:pt x="2106" y="3365"/>
                                </a:lnTo>
                                <a:lnTo>
                                  <a:pt x="2106" y="3370"/>
                                </a:lnTo>
                                <a:lnTo>
                                  <a:pt x="2106" y="3375"/>
                                </a:lnTo>
                                <a:lnTo>
                                  <a:pt x="2106" y="3385"/>
                                </a:lnTo>
                                <a:lnTo>
                                  <a:pt x="2106" y="3390"/>
                                </a:lnTo>
                                <a:lnTo>
                                  <a:pt x="2106" y="3395"/>
                                </a:lnTo>
                                <a:lnTo>
                                  <a:pt x="2106" y="3400"/>
                                </a:lnTo>
                                <a:lnTo>
                                  <a:pt x="2102" y="3415"/>
                                </a:lnTo>
                                <a:lnTo>
                                  <a:pt x="2097" y="3430"/>
                                </a:lnTo>
                                <a:lnTo>
                                  <a:pt x="2092" y="3450"/>
                                </a:lnTo>
                                <a:lnTo>
                                  <a:pt x="2088" y="3465"/>
                                </a:lnTo>
                                <a:lnTo>
                                  <a:pt x="2083" y="3480"/>
                                </a:lnTo>
                                <a:lnTo>
                                  <a:pt x="2078" y="3500"/>
                                </a:lnTo>
                                <a:lnTo>
                                  <a:pt x="2074" y="3515"/>
                                </a:lnTo>
                                <a:lnTo>
                                  <a:pt x="2069" y="3530"/>
                                </a:lnTo>
                                <a:lnTo>
                                  <a:pt x="2069" y="3540"/>
                                </a:lnTo>
                                <a:lnTo>
                                  <a:pt x="2064" y="3545"/>
                                </a:lnTo>
                                <a:lnTo>
                                  <a:pt x="2064" y="3555"/>
                                </a:lnTo>
                                <a:lnTo>
                                  <a:pt x="2060" y="3560"/>
                                </a:lnTo>
                                <a:lnTo>
                                  <a:pt x="2060" y="3570"/>
                                </a:lnTo>
                                <a:lnTo>
                                  <a:pt x="2055" y="3575"/>
                                </a:lnTo>
                                <a:lnTo>
                                  <a:pt x="2050" y="3580"/>
                                </a:lnTo>
                                <a:lnTo>
                                  <a:pt x="2050" y="3590"/>
                                </a:lnTo>
                                <a:lnTo>
                                  <a:pt x="2050" y="3595"/>
                                </a:lnTo>
                                <a:lnTo>
                                  <a:pt x="2046" y="3600"/>
                                </a:lnTo>
                                <a:lnTo>
                                  <a:pt x="2046" y="3605"/>
                                </a:lnTo>
                                <a:lnTo>
                                  <a:pt x="2046" y="3610"/>
                                </a:lnTo>
                                <a:lnTo>
                                  <a:pt x="2046" y="3615"/>
                                </a:lnTo>
                                <a:lnTo>
                                  <a:pt x="2046" y="3620"/>
                                </a:lnTo>
                                <a:lnTo>
                                  <a:pt x="2041" y="3625"/>
                                </a:lnTo>
                                <a:lnTo>
                                  <a:pt x="2041" y="3635"/>
                                </a:lnTo>
                                <a:lnTo>
                                  <a:pt x="2041" y="3640"/>
                                </a:lnTo>
                                <a:lnTo>
                                  <a:pt x="2036" y="3650"/>
                                </a:lnTo>
                                <a:lnTo>
                                  <a:pt x="2036" y="3660"/>
                                </a:lnTo>
                                <a:lnTo>
                                  <a:pt x="2032" y="3670"/>
                                </a:lnTo>
                                <a:lnTo>
                                  <a:pt x="2032" y="3680"/>
                                </a:lnTo>
                                <a:lnTo>
                                  <a:pt x="2027" y="3691"/>
                                </a:lnTo>
                                <a:lnTo>
                                  <a:pt x="2027" y="3701"/>
                                </a:lnTo>
                                <a:lnTo>
                                  <a:pt x="2022" y="3711"/>
                                </a:lnTo>
                                <a:lnTo>
                                  <a:pt x="2022" y="3716"/>
                                </a:lnTo>
                                <a:lnTo>
                                  <a:pt x="2018" y="3726"/>
                                </a:lnTo>
                                <a:lnTo>
                                  <a:pt x="2018" y="3736"/>
                                </a:lnTo>
                                <a:lnTo>
                                  <a:pt x="2018" y="3741"/>
                                </a:lnTo>
                                <a:lnTo>
                                  <a:pt x="2018" y="3751"/>
                                </a:lnTo>
                                <a:lnTo>
                                  <a:pt x="2013" y="3761"/>
                                </a:lnTo>
                                <a:lnTo>
                                  <a:pt x="2013" y="3766"/>
                                </a:lnTo>
                                <a:lnTo>
                                  <a:pt x="2013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3" y="3791"/>
                                </a:lnTo>
                                <a:lnTo>
                                  <a:pt x="2013" y="3796"/>
                                </a:lnTo>
                                <a:lnTo>
                                  <a:pt x="2013" y="3801"/>
                                </a:lnTo>
                                <a:lnTo>
                                  <a:pt x="2013" y="3806"/>
                                </a:lnTo>
                                <a:lnTo>
                                  <a:pt x="2013" y="3811"/>
                                </a:lnTo>
                                <a:lnTo>
                                  <a:pt x="2013" y="3816"/>
                                </a:lnTo>
                                <a:lnTo>
                                  <a:pt x="2008" y="3821"/>
                                </a:lnTo>
                                <a:lnTo>
                                  <a:pt x="2008" y="3821"/>
                                </a:lnTo>
                                <a:lnTo>
                                  <a:pt x="2008" y="3826"/>
                                </a:lnTo>
                                <a:lnTo>
                                  <a:pt x="2008" y="3831"/>
                                </a:lnTo>
                                <a:lnTo>
                                  <a:pt x="2008" y="3831"/>
                                </a:lnTo>
                                <a:lnTo>
                                  <a:pt x="2004" y="3836"/>
                                </a:lnTo>
                                <a:lnTo>
                                  <a:pt x="2004" y="3841"/>
                                </a:lnTo>
                                <a:lnTo>
                                  <a:pt x="2004" y="3841"/>
                                </a:lnTo>
                                <a:lnTo>
                                  <a:pt x="2004" y="3861"/>
                                </a:lnTo>
                                <a:lnTo>
                                  <a:pt x="2008" y="3881"/>
                                </a:lnTo>
                                <a:lnTo>
                                  <a:pt x="2008" y="3901"/>
                                </a:lnTo>
                                <a:lnTo>
                                  <a:pt x="2008" y="3916"/>
                                </a:lnTo>
                                <a:lnTo>
                                  <a:pt x="2013" y="3936"/>
                                </a:lnTo>
                                <a:lnTo>
                                  <a:pt x="2013" y="3956"/>
                                </a:lnTo>
                                <a:lnTo>
                                  <a:pt x="2013" y="3976"/>
                                </a:lnTo>
                                <a:lnTo>
                                  <a:pt x="2018" y="3991"/>
                                </a:lnTo>
                                <a:lnTo>
                                  <a:pt x="2018" y="4006"/>
                                </a:lnTo>
                                <a:lnTo>
                                  <a:pt x="2022" y="4021"/>
                                </a:lnTo>
                                <a:lnTo>
                                  <a:pt x="2027" y="4036"/>
                                </a:lnTo>
                                <a:lnTo>
                                  <a:pt x="2032" y="4051"/>
                                </a:lnTo>
                                <a:lnTo>
                                  <a:pt x="2032" y="4066"/>
                                </a:lnTo>
                                <a:lnTo>
                                  <a:pt x="2036" y="4081"/>
                                </a:lnTo>
                                <a:lnTo>
                                  <a:pt x="2041" y="4096"/>
                                </a:lnTo>
                                <a:lnTo>
                                  <a:pt x="2046" y="4111"/>
                                </a:lnTo>
                                <a:lnTo>
                                  <a:pt x="2046" y="4121"/>
                                </a:lnTo>
                                <a:lnTo>
                                  <a:pt x="2050" y="4126"/>
                                </a:lnTo>
                                <a:lnTo>
                                  <a:pt x="2055" y="4136"/>
                                </a:lnTo>
                                <a:lnTo>
                                  <a:pt x="2055" y="4141"/>
                                </a:lnTo>
                                <a:lnTo>
                                  <a:pt x="2060" y="4151"/>
                                </a:lnTo>
                                <a:lnTo>
                                  <a:pt x="2064" y="4161"/>
                                </a:lnTo>
                                <a:lnTo>
                                  <a:pt x="2064" y="4166"/>
                                </a:lnTo>
                                <a:lnTo>
                                  <a:pt x="2069" y="4176"/>
                                </a:lnTo>
                                <a:lnTo>
                                  <a:pt x="2074" y="4186"/>
                                </a:lnTo>
                                <a:lnTo>
                                  <a:pt x="2078" y="4196"/>
                                </a:lnTo>
                                <a:lnTo>
                                  <a:pt x="2083" y="4211"/>
                                </a:lnTo>
                                <a:lnTo>
                                  <a:pt x="2088" y="4221"/>
                                </a:lnTo>
                                <a:lnTo>
                                  <a:pt x="2092" y="4231"/>
                                </a:lnTo>
                                <a:lnTo>
                                  <a:pt x="2097" y="4241"/>
                                </a:lnTo>
                                <a:lnTo>
                                  <a:pt x="2102" y="4256"/>
                                </a:lnTo>
                                <a:lnTo>
                                  <a:pt x="2111" y="4266"/>
                                </a:lnTo>
                                <a:lnTo>
                                  <a:pt x="2111" y="4271"/>
                                </a:lnTo>
                                <a:lnTo>
                                  <a:pt x="2111" y="4276"/>
                                </a:lnTo>
                                <a:lnTo>
                                  <a:pt x="2116" y="4286"/>
                                </a:lnTo>
                                <a:lnTo>
                                  <a:pt x="2116" y="4291"/>
                                </a:lnTo>
                                <a:lnTo>
                                  <a:pt x="2116" y="4296"/>
                                </a:lnTo>
                                <a:lnTo>
                                  <a:pt x="2116" y="4301"/>
                                </a:lnTo>
                                <a:lnTo>
                                  <a:pt x="2120" y="4311"/>
                                </a:lnTo>
                                <a:lnTo>
                                  <a:pt x="2120" y="4316"/>
                                </a:lnTo>
                                <a:lnTo>
                                  <a:pt x="2120" y="4321"/>
                                </a:lnTo>
                                <a:lnTo>
                                  <a:pt x="2125" y="4331"/>
                                </a:lnTo>
                                <a:lnTo>
                                  <a:pt x="2125" y="4336"/>
                                </a:lnTo>
                                <a:lnTo>
                                  <a:pt x="2130" y="4341"/>
                                </a:lnTo>
                                <a:lnTo>
                                  <a:pt x="2130" y="4351"/>
                                </a:lnTo>
                                <a:lnTo>
                                  <a:pt x="2130" y="4356"/>
                                </a:lnTo>
                                <a:lnTo>
                                  <a:pt x="2134" y="4366"/>
                                </a:lnTo>
                                <a:lnTo>
                                  <a:pt x="2134" y="4372"/>
                                </a:lnTo>
                                <a:lnTo>
                                  <a:pt x="2139" y="4377"/>
                                </a:lnTo>
                                <a:lnTo>
                                  <a:pt x="2139" y="4382"/>
                                </a:lnTo>
                                <a:lnTo>
                                  <a:pt x="2144" y="4387"/>
                                </a:lnTo>
                                <a:lnTo>
                                  <a:pt x="2144" y="4392"/>
                                </a:lnTo>
                                <a:lnTo>
                                  <a:pt x="2148" y="4397"/>
                                </a:lnTo>
                                <a:lnTo>
                                  <a:pt x="2148" y="4397"/>
                                </a:lnTo>
                                <a:lnTo>
                                  <a:pt x="2153" y="4402"/>
                                </a:lnTo>
                                <a:lnTo>
                                  <a:pt x="2153" y="4407"/>
                                </a:lnTo>
                                <a:lnTo>
                                  <a:pt x="2158" y="4412"/>
                                </a:lnTo>
                                <a:lnTo>
                                  <a:pt x="2158" y="4422"/>
                                </a:lnTo>
                                <a:lnTo>
                                  <a:pt x="2158" y="4427"/>
                                </a:lnTo>
                                <a:lnTo>
                                  <a:pt x="2162" y="4432"/>
                                </a:lnTo>
                                <a:lnTo>
                                  <a:pt x="2162" y="4437"/>
                                </a:lnTo>
                                <a:lnTo>
                                  <a:pt x="2162" y="4447"/>
                                </a:lnTo>
                                <a:lnTo>
                                  <a:pt x="2162" y="4452"/>
                                </a:lnTo>
                                <a:lnTo>
                                  <a:pt x="2167" y="4457"/>
                                </a:lnTo>
                                <a:lnTo>
                                  <a:pt x="2167" y="4472"/>
                                </a:lnTo>
                                <a:lnTo>
                                  <a:pt x="2172" y="4482"/>
                                </a:lnTo>
                                <a:lnTo>
                                  <a:pt x="2176" y="4497"/>
                                </a:lnTo>
                                <a:lnTo>
                                  <a:pt x="2181" y="4507"/>
                                </a:lnTo>
                                <a:lnTo>
                                  <a:pt x="2181" y="4522"/>
                                </a:lnTo>
                                <a:lnTo>
                                  <a:pt x="2186" y="4537"/>
                                </a:lnTo>
                                <a:lnTo>
                                  <a:pt x="2190" y="4547"/>
                                </a:lnTo>
                                <a:lnTo>
                                  <a:pt x="2190" y="4562"/>
                                </a:lnTo>
                                <a:lnTo>
                                  <a:pt x="2190" y="4577"/>
                                </a:lnTo>
                                <a:lnTo>
                                  <a:pt x="2190" y="4592"/>
                                </a:lnTo>
                                <a:lnTo>
                                  <a:pt x="2190" y="4602"/>
                                </a:lnTo>
                                <a:lnTo>
                                  <a:pt x="2190" y="4617"/>
                                </a:lnTo>
                                <a:lnTo>
                                  <a:pt x="2186" y="4632"/>
                                </a:lnTo>
                                <a:lnTo>
                                  <a:pt x="2186" y="4647"/>
                                </a:lnTo>
                                <a:lnTo>
                                  <a:pt x="2186" y="4662"/>
                                </a:lnTo>
                                <a:lnTo>
                                  <a:pt x="2186" y="4672"/>
                                </a:lnTo>
                                <a:lnTo>
                                  <a:pt x="2186" y="4677"/>
                                </a:lnTo>
                                <a:lnTo>
                                  <a:pt x="2186" y="4682"/>
                                </a:lnTo>
                                <a:lnTo>
                                  <a:pt x="2181" y="4687"/>
                                </a:lnTo>
                                <a:lnTo>
                                  <a:pt x="2181" y="4692"/>
                                </a:lnTo>
                                <a:lnTo>
                                  <a:pt x="2181" y="4697"/>
                                </a:lnTo>
                                <a:lnTo>
                                  <a:pt x="2181" y="4702"/>
                                </a:lnTo>
                                <a:lnTo>
                                  <a:pt x="2181" y="4707"/>
                                </a:lnTo>
                                <a:lnTo>
                                  <a:pt x="2181" y="4712"/>
                                </a:lnTo>
                                <a:lnTo>
                                  <a:pt x="2181" y="4722"/>
                                </a:lnTo>
                                <a:lnTo>
                                  <a:pt x="2176" y="4727"/>
                                </a:lnTo>
                                <a:lnTo>
                                  <a:pt x="2176" y="4732"/>
                                </a:lnTo>
                                <a:lnTo>
                                  <a:pt x="2176" y="4737"/>
                                </a:lnTo>
                                <a:lnTo>
                                  <a:pt x="2172" y="4742"/>
                                </a:lnTo>
                                <a:lnTo>
                                  <a:pt x="2172" y="4752"/>
                                </a:lnTo>
                                <a:lnTo>
                                  <a:pt x="2172" y="4757"/>
                                </a:lnTo>
                                <a:lnTo>
                                  <a:pt x="2167" y="4762"/>
                                </a:lnTo>
                                <a:lnTo>
                                  <a:pt x="2167" y="4762"/>
                                </a:lnTo>
                                <a:lnTo>
                                  <a:pt x="2167" y="4762"/>
                                </a:lnTo>
                                <a:lnTo>
                                  <a:pt x="2167" y="4767"/>
                                </a:lnTo>
                                <a:lnTo>
                                  <a:pt x="2167" y="4767"/>
                                </a:lnTo>
                                <a:lnTo>
                                  <a:pt x="2167" y="4767"/>
                                </a:lnTo>
                                <a:lnTo>
                                  <a:pt x="2167" y="4767"/>
                                </a:lnTo>
                                <a:lnTo>
                                  <a:pt x="2167" y="4767"/>
                                </a:lnTo>
                                <a:lnTo>
                                  <a:pt x="2167" y="4772"/>
                                </a:lnTo>
                                <a:lnTo>
                                  <a:pt x="2162" y="4757"/>
                                </a:lnTo>
                                <a:lnTo>
                                  <a:pt x="2153" y="4737"/>
                                </a:lnTo>
                                <a:lnTo>
                                  <a:pt x="2148" y="4722"/>
                                </a:lnTo>
                                <a:lnTo>
                                  <a:pt x="2139" y="4707"/>
                                </a:lnTo>
                                <a:lnTo>
                                  <a:pt x="2134" y="4692"/>
                                </a:lnTo>
                                <a:lnTo>
                                  <a:pt x="2125" y="4677"/>
                                </a:lnTo>
                                <a:lnTo>
                                  <a:pt x="2120" y="4662"/>
                                </a:lnTo>
                                <a:lnTo>
                                  <a:pt x="2111" y="4647"/>
                                </a:lnTo>
                                <a:lnTo>
                                  <a:pt x="2106" y="4632"/>
                                </a:lnTo>
                                <a:lnTo>
                                  <a:pt x="2097" y="4617"/>
                                </a:lnTo>
                                <a:lnTo>
                                  <a:pt x="2092" y="4602"/>
                                </a:lnTo>
                                <a:lnTo>
                                  <a:pt x="2083" y="4587"/>
                                </a:lnTo>
                                <a:lnTo>
                                  <a:pt x="2074" y="4572"/>
                                </a:lnTo>
                                <a:lnTo>
                                  <a:pt x="2069" y="4557"/>
                                </a:lnTo>
                                <a:lnTo>
                                  <a:pt x="2060" y="4542"/>
                                </a:lnTo>
                                <a:lnTo>
                                  <a:pt x="2050" y="4527"/>
                                </a:lnTo>
                                <a:lnTo>
                                  <a:pt x="2046" y="4517"/>
                                </a:lnTo>
                                <a:lnTo>
                                  <a:pt x="2041" y="4507"/>
                                </a:lnTo>
                                <a:lnTo>
                                  <a:pt x="2036" y="4497"/>
                                </a:lnTo>
                                <a:lnTo>
                                  <a:pt x="2032" y="4487"/>
                                </a:lnTo>
                                <a:lnTo>
                                  <a:pt x="2027" y="4477"/>
                                </a:lnTo>
                                <a:lnTo>
                                  <a:pt x="2022" y="4467"/>
                                </a:lnTo>
                                <a:lnTo>
                                  <a:pt x="2018" y="4457"/>
                                </a:lnTo>
                                <a:lnTo>
                                  <a:pt x="2013" y="4447"/>
                                </a:lnTo>
                                <a:lnTo>
                                  <a:pt x="1990" y="4422"/>
                                </a:lnTo>
                                <a:lnTo>
                                  <a:pt x="1966" y="4392"/>
                                </a:lnTo>
                                <a:lnTo>
                                  <a:pt x="1943" y="4366"/>
                                </a:lnTo>
                                <a:lnTo>
                                  <a:pt x="1924" y="4341"/>
                                </a:lnTo>
                                <a:lnTo>
                                  <a:pt x="1901" y="4311"/>
                                </a:lnTo>
                                <a:lnTo>
                                  <a:pt x="1878" y="4286"/>
                                </a:lnTo>
                                <a:lnTo>
                                  <a:pt x="1854" y="4256"/>
                                </a:lnTo>
                                <a:lnTo>
                                  <a:pt x="1835" y="4231"/>
                                </a:lnTo>
                                <a:lnTo>
                                  <a:pt x="1826" y="4221"/>
                                </a:lnTo>
                                <a:lnTo>
                                  <a:pt x="1817" y="4211"/>
                                </a:lnTo>
                                <a:lnTo>
                                  <a:pt x="1812" y="4201"/>
                                </a:lnTo>
                                <a:lnTo>
                                  <a:pt x="1803" y="4191"/>
                                </a:lnTo>
                                <a:lnTo>
                                  <a:pt x="1793" y="4181"/>
                                </a:lnTo>
                                <a:lnTo>
                                  <a:pt x="1789" y="4171"/>
                                </a:lnTo>
                                <a:lnTo>
                                  <a:pt x="1779" y="4161"/>
                                </a:lnTo>
                                <a:lnTo>
                                  <a:pt x="1770" y="4156"/>
                                </a:lnTo>
                                <a:lnTo>
                                  <a:pt x="1756" y="4136"/>
                                </a:lnTo>
                                <a:lnTo>
                                  <a:pt x="1742" y="4116"/>
                                </a:lnTo>
                                <a:lnTo>
                                  <a:pt x="1723" y="4101"/>
                                </a:lnTo>
                                <a:lnTo>
                                  <a:pt x="1709" y="4081"/>
                                </a:lnTo>
                                <a:lnTo>
                                  <a:pt x="1695" y="4066"/>
                                </a:lnTo>
                                <a:lnTo>
                                  <a:pt x="1681" y="4046"/>
                                </a:lnTo>
                                <a:lnTo>
                                  <a:pt x="1667" y="4031"/>
                                </a:lnTo>
                                <a:lnTo>
                                  <a:pt x="1649" y="4011"/>
                                </a:lnTo>
                                <a:lnTo>
                                  <a:pt x="1644" y="4006"/>
                                </a:lnTo>
                                <a:lnTo>
                                  <a:pt x="1639" y="4001"/>
                                </a:lnTo>
                                <a:lnTo>
                                  <a:pt x="1639" y="3996"/>
                                </a:lnTo>
                                <a:lnTo>
                                  <a:pt x="1635" y="3991"/>
                                </a:lnTo>
                                <a:lnTo>
                                  <a:pt x="1630" y="3986"/>
                                </a:lnTo>
                                <a:lnTo>
                                  <a:pt x="1625" y="3981"/>
                                </a:lnTo>
                                <a:lnTo>
                                  <a:pt x="1621" y="3971"/>
                                </a:lnTo>
                                <a:lnTo>
                                  <a:pt x="1616" y="3966"/>
                                </a:lnTo>
                                <a:lnTo>
                                  <a:pt x="1607" y="3951"/>
                                </a:lnTo>
                                <a:lnTo>
                                  <a:pt x="1593" y="3931"/>
                                </a:lnTo>
                                <a:lnTo>
                                  <a:pt x="1583" y="3916"/>
                                </a:lnTo>
                                <a:lnTo>
                                  <a:pt x="1574" y="3901"/>
                                </a:lnTo>
                                <a:lnTo>
                                  <a:pt x="1565" y="3881"/>
                                </a:lnTo>
                                <a:lnTo>
                                  <a:pt x="1551" y="3866"/>
                                </a:lnTo>
                                <a:lnTo>
                                  <a:pt x="1541" y="3846"/>
                                </a:lnTo>
                                <a:lnTo>
                                  <a:pt x="1532" y="3831"/>
                                </a:lnTo>
                                <a:lnTo>
                                  <a:pt x="1527" y="3826"/>
                                </a:lnTo>
                                <a:lnTo>
                                  <a:pt x="1527" y="3821"/>
                                </a:lnTo>
                                <a:lnTo>
                                  <a:pt x="1523" y="3821"/>
                                </a:lnTo>
                                <a:lnTo>
                                  <a:pt x="1523" y="3816"/>
                                </a:lnTo>
                                <a:lnTo>
                                  <a:pt x="1523" y="3811"/>
                                </a:lnTo>
                                <a:lnTo>
                                  <a:pt x="1518" y="3806"/>
                                </a:lnTo>
                                <a:lnTo>
                                  <a:pt x="1518" y="3801"/>
                                </a:lnTo>
                                <a:lnTo>
                                  <a:pt x="1513" y="3796"/>
                                </a:lnTo>
                                <a:lnTo>
                                  <a:pt x="1504" y="3781"/>
                                </a:lnTo>
                                <a:lnTo>
                                  <a:pt x="1495" y="3766"/>
                                </a:lnTo>
                                <a:lnTo>
                                  <a:pt x="1481" y="3746"/>
                                </a:lnTo>
                                <a:lnTo>
                                  <a:pt x="1471" y="3731"/>
                                </a:lnTo>
                                <a:lnTo>
                                  <a:pt x="1457" y="3711"/>
                                </a:lnTo>
                                <a:lnTo>
                                  <a:pt x="1448" y="3696"/>
                                </a:lnTo>
                                <a:lnTo>
                                  <a:pt x="1434" y="3680"/>
                                </a:lnTo>
                                <a:lnTo>
                                  <a:pt x="1425" y="3660"/>
                                </a:lnTo>
                                <a:lnTo>
                                  <a:pt x="1420" y="3655"/>
                                </a:lnTo>
                                <a:lnTo>
                                  <a:pt x="1415" y="3650"/>
                                </a:lnTo>
                                <a:lnTo>
                                  <a:pt x="1411" y="3640"/>
                                </a:lnTo>
                                <a:lnTo>
                                  <a:pt x="1406" y="3635"/>
                                </a:lnTo>
                                <a:lnTo>
                                  <a:pt x="1406" y="3630"/>
                                </a:lnTo>
                                <a:lnTo>
                                  <a:pt x="1401" y="3620"/>
                                </a:lnTo>
                                <a:lnTo>
                                  <a:pt x="1397" y="3615"/>
                                </a:lnTo>
                                <a:lnTo>
                                  <a:pt x="1392" y="3610"/>
                                </a:lnTo>
                                <a:lnTo>
                                  <a:pt x="1354" y="3565"/>
                                </a:lnTo>
                                <a:lnTo>
                                  <a:pt x="1317" y="3515"/>
                                </a:lnTo>
                                <a:lnTo>
                                  <a:pt x="1284" y="3470"/>
                                </a:lnTo>
                                <a:lnTo>
                                  <a:pt x="1247" y="3425"/>
                                </a:lnTo>
                                <a:lnTo>
                                  <a:pt x="1210" y="3375"/>
                                </a:lnTo>
                                <a:lnTo>
                                  <a:pt x="1177" y="3330"/>
                                </a:lnTo>
                                <a:lnTo>
                                  <a:pt x="1140" y="3285"/>
                                </a:lnTo>
                                <a:lnTo>
                                  <a:pt x="1107" y="3240"/>
                                </a:lnTo>
                                <a:lnTo>
                                  <a:pt x="1098" y="3230"/>
                                </a:lnTo>
                                <a:lnTo>
                                  <a:pt x="1093" y="3220"/>
                                </a:lnTo>
                                <a:lnTo>
                                  <a:pt x="1088" y="3210"/>
                                </a:lnTo>
                                <a:lnTo>
                                  <a:pt x="1079" y="3200"/>
                                </a:lnTo>
                                <a:lnTo>
                                  <a:pt x="1074" y="3190"/>
                                </a:lnTo>
                                <a:lnTo>
                                  <a:pt x="1070" y="3180"/>
                                </a:lnTo>
                                <a:lnTo>
                                  <a:pt x="1060" y="3170"/>
                                </a:lnTo>
                                <a:lnTo>
                                  <a:pt x="1056" y="3160"/>
                                </a:lnTo>
                                <a:lnTo>
                                  <a:pt x="1051" y="3155"/>
                                </a:lnTo>
                                <a:lnTo>
                                  <a:pt x="1046" y="3150"/>
                                </a:lnTo>
                                <a:lnTo>
                                  <a:pt x="1042" y="3140"/>
                                </a:lnTo>
                                <a:lnTo>
                                  <a:pt x="1037" y="3135"/>
                                </a:lnTo>
                                <a:lnTo>
                                  <a:pt x="1032" y="3130"/>
                                </a:lnTo>
                                <a:lnTo>
                                  <a:pt x="1028" y="3120"/>
                                </a:lnTo>
                                <a:lnTo>
                                  <a:pt x="1018" y="3115"/>
                                </a:lnTo>
                                <a:lnTo>
                                  <a:pt x="1014" y="3110"/>
                                </a:lnTo>
                                <a:lnTo>
                                  <a:pt x="1014" y="3105"/>
                                </a:lnTo>
                                <a:lnTo>
                                  <a:pt x="1009" y="3100"/>
                                </a:lnTo>
                                <a:lnTo>
                                  <a:pt x="1004" y="3100"/>
                                </a:lnTo>
                                <a:lnTo>
                                  <a:pt x="1004" y="3095"/>
                                </a:lnTo>
                                <a:lnTo>
                                  <a:pt x="1000" y="3090"/>
                                </a:lnTo>
                                <a:lnTo>
                                  <a:pt x="1000" y="3090"/>
                                </a:lnTo>
                                <a:lnTo>
                                  <a:pt x="995" y="3085"/>
                                </a:lnTo>
                                <a:lnTo>
                                  <a:pt x="990" y="3080"/>
                                </a:lnTo>
                                <a:lnTo>
                                  <a:pt x="990" y="3075"/>
                                </a:lnTo>
                                <a:lnTo>
                                  <a:pt x="986" y="3070"/>
                                </a:lnTo>
                                <a:lnTo>
                                  <a:pt x="986" y="3065"/>
                                </a:lnTo>
                                <a:lnTo>
                                  <a:pt x="981" y="3060"/>
                                </a:lnTo>
                                <a:lnTo>
                                  <a:pt x="981" y="3055"/>
                                </a:lnTo>
                                <a:lnTo>
                                  <a:pt x="976" y="3045"/>
                                </a:lnTo>
                                <a:lnTo>
                                  <a:pt x="976" y="3040"/>
                                </a:lnTo>
                                <a:lnTo>
                                  <a:pt x="972" y="3035"/>
                                </a:lnTo>
                                <a:lnTo>
                                  <a:pt x="967" y="3030"/>
                                </a:lnTo>
                                <a:lnTo>
                                  <a:pt x="967" y="3025"/>
                                </a:lnTo>
                                <a:lnTo>
                                  <a:pt x="962" y="3020"/>
                                </a:lnTo>
                                <a:lnTo>
                                  <a:pt x="958" y="3015"/>
                                </a:lnTo>
                                <a:lnTo>
                                  <a:pt x="953" y="3010"/>
                                </a:lnTo>
                                <a:lnTo>
                                  <a:pt x="948" y="3005"/>
                                </a:lnTo>
                                <a:lnTo>
                                  <a:pt x="944" y="2999"/>
                                </a:lnTo>
                                <a:lnTo>
                                  <a:pt x="939" y="2989"/>
                                </a:lnTo>
                                <a:lnTo>
                                  <a:pt x="920" y="2964"/>
                                </a:lnTo>
                                <a:lnTo>
                                  <a:pt x="906" y="2939"/>
                                </a:lnTo>
                                <a:lnTo>
                                  <a:pt x="887" y="2914"/>
                                </a:lnTo>
                                <a:lnTo>
                                  <a:pt x="873" y="2884"/>
                                </a:lnTo>
                                <a:lnTo>
                                  <a:pt x="855" y="2859"/>
                                </a:lnTo>
                                <a:lnTo>
                                  <a:pt x="836" y="2834"/>
                                </a:lnTo>
                                <a:lnTo>
                                  <a:pt x="822" y="2809"/>
                                </a:lnTo>
                                <a:lnTo>
                                  <a:pt x="803" y="2779"/>
                                </a:lnTo>
                                <a:lnTo>
                                  <a:pt x="799" y="2774"/>
                                </a:lnTo>
                                <a:lnTo>
                                  <a:pt x="794" y="2764"/>
                                </a:lnTo>
                                <a:lnTo>
                                  <a:pt x="785" y="2759"/>
                                </a:lnTo>
                                <a:lnTo>
                                  <a:pt x="780" y="2749"/>
                                </a:lnTo>
                                <a:lnTo>
                                  <a:pt x="775" y="2739"/>
                                </a:lnTo>
                                <a:lnTo>
                                  <a:pt x="766" y="2734"/>
                                </a:lnTo>
                                <a:lnTo>
                                  <a:pt x="761" y="2724"/>
                                </a:lnTo>
                                <a:lnTo>
                                  <a:pt x="757" y="2719"/>
                                </a:lnTo>
                                <a:lnTo>
                                  <a:pt x="738" y="2684"/>
                                </a:lnTo>
                                <a:lnTo>
                                  <a:pt x="715" y="2649"/>
                                </a:lnTo>
                                <a:lnTo>
                                  <a:pt x="696" y="2609"/>
                                </a:lnTo>
                                <a:lnTo>
                                  <a:pt x="677" y="2574"/>
                                </a:lnTo>
                                <a:lnTo>
                                  <a:pt x="659" y="2539"/>
                                </a:lnTo>
                                <a:lnTo>
                                  <a:pt x="640" y="2504"/>
                                </a:lnTo>
                                <a:lnTo>
                                  <a:pt x="621" y="2469"/>
                                </a:lnTo>
                                <a:lnTo>
                                  <a:pt x="603" y="2434"/>
                                </a:lnTo>
                                <a:lnTo>
                                  <a:pt x="589" y="2404"/>
                                </a:lnTo>
                                <a:lnTo>
                                  <a:pt x="570" y="2374"/>
                                </a:lnTo>
                                <a:lnTo>
                                  <a:pt x="556" y="2344"/>
                                </a:lnTo>
                                <a:lnTo>
                                  <a:pt x="542" y="2313"/>
                                </a:lnTo>
                                <a:lnTo>
                                  <a:pt x="528" y="2283"/>
                                </a:lnTo>
                                <a:lnTo>
                                  <a:pt x="514" y="2248"/>
                                </a:lnTo>
                                <a:lnTo>
                                  <a:pt x="500" y="2218"/>
                                </a:lnTo>
                                <a:lnTo>
                                  <a:pt x="486" y="2188"/>
                                </a:lnTo>
                                <a:lnTo>
                                  <a:pt x="481" y="2173"/>
                                </a:lnTo>
                                <a:lnTo>
                                  <a:pt x="472" y="2163"/>
                                </a:lnTo>
                                <a:lnTo>
                                  <a:pt x="467" y="2148"/>
                                </a:lnTo>
                                <a:lnTo>
                                  <a:pt x="462" y="2133"/>
                                </a:lnTo>
                                <a:lnTo>
                                  <a:pt x="458" y="2123"/>
                                </a:lnTo>
                                <a:lnTo>
                                  <a:pt x="453" y="2108"/>
                                </a:lnTo>
                                <a:lnTo>
                                  <a:pt x="448" y="2093"/>
                                </a:lnTo>
                                <a:lnTo>
                                  <a:pt x="444" y="2078"/>
                                </a:lnTo>
                                <a:lnTo>
                                  <a:pt x="439" y="2068"/>
                                </a:lnTo>
                                <a:lnTo>
                                  <a:pt x="434" y="2053"/>
                                </a:lnTo>
                                <a:lnTo>
                                  <a:pt x="430" y="2038"/>
                                </a:lnTo>
                                <a:lnTo>
                                  <a:pt x="425" y="2023"/>
                                </a:lnTo>
                                <a:lnTo>
                                  <a:pt x="420" y="2013"/>
                                </a:lnTo>
                                <a:lnTo>
                                  <a:pt x="416" y="1998"/>
                                </a:lnTo>
                                <a:lnTo>
                                  <a:pt x="411" y="1983"/>
                                </a:lnTo>
                                <a:lnTo>
                                  <a:pt x="406" y="1973"/>
                                </a:lnTo>
                                <a:lnTo>
                                  <a:pt x="397" y="1943"/>
                                </a:lnTo>
                                <a:lnTo>
                                  <a:pt x="392" y="1918"/>
                                </a:lnTo>
                                <a:lnTo>
                                  <a:pt x="383" y="1893"/>
                                </a:lnTo>
                                <a:lnTo>
                                  <a:pt x="378" y="1863"/>
                                </a:lnTo>
                                <a:lnTo>
                                  <a:pt x="369" y="1838"/>
                                </a:lnTo>
                                <a:lnTo>
                                  <a:pt x="364" y="1813"/>
                                </a:lnTo>
                                <a:lnTo>
                                  <a:pt x="355" y="1783"/>
                                </a:lnTo>
                                <a:lnTo>
                                  <a:pt x="350" y="1758"/>
                                </a:lnTo>
                                <a:lnTo>
                                  <a:pt x="346" y="1748"/>
                                </a:lnTo>
                                <a:lnTo>
                                  <a:pt x="346" y="1743"/>
                                </a:lnTo>
                                <a:lnTo>
                                  <a:pt x="346" y="1738"/>
                                </a:lnTo>
                                <a:lnTo>
                                  <a:pt x="346" y="1728"/>
                                </a:lnTo>
                                <a:lnTo>
                                  <a:pt x="346" y="1723"/>
                                </a:lnTo>
                                <a:lnTo>
                                  <a:pt x="341" y="1713"/>
                                </a:lnTo>
                                <a:lnTo>
                                  <a:pt x="341" y="1708"/>
                                </a:lnTo>
                                <a:lnTo>
                                  <a:pt x="341" y="1703"/>
                                </a:lnTo>
                                <a:lnTo>
                                  <a:pt x="341" y="1693"/>
                                </a:lnTo>
                                <a:lnTo>
                                  <a:pt x="336" y="1688"/>
                                </a:lnTo>
                                <a:lnTo>
                                  <a:pt x="336" y="1683"/>
                                </a:lnTo>
                                <a:lnTo>
                                  <a:pt x="336" y="1678"/>
                                </a:lnTo>
                                <a:lnTo>
                                  <a:pt x="336" y="1673"/>
                                </a:lnTo>
                                <a:lnTo>
                                  <a:pt x="332" y="1663"/>
                                </a:lnTo>
                                <a:lnTo>
                                  <a:pt x="332" y="1658"/>
                                </a:lnTo>
                                <a:lnTo>
                                  <a:pt x="332" y="1653"/>
                                </a:lnTo>
                                <a:lnTo>
                                  <a:pt x="332" y="1648"/>
                                </a:lnTo>
                                <a:lnTo>
                                  <a:pt x="332" y="1648"/>
                                </a:lnTo>
                                <a:lnTo>
                                  <a:pt x="332" y="1643"/>
                                </a:lnTo>
                                <a:lnTo>
                                  <a:pt x="332" y="1643"/>
                                </a:lnTo>
                                <a:lnTo>
                                  <a:pt x="332" y="1638"/>
                                </a:lnTo>
                                <a:lnTo>
                                  <a:pt x="332" y="1638"/>
                                </a:lnTo>
                                <a:lnTo>
                                  <a:pt x="332" y="1632"/>
                                </a:lnTo>
                                <a:lnTo>
                                  <a:pt x="332" y="1632"/>
                                </a:lnTo>
                                <a:lnTo>
                                  <a:pt x="327" y="1622"/>
                                </a:lnTo>
                                <a:lnTo>
                                  <a:pt x="327" y="1617"/>
                                </a:lnTo>
                                <a:lnTo>
                                  <a:pt x="327" y="1607"/>
                                </a:lnTo>
                                <a:lnTo>
                                  <a:pt x="327" y="1602"/>
                                </a:lnTo>
                                <a:lnTo>
                                  <a:pt x="322" y="1592"/>
                                </a:lnTo>
                                <a:lnTo>
                                  <a:pt x="322" y="1587"/>
                                </a:lnTo>
                                <a:lnTo>
                                  <a:pt x="322" y="1577"/>
                                </a:lnTo>
                                <a:lnTo>
                                  <a:pt x="318" y="1572"/>
                                </a:lnTo>
                                <a:lnTo>
                                  <a:pt x="318" y="1532"/>
                                </a:lnTo>
                                <a:lnTo>
                                  <a:pt x="313" y="1497"/>
                                </a:lnTo>
                                <a:lnTo>
                                  <a:pt x="313" y="1457"/>
                                </a:lnTo>
                                <a:lnTo>
                                  <a:pt x="308" y="1417"/>
                                </a:lnTo>
                                <a:lnTo>
                                  <a:pt x="308" y="1382"/>
                                </a:lnTo>
                                <a:lnTo>
                                  <a:pt x="304" y="1342"/>
                                </a:lnTo>
                                <a:lnTo>
                                  <a:pt x="304" y="1302"/>
                                </a:lnTo>
                                <a:lnTo>
                                  <a:pt x="299" y="1267"/>
                                </a:lnTo>
                                <a:lnTo>
                                  <a:pt x="299" y="1247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07"/>
                                </a:lnTo>
                                <a:lnTo>
                                  <a:pt x="294" y="1187"/>
                                </a:lnTo>
                                <a:lnTo>
                                  <a:pt x="290" y="1167"/>
                                </a:lnTo>
                                <a:lnTo>
                                  <a:pt x="290" y="1147"/>
                                </a:lnTo>
                                <a:lnTo>
                                  <a:pt x="285" y="1127"/>
                                </a:lnTo>
                                <a:lnTo>
                                  <a:pt x="285" y="1107"/>
                                </a:lnTo>
                                <a:lnTo>
                                  <a:pt x="280" y="1092"/>
                                </a:lnTo>
                                <a:lnTo>
                                  <a:pt x="280" y="1077"/>
                                </a:lnTo>
                                <a:lnTo>
                                  <a:pt x="276" y="1057"/>
                                </a:lnTo>
                                <a:lnTo>
                                  <a:pt x="271" y="1042"/>
                                </a:lnTo>
                                <a:lnTo>
                                  <a:pt x="271" y="1027"/>
                                </a:lnTo>
                                <a:lnTo>
                                  <a:pt x="266" y="1007"/>
                                </a:lnTo>
                                <a:lnTo>
                                  <a:pt x="262" y="992"/>
                                </a:lnTo>
                                <a:lnTo>
                                  <a:pt x="257" y="977"/>
                                </a:lnTo>
                                <a:lnTo>
                                  <a:pt x="248" y="946"/>
                                </a:lnTo>
                                <a:lnTo>
                                  <a:pt x="238" y="916"/>
                                </a:lnTo>
                                <a:lnTo>
                                  <a:pt x="229" y="886"/>
                                </a:lnTo>
                                <a:lnTo>
                                  <a:pt x="220" y="861"/>
                                </a:lnTo>
                                <a:lnTo>
                                  <a:pt x="210" y="831"/>
                                </a:lnTo>
                                <a:lnTo>
                                  <a:pt x="201" y="801"/>
                                </a:lnTo>
                                <a:lnTo>
                                  <a:pt x="192" y="771"/>
                                </a:lnTo>
                                <a:lnTo>
                                  <a:pt x="182" y="746"/>
                                </a:lnTo>
                                <a:lnTo>
                                  <a:pt x="178" y="741"/>
                                </a:lnTo>
                                <a:lnTo>
                                  <a:pt x="178" y="741"/>
                                </a:lnTo>
                                <a:lnTo>
                                  <a:pt x="178" y="736"/>
                                </a:lnTo>
                                <a:lnTo>
                                  <a:pt x="173" y="736"/>
                                </a:lnTo>
                                <a:lnTo>
                                  <a:pt x="173" y="736"/>
                                </a:lnTo>
                                <a:lnTo>
                                  <a:pt x="173" y="731"/>
                                </a:lnTo>
                                <a:lnTo>
                                  <a:pt x="168" y="731"/>
                                </a:lnTo>
                                <a:lnTo>
                                  <a:pt x="168" y="726"/>
                                </a:lnTo>
                                <a:lnTo>
                                  <a:pt x="168" y="721"/>
                                </a:lnTo>
                                <a:lnTo>
                                  <a:pt x="164" y="716"/>
                                </a:lnTo>
                                <a:lnTo>
                                  <a:pt x="164" y="711"/>
                                </a:lnTo>
                                <a:lnTo>
                                  <a:pt x="164" y="701"/>
                                </a:lnTo>
                                <a:lnTo>
                                  <a:pt x="159" y="696"/>
                                </a:lnTo>
                                <a:lnTo>
                                  <a:pt x="159" y="691"/>
                                </a:lnTo>
                                <a:lnTo>
                                  <a:pt x="159" y="681"/>
                                </a:lnTo>
                                <a:lnTo>
                                  <a:pt x="159" y="676"/>
                                </a:lnTo>
                                <a:lnTo>
                                  <a:pt x="154" y="666"/>
                                </a:lnTo>
                                <a:lnTo>
                                  <a:pt x="150" y="656"/>
                                </a:lnTo>
                                <a:lnTo>
                                  <a:pt x="145" y="641"/>
                                </a:lnTo>
                                <a:lnTo>
                                  <a:pt x="140" y="631"/>
                                </a:lnTo>
                                <a:lnTo>
                                  <a:pt x="136" y="621"/>
                                </a:lnTo>
                                <a:lnTo>
                                  <a:pt x="126" y="611"/>
                                </a:lnTo>
                                <a:lnTo>
                                  <a:pt x="122" y="596"/>
                                </a:lnTo>
                                <a:lnTo>
                                  <a:pt x="117" y="586"/>
                                </a:lnTo>
                                <a:lnTo>
                                  <a:pt x="117" y="581"/>
                                </a:lnTo>
                                <a:lnTo>
                                  <a:pt x="117" y="571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61"/>
                                </a:lnTo>
                                <a:lnTo>
                                  <a:pt x="108" y="551"/>
                                </a:lnTo>
                                <a:lnTo>
                                  <a:pt x="108" y="546"/>
                                </a:lnTo>
                                <a:lnTo>
                                  <a:pt x="108" y="536"/>
                                </a:lnTo>
                                <a:lnTo>
                                  <a:pt x="103" y="531"/>
                                </a:lnTo>
                                <a:lnTo>
                                  <a:pt x="103" y="521"/>
                                </a:lnTo>
                                <a:lnTo>
                                  <a:pt x="98" y="516"/>
                                </a:lnTo>
                                <a:lnTo>
                                  <a:pt x="94" y="506"/>
                                </a:lnTo>
                                <a:lnTo>
                                  <a:pt x="89" y="501"/>
                                </a:lnTo>
                                <a:lnTo>
                                  <a:pt x="84" y="491"/>
                                </a:lnTo>
                                <a:lnTo>
                                  <a:pt x="84" y="486"/>
                                </a:lnTo>
                                <a:lnTo>
                                  <a:pt x="80" y="476"/>
                                </a:lnTo>
                                <a:lnTo>
                                  <a:pt x="75" y="471"/>
                                </a:lnTo>
                                <a:lnTo>
                                  <a:pt x="70" y="451"/>
                                </a:lnTo>
                                <a:lnTo>
                                  <a:pt x="66" y="426"/>
                                </a:lnTo>
                                <a:lnTo>
                                  <a:pt x="56" y="406"/>
                                </a:lnTo>
                                <a:lnTo>
                                  <a:pt x="52" y="381"/>
                                </a:lnTo>
                                <a:lnTo>
                                  <a:pt x="47" y="361"/>
                                </a:lnTo>
                                <a:lnTo>
                                  <a:pt x="42" y="336"/>
                                </a:lnTo>
                                <a:lnTo>
                                  <a:pt x="33" y="316"/>
                                </a:lnTo>
                                <a:lnTo>
                                  <a:pt x="28" y="291"/>
                                </a:lnTo>
                                <a:lnTo>
                                  <a:pt x="28" y="276"/>
                                </a:lnTo>
                                <a:lnTo>
                                  <a:pt x="23" y="255"/>
                                </a:lnTo>
                                <a:lnTo>
                                  <a:pt x="19" y="235"/>
                                </a:lnTo>
                                <a:lnTo>
                                  <a:pt x="19" y="215"/>
                                </a:lnTo>
                                <a:lnTo>
                                  <a:pt x="14" y="195"/>
                                </a:lnTo>
                                <a:lnTo>
                                  <a:pt x="14" y="180"/>
                                </a:lnTo>
                                <a:lnTo>
                                  <a:pt x="9" y="160"/>
                                </a:lnTo>
                                <a:lnTo>
                                  <a:pt x="5" y="140"/>
                                </a:lnTo>
                                <a:lnTo>
                                  <a:pt x="5" y="120"/>
                                </a:lnTo>
                                <a:lnTo>
                                  <a:pt x="5" y="105"/>
                                </a:lnTo>
                                <a:lnTo>
                                  <a:pt x="5" y="85"/>
                                </a:lnTo>
                                <a:lnTo>
                                  <a:pt x="5" y="70"/>
                                </a:lnTo>
                                <a:lnTo>
                                  <a:pt x="0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23" y="30"/>
                                </a:lnTo>
                                <a:lnTo>
                                  <a:pt x="38" y="40"/>
                                </a:lnTo>
                                <a:lnTo>
                                  <a:pt x="52" y="55"/>
                                </a:lnTo>
                                <a:lnTo>
                                  <a:pt x="61" y="70"/>
                                </a:lnTo>
                                <a:lnTo>
                                  <a:pt x="75" y="85"/>
                                </a:lnTo>
                                <a:lnTo>
                                  <a:pt x="89" y="100"/>
                                </a:lnTo>
                                <a:lnTo>
                                  <a:pt x="103" y="115"/>
                                </a:lnTo>
                                <a:lnTo>
                                  <a:pt x="117" y="135"/>
                                </a:lnTo>
                                <a:lnTo>
                                  <a:pt x="126" y="155"/>
                                </a:lnTo>
                                <a:lnTo>
                                  <a:pt x="140" y="175"/>
                                </a:lnTo>
                                <a:lnTo>
                                  <a:pt x="154" y="195"/>
                                </a:lnTo>
                                <a:lnTo>
                                  <a:pt x="168" y="215"/>
                                </a:lnTo>
                                <a:lnTo>
                                  <a:pt x="182" y="235"/>
                                </a:lnTo>
                                <a:lnTo>
                                  <a:pt x="196" y="255"/>
                                </a:lnTo>
                                <a:lnTo>
                                  <a:pt x="21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a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928760"/>
                            <a:ext cx="1221840" cy="265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4176">
                                <a:moveTo>
                                  <a:pt x="187" y="240"/>
                                </a:moveTo>
                                <a:lnTo>
                                  <a:pt x="196" y="255"/>
                                </a:lnTo>
                                <a:lnTo>
                                  <a:pt x="205" y="270"/>
                                </a:lnTo>
                                <a:lnTo>
                                  <a:pt x="215" y="285"/>
                                </a:lnTo>
                                <a:lnTo>
                                  <a:pt x="224" y="295"/>
                                </a:lnTo>
                                <a:lnTo>
                                  <a:pt x="233" y="310"/>
                                </a:lnTo>
                                <a:lnTo>
                                  <a:pt x="243" y="325"/>
                                </a:lnTo>
                                <a:lnTo>
                                  <a:pt x="252" y="340"/>
                                </a:lnTo>
                                <a:lnTo>
                                  <a:pt x="257" y="350"/>
                                </a:lnTo>
                                <a:lnTo>
                                  <a:pt x="271" y="365"/>
                                </a:lnTo>
                                <a:lnTo>
                                  <a:pt x="280" y="375"/>
                                </a:lnTo>
                                <a:lnTo>
                                  <a:pt x="290" y="390"/>
                                </a:lnTo>
                                <a:lnTo>
                                  <a:pt x="304" y="400"/>
                                </a:lnTo>
                                <a:lnTo>
                                  <a:pt x="313" y="415"/>
                                </a:lnTo>
                                <a:lnTo>
                                  <a:pt x="322" y="425"/>
                                </a:lnTo>
                                <a:lnTo>
                                  <a:pt x="336" y="440"/>
                                </a:lnTo>
                                <a:lnTo>
                                  <a:pt x="346" y="450"/>
                                </a:lnTo>
                                <a:lnTo>
                                  <a:pt x="350" y="455"/>
                                </a:lnTo>
                                <a:lnTo>
                                  <a:pt x="355" y="460"/>
                                </a:lnTo>
                                <a:lnTo>
                                  <a:pt x="364" y="460"/>
                                </a:lnTo>
                                <a:lnTo>
                                  <a:pt x="369" y="465"/>
                                </a:lnTo>
                                <a:lnTo>
                                  <a:pt x="374" y="470"/>
                                </a:lnTo>
                                <a:lnTo>
                                  <a:pt x="378" y="475"/>
                                </a:lnTo>
                                <a:lnTo>
                                  <a:pt x="383" y="480"/>
                                </a:lnTo>
                                <a:lnTo>
                                  <a:pt x="392" y="480"/>
                                </a:lnTo>
                                <a:lnTo>
                                  <a:pt x="406" y="490"/>
                                </a:lnTo>
                                <a:lnTo>
                                  <a:pt x="416" y="500"/>
                                </a:lnTo>
                                <a:lnTo>
                                  <a:pt x="430" y="510"/>
                                </a:lnTo>
                                <a:lnTo>
                                  <a:pt x="444" y="515"/>
                                </a:lnTo>
                                <a:lnTo>
                                  <a:pt x="458" y="525"/>
                                </a:lnTo>
                                <a:lnTo>
                                  <a:pt x="472" y="535"/>
                                </a:lnTo>
                                <a:lnTo>
                                  <a:pt x="481" y="545"/>
                                </a:lnTo>
                                <a:lnTo>
                                  <a:pt x="495" y="550"/>
                                </a:lnTo>
                                <a:lnTo>
                                  <a:pt x="509" y="560"/>
                                </a:lnTo>
                                <a:lnTo>
                                  <a:pt x="523" y="565"/>
                                </a:lnTo>
                                <a:lnTo>
                                  <a:pt x="532" y="575"/>
                                </a:lnTo>
                                <a:lnTo>
                                  <a:pt x="546" y="580"/>
                                </a:lnTo>
                                <a:lnTo>
                                  <a:pt x="556" y="590"/>
                                </a:lnTo>
                                <a:lnTo>
                                  <a:pt x="570" y="600"/>
                                </a:lnTo>
                                <a:lnTo>
                                  <a:pt x="584" y="606"/>
                                </a:lnTo>
                                <a:lnTo>
                                  <a:pt x="593" y="616"/>
                                </a:lnTo>
                                <a:lnTo>
                                  <a:pt x="607" y="621"/>
                                </a:lnTo>
                                <a:lnTo>
                                  <a:pt x="621" y="631"/>
                                </a:lnTo>
                                <a:lnTo>
                                  <a:pt x="630" y="636"/>
                                </a:lnTo>
                                <a:lnTo>
                                  <a:pt x="644" y="646"/>
                                </a:lnTo>
                                <a:lnTo>
                                  <a:pt x="658" y="651"/>
                                </a:lnTo>
                                <a:lnTo>
                                  <a:pt x="668" y="661"/>
                                </a:lnTo>
                                <a:lnTo>
                                  <a:pt x="682" y="666"/>
                                </a:lnTo>
                                <a:lnTo>
                                  <a:pt x="691" y="676"/>
                                </a:lnTo>
                                <a:lnTo>
                                  <a:pt x="700" y="676"/>
                                </a:lnTo>
                                <a:lnTo>
                                  <a:pt x="710" y="681"/>
                                </a:lnTo>
                                <a:lnTo>
                                  <a:pt x="719" y="686"/>
                                </a:lnTo>
                                <a:lnTo>
                                  <a:pt x="724" y="691"/>
                                </a:lnTo>
                                <a:lnTo>
                                  <a:pt x="733" y="696"/>
                                </a:lnTo>
                                <a:lnTo>
                                  <a:pt x="743" y="701"/>
                                </a:lnTo>
                                <a:lnTo>
                                  <a:pt x="747" y="706"/>
                                </a:lnTo>
                                <a:lnTo>
                                  <a:pt x="757" y="711"/>
                                </a:lnTo>
                                <a:lnTo>
                                  <a:pt x="761" y="716"/>
                                </a:lnTo>
                                <a:lnTo>
                                  <a:pt x="771" y="721"/>
                                </a:lnTo>
                                <a:lnTo>
                                  <a:pt x="775" y="726"/>
                                </a:lnTo>
                                <a:lnTo>
                                  <a:pt x="780" y="731"/>
                                </a:lnTo>
                                <a:lnTo>
                                  <a:pt x="789" y="736"/>
                                </a:lnTo>
                                <a:lnTo>
                                  <a:pt x="794" y="741"/>
                                </a:lnTo>
                                <a:lnTo>
                                  <a:pt x="799" y="746"/>
                                </a:lnTo>
                                <a:lnTo>
                                  <a:pt x="808" y="751"/>
                                </a:lnTo>
                                <a:lnTo>
                                  <a:pt x="813" y="756"/>
                                </a:lnTo>
                                <a:lnTo>
                                  <a:pt x="817" y="761"/>
                                </a:lnTo>
                                <a:lnTo>
                                  <a:pt x="822" y="766"/>
                                </a:lnTo>
                                <a:lnTo>
                                  <a:pt x="827" y="771"/>
                                </a:lnTo>
                                <a:lnTo>
                                  <a:pt x="836" y="771"/>
                                </a:lnTo>
                                <a:lnTo>
                                  <a:pt x="841" y="776"/>
                                </a:lnTo>
                                <a:lnTo>
                                  <a:pt x="845" y="781"/>
                                </a:lnTo>
                                <a:lnTo>
                                  <a:pt x="850" y="786"/>
                                </a:lnTo>
                                <a:lnTo>
                                  <a:pt x="864" y="796"/>
                                </a:lnTo>
                                <a:lnTo>
                                  <a:pt x="873" y="806"/>
                                </a:lnTo>
                                <a:lnTo>
                                  <a:pt x="883" y="816"/>
                                </a:lnTo>
                                <a:lnTo>
                                  <a:pt x="892" y="826"/>
                                </a:lnTo>
                                <a:lnTo>
                                  <a:pt x="901" y="836"/>
                                </a:lnTo>
                                <a:lnTo>
                                  <a:pt x="915" y="846"/>
                                </a:lnTo>
                                <a:lnTo>
                                  <a:pt x="925" y="856"/>
                                </a:lnTo>
                                <a:lnTo>
                                  <a:pt x="934" y="866"/>
                                </a:lnTo>
                                <a:lnTo>
                                  <a:pt x="934" y="866"/>
                                </a:lnTo>
                                <a:lnTo>
                                  <a:pt x="939" y="871"/>
                                </a:lnTo>
                                <a:lnTo>
                                  <a:pt x="939" y="871"/>
                                </a:lnTo>
                                <a:lnTo>
                                  <a:pt x="939" y="876"/>
                                </a:lnTo>
                                <a:lnTo>
                                  <a:pt x="939" y="876"/>
                                </a:lnTo>
                                <a:lnTo>
                                  <a:pt x="943" y="881"/>
                                </a:lnTo>
                                <a:lnTo>
                                  <a:pt x="943" y="881"/>
                                </a:lnTo>
                                <a:lnTo>
                                  <a:pt x="943" y="886"/>
                                </a:lnTo>
                                <a:lnTo>
                                  <a:pt x="957" y="901"/>
                                </a:lnTo>
                                <a:lnTo>
                                  <a:pt x="971" y="916"/>
                                </a:lnTo>
                                <a:lnTo>
                                  <a:pt x="985" y="931"/>
                                </a:lnTo>
                                <a:lnTo>
                                  <a:pt x="999" y="951"/>
                                </a:lnTo>
                                <a:lnTo>
                                  <a:pt x="1013" y="966"/>
                                </a:lnTo>
                                <a:lnTo>
                                  <a:pt x="1027" y="981"/>
                                </a:lnTo>
                                <a:lnTo>
                                  <a:pt x="1041" y="996"/>
                                </a:lnTo>
                                <a:lnTo>
                                  <a:pt x="1051" y="1011"/>
                                </a:lnTo>
                                <a:lnTo>
                                  <a:pt x="1065" y="1026"/>
                                </a:lnTo>
                                <a:lnTo>
                                  <a:pt x="1074" y="1041"/>
                                </a:lnTo>
                                <a:lnTo>
                                  <a:pt x="1083" y="1061"/>
                                </a:lnTo>
                                <a:lnTo>
                                  <a:pt x="1093" y="1076"/>
                                </a:lnTo>
                                <a:lnTo>
                                  <a:pt x="1102" y="1091"/>
                                </a:lnTo>
                                <a:lnTo>
                                  <a:pt x="1111" y="1106"/>
                                </a:lnTo>
                                <a:lnTo>
                                  <a:pt x="1121" y="1121"/>
                                </a:lnTo>
                                <a:lnTo>
                                  <a:pt x="1130" y="1136"/>
                                </a:lnTo>
                                <a:lnTo>
                                  <a:pt x="1130" y="1136"/>
                                </a:lnTo>
                                <a:lnTo>
                                  <a:pt x="1130" y="1141"/>
                                </a:lnTo>
                                <a:lnTo>
                                  <a:pt x="1135" y="1141"/>
                                </a:lnTo>
                                <a:lnTo>
                                  <a:pt x="1135" y="1141"/>
                                </a:lnTo>
                                <a:lnTo>
                                  <a:pt x="1135" y="1146"/>
                                </a:lnTo>
                                <a:lnTo>
                                  <a:pt x="1135" y="1146"/>
                                </a:lnTo>
                                <a:lnTo>
                                  <a:pt x="1135" y="1146"/>
                                </a:lnTo>
                                <a:lnTo>
                                  <a:pt x="1135" y="1151"/>
                                </a:lnTo>
                                <a:lnTo>
                                  <a:pt x="1139" y="1156"/>
                                </a:lnTo>
                                <a:lnTo>
                                  <a:pt x="1149" y="1166"/>
                                </a:lnTo>
                                <a:lnTo>
                                  <a:pt x="1153" y="1171"/>
                                </a:lnTo>
                                <a:lnTo>
                                  <a:pt x="1158" y="1181"/>
                                </a:lnTo>
                                <a:lnTo>
                                  <a:pt x="1167" y="1191"/>
                                </a:lnTo>
                                <a:lnTo>
                                  <a:pt x="1172" y="1196"/>
                                </a:lnTo>
                                <a:lnTo>
                                  <a:pt x="1177" y="1206"/>
                                </a:lnTo>
                                <a:lnTo>
                                  <a:pt x="1186" y="1211"/>
                                </a:lnTo>
                                <a:lnTo>
                                  <a:pt x="1205" y="1236"/>
                                </a:lnTo>
                                <a:lnTo>
                                  <a:pt x="1228" y="1261"/>
                                </a:lnTo>
                                <a:lnTo>
                                  <a:pt x="1247" y="1281"/>
                                </a:lnTo>
                                <a:lnTo>
                                  <a:pt x="1270" y="1307"/>
                                </a:lnTo>
                                <a:lnTo>
                                  <a:pt x="1289" y="1327"/>
                                </a:lnTo>
                                <a:lnTo>
                                  <a:pt x="1312" y="1352"/>
                                </a:lnTo>
                                <a:lnTo>
                                  <a:pt x="1331" y="1377"/>
                                </a:lnTo>
                                <a:lnTo>
                                  <a:pt x="1354" y="1397"/>
                                </a:lnTo>
                                <a:lnTo>
                                  <a:pt x="1368" y="1412"/>
                                </a:lnTo>
                                <a:lnTo>
                                  <a:pt x="1387" y="1432"/>
                                </a:lnTo>
                                <a:lnTo>
                                  <a:pt x="1401" y="1447"/>
                                </a:lnTo>
                                <a:lnTo>
                                  <a:pt x="1420" y="1462"/>
                                </a:lnTo>
                                <a:lnTo>
                                  <a:pt x="1438" y="1477"/>
                                </a:lnTo>
                                <a:lnTo>
                                  <a:pt x="1452" y="1497"/>
                                </a:lnTo>
                                <a:lnTo>
                                  <a:pt x="1471" y="1512"/>
                                </a:lnTo>
                                <a:lnTo>
                                  <a:pt x="1485" y="1527"/>
                                </a:lnTo>
                                <a:lnTo>
                                  <a:pt x="1494" y="1537"/>
                                </a:lnTo>
                                <a:lnTo>
                                  <a:pt x="1499" y="1547"/>
                                </a:lnTo>
                                <a:lnTo>
                                  <a:pt x="1508" y="1557"/>
                                </a:lnTo>
                                <a:lnTo>
                                  <a:pt x="1513" y="1567"/>
                                </a:lnTo>
                                <a:lnTo>
                                  <a:pt x="1522" y="1577"/>
                                </a:lnTo>
                                <a:lnTo>
                                  <a:pt x="1527" y="1587"/>
                                </a:lnTo>
                                <a:lnTo>
                                  <a:pt x="1536" y="1597"/>
                                </a:lnTo>
                                <a:lnTo>
                                  <a:pt x="1541" y="1607"/>
                                </a:lnTo>
                                <a:lnTo>
                                  <a:pt x="1550" y="1612"/>
                                </a:lnTo>
                                <a:lnTo>
                                  <a:pt x="1555" y="1622"/>
                                </a:lnTo>
                                <a:lnTo>
                                  <a:pt x="1564" y="1632"/>
                                </a:lnTo>
                                <a:lnTo>
                                  <a:pt x="1574" y="1637"/>
                                </a:lnTo>
                                <a:lnTo>
                                  <a:pt x="1578" y="1647"/>
                                </a:lnTo>
                                <a:lnTo>
                                  <a:pt x="1588" y="1657"/>
                                </a:lnTo>
                                <a:lnTo>
                                  <a:pt x="1592" y="1667"/>
                                </a:lnTo>
                                <a:lnTo>
                                  <a:pt x="1602" y="1672"/>
                                </a:lnTo>
                                <a:lnTo>
                                  <a:pt x="1611" y="1687"/>
                                </a:lnTo>
                                <a:lnTo>
                                  <a:pt x="1620" y="1702"/>
                                </a:lnTo>
                                <a:lnTo>
                                  <a:pt x="1630" y="1717"/>
                                </a:lnTo>
                                <a:lnTo>
                                  <a:pt x="1639" y="1732"/>
                                </a:lnTo>
                                <a:lnTo>
                                  <a:pt x="1649" y="1747"/>
                                </a:lnTo>
                                <a:lnTo>
                                  <a:pt x="1658" y="1762"/>
                                </a:lnTo>
                                <a:lnTo>
                                  <a:pt x="1667" y="1777"/>
                                </a:lnTo>
                                <a:lnTo>
                                  <a:pt x="1677" y="1792"/>
                                </a:lnTo>
                                <a:lnTo>
                                  <a:pt x="1681" y="1797"/>
                                </a:lnTo>
                                <a:lnTo>
                                  <a:pt x="1681" y="1802"/>
                                </a:lnTo>
                                <a:lnTo>
                                  <a:pt x="1686" y="1807"/>
                                </a:lnTo>
                                <a:lnTo>
                                  <a:pt x="1686" y="1812"/>
                                </a:lnTo>
                                <a:lnTo>
                                  <a:pt x="1691" y="1817"/>
                                </a:lnTo>
                                <a:lnTo>
                                  <a:pt x="1695" y="1822"/>
                                </a:lnTo>
                                <a:lnTo>
                                  <a:pt x="1695" y="1832"/>
                                </a:lnTo>
                                <a:lnTo>
                                  <a:pt x="1700" y="1837"/>
                                </a:lnTo>
                                <a:lnTo>
                                  <a:pt x="1705" y="1842"/>
                                </a:lnTo>
                                <a:lnTo>
                                  <a:pt x="1709" y="1847"/>
                                </a:lnTo>
                                <a:lnTo>
                                  <a:pt x="1714" y="1857"/>
                                </a:lnTo>
                                <a:lnTo>
                                  <a:pt x="1719" y="1862"/>
                                </a:lnTo>
                                <a:lnTo>
                                  <a:pt x="1723" y="1872"/>
                                </a:lnTo>
                                <a:lnTo>
                                  <a:pt x="1728" y="1877"/>
                                </a:lnTo>
                                <a:lnTo>
                                  <a:pt x="1733" y="1882"/>
                                </a:lnTo>
                                <a:lnTo>
                                  <a:pt x="1737" y="1892"/>
                                </a:lnTo>
                                <a:lnTo>
                                  <a:pt x="1742" y="1902"/>
                                </a:lnTo>
                                <a:lnTo>
                                  <a:pt x="1747" y="1912"/>
                                </a:lnTo>
                                <a:lnTo>
                                  <a:pt x="1756" y="1927"/>
                                </a:lnTo>
                                <a:lnTo>
                                  <a:pt x="1761" y="1937"/>
                                </a:lnTo>
                                <a:lnTo>
                                  <a:pt x="1765" y="1947"/>
                                </a:lnTo>
                                <a:lnTo>
                                  <a:pt x="1770" y="1957"/>
                                </a:lnTo>
                                <a:lnTo>
                                  <a:pt x="1775" y="1967"/>
                                </a:lnTo>
                                <a:lnTo>
                                  <a:pt x="1779" y="1983"/>
                                </a:lnTo>
                                <a:lnTo>
                                  <a:pt x="1784" y="1993"/>
                                </a:lnTo>
                                <a:lnTo>
                                  <a:pt x="1793" y="2003"/>
                                </a:lnTo>
                                <a:lnTo>
                                  <a:pt x="1798" y="2018"/>
                                </a:lnTo>
                                <a:lnTo>
                                  <a:pt x="1803" y="2028"/>
                                </a:lnTo>
                                <a:lnTo>
                                  <a:pt x="1807" y="2038"/>
                                </a:lnTo>
                                <a:lnTo>
                                  <a:pt x="1812" y="2053"/>
                                </a:lnTo>
                                <a:lnTo>
                                  <a:pt x="1817" y="2063"/>
                                </a:lnTo>
                                <a:lnTo>
                                  <a:pt x="1821" y="2078"/>
                                </a:lnTo>
                                <a:lnTo>
                                  <a:pt x="1826" y="2083"/>
                                </a:lnTo>
                                <a:lnTo>
                                  <a:pt x="1831" y="2088"/>
                                </a:lnTo>
                                <a:lnTo>
                                  <a:pt x="1831" y="2093"/>
                                </a:lnTo>
                                <a:lnTo>
                                  <a:pt x="1835" y="2103"/>
                                </a:lnTo>
                                <a:lnTo>
                                  <a:pt x="1840" y="2108"/>
                                </a:lnTo>
                                <a:lnTo>
                                  <a:pt x="1840" y="2113"/>
                                </a:lnTo>
                                <a:lnTo>
                                  <a:pt x="1845" y="2118"/>
                                </a:lnTo>
                                <a:lnTo>
                                  <a:pt x="1845" y="2123"/>
                                </a:lnTo>
                                <a:lnTo>
                                  <a:pt x="1849" y="2128"/>
                                </a:lnTo>
                                <a:lnTo>
                                  <a:pt x="1849" y="2133"/>
                                </a:lnTo>
                                <a:lnTo>
                                  <a:pt x="1849" y="2138"/>
                                </a:lnTo>
                                <a:lnTo>
                                  <a:pt x="1849" y="2143"/>
                                </a:lnTo>
                                <a:lnTo>
                                  <a:pt x="1849" y="2143"/>
                                </a:lnTo>
                                <a:lnTo>
                                  <a:pt x="1849" y="2148"/>
                                </a:lnTo>
                                <a:lnTo>
                                  <a:pt x="1854" y="2153"/>
                                </a:lnTo>
                                <a:lnTo>
                                  <a:pt x="1854" y="2158"/>
                                </a:lnTo>
                                <a:lnTo>
                                  <a:pt x="1859" y="2168"/>
                                </a:lnTo>
                                <a:lnTo>
                                  <a:pt x="1859" y="2178"/>
                                </a:lnTo>
                                <a:lnTo>
                                  <a:pt x="1863" y="2188"/>
                                </a:lnTo>
                                <a:lnTo>
                                  <a:pt x="1868" y="2198"/>
                                </a:lnTo>
                                <a:lnTo>
                                  <a:pt x="1873" y="2208"/>
                                </a:lnTo>
                                <a:lnTo>
                                  <a:pt x="1877" y="2213"/>
                                </a:lnTo>
                                <a:lnTo>
                                  <a:pt x="1877" y="2223"/>
                                </a:lnTo>
                                <a:lnTo>
                                  <a:pt x="1882" y="2233"/>
                                </a:lnTo>
                                <a:lnTo>
                                  <a:pt x="1887" y="2253"/>
                                </a:lnTo>
                                <a:lnTo>
                                  <a:pt x="1891" y="2268"/>
                                </a:lnTo>
                                <a:lnTo>
                                  <a:pt x="1896" y="2283"/>
                                </a:lnTo>
                                <a:lnTo>
                                  <a:pt x="1901" y="2303"/>
                                </a:lnTo>
                                <a:lnTo>
                                  <a:pt x="1905" y="2318"/>
                                </a:lnTo>
                                <a:lnTo>
                                  <a:pt x="1910" y="2333"/>
                                </a:lnTo>
                                <a:lnTo>
                                  <a:pt x="1915" y="2353"/>
                                </a:lnTo>
                                <a:lnTo>
                                  <a:pt x="1919" y="2368"/>
                                </a:lnTo>
                                <a:lnTo>
                                  <a:pt x="1919" y="2368"/>
                                </a:lnTo>
                                <a:lnTo>
                                  <a:pt x="1919" y="2373"/>
                                </a:lnTo>
                                <a:lnTo>
                                  <a:pt x="1915" y="2373"/>
                                </a:lnTo>
                                <a:lnTo>
                                  <a:pt x="1915" y="2378"/>
                                </a:lnTo>
                                <a:lnTo>
                                  <a:pt x="1915" y="2378"/>
                                </a:lnTo>
                                <a:lnTo>
                                  <a:pt x="1915" y="2378"/>
                                </a:lnTo>
                                <a:lnTo>
                                  <a:pt x="1915" y="2383"/>
                                </a:lnTo>
                                <a:lnTo>
                                  <a:pt x="1910" y="2383"/>
                                </a:lnTo>
                                <a:lnTo>
                                  <a:pt x="1915" y="2388"/>
                                </a:lnTo>
                                <a:lnTo>
                                  <a:pt x="1915" y="2388"/>
                                </a:lnTo>
                                <a:lnTo>
                                  <a:pt x="1915" y="2393"/>
                                </a:lnTo>
                                <a:lnTo>
                                  <a:pt x="1915" y="2393"/>
                                </a:lnTo>
                                <a:lnTo>
                                  <a:pt x="1915" y="2398"/>
                                </a:lnTo>
                                <a:lnTo>
                                  <a:pt x="1919" y="2403"/>
                                </a:lnTo>
                                <a:lnTo>
                                  <a:pt x="1919" y="2403"/>
                                </a:lnTo>
                                <a:lnTo>
                                  <a:pt x="1919" y="2408"/>
                                </a:lnTo>
                                <a:lnTo>
                                  <a:pt x="1919" y="2418"/>
                                </a:lnTo>
                                <a:lnTo>
                                  <a:pt x="1919" y="2428"/>
                                </a:lnTo>
                                <a:lnTo>
                                  <a:pt x="1915" y="2433"/>
                                </a:lnTo>
                                <a:lnTo>
                                  <a:pt x="1915" y="2443"/>
                                </a:lnTo>
                                <a:lnTo>
                                  <a:pt x="1915" y="2453"/>
                                </a:lnTo>
                                <a:lnTo>
                                  <a:pt x="1915" y="2463"/>
                                </a:lnTo>
                                <a:lnTo>
                                  <a:pt x="1915" y="2473"/>
                                </a:lnTo>
                                <a:lnTo>
                                  <a:pt x="1910" y="2483"/>
                                </a:lnTo>
                                <a:lnTo>
                                  <a:pt x="1910" y="2483"/>
                                </a:lnTo>
                                <a:lnTo>
                                  <a:pt x="1910" y="2483"/>
                                </a:lnTo>
                                <a:lnTo>
                                  <a:pt x="1910" y="2488"/>
                                </a:lnTo>
                                <a:lnTo>
                                  <a:pt x="1910" y="2488"/>
                                </a:lnTo>
                                <a:lnTo>
                                  <a:pt x="1910" y="2488"/>
                                </a:lnTo>
                                <a:lnTo>
                                  <a:pt x="1910" y="2493"/>
                                </a:lnTo>
                                <a:lnTo>
                                  <a:pt x="1910" y="2493"/>
                                </a:lnTo>
                                <a:lnTo>
                                  <a:pt x="1910" y="2498"/>
                                </a:lnTo>
                                <a:lnTo>
                                  <a:pt x="1910" y="2503"/>
                                </a:lnTo>
                                <a:lnTo>
                                  <a:pt x="1905" y="2513"/>
                                </a:lnTo>
                                <a:lnTo>
                                  <a:pt x="1901" y="2523"/>
                                </a:lnTo>
                                <a:lnTo>
                                  <a:pt x="1896" y="2533"/>
                                </a:lnTo>
                                <a:lnTo>
                                  <a:pt x="1891" y="2543"/>
                                </a:lnTo>
                                <a:lnTo>
                                  <a:pt x="1887" y="2553"/>
                                </a:lnTo>
                                <a:lnTo>
                                  <a:pt x="1882" y="2563"/>
                                </a:lnTo>
                                <a:lnTo>
                                  <a:pt x="1877" y="2573"/>
                                </a:lnTo>
                                <a:lnTo>
                                  <a:pt x="1877" y="2593"/>
                                </a:lnTo>
                                <a:lnTo>
                                  <a:pt x="1873" y="2613"/>
                                </a:lnTo>
                                <a:lnTo>
                                  <a:pt x="1873" y="2628"/>
                                </a:lnTo>
                                <a:lnTo>
                                  <a:pt x="1868" y="2648"/>
                                </a:lnTo>
                                <a:lnTo>
                                  <a:pt x="1863" y="2669"/>
                                </a:lnTo>
                                <a:lnTo>
                                  <a:pt x="1863" y="2689"/>
                                </a:lnTo>
                                <a:lnTo>
                                  <a:pt x="1859" y="2709"/>
                                </a:lnTo>
                                <a:lnTo>
                                  <a:pt x="1854" y="2724"/>
                                </a:lnTo>
                                <a:lnTo>
                                  <a:pt x="1854" y="2739"/>
                                </a:lnTo>
                                <a:lnTo>
                                  <a:pt x="1854" y="2754"/>
                                </a:lnTo>
                                <a:lnTo>
                                  <a:pt x="1854" y="2764"/>
                                </a:lnTo>
                                <a:lnTo>
                                  <a:pt x="1854" y="2779"/>
                                </a:lnTo>
                                <a:lnTo>
                                  <a:pt x="1854" y="2794"/>
                                </a:lnTo>
                                <a:lnTo>
                                  <a:pt x="1854" y="2804"/>
                                </a:lnTo>
                                <a:lnTo>
                                  <a:pt x="1854" y="2819"/>
                                </a:lnTo>
                                <a:lnTo>
                                  <a:pt x="1854" y="2829"/>
                                </a:lnTo>
                                <a:lnTo>
                                  <a:pt x="1854" y="2844"/>
                                </a:lnTo>
                                <a:lnTo>
                                  <a:pt x="1854" y="2859"/>
                                </a:lnTo>
                                <a:lnTo>
                                  <a:pt x="1854" y="2869"/>
                                </a:lnTo>
                                <a:lnTo>
                                  <a:pt x="1849" y="2884"/>
                                </a:lnTo>
                                <a:lnTo>
                                  <a:pt x="1849" y="2899"/>
                                </a:lnTo>
                                <a:lnTo>
                                  <a:pt x="1849" y="2909"/>
                                </a:lnTo>
                                <a:lnTo>
                                  <a:pt x="1849" y="2924"/>
                                </a:lnTo>
                                <a:lnTo>
                                  <a:pt x="1849" y="2939"/>
                                </a:lnTo>
                                <a:lnTo>
                                  <a:pt x="1849" y="2944"/>
                                </a:lnTo>
                                <a:lnTo>
                                  <a:pt x="1849" y="2949"/>
                                </a:lnTo>
                                <a:lnTo>
                                  <a:pt x="1849" y="2954"/>
                                </a:lnTo>
                                <a:lnTo>
                                  <a:pt x="1849" y="2959"/>
                                </a:lnTo>
                                <a:lnTo>
                                  <a:pt x="1849" y="2964"/>
                                </a:lnTo>
                                <a:lnTo>
                                  <a:pt x="1849" y="2969"/>
                                </a:lnTo>
                                <a:lnTo>
                                  <a:pt x="1849" y="2974"/>
                                </a:lnTo>
                                <a:lnTo>
                                  <a:pt x="1845" y="2974"/>
                                </a:lnTo>
                                <a:lnTo>
                                  <a:pt x="1845" y="2989"/>
                                </a:lnTo>
                                <a:lnTo>
                                  <a:pt x="1840" y="3004"/>
                                </a:lnTo>
                                <a:lnTo>
                                  <a:pt x="1835" y="3019"/>
                                </a:lnTo>
                                <a:lnTo>
                                  <a:pt x="1831" y="3034"/>
                                </a:lnTo>
                                <a:lnTo>
                                  <a:pt x="1826" y="3049"/>
                                </a:lnTo>
                                <a:lnTo>
                                  <a:pt x="1826" y="3064"/>
                                </a:lnTo>
                                <a:lnTo>
                                  <a:pt x="1821" y="3079"/>
                                </a:lnTo>
                                <a:lnTo>
                                  <a:pt x="1817" y="3094"/>
                                </a:lnTo>
                                <a:lnTo>
                                  <a:pt x="1812" y="3099"/>
                                </a:lnTo>
                                <a:lnTo>
                                  <a:pt x="1812" y="3104"/>
                                </a:lnTo>
                                <a:lnTo>
                                  <a:pt x="1807" y="3109"/>
                                </a:lnTo>
                                <a:lnTo>
                                  <a:pt x="1807" y="3119"/>
                                </a:lnTo>
                                <a:lnTo>
                                  <a:pt x="1803" y="3124"/>
                                </a:lnTo>
                                <a:lnTo>
                                  <a:pt x="1803" y="3129"/>
                                </a:lnTo>
                                <a:lnTo>
                                  <a:pt x="1798" y="3134"/>
                                </a:lnTo>
                                <a:lnTo>
                                  <a:pt x="1798" y="3144"/>
                                </a:lnTo>
                                <a:lnTo>
                                  <a:pt x="1798" y="3149"/>
                                </a:lnTo>
                                <a:lnTo>
                                  <a:pt x="1793" y="3154"/>
                                </a:lnTo>
                                <a:lnTo>
                                  <a:pt x="1793" y="3159"/>
                                </a:lnTo>
                                <a:lnTo>
                                  <a:pt x="1793" y="3164"/>
                                </a:lnTo>
                                <a:lnTo>
                                  <a:pt x="1793" y="3164"/>
                                </a:lnTo>
                                <a:lnTo>
                                  <a:pt x="1793" y="3169"/>
                                </a:lnTo>
                                <a:lnTo>
                                  <a:pt x="1793" y="3174"/>
                                </a:lnTo>
                                <a:lnTo>
                                  <a:pt x="1789" y="3179"/>
                                </a:lnTo>
                                <a:lnTo>
                                  <a:pt x="1789" y="3189"/>
                                </a:lnTo>
                                <a:lnTo>
                                  <a:pt x="1789" y="3199"/>
                                </a:lnTo>
                                <a:lnTo>
                                  <a:pt x="1784" y="3204"/>
                                </a:lnTo>
                                <a:lnTo>
                                  <a:pt x="1784" y="3214"/>
                                </a:lnTo>
                                <a:lnTo>
                                  <a:pt x="1779" y="3224"/>
                                </a:lnTo>
                                <a:lnTo>
                                  <a:pt x="1779" y="3229"/>
                                </a:lnTo>
                                <a:lnTo>
                                  <a:pt x="1775" y="3239"/>
                                </a:lnTo>
                                <a:lnTo>
                                  <a:pt x="1775" y="3249"/>
                                </a:lnTo>
                                <a:lnTo>
                                  <a:pt x="1775" y="3254"/>
                                </a:lnTo>
                                <a:lnTo>
                                  <a:pt x="1770" y="3264"/>
                                </a:lnTo>
                                <a:lnTo>
                                  <a:pt x="1770" y="3269"/>
                                </a:lnTo>
                                <a:lnTo>
                                  <a:pt x="1770" y="3274"/>
                                </a:lnTo>
                                <a:lnTo>
                                  <a:pt x="1765" y="3284"/>
                                </a:lnTo>
                                <a:lnTo>
                                  <a:pt x="1765" y="3289"/>
                                </a:lnTo>
                                <a:lnTo>
                                  <a:pt x="1765" y="3299"/>
                                </a:lnTo>
                                <a:lnTo>
                                  <a:pt x="1765" y="3304"/>
                                </a:lnTo>
                                <a:lnTo>
                                  <a:pt x="1765" y="3309"/>
                                </a:lnTo>
                                <a:lnTo>
                                  <a:pt x="1765" y="3314"/>
                                </a:lnTo>
                                <a:lnTo>
                                  <a:pt x="1765" y="3319"/>
                                </a:lnTo>
                                <a:lnTo>
                                  <a:pt x="1765" y="3324"/>
                                </a:lnTo>
                                <a:lnTo>
                                  <a:pt x="1765" y="3324"/>
                                </a:lnTo>
                                <a:lnTo>
                                  <a:pt x="1765" y="3329"/>
                                </a:lnTo>
                                <a:lnTo>
                                  <a:pt x="1765" y="3334"/>
                                </a:lnTo>
                                <a:lnTo>
                                  <a:pt x="1765" y="3340"/>
                                </a:lnTo>
                                <a:lnTo>
                                  <a:pt x="1765" y="3345"/>
                                </a:lnTo>
                                <a:lnTo>
                                  <a:pt x="1761" y="3345"/>
                                </a:lnTo>
                                <a:lnTo>
                                  <a:pt x="1761" y="3350"/>
                                </a:lnTo>
                                <a:lnTo>
                                  <a:pt x="1761" y="3355"/>
                                </a:lnTo>
                                <a:lnTo>
                                  <a:pt x="1761" y="3355"/>
                                </a:lnTo>
                                <a:lnTo>
                                  <a:pt x="1761" y="3360"/>
                                </a:lnTo>
                                <a:lnTo>
                                  <a:pt x="1756" y="3360"/>
                                </a:lnTo>
                                <a:lnTo>
                                  <a:pt x="1756" y="3365"/>
                                </a:lnTo>
                                <a:lnTo>
                                  <a:pt x="1761" y="3380"/>
                                </a:lnTo>
                                <a:lnTo>
                                  <a:pt x="1761" y="3400"/>
                                </a:lnTo>
                                <a:lnTo>
                                  <a:pt x="1761" y="3415"/>
                                </a:lnTo>
                                <a:lnTo>
                                  <a:pt x="1761" y="3430"/>
                                </a:lnTo>
                                <a:lnTo>
                                  <a:pt x="1765" y="3445"/>
                                </a:lnTo>
                                <a:lnTo>
                                  <a:pt x="1765" y="3465"/>
                                </a:lnTo>
                                <a:lnTo>
                                  <a:pt x="1765" y="3480"/>
                                </a:lnTo>
                                <a:lnTo>
                                  <a:pt x="1765" y="3495"/>
                                </a:lnTo>
                                <a:lnTo>
                                  <a:pt x="1770" y="3510"/>
                                </a:lnTo>
                                <a:lnTo>
                                  <a:pt x="1775" y="3520"/>
                                </a:lnTo>
                                <a:lnTo>
                                  <a:pt x="1779" y="3535"/>
                                </a:lnTo>
                                <a:lnTo>
                                  <a:pt x="1779" y="3550"/>
                                </a:lnTo>
                                <a:lnTo>
                                  <a:pt x="1784" y="3560"/>
                                </a:lnTo>
                                <a:lnTo>
                                  <a:pt x="1789" y="3575"/>
                                </a:lnTo>
                                <a:lnTo>
                                  <a:pt x="1789" y="3590"/>
                                </a:lnTo>
                                <a:lnTo>
                                  <a:pt x="1793" y="3600"/>
                                </a:lnTo>
                                <a:lnTo>
                                  <a:pt x="1798" y="3610"/>
                                </a:lnTo>
                                <a:lnTo>
                                  <a:pt x="1798" y="3615"/>
                                </a:lnTo>
                                <a:lnTo>
                                  <a:pt x="1803" y="3620"/>
                                </a:lnTo>
                                <a:lnTo>
                                  <a:pt x="1803" y="3630"/>
                                </a:lnTo>
                                <a:lnTo>
                                  <a:pt x="1807" y="3635"/>
                                </a:lnTo>
                                <a:lnTo>
                                  <a:pt x="1807" y="3640"/>
                                </a:lnTo>
                                <a:lnTo>
                                  <a:pt x="1812" y="3650"/>
                                </a:lnTo>
                                <a:lnTo>
                                  <a:pt x="1812" y="3655"/>
                                </a:lnTo>
                                <a:lnTo>
                                  <a:pt x="1817" y="3665"/>
                                </a:lnTo>
                                <a:lnTo>
                                  <a:pt x="1821" y="3675"/>
                                </a:lnTo>
                                <a:lnTo>
                                  <a:pt x="1826" y="3685"/>
                                </a:lnTo>
                                <a:lnTo>
                                  <a:pt x="1831" y="3695"/>
                                </a:lnTo>
                                <a:lnTo>
                                  <a:pt x="1835" y="3705"/>
                                </a:lnTo>
                                <a:lnTo>
                                  <a:pt x="1840" y="3715"/>
                                </a:lnTo>
                                <a:lnTo>
                                  <a:pt x="1845" y="3725"/>
                                </a:lnTo>
                                <a:lnTo>
                                  <a:pt x="1849" y="3735"/>
                                </a:lnTo>
                                <a:lnTo>
                                  <a:pt x="1849" y="3740"/>
                                </a:lnTo>
                                <a:lnTo>
                                  <a:pt x="1854" y="3745"/>
                                </a:lnTo>
                                <a:lnTo>
                                  <a:pt x="1854" y="3750"/>
                                </a:lnTo>
                                <a:lnTo>
                                  <a:pt x="1854" y="3755"/>
                                </a:lnTo>
                                <a:lnTo>
                                  <a:pt x="1854" y="3760"/>
                                </a:lnTo>
                                <a:lnTo>
                                  <a:pt x="1859" y="3770"/>
                                </a:lnTo>
                                <a:lnTo>
                                  <a:pt x="1859" y="3775"/>
                                </a:lnTo>
                                <a:lnTo>
                                  <a:pt x="1859" y="3780"/>
                                </a:lnTo>
                                <a:lnTo>
                                  <a:pt x="1863" y="3785"/>
                                </a:lnTo>
                                <a:lnTo>
                                  <a:pt x="1863" y="3790"/>
                                </a:lnTo>
                                <a:lnTo>
                                  <a:pt x="1863" y="3795"/>
                                </a:lnTo>
                                <a:lnTo>
                                  <a:pt x="1868" y="3805"/>
                                </a:lnTo>
                                <a:lnTo>
                                  <a:pt x="1868" y="3810"/>
                                </a:lnTo>
                                <a:lnTo>
                                  <a:pt x="1868" y="3815"/>
                                </a:lnTo>
                                <a:lnTo>
                                  <a:pt x="1873" y="3820"/>
                                </a:lnTo>
                                <a:lnTo>
                                  <a:pt x="1873" y="3830"/>
                                </a:lnTo>
                                <a:lnTo>
                                  <a:pt x="1873" y="3830"/>
                                </a:lnTo>
                                <a:lnTo>
                                  <a:pt x="1877" y="3835"/>
                                </a:lnTo>
                                <a:lnTo>
                                  <a:pt x="1877" y="3840"/>
                                </a:lnTo>
                                <a:lnTo>
                                  <a:pt x="1882" y="3845"/>
                                </a:lnTo>
                                <a:lnTo>
                                  <a:pt x="1882" y="3845"/>
                                </a:lnTo>
                                <a:lnTo>
                                  <a:pt x="1887" y="3850"/>
                                </a:lnTo>
                                <a:lnTo>
                                  <a:pt x="1887" y="3855"/>
                                </a:lnTo>
                                <a:lnTo>
                                  <a:pt x="1891" y="3860"/>
                                </a:lnTo>
                                <a:lnTo>
                                  <a:pt x="1891" y="3865"/>
                                </a:lnTo>
                                <a:lnTo>
                                  <a:pt x="1891" y="3870"/>
                                </a:lnTo>
                                <a:lnTo>
                                  <a:pt x="1891" y="3875"/>
                                </a:lnTo>
                                <a:lnTo>
                                  <a:pt x="1896" y="3880"/>
                                </a:lnTo>
                                <a:lnTo>
                                  <a:pt x="1896" y="3885"/>
                                </a:lnTo>
                                <a:lnTo>
                                  <a:pt x="1896" y="3890"/>
                                </a:lnTo>
                                <a:lnTo>
                                  <a:pt x="1896" y="3895"/>
                                </a:lnTo>
                                <a:lnTo>
                                  <a:pt x="1901" y="3900"/>
                                </a:lnTo>
                                <a:lnTo>
                                  <a:pt x="1901" y="3915"/>
                                </a:lnTo>
                                <a:lnTo>
                                  <a:pt x="1905" y="3925"/>
                                </a:lnTo>
                                <a:lnTo>
                                  <a:pt x="1910" y="3935"/>
                                </a:lnTo>
                                <a:lnTo>
                                  <a:pt x="1910" y="3950"/>
                                </a:lnTo>
                                <a:lnTo>
                                  <a:pt x="1915" y="3960"/>
                                </a:lnTo>
                                <a:lnTo>
                                  <a:pt x="1915" y="3970"/>
                                </a:lnTo>
                                <a:lnTo>
                                  <a:pt x="1919" y="3980"/>
                                </a:lnTo>
                                <a:lnTo>
                                  <a:pt x="1924" y="3995"/>
                                </a:lnTo>
                                <a:lnTo>
                                  <a:pt x="1919" y="4005"/>
                                </a:lnTo>
                                <a:lnTo>
                                  <a:pt x="1919" y="4020"/>
                                </a:lnTo>
                                <a:lnTo>
                                  <a:pt x="1919" y="4031"/>
                                </a:lnTo>
                                <a:lnTo>
                                  <a:pt x="1919" y="4046"/>
                                </a:lnTo>
                                <a:lnTo>
                                  <a:pt x="1919" y="4056"/>
                                </a:lnTo>
                                <a:lnTo>
                                  <a:pt x="1919" y="4066"/>
                                </a:lnTo>
                                <a:lnTo>
                                  <a:pt x="1915" y="4081"/>
                                </a:lnTo>
                                <a:lnTo>
                                  <a:pt x="1915" y="4091"/>
                                </a:lnTo>
                                <a:lnTo>
                                  <a:pt x="1915" y="4096"/>
                                </a:lnTo>
                                <a:lnTo>
                                  <a:pt x="1915" y="4101"/>
                                </a:lnTo>
                                <a:lnTo>
                                  <a:pt x="1915" y="4106"/>
                                </a:lnTo>
                                <a:lnTo>
                                  <a:pt x="1915" y="4111"/>
                                </a:lnTo>
                                <a:lnTo>
                                  <a:pt x="1915" y="4116"/>
                                </a:lnTo>
                                <a:lnTo>
                                  <a:pt x="1915" y="4121"/>
                                </a:lnTo>
                                <a:lnTo>
                                  <a:pt x="1915" y="4126"/>
                                </a:lnTo>
                                <a:lnTo>
                                  <a:pt x="1910" y="4126"/>
                                </a:lnTo>
                                <a:lnTo>
                                  <a:pt x="1910" y="4131"/>
                                </a:lnTo>
                                <a:lnTo>
                                  <a:pt x="1910" y="4141"/>
                                </a:lnTo>
                                <a:lnTo>
                                  <a:pt x="1910" y="4146"/>
                                </a:lnTo>
                                <a:lnTo>
                                  <a:pt x="1905" y="4151"/>
                                </a:lnTo>
                                <a:lnTo>
                                  <a:pt x="1905" y="4156"/>
                                </a:lnTo>
                                <a:lnTo>
                                  <a:pt x="1905" y="4161"/>
                                </a:lnTo>
                                <a:lnTo>
                                  <a:pt x="1905" y="4166"/>
                                </a:lnTo>
                                <a:lnTo>
                                  <a:pt x="1901" y="4171"/>
                                </a:lnTo>
                                <a:lnTo>
                                  <a:pt x="1901" y="4171"/>
                                </a:lnTo>
                                <a:lnTo>
                                  <a:pt x="1901" y="4171"/>
                                </a:lnTo>
                                <a:lnTo>
                                  <a:pt x="1901" y="4171"/>
                                </a:lnTo>
                                <a:lnTo>
                                  <a:pt x="1901" y="4176"/>
                                </a:lnTo>
                                <a:lnTo>
                                  <a:pt x="1901" y="4176"/>
                                </a:lnTo>
                                <a:lnTo>
                                  <a:pt x="1901" y="4176"/>
                                </a:lnTo>
                                <a:lnTo>
                                  <a:pt x="1901" y="4176"/>
                                </a:lnTo>
                                <a:lnTo>
                                  <a:pt x="1901" y="4176"/>
                                </a:lnTo>
                                <a:lnTo>
                                  <a:pt x="1896" y="4166"/>
                                </a:lnTo>
                                <a:lnTo>
                                  <a:pt x="1891" y="4151"/>
                                </a:lnTo>
                                <a:lnTo>
                                  <a:pt x="1882" y="4136"/>
                                </a:lnTo>
                                <a:lnTo>
                                  <a:pt x="1877" y="4121"/>
                                </a:lnTo>
                                <a:lnTo>
                                  <a:pt x="1873" y="4111"/>
                                </a:lnTo>
                                <a:lnTo>
                                  <a:pt x="1863" y="4096"/>
                                </a:lnTo>
                                <a:lnTo>
                                  <a:pt x="1859" y="4081"/>
                                </a:lnTo>
                                <a:lnTo>
                                  <a:pt x="1854" y="4066"/>
                                </a:lnTo>
                                <a:lnTo>
                                  <a:pt x="1845" y="4056"/>
                                </a:lnTo>
                                <a:lnTo>
                                  <a:pt x="1840" y="4041"/>
                                </a:lnTo>
                                <a:lnTo>
                                  <a:pt x="1835" y="4031"/>
                                </a:lnTo>
                                <a:lnTo>
                                  <a:pt x="1826" y="4015"/>
                                </a:lnTo>
                                <a:lnTo>
                                  <a:pt x="1821" y="4005"/>
                                </a:lnTo>
                                <a:lnTo>
                                  <a:pt x="1812" y="3990"/>
                                </a:lnTo>
                                <a:lnTo>
                                  <a:pt x="1807" y="3980"/>
                                </a:lnTo>
                                <a:lnTo>
                                  <a:pt x="1798" y="3965"/>
                                </a:lnTo>
                                <a:lnTo>
                                  <a:pt x="1793" y="3955"/>
                                </a:lnTo>
                                <a:lnTo>
                                  <a:pt x="1789" y="3945"/>
                                </a:lnTo>
                                <a:lnTo>
                                  <a:pt x="1789" y="3940"/>
                                </a:lnTo>
                                <a:lnTo>
                                  <a:pt x="1784" y="3930"/>
                                </a:lnTo>
                                <a:lnTo>
                                  <a:pt x="1779" y="3920"/>
                                </a:lnTo>
                                <a:lnTo>
                                  <a:pt x="1775" y="3910"/>
                                </a:lnTo>
                                <a:lnTo>
                                  <a:pt x="1770" y="3905"/>
                                </a:lnTo>
                                <a:lnTo>
                                  <a:pt x="1765" y="3895"/>
                                </a:lnTo>
                                <a:lnTo>
                                  <a:pt x="1747" y="3870"/>
                                </a:lnTo>
                                <a:lnTo>
                                  <a:pt x="1723" y="3845"/>
                                </a:lnTo>
                                <a:lnTo>
                                  <a:pt x="1705" y="3825"/>
                                </a:lnTo>
                                <a:lnTo>
                                  <a:pt x="1686" y="3800"/>
                                </a:lnTo>
                                <a:lnTo>
                                  <a:pt x="1667" y="3775"/>
                                </a:lnTo>
                                <a:lnTo>
                                  <a:pt x="1649" y="3750"/>
                                </a:lnTo>
                                <a:lnTo>
                                  <a:pt x="1630" y="3730"/>
                                </a:lnTo>
                                <a:lnTo>
                                  <a:pt x="1611" y="3705"/>
                                </a:lnTo>
                                <a:lnTo>
                                  <a:pt x="1602" y="3695"/>
                                </a:lnTo>
                                <a:lnTo>
                                  <a:pt x="1597" y="3685"/>
                                </a:lnTo>
                                <a:lnTo>
                                  <a:pt x="1588" y="3680"/>
                                </a:lnTo>
                                <a:lnTo>
                                  <a:pt x="1583" y="3670"/>
                                </a:lnTo>
                                <a:lnTo>
                                  <a:pt x="1574" y="3660"/>
                                </a:lnTo>
                                <a:lnTo>
                                  <a:pt x="1569" y="3655"/>
                                </a:lnTo>
                                <a:lnTo>
                                  <a:pt x="1560" y="3645"/>
                                </a:lnTo>
                                <a:lnTo>
                                  <a:pt x="1555" y="3635"/>
                                </a:lnTo>
                                <a:lnTo>
                                  <a:pt x="1541" y="3620"/>
                                </a:lnTo>
                                <a:lnTo>
                                  <a:pt x="1527" y="3605"/>
                                </a:lnTo>
                                <a:lnTo>
                                  <a:pt x="1513" y="3590"/>
                                </a:lnTo>
                                <a:lnTo>
                                  <a:pt x="1499" y="3575"/>
                                </a:lnTo>
                                <a:lnTo>
                                  <a:pt x="1485" y="3560"/>
                                </a:lnTo>
                                <a:lnTo>
                                  <a:pt x="1476" y="3545"/>
                                </a:lnTo>
                                <a:lnTo>
                                  <a:pt x="1462" y="3530"/>
                                </a:lnTo>
                                <a:lnTo>
                                  <a:pt x="1448" y="3515"/>
                                </a:lnTo>
                                <a:lnTo>
                                  <a:pt x="1443" y="3510"/>
                                </a:lnTo>
                                <a:lnTo>
                                  <a:pt x="1438" y="3505"/>
                                </a:lnTo>
                                <a:lnTo>
                                  <a:pt x="1438" y="3500"/>
                                </a:lnTo>
                                <a:lnTo>
                                  <a:pt x="1434" y="3495"/>
                                </a:lnTo>
                                <a:lnTo>
                                  <a:pt x="1429" y="3490"/>
                                </a:lnTo>
                                <a:lnTo>
                                  <a:pt x="1424" y="3485"/>
                                </a:lnTo>
                                <a:lnTo>
                                  <a:pt x="1420" y="3480"/>
                                </a:lnTo>
                                <a:lnTo>
                                  <a:pt x="1420" y="3475"/>
                                </a:lnTo>
                                <a:lnTo>
                                  <a:pt x="1410" y="3460"/>
                                </a:lnTo>
                                <a:lnTo>
                                  <a:pt x="1401" y="3445"/>
                                </a:lnTo>
                                <a:lnTo>
                                  <a:pt x="1392" y="3430"/>
                                </a:lnTo>
                                <a:lnTo>
                                  <a:pt x="1382" y="3415"/>
                                </a:lnTo>
                                <a:lnTo>
                                  <a:pt x="1373" y="3400"/>
                                </a:lnTo>
                                <a:lnTo>
                                  <a:pt x="1364" y="3385"/>
                                </a:lnTo>
                                <a:lnTo>
                                  <a:pt x="1350" y="3370"/>
                                </a:lnTo>
                                <a:lnTo>
                                  <a:pt x="1340" y="3355"/>
                                </a:lnTo>
                                <a:lnTo>
                                  <a:pt x="1340" y="3350"/>
                                </a:lnTo>
                                <a:lnTo>
                                  <a:pt x="1340" y="3350"/>
                                </a:lnTo>
                                <a:lnTo>
                                  <a:pt x="1336" y="3345"/>
                                </a:lnTo>
                                <a:lnTo>
                                  <a:pt x="1336" y="3340"/>
                                </a:lnTo>
                                <a:lnTo>
                                  <a:pt x="1336" y="3334"/>
                                </a:lnTo>
                                <a:lnTo>
                                  <a:pt x="1331" y="3334"/>
                                </a:lnTo>
                                <a:lnTo>
                                  <a:pt x="1331" y="3329"/>
                                </a:lnTo>
                                <a:lnTo>
                                  <a:pt x="1331" y="3324"/>
                                </a:lnTo>
                                <a:lnTo>
                                  <a:pt x="1322" y="3309"/>
                                </a:lnTo>
                                <a:lnTo>
                                  <a:pt x="1308" y="3294"/>
                                </a:lnTo>
                                <a:lnTo>
                                  <a:pt x="1298" y="3279"/>
                                </a:lnTo>
                                <a:lnTo>
                                  <a:pt x="1289" y="3264"/>
                                </a:lnTo>
                                <a:lnTo>
                                  <a:pt x="1280" y="3249"/>
                                </a:lnTo>
                                <a:lnTo>
                                  <a:pt x="1270" y="3234"/>
                                </a:lnTo>
                                <a:lnTo>
                                  <a:pt x="1261" y="3219"/>
                                </a:lnTo>
                                <a:lnTo>
                                  <a:pt x="1252" y="3204"/>
                                </a:lnTo>
                                <a:lnTo>
                                  <a:pt x="1247" y="3199"/>
                                </a:lnTo>
                                <a:lnTo>
                                  <a:pt x="1242" y="3194"/>
                                </a:lnTo>
                                <a:lnTo>
                                  <a:pt x="1238" y="3189"/>
                                </a:lnTo>
                                <a:lnTo>
                                  <a:pt x="1238" y="3184"/>
                                </a:lnTo>
                                <a:lnTo>
                                  <a:pt x="1233" y="3179"/>
                                </a:lnTo>
                                <a:lnTo>
                                  <a:pt x="1228" y="3169"/>
                                </a:lnTo>
                                <a:lnTo>
                                  <a:pt x="1224" y="3164"/>
                                </a:lnTo>
                                <a:lnTo>
                                  <a:pt x="1219" y="3159"/>
                                </a:lnTo>
                                <a:lnTo>
                                  <a:pt x="1191" y="3119"/>
                                </a:lnTo>
                                <a:lnTo>
                                  <a:pt x="1158" y="3079"/>
                                </a:lnTo>
                                <a:lnTo>
                                  <a:pt x="1125" y="3039"/>
                                </a:lnTo>
                                <a:lnTo>
                                  <a:pt x="1097" y="2999"/>
                                </a:lnTo>
                                <a:lnTo>
                                  <a:pt x="1065" y="2959"/>
                                </a:lnTo>
                                <a:lnTo>
                                  <a:pt x="1032" y="2914"/>
                                </a:lnTo>
                                <a:lnTo>
                                  <a:pt x="999" y="2874"/>
                                </a:lnTo>
                                <a:lnTo>
                                  <a:pt x="971" y="2834"/>
                                </a:lnTo>
                                <a:lnTo>
                                  <a:pt x="967" y="2829"/>
                                </a:lnTo>
                                <a:lnTo>
                                  <a:pt x="957" y="2819"/>
                                </a:lnTo>
                                <a:lnTo>
                                  <a:pt x="953" y="2809"/>
                                </a:lnTo>
                                <a:lnTo>
                                  <a:pt x="948" y="2804"/>
                                </a:lnTo>
                                <a:lnTo>
                                  <a:pt x="943" y="2794"/>
                                </a:lnTo>
                                <a:lnTo>
                                  <a:pt x="939" y="2784"/>
                                </a:lnTo>
                                <a:lnTo>
                                  <a:pt x="934" y="2779"/>
                                </a:lnTo>
                                <a:lnTo>
                                  <a:pt x="929" y="2769"/>
                                </a:lnTo>
                                <a:lnTo>
                                  <a:pt x="925" y="2764"/>
                                </a:lnTo>
                                <a:lnTo>
                                  <a:pt x="920" y="2759"/>
                                </a:lnTo>
                                <a:lnTo>
                                  <a:pt x="915" y="2749"/>
                                </a:lnTo>
                                <a:lnTo>
                                  <a:pt x="911" y="2744"/>
                                </a:lnTo>
                                <a:lnTo>
                                  <a:pt x="906" y="2739"/>
                                </a:lnTo>
                                <a:lnTo>
                                  <a:pt x="901" y="2734"/>
                                </a:lnTo>
                                <a:lnTo>
                                  <a:pt x="897" y="2729"/>
                                </a:lnTo>
                                <a:lnTo>
                                  <a:pt x="892" y="2724"/>
                                </a:lnTo>
                                <a:lnTo>
                                  <a:pt x="887" y="2719"/>
                                </a:lnTo>
                                <a:lnTo>
                                  <a:pt x="887" y="2714"/>
                                </a:lnTo>
                                <a:lnTo>
                                  <a:pt x="883" y="2714"/>
                                </a:lnTo>
                                <a:lnTo>
                                  <a:pt x="883" y="2709"/>
                                </a:lnTo>
                                <a:lnTo>
                                  <a:pt x="878" y="2709"/>
                                </a:lnTo>
                                <a:lnTo>
                                  <a:pt x="878" y="2704"/>
                                </a:lnTo>
                                <a:lnTo>
                                  <a:pt x="873" y="2699"/>
                                </a:lnTo>
                                <a:lnTo>
                                  <a:pt x="873" y="2699"/>
                                </a:lnTo>
                                <a:lnTo>
                                  <a:pt x="869" y="2694"/>
                                </a:lnTo>
                                <a:lnTo>
                                  <a:pt x="869" y="2689"/>
                                </a:lnTo>
                                <a:lnTo>
                                  <a:pt x="864" y="2684"/>
                                </a:lnTo>
                                <a:lnTo>
                                  <a:pt x="864" y="2679"/>
                                </a:lnTo>
                                <a:lnTo>
                                  <a:pt x="859" y="2674"/>
                                </a:lnTo>
                                <a:lnTo>
                                  <a:pt x="859" y="2669"/>
                                </a:lnTo>
                                <a:lnTo>
                                  <a:pt x="855" y="2664"/>
                                </a:lnTo>
                                <a:lnTo>
                                  <a:pt x="855" y="2659"/>
                                </a:lnTo>
                                <a:lnTo>
                                  <a:pt x="850" y="2653"/>
                                </a:lnTo>
                                <a:lnTo>
                                  <a:pt x="845" y="2648"/>
                                </a:lnTo>
                                <a:lnTo>
                                  <a:pt x="845" y="2643"/>
                                </a:lnTo>
                                <a:lnTo>
                                  <a:pt x="841" y="2638"/>
                                </a:lnTo>
                                <a:lnTo>
                                  <a:pt x="836" y="2633"/>
                                </a:lnTo>
                                <a:lnTo>
                                  <a:pt x="831" y="2628"/>
                                </a:lnTo>
                                <a:lnTo>
                                  <a:pt x="831" y="2623"/>
                                </a:lnTo>
                                <a:lnTo>
                                  <a:pt x="827" y="2618"/>
                                </a:lnTo>
                                <a:lnTo>
                                  <a:pt x="813" y="2598"/>
                                </a:lnTo>
                                <a:lnTo>
                                  <a:pt x="794" y="2573"/>
                                </a:lnTo>
                                <a:lnTo>
                                  <a:pt x="780" y="2548"/>
                                </a:lnTo>
                                <a:lnTo>
                                  <a:pt x="766" y="2528"/>
                                </a:lnTo>
                                <a:lnTo>
                                  <a:pt x="752" y="2503"/>
                                </a:lnTo>
                                <a:lnTo>
                                  <a:pt x="738" y="2483"/>
                                </a:lnTo>
                                <a:lnTo>
                                  <a:pt x="724" y="2458"/>
                                </a:lnTo>
                                <a:lnTo>
                                  <a:pt x="705" y="2433"/>
                                </a:lnTo>
                                <a:lnTo>
                                  <a:pt x="700" y="2428"/>
                                </a:lnTo>
                                <a:lnTo>
                                  <a:pt x="696" y="2423"/>
                                </a:lnTo>
                                <a:lnTo>
                                  <a:pt x="691" y="2413"/>
                                </a:lnTo>
                                <a:lnTo>
                                  <a:pt x="686" y="2408"/>
                                </a:lnTo>
                                <a:lnTo>
                                  <a:pt x="682" y="2398"/>
                                </a:lnTo>
                                <a:lnTo>
                                  <a:pt x="672" y="2393"/>
                                </a:lnTo>
                                <a:lnTo>
                                  <a:pt x="668" y="2388"/>
                                </a:lnTo>
                                <a:lnTo>
                                  <a:pt x="663" y="2378"/>
                                </a:lnTo>
                                <a:lnTo>
                                  <a:pt x="649" y="2348"/>
                                </a:lnTo>
                                <a:lnTo>
                                  <a:pt x="630" y="2318"/>
                                </a:lnTo>
                                <a:lnTo>
                                  <a:pt x="612" y="2288"/>
                                </a:lnTo>
                                <a:lnTo>
                                  <a:pt x="598" y="2258"/>
                                </a:lnTo>
                                <a:lnTo>
                                  <a:pt x="579" y="2223"/>
                                </a:lnTo>
                                <a:lnTo>
                                  <a:pt x="565" y="2193"/>
                                </a:lnTo>
                                <a:lnTo>
                                  <a:pt x="546" y="2163"/>
                                </a:lnTo>
                                <a:lnTo>
                                  <a:pt x="528" y="2133"/>
                                </a:lnTo>
                                <a:lnTo>
                                  <a:pt x="518" y="2103"/>
                                </a:lnTo>
                                <a:lnTo>
                                  <a:pt x="504" y="2078"/>
                                </a:lnTo>
                                <a:lnTo>
                                  <a:pt x="490" y="2053"/>
                                </a:lnTo>
                                <a:lnTo>
                                  <a:pt x="476" y="2023"/>
                                </a:lnTo>
                                <a:lnTo>
                                  <a:pt x="467" y="1998"/>
                                </a:lnTo>
                                <a:lnTo>
                                  <a:pt x="453" y="1973"/>
                                </a:lnTo>
                                <a:lnTo>
                                  <a:pt x="439" y="1942"/>
                                </a:lnTo>
                                <a:lnTo>
                                  <a:pt x="425" y="1917"/>
                                </a:lnTo>
                                <a:lnTo>
                                  <a:pt x="420" y="1902"/>
                                </a:lnTo>
                                <a:lnTo>
                                  <a:pt x="416" y="1892"/>
                                </a:lnTo>
                                <a:lnTo>
                                  <a:pt x="416" y="1882"/>
                                </a:lnTo>
                                <a:lnTo>
                                  <a:pt x="411" y="1867"/>
                                </a:lnTo>
                                <a:lnTo>
                                  <a:pt x="406" y="1857"/>
                                </a:lnTo>
                                <a:lnTo>
                                  <a:pt x="402" y="1847"/>
                                </a:lnTo>
                                <a:lnTo>
                                  <a:pt x="397" y="1832"/>
                                </a:lnTo>
                                <a:lnTo>
                                  <a:pt x="392" y="1822"/>
                                </a:lnTo>
                                <a:lnTo>
                                  <a:pt x="388" y="1807"/>
                                </a:lnTo>
                                <a:lnTo>
                                  <a:pt x="383" y="1797"/>
                                </a:lnTo>
                                <a:lnTo>
                                  <a:pt x="378" y="1787"/>
                                </a:lnTo>
                                <a:lnTo>
                                  <a:pt x="374" y="1772"/>
                                </a:lnTo>
                                <a:lnTo>
                                  <a:pt x="369" y="1762"/>
                                </a:lnTo>
                                <a:lnTo>
                                  <a:pt x="364" y="1747"/>
                                </a:lnTo>
                                <a:lnTo>
                                  <a:pt x="360" y="1737"/>
                                </a:lnTo>
                                <a:lnTo>
                                  <a:pt x="360" y="1727"/>
                                </a:lnTo>
                                <a:lnTo>
                                  <a:pt x="350" y="1702"/>
                                </a:lnTo>
                                <a:lnTo>
                                  <a:pt x="346" y="1677"/>
                                </a:lnTo>
                                <a:lnTo>
                                  <a:pt x="341" y="1657"/>
                                </a:lnTo>
                                <a:lnTo>
                                  <a:pt x="332" y="1632"/>
                                </a:lnTo>
                                <a:lnTo>
                                  <a:pt x="327" y="1607"/>
                                </a:lnTo>
                                <a:lnTo>
                                  <a:pt x="322" y="1587"/>
                                </a:lnTo>
                                <a:lnTo>
                                  <a:pt x="313" y="1562"/>
                                </a:lnTo>
                                <a:lnTo>
                                  <a:pt x="308" y="1537"/>
                                </a:lnTo>
                                <a:lnTo>
                                  <a:pt x="308" y="1532"/>
                                </a:lnTo>
                                <a:lnTo>
                                  <a:pt x="308" y="1527"/>
                                </a:lnTo>
                                <a:lnTo>
                                  <a:pt x="304" y="1522"/>
                                </a:lnTo>
                                <a:lnTo>
                                  <a:pt x="304" y="1512"/>
                                </a:lnTo>
                                <a:lnTo>
                                  <a:pt x="304" y="1507"/>
                                </a:lnTo>
                                <a:lnTo>
                                  <a:pt x="304" y="1502"/>
                                </a:lnTo>
                                <a:lnTo>
                                  <a:pt x="304" y="1497"/>
                                </a:lnTo>
                                <a:lnTo>
                                  <a:pt x="304" y="1487"/>
                                </a:lnTo>
                                <a:lnTo>
                                  <a:pt x="299" y="1482"/>
                                </a:lnTo>
                                <a:lnTo>
                                  <a:pt x="299" y="1477"/>
                                </a:lnTo>
                                <a:lnTo>
                                  <a:pt x="299" y="1472"/>
                                </a:lnTo>
                                <a:lnTo>
                                  <a:pt x="299" y="1467"/>
                                </a:lnTo>
                                <a:lnTo>
                                  <a:pt x="294" y="1462"/>
                                </a:lnTo>
                                <a:lnTo>
                                  <a:pt x="294" y="1457"/>
                                </a:lnTo>
                                <a:lnTo>
                                  <a:pt x="294" y="1452"/>
                                </a:lnTo>
                                <a:lnTo>
                                  <a:pt x="294" y="1447"/>
                                </a:lnTo>
                                <a:lnTo>
                                  <a:pt x="294" y="1447"/>
                                </a:lnTo>
                                <a:lnTo>
                                  <a:pt x="294" y="1442"/>
                                </a:lnTo>
                                <a:lnTo>
                                  <a:pt x="294" y="1442"/>
                                </a:lnTo>
                                <a:lnTo>
                                  <a:pt x="294" y="1437"/>
                                </a:lnTo>
                                <a:lnTo>
                                  <a:pt x="294" y="1437"/>
                                </a:lnTo>
                                <a:lnTo>
                                  <a:pt x="294" y="1432"/>
                                </a:lnTo>
                                <a:lnTo>
                                  <a:pt x="294" y="1432"/>
                                </a:lnTo>
                                <a:lnTo>
                                  <a:pt x="294" y="1427"/>
                                </a:lnTo>
                                <a:lnTo>
                                  <a:pt x="290" y="1422"/>
                                </a:lnTo>
                                <a:lnTo>
                                  <a:pt x="290" y="1417"/>
                                </a:lnTo>
                                <a:lnTo>
                                  <a:pt x="290" y="1412"/>
                                </a:lnTo>
                                <a:lnTo>
                                  <a:pt x="285" y="1402"/>
                                </a:lnTo>
                                <a:lnTo>
                                  <a:pt x="285" y="1397"/>
                                </a:lnTo>
                                <a:lnTo>
                                  <a:pt x="285" y="1392"/>
                                </a:lnTo>
                                <a:lnTo>
                                  <a:pt x="285" y="1382"/>
                                </a:lnTo>
                                <a:lnTo>
                                  <a:pt x="280" y="1377"/>
                                </a:lnTo>
                                <a:lnTo>
                                  <a:pt x="280" y="1342"/>
                                </a:lnTo>
                                <a:lnTo>
                                  <a:pt x="280" y="1312"/>
                                </a:lnTo>
                                <a:lnTo>
                                  <a:pt x="275" y="1276"/>
                                </a:lnTo>
                                <a:lnTo>
                                  <a:pt x="275" y="1241"/>
                                </a:lnTo>
                                <a:lnTo>
                                  <a:pt x="271" y="1206"/>
                                </a:lnTo>
                                <a:lnTo>
                                  <a:pt x="271" y="1176"/>
                                </a:lnTo>
                                <a:lnTo>
                                  <a:pt x="266" y="1141"/>
                                </a:lnTo>
                                <a:lnTo>
                                  <a:pt x="266" y="1106"/>
                                </a:lnTo>
                                <a:lnTo>
                                  <a:pt x="266" y="1091"/>
                                </a:lnTo>
                                <a:lnTo>
                                  <a:pt x="261" y="1071"/>
                                </a:lnTo>
                                <a:lnTo>
                                  <a:pt x="261" y="1056"/>
                                </a:lnTo>
                                <a:lnTo>
                                  <a:pt x="257" y="1041"/>
                                </a:lnTo>
                                <a:lnTo>
                                  <a:pt x="257" y="1021"/>
                                </a:lnTo>
                                <a:lnTo>
                                  <a:pt x="257" y="1006"/>
                                </a:lnTo>
                                <a:lnTo>
                                  <a:pt x="252" y="986"/>
                                </a:lnTo>
                                <a:lnTo>
                                  <a:pt x="252" y="971"/>
                                </a:lnTo>
                                <a:lnTo>
                                  <a:pt x="247" y="956"/>
                                </a:lnTo>
                                <a:lnTo>
                                  <a:pt x="247" y="941"/>
                                </a:lnTo>
                                <a:lnTo>
                                  <a:pt x="243" y="926"/>
                                </a:lnTo>
                                <a:lnTo>
                                  <a:pt x="243" y="911"/>
                                </a:lnTo>
                                <a:lnTo>
                                  <a:pt x="238" y="896"/>
                                </a:lnTo>
                                <a:lnTo>
                                  <a:pt x="233" y="881"/>
                                </a:lnTo>
                                <a:lnTo>
                                  <a:pt x="233" y="866"/>
                                </a:lnTo>
                                <a:lnTo>
                                  <a:pt x="229" y="851"/>
                                </a:lnTo>
                                <a:lnTo>
                                  <a:pt x="219" y="826"/>
                                </a:lnTo>
                                <a:lnTo>
                                  <a:pt x="210" y="801"/>
                                </a:lnTo>
                                <a:lnTo>
                                  <a:pt x="205" y="776"/>
                                </a:lnTo>
                                <a:lnTo>
                                  <a:pt x="196" y="751"/>
                                </a:lnTo>
                                <a:lnTo>
                                  <a:pt x="187" y="726"/>
                                </a:lnTo>
                                <a:lnTo>
                                  <a:pt x="177" y="701"/>
                                </a:lnTo>
                                <a:lnTo>
                                  <a:pt x="168" y="676"/>
                                </a:lnTo>
                                <a:lnTo>
                                  <a:pt x="159" y="651"/>
                                </a:lnTo>
                                <a:lnTo>
                                  <a:pt x="159" y="651"/>
                                </a:lnTo>
                                <a:lnTo>
                                  <a:pt x="159" y="651"/>
                                </a:lnTo>
                                <a:lnTo>
                                  <a:pt x="159" y="646"/>
                                </a:lnTo>
                                <a:lnTo>
                                  <a:pt x="154" y="646"/>
                                </a:lnTo>
                                <a:lnTo>
                                  <a:pt x="154" y="641"/>
                                </a:lnTo>
                                <a:lnTo>
                                  <a:pt x="154" y="641"/>
                                </a:lnTo>
                                <a:lnTo>
                                  <a:pt x="149" y="641"/>
                                </a:lnTo>
                                <a:lnTo>
                                  <a:pt x="149" y="636"/>
                                </a:lnTo>
                                <a:lnTo>
                                  <a:pt x="149" y="631"/>
                                </a:lnTo>
                                <a:lnTo>
                                  <a:pt x="149" y="626"/>
                                </a:lnTo>
                                <a:lnTo>
                                  <a:pt x="145" y="621"/>
                                </a:lnTo>
                                <a:lnTo>
                                  <a:pt x="145" y="616"/>
                                </a:lnTo>
                                <a:lnTo>
                                  <a:pt x="145" y="611"/>
                                </a:lnTo>
                                <a:lnTo>
                                  <a:pt x="145" y="606"/>
                                </a:lnTo>
                                <a:lnTo>
                                  <a:pt x="140" y="595"/>
                                </a:lnTo>
                                <a:lnTo>
                                  <a:pt x="140" y="590"/>
                                </a:lnTo>
                                <a:lnTo>
                                  <a:pt x="135" y="580"/>
                                </a:lnTo>
                                <a:lnTo>
                                  <a:pt x="131" y="570"/>
                                </a:lnTo>
                                <a:lnTo>
                                  <a:pt x="126" y="565"/>
                                </a:lnTo>
                                <a:lnTo>
                                  <a:pt x="121" y="555"/>
                                </a:lnTo>
                                <a:lnTo>
                                  <a:pt x="121" y="545"/>
                                </a:lnTo>
                                <a:lnTo>
                                  <a:pt x="117" y="535"/>
                                </a:lnTo>
                                <a:lnTo>
                                  <a:pt x="112" y="525"/>
                                </a:lnTo>
                                <a:lnTo>
                                  <a:pt x="107" y="515"/>
                                </a:lnTo>
                                <a:lnTo>
                                  <a:pt x="107" y="510"/>
                                </a:lnTo>
                                <a:lnTo>
                                  <a:pt x="103" y="500"/>
                                </a:lnTo>
                                <a:lnTo>
                                  <a:pt x="103" y="495"/>
                                </a:lnTo>
                                <a:lnTo>
                                  <a:pt x="103" y="490"/>
                                </a:lnTo>
                                <a:lnTo>
                                  <a:pt x="98" y="485"/>
                                </a:lnTo>
                                <a:lnTo>
                                  <a:pt x="98" y="475"/>
                                </a:lnTo>
                                <a:lnTo>
                                  <a:pt x="98" y="470"/>
                                </a:lnTo>
                                <a:lnTo>
                                  <a:pt x="93" y="465"/>
                                </a:lnTo>
                                <a:lnTo>
                                  <a:pt x="89" y="460"/>
                                </a:lnTo>
                                <a:lnTo>
                                  <a:pt x="89" y="450"/>
                                </a:lnTo>
                                <a:lnTo>
                                  <a:pt x="84" y="445"/>
                                </a:lnTo>
                                <a:lnTo>
                                  <a:pt x="79" y="440"/>
                                </a:lnTo>
                                <a:lnTo>
                                  <a:pt x="79" y="430"/>
                                </a:lnTo>
                                <a:lnTo>
                                  <a:pt x="75" y="425"/>
                                </a:lnTo>
                                <a:lnTo>
                                  <a:pt x="70" y="420"/>
                                </a:lnTo>
                                <a:lnTo>
                                  <a:pt x="70" y="410"/>
                                </a:lnTo>
                                <a:lnTo>
                                  <a:pt x="65" y="395"/>
                                </a:lnTo>
                                <a:lnTo>
                                  <a:pt x="56" y="375"/>
                                </a:lnTo>
                                <a:lnTo>
                                  <a:pt x="51" y="355"/>
                                </a:lnTo>
                                <a:lnTo>
                                  <a:pt x="47" y="335"/>
                                </a:lnTo>
                                <a:lnTo>
                                  <a:pt x="42" y="315"/>
                                </a:lnTo>
                                <a:lnTo>
                                  <a:pt x="37" y="295"/>
                                </a:lnTo>
                                <a:lnTo>
                                  <a:pt x="33" y="275"/>
                                </a:lnTo>
                                <a:lnTo>
                                  <a:pt x="28" y="255"/>
                                </a:lnTo>
                                <a:lnTo>
                                  <a:pt x="28" y="240"/>
                                </a:lnTo>
                                <a:lnTo>
                                  <a:pt x="23" y="225"/>
                                </a:lnTo>
                                <a:lnTo>
                                  <a:pt x="23" y="205"/>
                                </a:lnTo>
                                <a:lnTo>
                                  <a:pt x="19" y="19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5"/>
                                </a:lnTo>
                                <a:lnTo>
                                  <a:pt x="9" y="140"/>
                                </a:lnTo>
                                <a:lnTo>
                                  <a:pt x="9" y="125"/>
                                </a:lnTo>
                                <a:lnTo>
                                  <a:pt x="9" y="105"/>
                                </a:lnTo>
                                <a:lnTo>
                                  <a:pt x="5" y="90"/>
                                </a:lnTo>
                                <a:lnTo>
                                  <a:pt x="5" y="75"/>
                                </a:lnTo>
                                <a:lnTo>
                                  <a:pt x="5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23" y="25"/>
                                </a:lnTo>
                                <a:lnTo>
                                  <a:pt x="37" y="35"/>
                                </a:lnTo>
                                <a:lnTo>
                                  <a:pt x="47" y="50"/>
                                </a:lnTo>
                                <a:lnTo>
                                  <a:pt x="56" y="65"/>
                                </a:lnTo>
                                <a:lnTo>
                                  <a:pt x="70" y="75"/>
                                </a:lnTo>
                                <a:lnTo>
                                  <a:pt x="79" y="90"/>
                                </a:lnTo>
                                <a:lnTo>
                                  <a:pt x="93" y="100"/>
                                </a:lnTo>
                                <a:lnTo>
                                  <a:pt x="103" y="120"/>
                                </a:lnTo>
                                <a:lnTo>
                                  <a:pt x="117" y="135"/>
                                </a:lnTo>
                                <a:lnTo>
                                  <a:pt x="126" y="155"/>
                                </a:lnTo>
                                <a:lnTo>
                                  <a:pt x="140" y="170"/>
                                </a:lnTo>
                                <a:lnTo>
                                  <a:pt x="149" y="190"/>
                                </a:lnTo>
                                <a:lnTo>
                                  <a:pt x="163" y="205"/>
                                </a:lnTo>
                                <a:lnTo>
                                  <a:pt x="173" y="225"/>
                                </a:lnTo>
                                <a:lnTo>
                                  <a:pt x="187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148000"/>
                            <a:ext cx="1047240" cy="22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3585">
                                <a:moveTo>
                                  <a:pt x="159" y="210"/>
                                </a:moveTo>
                                <a:lnTo>
                                  <a:pt x="220" y="306"/>
                                </a:lnTo>
                                <a:lnTo>
                                  <a:pt x="295" y="386"/>
                                </a:lnTo>
                                <a:lnTo>
                                  <a:pt x="337" y="416"/>
                                </a:lnTo>
                                <a:lnTo>
                                  <a:pt x="425" y="476"/>
                                </a:lnTo>
                                <a:lnTo>
                                  <a:pt x="509" y="526"/>
                                </a:lnTo>
                                <a:lnTo>
                                  <a:pt x="594" y="581"/>
                                </a:lnTo>
                                <a:lnTo>
                                  <a:pt x="650" y="611"/>
                                </a:lnTo>
                                <a:lnTo>
                                  <a:pt x="692" y="646"/>
                                </a:lnTo>
                                <a:lnTo>
                                  <a:pt x="729" y="676"/>
                                </a:lnTo>
                                <a:lnTo>
                                  <a:pt x="799" y="741"/>
                                </a:lnTo>
                                <a:lnTo>
                                  <a:pt x="808" y="761"/>
                                </a:lnTo>
                                <a:lnTo>
                                  <a:pt x="902" y="871"/>
                                </a:lnTo>
                                <a:lnTo>
                                  <a:pt x="972" y="977"/>
                                </a:lnTo>
                                <a:lnTo>
                                  <a:pt x="972" y="987"/>
                                </a:lnTo>
                                <a:lnTo>
                                  <a:pt x="1014" y="1042"/>
                                </a:lnTo>
                                <a:lnTo>
                                  <a:pt x="1159" y="1202"/>
                                </a:lnTo>
                                <a:lnTo>
                                  <a:pt x="1275" y="1312"/>
                                </a:lnTo>
                                <a:lnTo>
                                  <a:pt x="1322" y="1377"/>
                                </a:lnTo>
                                <a:lnTo>
                                  <a:pt x="1373" y="1437"/>
                                </a:lnTo>
                                <a:lnTo>
                                  <a:pt x="1439" y="1537"/>
                                </a:lnTo>
                                <a:lnTo>
                                  <a:pt x="1458" y="1577"/>
                                </a:lnTo>
                                <a:lnTo>
                                  <a:pt x="1490" y="1622"/>
                                </a:lnTo>
                                <a:lnTo>
                                  <a:pt x="1528" y="1703"/>
                                </a:lnTo>
                                <a:lnTo>
                                  <a:pt x="1565" y="1783"/>
                                </a:lnTo>
                                <a:lnTo>
                                  <a:pt x="1584" y="1823"/>
                                </a:lnTo>
                                <a:lnTo>
                                  <a:pt x="1588" y="1853"/>
                                </a:lnTo>
                                <a:lnTo>
                                  <a:pt x="1616" y="1918"/>
                                </a:lnTo>
                                <a:lnTo>
                                  <a:pt x="1644" y="2033"/>
                                </a:lnTo>
                                <a:lnTo>
                                  <a:pt x="1640" y="2043"/>
                                </a:lnTo>
                                <a:lnTo>
                                  <a:pt x="1644" y="2068"/>
                                </a:lnTo>
                                <a:lnTo>
                                  <a:pt x="1640" y="2128"/>
                                </a:lnTo>
                                <a:lnTo>
                                  <a:pt x="1640" y="2143"/>
                                </a:lnTo>
                                <a:lnTo>
                                  <a:pt x="1612" y="2208"/>
                                </a:lnTo>
                                <a:lnTo>
                                  <a:pt x="1593" y="2339"/>
                                </a:lnTo>
                                <a:lnTo>
                                  <a:pt x="1588" y="2429"/>
                                </a:lnTo>
                                <a:lnTo>
                                  <a:pt x="1584" y="2524"/>
                                </a:lnTo>
                                <a:lnTo>
                                  <a:pt x="1584" y="2554"/>
                                </a:lnTo>
                                <a:lnTo>
                                  <a:pt x="1556" y="2654"/>
                                </a:lnTo>
                                <a:lnTo>
                                  <a:pt x="1542" y="2699"/>
                                </a:lnTo>
                                <a:lnTo>
                                  <a:pt x="1537" y="2729"/>
                                </a:lnTo>
                                <a:lnTo>
                                  <a:pt x="1523" y="2789"/>
                                </a:lnTo>
                                <a:lnTo>
                                  <a:pt x="1514" y="2834"/>
                                </a:lnTo>
                                <a:lnTo>
                                  <a:pt x="1514" y="2864"/>
                                </a:lnTo>
                                <a:lnTo>
                                  <a:pt x="1509" y="2889"/>
                                </a:lnTo>
                                <a:lnTo>
                                  <a:pt x="1514" y="3000"/>
                                </a:lnTo>
                                <a:lnTo>
                                  <a:pt x="1537" y="3090"/>
                                </a:lnTo>
                                <a:lnTo>
                                  <a:pt x="1556" y="3135"/>
                                </a:lnTo>
                                <a:lnTo>
                                  <a:pt x="1584" y="3205"/>
                                </a:lnTo>
                                <a:lnTo>
                                  <a:pt x="1593" y="3245"/>
                                </a:lnTo>
                                <a:lnTo>
                                  <a:pt x="1607" y="3285"/>
                                </a:lnTo>
                                <a:lnTo>
                                  <a:pt x="1621" y="3310"/>
                                </a:lnTo>
                                <a:lnTo>
                                  <a:pt x="1630" y="3350"/>
                                </a:lnTo>
                                <a:lnTo>
                                  <a:pt x="1649" y="3425"/>
                                </a:lnTo>
                                <a:lnTo>
                                  <a:pt x="1644" y="3510"/>
                                </a:lnTo>
                                <a:lnTo>
                                  <a:pt x="1640" y="3540"/>
                                </a:lnTo>
                                <a:lnTo>
                                  <a:pt x="1630" y="3580"/>
                                </a:lnTo>
                                <a:lnTo>
                                  <a:pt x="1630" y="3585"/>
                                </a:lnTo>
                                <a:lnTo>
                                  <a:pt x="1588" y="3490"/>
                                </a:lnTo>
                                <a:lnTo>
                                  <a:pt x="1542" y="3405"/>
                                </a:lnTo>
                                <a:lnTo>
                                  <a:pt x="1514" y="3345"/>
                                </a:lnTo>
                                <a:lnTo>
                                  <a:pt x="1378" y="3180"/>
                                </a:lnTo>
                                <a:lnTo>
                                  <a:pt x="1331" y="3120"/>
                                </a:lnTo>
                                <a:lnTo>
                                  <a:pt x="1243" y="3015"/>
                                </a:lnTo>
                                <a:lnTo>
                                  <a:pt x="1215" y="2979"/>
                                </a:lnTo>
                                <a:lnTo>
                                  <a:pt x="1149" y="2879"/>
                                </a:lnTo>
                                <a:lnTo>
                                  <a:pt x="1140" y="2854"/>
                                </a:lnTo>
                                <a:lnTo>
                                  <a:pt x="1070" y="2749"/>
                                </a:lnTo>
                                <a:lnTo>
                                  <a:pt x="1047" y="2714"/>
                                </a:lnTo>
                                <a:lnTo>
                                  <a:pt x="832" y="2434"/>
                                </a:lnTo>
                                <a:lnTo>
                                  <a:pt x="794" y="2374"/>
                                </a:lnTo>
                                <a:lnTo>
                                  <a:pt x="766" y="2339"/>
                                </a:lnTo>
                                <a:lnTo>
                                  <a:pt x="748" y="2314"/>
                                </a:lnTo>
                                <a:lnTo>
                                  <a:pt x="734" y="2283"/>
                                </a:lnTo>
                                <a:lnTo>
                                  <a:pt x="706" y="2248"/>
                                </a:lnTo>
                                <a:lnTo>
                                  <a:pt x="608" y="2088"/>
                                </a:lnTo>
                                <a:lnTo>
                                  <a:pt x="570" y="2043"/>
                                </a:lnTo>
                                <a:lnTo>
                                  <a:pt x="453" y="1828"/>
                                </a:lnTo>
                                <a:lnTo>
                                  <a:pt x="365" y="1648"/>
                                </a:lnTo>
                                <a:lnTo>
                                  <a:pt x="337" y="1562"/>
                                </a:lnTo>
                                <a:lnTo>
                                  <a:pt x="304" y="1482"/>
                                </a:lnTo>
                                <a:lnTo>
                                  <a:pt x="262" y="1322"/>
                                </a:lnTo>
                                <a:lnTo>
                                  <a:pt x="257" y="1277"/>
                                </a:lnTo>
                                <a:lnTo>
                                  <a:pt x="248" y="1242"/>
                                </a:lnTo>
                                <a:lnTo>
                                  <a:pt x="248" y="1227"/>
                                </a:lnTo>
                                <a:lnTo>
                                  <a:pt x="243" y="1182"/>
                                </a:lnTo>
                                <a:lnTo>
                                  <a:pt x="229" y="952"/>
                                </a:lnTo>
                                <a:lnTo>
                                  <a:pt x="215" y="831"/>
                                </a:lnTo>
                                <a:lnTo>
                                  <a:pt x="197" y="731"/>
                                </a:lnTo>
                                <a:lnTo>
                                  <a:pt x="136" y="561"/>
                                </a:lnTo>
                                <a:lnTo>
                                  <a:pt x="127" y="546"/>
                                </a:lnTo>
                                <a:lnTo>
                                  <a:pt x="117" y="511"/>
                                </a:lnTo>
                                <a:lnTo>
                                  <a:pt x="89" y="441"/>
                                </a:lnTo>
                                <a:lnTo>
                                  <a:pt x="80" y="401"/>
                                </a:lnTo>
                                <a:lnTo>
                                  <a:pt x="56" y="356"/>
                                </a:lnTo>
                                <a:lnTo>
                                  <a:pt x="24" y="220"/>
                                </a:lnTo>
                                <a:lnTo>
                                  <a:pt x="5" y="105"/>
                                </a:lnTo>
                                <a:lnTo>
                                  <a:pt x="0" y="0"/>
                                </a:lnTo>
                                <a:lnTo>
                                  <a:pt x="75" y="85"/>
                                </a:lnTo>
                                <a:lnTo>
                                  <a:pt x="159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b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435560"/>
                            <a:ext cx="1539360" cy="27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4392">
                                <a:moveTo>
                                  <a:pt x="229" y="391"/>
                                </a:moveTo>
                                <a:lnTo>
                                  <a:pt x="336" y="586"/>
                                </a:lnTo>
                                <a:lnTo>
                                  <a:pt x="448" y="772"/>
                                </a:lnTo>
                                <a:lnTo>
                                  <a:pt x="644" y="1062"/>
                                </a:lnTo>
                                <a:lnTo>
                                  <a:pt x="663" y="1097"/>
                                </a:lnTo>
                                <a:lnTo>
                                  <a:pt x="859" y="1372"/>
                                </a:lnTo>
                                <a:lnTo>
                                  <a:pt x="1032" y="1653"/>
                                </a:lnTo>
                                <a:lnTo>
                                  <a:pt x="1261" y="2038"/>
                                </a:lnTo>
                                <a:lnTo>
                                  <a:pt x="1462" y="2424"/>
                                </a:lnTo>
                                <a:lnTo>
                                  <a:pt x="1508" y="2524"/>
                                </a:lnTo>
                                <a:lnTo>
                                  <a:pt x="1779" y="3010"/>
                                </a:lnTo>
                                <a:lnTo>
                                  <a:pt x="1933" y="3255"/>
                                </a:lnTo>
                                <a:lnTo>
                                  <a:pt x="1952" y="3305"/>
                                </a:lnTo>
                                <a:lnTo>
                                  <a:pt x="2097" y="3571"/>
                                </a:lnTo>
                                <a:lnTo>
                                  <a:pt x="2274" y="3971"/>
                                </a:lnTo>
                                <a:lnTo>
                                  <a:pt x="2377" y="4237"/>
                                </a:lnTo>
                                <a:lnTo>
                                  <a:pt x="2424" y="4387"/>
                                </a:lnTo>
                                <a:lnTo>
                                  <a:pt x="2424" y="4392"/>
                                </a:lnTo>
                                <a:lnTo>
                                  <a:pt x="2400" y="4392"/>
                                </a:lnTo>
                                <a:lnTo>
                                  <a:pt x="2330" y="4197"/>
                                </a:lnTo>
                                <a:lnTo>
                                  <a:pt x="2242" y="3971"/>
                                </a:lnTo>
                                <a:lnTo>
                                  <a:pt x="2148" y="3766"/>
                                </a:lnTo>
                                <a:lnTo>
                                  <a:pt x="2115" y="3696"/>
                                </a:lnTo>
                                <a:lnTo>
                                  <a:pt x="2031" y="3511"/>
                                </a:lnTo>
                                <a:lnTo>
                                  <a:pt x="1966" y="3390"/>
                                </a:lnTo>
                                <a:lnTo>
                                  <a:pt x="1793" y="3090"/>
                                </a:lnTo>
                                <a:lnTo>
                                  <a:pt x="1775" y="3065"/>
                                </a:lnTo>
                                <a:lnTo>
                                  <a:pt x="1448" y="2484"/>
                                </a:lnTo>
                                <a:lnTo>
                                  <a:pt x="1359" y="2294"/>
                                </a:lnTo>
                                <a:lnTo>
                                  <a:pt x="1303" y="2199"/>
                                </a:lnTo>
                                <a:lnTo>
                                  <a:pt x="1275" y="2139"/>
                                </a:lnTo>
                                <a:lnTo>
                                  <a:pt x="1242" y="2079"/>
                                </a:lnTo>
                                <a:lnTo>
                                  <a:pt x="999" y="1653"/>
                                </a:lnTo>
                                <a:lnTo>
                                  <a:pt x="901" y="1498"/>
                                </a:lnTo>
                                <a:lnTo>
                                  <a:pt x="855" y="1428"/>
                                </a:lnTo>
                                <a:lnTo>
                                  <a:pt x="850" y="1413"/>
                                </a:lnTo>
                                <a:lnTo>
                                  <a:pt x="472" y="852"/>
                                </a:lnTo>
                                <a:lnTo>
                                  <a:pt x="345" y="666"/>
                                </a:lnTo>
                                <a:lnTo>
                                  <a:pt x="187" y="386"/>
                                </a:lnTo>
                                <a:lnTo>
                                  <a:pt x="145" y="306"/>
                                </a:lnTo>
                                <a:lnTo>
                                  <a:pt x="33" y="96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2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607640"/>
                            <a:ext cx="3908520" cy="39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5" h="6174">
                                <a:moveTo>
                                  <a:pt x="4222" y="25"/>
                                </a:moveTo>
                                <a:lnTo>
                                  <a:pt x="4479" y="115"/>
                                </a:lnTo>
                                <a:lnTo>
                                  <a:pt x="4647" y="135"/>
                                </a:lnTo>
                                <a:lnTo>
                                  <a:pt x="4694" y="150"/>
                                </a:lnTo>
                                <a:lnTo>
                                  <a:pt x="4838" y="140"/>
                                </a:lnTo>
                                <a:lnTo>
                                  <a:pt x="4964" y="145"/>
                                </a:lnTo>
                                <a:lnTo>
                                  <a:pt x="5119" y="150"/>
                                </a:lnTo>
                                <a:lnTo>
                                  <a:pt x="5329" y="225"/>
                                </a:lnTo>
                                <a:lnTo>
                                  <a:pt x="5483" y="300"/>
                                </a:lnTo>
                                <a:lnTo>
                                  <a:pt x="5665" y="360"/>
                                </a:lnTo>
                                <a:lnTo>
                                  <a:pt x="5842" y="431"/>
                                </a:lnTo>
                                <a:lnTo>
                                  <a:pt x="5950" y="456"/>
                                </a:lnTo>
                                <a:lnTo>
                                  <a:pt x="5997" y="461"/>
                                </a:lnTo>
                                <a:lnTo>
                                  <a:pt x="6076" y="486"/>
                                </a:lnTo>
                                <a:lnTo>
                                  <a:pt x="6104" y="486"/>
                                </a:lnTo>
                                <a:lnTo>
                                  <a:pt x="6146" y="511"/>
                                </a:lnTo>
                                <a:lnTo>
                                  <a:pt x="6155" y="521"/>
                                </a:lnTo>
                                <a:lnTo>
                                  <a:pt x="6151" y="551"/>
                                </a:lnTo>
                                <a:lnTo>
                                  <a:pt x="5917" y="581"/>
                                </a:lnTo>
                                <a:lnTo>
                                  <a:pt x="5679" y="586"/>
                                </a:lnTo>
                                <a:lnTo>
                                  <a:pt x="5436" y="596"/>
                                </a:lnTo>
                                <a:lnTo>
                                  <a:pt x="5263" y="616"/>
                                </a:lnTo>
                                <a:lnTo>
                                  <a:pt x="5165" y="631"/>
                                </a:lnTo>
                                <a:lnTo>
                                  <a:pt x="5011" y="661"/>
                                </a:lnTo>
                                <a:lnTo>
                                  <a:pt x="4904" y="671"/>
                                </a:lnTo>
                                <a:lnTo>
                                  <a:pt x="4857" y="671"/>
                                </a:lnTo>
                                <a:lnTo>
                                  <a:pt x="4834" y="706"/>
                                </a:lnTo>
                                <a:lnTo>
                                  <a:pt x="4740" y="721"/>
                                </a:lnTo>
                                <a:lnTo>
                                  <a:pt x="4563" y="811"/>
                                </a:lnTo>
                                <a:lnTo>
                                  <a:pt x="4507" y="826"/>
                                </a:lnTo>
                                <a:lnTo>
                                  <a:pt x="4432" y="881"/>
                                </a:lnTo>
                                <a:lnTo>
                                  <a:pt x="4418" y="881"/>
                                </a:lnTo>
                                <a:lnTo>
                                  <a:pt x="4376" y="916"/>
                                </a:lnTo>
                                <a:lnTo>
                                  <a:pt x="4189" y="1026"/>
                                </a:lnTo>
                                <a:lnTo>
                                  <a:pt x="4114" y="1086"/>
                                </a:lnTo>
                                <a:lnTo>
                                  <a:pt x="4077" y="1096"/>
                                </a:lnTo>
                                <a:lnTo>
                                  <a:pt x="4035" y="1137"/>
                                </a:lnTo>
                                <a:lnTo>
                                  <a:pt x="3960" y="1177"/>
                                </a:lnTo>
                                <a:lnTo>
                                  <a:pt x="3937" y="1177"/>
                                </a:lnTo>
                                <a:lnTo>
                                  <a:pt x="3867" y="1227"/>
                                </a:lnTo>
                                <a:lnTo>
                                  <a:pt x="3820" y="1237"/>
                                </a:lnTo>
                                <a:lnTo>
                                  <a:pt x="3778" y="1262"/>
                                </a:lnTo>
                                <a:lnTo>
                                  <a:pt x="3760" y="1262"/>
                                </a:lnTo>
                                <a:lnTo>
                                  <a:pt x="3680" y="1317"/>
                                </a:lnTo>
                                <a:lnTo>
                                  <a:pt x="3643" y="1332"/>
                                </a:lnTo>
                                <a:lnTo>
                                  <a:pt x="3596" y="1362"/>
                                </a:lnTo>
                                <a:lnTo>
                                  <a:pt x="3498" y="1427"/>
                                </a:lnTo>
                                <a:lnTo>
                                  <a:pt x="3176" y="1662"/>
                                </a:lnTo>
                                <a:lnTo>
                                  <a:pt x="3031" y="1787"/>
                                </a:lnTo>
                                <a:lnTo>
                                  <a:pt x="2966" y="1858"/>
                                </a:lnTo>
                                <a:lnTo>
                                  <a:pt x="2620" y="2188"/>
                                </a:lnTo>
                                <a:lnTo>
                                  <a:pt x="2480" y="2373"/>
                                </a:lnTo>
                                <a:lnTo>
                                  <a:pt x="2349" y="2549"/>
                                </a:lnTo>
                                <a:lnTo>
                                  <a:pt x="2032" y="2949"/>
                                </a:lnTo>
                                <a:lnTo>
                                  <a:pt x="2018" y="2954"/>
                                </a:lnTo>
                                <a:lnTo>
                                  <a:pt x="1966" y="3024"/>
                                </a:lnTo>
                                <a:lnTo>
                                  <a:pt x="1938" y="3044"/>
                                </a:lnTo>
                                <a:lnTo>
                                  <a:pt x="1518" y="3530"/>
                                </a:lnTo>
                                <a:lnTo>
                                  <a:pt x="1121" y="4036"/>
                                </a:lnTo>
                                <a:lnTo>
                                  <a:pt x="976" y="4251"/>
                                </a:lnTo>
                                <a:lnTo>
                                  <a:pt x="761" y="4617"/>
                                </a:lnTo>
                                <a:lnTo>
                                  <a:pt x="645" y="4867"/>
                                </a:lnTo>
                                <a:lnTo>
                                  <a:pt x="621" y="4897"/>
                                </a:lnTo>
                                <a:lnTo>
                                  <a:pt x="612" y="4942"/>
                                </a:lnTo>
                                <a:lnTo>
                                  <a:pt x="584" y="4977"/>
                                </a:lnTo>
                                <a:lnTo>
                                  <a:pt x="504" y="5167"/>
                                </a:lnTo>
                                <a:lnTo>
                                  <a:pt x="472" y="5318"/>
                                </a:lnTo>
                                <a:lnTo>
                                  <a:pt x="434" y="5463"/>
                                </a:lnTo>
                                <a:lnTo>
                                  <a:pt x="406" y="5828"/>
                                </a:lnTo>
                                <a:lnTo>
                                  <a:pt x="341" y="6154"/>
                                </a:lnTo>
                                <a:lnTo>
                                  <a:pt x="327" y="6174"/>
                                </a:lnTo>
                                <a:lnTo>
                                  <a:pt x="257" y="6139"/>
                                </a:lnTo>
                                <a:lnTo>
                                  <a:pt x="229" y="6079"/>
                                </a:lnTo>
                                <a:lnTo>
                                  <a:pt x="210" y="5939"/>
                                </a:lnTo>
                                <a:lnTo>
                                  <a:pt x="224" y="5703"/>
                                </a:lnTo>
                                <a:lnTo>
                                  <a:pt x="243" y="5623"/>
                                </a:lnTo>
                                <a:lnTo>
                                  <a:pt x="243" y="5548"/>
                                </a:lnTo>
                                <a:lnTo>
                                  <a:pt x="257" y="5508"/>
                                </a:lnTo>
                                <a:lnTo>
                                  <a:pt x="238" y="5308"/>
                                </a:lnTo>
                                <a:lnTo>
                                  <a:pt x="201" y="5162"/>
                                </a:lnTo>
                                <a:lnTo>
                                  <a:pt x="182" y="5147"/>
                                </a:lnTo>
                                <a:lnTo>
                                  <a:pt x="182" y="5117"/>
                                </a:lnTo>
                                <a:lnTo>
                                  <a:pt x="145" y="5027"/>
                                </a:lnTo>
                                <a:lnTo>
                                  <a:pt x="136" y="4977"/>
                                </a:lnTo>
                                <a:lnTo>
                                  <a:pt x="93" y="4872"/>
                                </a:lnTo>
                                <a:lnTo>
                                  <a:pt x="61" y="4787"/>
                                </a:lnTo>
                                <a:lnTo>
                                  <a:pt x="0" y="4562"/>
                                </a:lnTo>
                                <a:lnTo>
                                  <a:pt x="0" y="4331"/>
                                </a:lnTo>
                                <a:lnTo>
                                  <a:pt x="33" y="4151"/>
                                </a:lnTo>
                                <a:lnTo>
                                  <a:pt x="98" y="3936"/>
                                </a:lnTo>
                                <a:lnTo>
                                  <a:pt x="140" y="3725"/>
                                </a:lnTo>
                                <a:lnTo>
                                  <a:pt x="145" y="3375"/>
                                </a:lnTo>
                                <a:lnTo>
                                  <a:pt x="187" y="3165"/>
                                </a:lnTo>
                                <a:lnTo>
                                  <a:pt x="220" y="3094"/>
                                </a:lnTo>
                                <a:lnTo>
                                  <a:pt x="234" y="3074"/>
                                </a:lnTo>
                                <a:lnTo>
                                  <a:pt x="238" y="3019"/>
                                </a:lnTo>
                                <a:lnTo>
                                  <a:pt x="257" y="2999"/>
                                </a:lnTo>
                                <a:lnTo>
                                  <a:pt x="252" y="2959"/>
                                </a:lnTo>
                                <a:lnTo>
                                  <a:pt x="266" y="2919"/>
                                </a:lnTo>
                                <a:lnTo>
                                  <a:pt x="285" y="2854"/>
                                </a:lnTo>
                                <a:lnTo>
                                  <a:pt x="332" y="2709"/>
                                </a:lnTo>
                                <a:lnTo>
                                  <a:pt x="397" y="2609"/>
                                </a:lnTo>
                                <a:lnTo>
                                  <a:pt x="458" y="2463"/>
                                </a:lnTo>
                                <a:lnTo>
                                  <a:pt x="476" y="2248"/>
                                </a:lnTo>
                                <a:lnTo>
                                  <a:pt x="495" y="1983"/>
                                </a:lnTo>
                                <a:lnTo>
                                  <a:pt x="514" y="1928"/>
                                </a:lnTo>
                                <a:lnTo>
                                  <a:pt x="551" y="1782"/>
                                </a:lnTo>
                                <a:lnTo>
                                  <a:pt x="631" y="1627"/>
                                </a:lnTo>
                                <a:lnTo>
                                  <a:pt x="729" y="1512"/>
                                </a:lnTo>
                                <a:lnTo>
                                  <a:pt x="752" y="1507"/>
                                </a:lnTo>
                                <a:lnTo>
                                  <a:pt x="794" y="1467"/>
                                </a:lnTo>
                                <a:lnTo>
                                  <a:pt x="869" y="1427"/>
                                </a:lnTo>
                                <a:lnTo>
                                  <a:pt x="906" y="1412"/>
                                </a:lnTo>
                                <a:lnTo>
                                  <a:pt x="1074" y="1307"/>
                                </a:lnTo>
                                <a:lnTo>
                                  <a:pt x="1298" y="1041"/>
                                </a:lnTo>
                                <a:lnTo>
                                  <a:pt x="1420" y="921"/>
                                </a:lnTo>
                                <a:lnTo>
                                  <a:pt x="1471" y="901"/>
                                </a:lnTo>
                                <a:lnTo>
                                  <a:pt x="1499" y="946"/>
                                </a:lnTo>
                                <a:lnTo>
                                  <a:pt x="1574" y="1117"/>
                                </a:lnTo>
                                <a:lnTo>
                                  <a:pt x="1630" y="1307"/>
                                </a:lnTo>
                                <a:lnTo>
                                  <a:pt x="1644" y="1397"/>
                                </a:lnTo>
                                <a:lnTo>
                                  <a:pt x="1663" y="1452"/>
                                </a:lnTo>
                                <a:lnTo>
                                  <a:pt x="1672" y="1547"/>
                                </a:lnTo>
                                <a:lnTo>
                                  <a:pt x="1681" y="1557"/>
                                </a:lnTo>
                                <a:lnTo>
                                  <a:pt x="1691" y="1632"/>
                                </a:lnTo>
                                <a:lnTo>
                                  <a:pt x="1714" y="1803"/>
                                </a:lnTo>
                                <a:lnTo>
                                  <a:pt x="1733" y="1978"/>
                                </a:lnTo>
                                <a:lnTo>
                                  <a:pt x="1751" y="2153"/>
                                </a:lnTo>
                                <a:lnTo>
                                  <a:pt x="1761" y="2378"/>
                                </a:lnTo>
                                <a:lnTo>
                                  <a:pt x="1770" y="2393"/>
                                </a:lnTo>
                                <a:lnTo>
                                  <a:pt x="1770" y="2443"/>
                                </a:lnTo>
                                <a:lnTo>
                                  <a:pt x="1812" y="2649"/>
                                </a:lnTo>
                                <a:lnTo>
                                  <a:pt x="1882" y="2819"/>
                                </a:lnTo>
                                <a:lnTo>
                                  <a:pt x="1896" y="2834"/>
                                </a:lnTo>
                                <a:lnTo>
                                  <a:pt x="1887" y="2869"/>
                                </a:lnTo>
                                <a:lnTo>
                                  <a:pt x="1891" y="2889"/>
                                </a:lnTo>
                                <a:lnTo>
                                  <a:pt x="1924" y="2904"/>
                                </a:lnTo>
                                <a:lnTo>
                                  <a:pt x="1966" y="2824"/>
                                </a:lnTo>
                                <a:lnTo>
                                  <a:pt x="1976" y="2639"/>
                                </a:lnTo>
                                <a:lnTo>
                                  <a:pt x="1980" y="2333"/>
                                </a:lnTo>
                                <a:lnTo>
                                  <a:pt x="1990" y="2193"/>
                                </a:lnTo>
                                <a:lnTo>
                                  <a:pt x="1994" y="1943"/>
                                </a:lnTo>
                                <a:lnTo>
                                  <a:pt x="2004" y="1888"/>
                                </a:lnTo>
                                <a:lnTo>
                                  <a:pt x="2008" y="1427"/>
                                </a:lnTo>
                                <a:lnTo>
                                  <a:pt x="2008" y="1317"/>
                                </a:lnTo>
                                <a:lnTo>
                                  <a:pt x="2036" y="1442"/>
                                </a:lnTo>
                                <a:lnTo>
                                  <a:pt x="2064" y="1582"/>
                                </a:lnTo>
                                <a:lnTo>
                                  <a:pt x="2088" y="1662"/>
                                </a:lnTo>
                                <a:lnTo>
                                  <a:pt x="2106" y="1757"/>
                                </a:lnTo>
                                <a:lnTo>
                                  <a:pt x="2153" y="1883"/>
                                </a:lnTo>
                                <a:lnTo>
                                  <a:pt x="2167" y="1913"/>
                                </a:lnTo>
                                <a:lnTo>
                                  <a:pt x="2176" y="1958"/>
                                </a:lnTo>
                                <a:lnTo>
                                  <a:pt x="2204" y="1978"/>
                                </a:lnTo>
                                <a:lnTo>
                                  <a:pt x="2223" y="1968"/>
                                </a:lnTo>
                                <a:lnTo>
                                  <a:pt x="2246" y="1933"/>
                                </a:lnTo>
                                <a:lnTo>
                                  <a:pt x="2256" y="1772"/>
                                </a:lnTo>
                                <a:lnTo>
                                  <a:pt x="2279" y="1662"/>
                                </a:lnTo>
                                <a:lnTo>
                                  <a:pt x="2279" y="1602"/>
                                </a:lnTo>
                                <a:lnTo>
                                  <a:pt x="2293" y="1577"/>
                                </a:lnTo>
                                <a:lnTo>
                                  <a:pt x="2312" y="1167"/>
                                </a:lnTo>
                                <a:lnTo>
                                  <a:pt x="2326" y="971"/>
                                </a:lnTo>
                                <a:lnTo>
                                  <a:pt x="2335" y="891"/>
                                </a:lnTo>
                                <a:lnTo>
                                  <a:pt x="2349" y="811"/>
                                </a:lnTo>
                                <a:lnTo>
                                  <a:pt x="2340" y="631"/>
                                </a:lnTo>
                                <a:lnTo>
                                  <a:pt x="2354" y="566"/>
                                </a:lnTo>
                                <a:lnTo>
                                  <a:pt x="2349" y="531"/>
                                </a:lnTo>
                                <a:lnTo>
                                  <a:pt x="2466" y="426"/>
                                </a:lnTo>
                                <a:lnTo>
                                  <a:pt x="2639" y="305"/>
                                </a:lnTo>
                                <a:lnTo>
                                  <a:pt x="2783" y="235"/>
                                </a:lnTo>
                                <a:lnTo>
                                  <a:pt x="2942" y="195"/>
                                </a:lnTo>
                                <a:lnTo>
                                  <a:pt x="3078" y="175"/>
                                </a:lnTo>
                                <a:lnTo>
                                  <a:pt x="3255" y="175"/>
                                </a:lnTo>
                                <a:lnTo>
                                  <a:pt x="3349" y="150"/>
                                </a:lnTo>
                                <a:lnTo>
                                  <a:pt x="3400" y="150"/>
                                </a:lnTo>
                                <a:lnTo>
                                  <a:pt x="3484" y="120"/>
                                </a:lnTo>
                                <a:lnTo>
                                  <a:pt x="3657" y="85"/>
                                </a:lnTo>
                                <a:lnTo>
                                  <a:pt x="3783" y="25"/>
                                </a:lnTo>
                                <a:lnTo>
                                  <a:pt x="3890" y="0"/>
                                </a:lnTo>
                                <a:lnTo>
                                  <a:pt x="4072" y="5"/>
                                </a:lnTo>
                                <a:lnTo>
                                  <a:pt x="42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447160"/>
                            <a:ext cx="788760" cy="21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3450">
                                <a:moveTo>
                                  <a:pt x="1092" y="100"/>
                                </a:moveTo>
                                <a:lnTo>
                                  <a:pt x="1018" y="165"/>
                                </a:lnTo>
                                <a:lnTo>
                                  <a:pt x="943" y="230"/>
                                </a:lnTo>
                                <a:lnTo>
                                  <a:pt x="873" y="305"/>
                                </a:lnTo>
                                <a:lnTo>
                                  <a:pt x="803" y="385"/>
                                </a:lnTo>
                                <a:lnTo>
                                  <a:pt x="737" y="470"/>
                                </a:lnTo>
                                <a:lnTo>
                                  <a:pt x="672" y="556"/>
                                </a:lnTo>
                                <a:lnTo>
                                  <a:pt x="611" y="646"/>
                                </a:lnTo>
                                <a:lnTo>
                                  <a:pt x="551" y="741"/>
                                </a:lnTo>
                                <a:lnTo>
                                  <a:pt x="495" y="841"/>
                                </a:lnTo>
                                <a:lnTo>
                                  <a:pt x="439" y="941"/>
                                </a:lnTo>
                                <a:lnTo>
                                  <a:pt x="387" y="1046"/>
                                </a:lnTo>
                                <a:lnTo>
                                  <a:pt x="336" y="1157"/>
                                </a:lnTo>
                                <a:lnTo>
                                  <a:pt x="289" y="1267"/>
                                </a:lnTo>
                                <a:lnTo>
                                  <a:pt x="247" y="1377"/>
                                </a:lnTo>
                                <a:lnTo>
                                  <a:pt x="205" y="1492"/>
                                </a:lnTo>
                                <a:lnTo>
                                  <a:pt x="168" y="1607"/>
                                </a:lnTo>
                                <a:lnTo>
                                  <a:pt x="135" y="1727"/>
                                </a:lnTo>
                                <a:lnTo>
                                  <a:pt x="107" y="1843"/>
                                </a:lnTo>
                                <a:lnTo>
                                  <a:pt x="79" y="1963"/>
                                </a:lnTo>
                                <a:lnTo>
                                  <a:pt x="56" y="2083"/>
                                </a:lnTo>
                                <a:lnTo>
                                  <a:pt x="37" y="2203"/>
                                </a:lnTo>
                                <a:lnTo>
                                  <a:pt x="23" y="2318"/>
                                </a:lnTo>
                                <a:lnTo>
                                  <a:pt x="9" y="2438"/>
                                </a:lnTo>
                                <a:lnTo>
                                  <a:pt x="4" y="2559"/>
                                </a:lnTo>
                                <a:lnTo>
                                  <a:pt x="0" y="2674"/>
                                </a:lnTo>
                                <a:lnTo>
                                  <a:pt x="0" y="2794"/>
                                </a:lnTo>
                                <a:lnTo>
                                  <a:pt x="4" y="2909"/>
                                </a:lnTo>
                                <a:lnTo>
                                  <a:pt x="14" y="3019"/>
                                </a:lnTo>
                                <a:lnTo>
                                  <a:pt x="28" y="3134"/>
                                </a:lnTo>
                                <a:lnTo>
                                  <a:pt x="46" y="3240"/>
                                </a:lnTo>
                                <a:lnTo>
                                  <a:pt x="70" y="3350"/>
                                </a:lnTo>
                                <a:lnTo>
                                  <a:pt x="98" y="3450"/>
                                </a:lnTo>
                                <a:lnTo>
                                  <a:pt x="135" y="3445"/>
                                </a:lnTo>
                                <a:lnTo>
                                  <a:pt x="163" y="3435"/>
                                </a:lnTo>
                                <a:lnTo>
                                  <a:pt x="191" y="3415"/>
                                </a:lnTo>
                                <a:lnTo>
                                  <a:pt x="214" y="3385"/>
                                </a:lnTo>
                                <a:lnTo>
                                  <a:pt x="238" y="3355"/>
                                </a:lnTo>
                                <a:lnTo>
                                  <a:pt x="252" y="3315"/>
                                </a:lnTo>
                                <a:lnTo>
                                  <a:pt x="270" y="3275"/>
                                </a:lnTo>
                                <a:lnTo>
                                  <a:pt x="284" y="3235"/>
                                </a:lnTo>
                                <a:lnTo>
                                  <a:pt x="308" y="3149"/>
                                </a:lnTo>
                                <a:lnTo>
                                  <a:pt x="331" y="3074"/>
                                </a:lnTo>
                                <a:lnTo>
                                  <a:pt x="345" y="3044"/>
                                </a:lnTo>
                                <a:lnTo>
                                  <a:pt x="359" y="3014"/>
                                </a:lnTo>
                                <a:lnTo>
                                  <a:pt x="378" y="2994"/>
                                </a:lnTo>
                                <a:lnTo>
                                  <a:pt x="397" y="2979"/>
                                </a:lnTo>
                                <a:lnTo>
                                  <a:pt x="429" y="2899"/>
                                </a:lnTo>
                                <a:lnTo>
                                  <a:pt x="471" y="2819"/>
                                </a:lnTo>
                                <a:lnTo>
                                  <a:pt x="513" y="2739"/>
                                </a:lnTo>
                                <a:lnTo>
                                  <a:pt x="565" y="2664"/>
                                </a:lnTo>
                                <a:lnTo>
                                  <a:pt x="621" y="2589"/>
                                </a:lnTo>
                                <a:lnTo>
                                  <a:pt x="672" y="2518"/>
                                </a:lnTo>
                                <a:lnTo>
                                  <a:pt x="723" y="2448"/>
                                </a:lnTo>
                                <a:lnTo>
                                  <a:pt x="770" y="2383"/>
                                </a:lnTo>
                                <a:lnTo>
                                  <a:pt x="822" y="2308"/>
                                </a:lnTo>
                                <a:lnTo>
                                  <a:pt x="868" y="2233"/>
                                </a:lnTo>
                                <a:lnTo>
                                  <a:pt x="915" y="2163"/>
                                </a:lnTo>
                                <a:lnTo>
                                  <a:pt x="957" y="2088"/>
                                </a:lnTo>
                                <a:lnTo>
                                  <a:pt x="994" y="2018"/>
                                </a:lnTo>
                                <a:lnTo>
                                  <a:pt x="1027" y="1948"/>
                                </a:lnTo>
                                <a:lnTo>
                                  <a:pt x="1055" y="1883"/>
                                </a:lnTo>
                                <a:lnTo>
                                  <a:pt x="1083" y="1812"/>
                                </a:lnTo>
                                <a:lnTo>
                                  <a:pt x="1111" y="1747"/>
                                </a:lnTo>
                                <a:lnTo>
                                  <a:pt x="1134" y="1682"/>
                                </a:lnTo>
                                <a:lnTo>
                                  <a:pt x="1153" y="1612"/>
                                </a:lnTo>
                                <a:lnTo>
                                  <a:pt x="1167" y="1547"/>
                                </a:lnTo>
                                <a:lnTo>
                                  <a:pt x="1195" y="1417"/>
                                </a:lnTo>
                                <a:lnTo>
                                  <a:pt x="1218" y="1282"/>
                                </a:lnTo>
                                <a:lnTo>
                                  <a:pt x="1233" y="1146"/>
                                </a:lnTo>
                                <a:lnTo>
                                  <a:pt x="1237" y="1011"/>
                                </a:lnTo>
                                <a:lnTo>
                                  <a:pt x="1242" y="866"/>
                                </a:lnTo>
                                <a:lnTo>
                                  <a:pt x="1242" y="721"/>
                                </a:lnTo>
                                <a:lnTo>
                                  <a:pt x="1237" y="400"/>
                                </a:lnTo>
                                <a:lnTo>
                                  <a:pt x="1233" y="50"/>
                                </a:lnTo>
                                <a:lnTo>
                                  <a:pt x="1223" y="50"/>
                                </a:lnTo>
                                <a:lnTo>
                                  <a:pt x="1214" y="45"/>
                                </a:lnTo>
                                <a:lnTo>
                                  <a:pt x="1204" y="35"/>
                                </a:lnTo>
                                <a:lnTo>
                                  <a:pt x="1195" y="25"/>
                                </a:lnTo>
                                <a:lnTo>
                                  <a:pt x="1190" y="15"/>
                                </a:lnTo>
                                <a:lnTo>
                                  <a:pt x="1181" y="10"/>
                                </a:lnTo>
                                <a:lnTo>
                                  <a:pt x="1172" y="5"/>
                                </a:lnTo>
                                <a:lnTo>
                                  <a:pt x="1162" y="0"/>
                                </a:lnTo>
                                <a:lnTo>
                                  <a:pt x="109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519880"/>
                            <a:ext cx="72324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3165">
                                <a:moveTo>
                                  <a:pt x="1004" y="90"/>
                                </a:moveTo>
                                <a:lnTo>
                                  <a:pt x="934" y="150"/>
                                </a:lnTo>
                                <a:lnTo>
                                  <a:pt x="864" y="210"/>
                                </a:lnTo>
                                <a:lnTo>
                                  <a:pt x="798" y="280"/>
                                </a:lnTo>
                                <a:lnTo>
                                  <a:pt x="738" y="350"/>
                                </a:lnTo>
                                <a:lnTo>
                                  <a:pt x="677" y="431"/>
                                </a:lnTo>
                                <a:lnTo>
                                  <a:pt x="616" y="511"/>
                                </a:lnTo>
                                <a:lnTo>
                                  <a:pt x="560" y="591"/>
                                </a:lnTo>
                                <a:lnTo>
                                  <a:pt x="504" y="681"/>
                                </a:lnTo>
                                <a:lnTo>
                                  <a:pt x="453" y="771"/>
                                </a:lnTo>
                                <a:lnTo>
                                  <a:pt x="401" y="866"/>
                                </a:lnTo>
                                <a:lnTo>
                                  <a:pt x="355" y="961"/>
                                </a:lnTo>
                                <a:lnTo>
                                  <a:pt x="308" y="1062"/>
                                </a:lnTo>
                                <a:lnTo>
                                  <a:pt x="266" y="1162"/>
                                </a:lnTo>
                                <a:lnTo>
                                  <a:pt x="224" y="1262"/>
                                </a:lnTo>
                                <a:lnTo>
                                  <a:pt x="191" y="1367"/>
                                </a:lnTo>
                                <a:lnTo>
                                  <a:pt x="154" y="1472"/>
                                </a:lnTo>
                                <a:lnTo>
                                  <a:pt x="126" y="1582"/>
                                </a:lnTo>
                                <a:lnTo>
                                  <a:pt x="98" y="1687"/>
                                </a:lnTo>
                                <a:lnTo>
                                  <a:pt x="74" y="1798"/>
                                </a:lnTo>
                                <a:lnTo>
                                  <a:pt x="51" y="1908"/>
                                </a:lnTo>
                                <a:lnTo>
                                  <a:pt x="32" y="2018"/>
                                </a:lnTo>
                                <a:lnTo>
                                  <a:pt x="18" y="2128"/>
                                </a:lnTo>
                                <a:lnTo>
                                  <a:pt x="9" y="2238"/>
                                </a:lnTo>
                                <a:lnTo>
                                  <a:pt x="0" y="2343"/>
                                </a:lnTo>
                                <a:lnTo>
                                  <a:pt x="0" y="2454"/>
                                </a:lnTo>
                                <a:lnTo>
                                  <a:pt x="0" y="2559"/>
                                </a:lnTo>
                                <a:lnTo>
                                  <a:pt x="4" y="2664"/>
                                </a:lnTo>
                                <a:lnTo>
                                  <a:pt x="14" y="2769"/>
                                </a:lnTo>
                                <a:lnTo>
                                  <a:pt x="23" y="2869"/>
                                </a:lnTo>
                                <a:lnTo>
                                  <a:pt x="42" y="2969"/>
                                </a:lnTo>
                                <a:lnTo>
                                  <a:pt x="65" y="3069"/>
                                </a:lnTo>
                                <a:lnTo>
                                  <a:pt x="88" y="3165"/>
                                </a:lnTo>
                                <a:lnTo>
                                  <a:pt x="121" y="3160"/>
                                </a:lnTo>
                                <a:lnTo>
                                  <a:pt x="149" y="3150"/>
                                </a:lnTo>
                                <a:lnTo>
                                  <a:pt x="177" y="3130"/>
                                </a:lnTo>
                                <a:lnTo>
                                  <a:pt x="196" y="3105"/>
                                </a:lnTo>
                                <a:lnTo>
                                  <a:pt x="214" y="3074"/>
                                </a:lnTo>
                                <a:lnTo>
                                  <a:pt x="233" y="3039"/>
                                </a:lnTo>
                                <a:lnTo>
                                  <a:pt x="247" y="3004"/>
                                </a:lnTo>
                                <a:lnTo>
                                  <a:pt x="256" y="2964"/>
                                </a:lnTo>
                                <a:lnTo>
                                  <a:pt x="280" y="2889"/>
                                </a:lnTo>
                                <a:lnTo>
                                  <a:pt x="303" y="2819"/>
                                </a:lnTo>
                                <a:lnTo>
                                  <a:pt x="317" y="2789"/>
                                </a:lnTo>
                                <a:lnTo>
                                  <a:pt x="331" y="2764"/>
                                </a:lnTo>
                                <a:lnTo>
                                  <a:pt x="345" y="2744"/>
                                </a:lnTo>
                                <a:lnTo>
                                  <a:pt x="364" y="2729"/>
                                </a:lnTo>
                                <a:lnTo>
                                  <a:pt x="392" y="2654"/>
                                </a:lnTo>
                                <a:lnTo>
                                  <a:pt x="429" y="2584"/>
                                </a:lnTo>
                                <a:lnTo>
                                  <a:pt x="471" y="2509"/>
                                </a:lnTo>
                                <a:lnTo>
                                  <a:pt x="518" y="2444"/>
                                </a:lnTo>
                                <a:lnTo>
                                  <a:pt x="565" y="2373"/>
                                </a:lnTo>
                                <a:lnTo>
                                  <a:pt x="616" y="2308"/>
                                </a:lnTo>
                                <a:lnTo>
                                  <a:pt x="663" y="2248"/>
                                </a:lnTo>
                                <a:lnTo>
                                  <a:pt x="705" y="2183"/>
                                </a:lnTo>
                                <a:lnTo>
                                  <a:pt x="798" y="2048"/>
                                </a:lnTo>
                                <a:lnTo>
                                  <a:pt x="873" y="1913"/>
                                </a:lnTo>
                                <a:lnTo>
                                  <a:pt x="938" y="1788"/>
                                </a:lnTo>
                                <a:lnTo>
                                  <a:pt x="994" y="1662"/>
                                </a:lnTo>
                                <a:lnTo>
                                  <a:pt x="1036" y="1537"/>
                                </a:lnTo>
                                <a:lnTo>
                                  <a:pt x="1074" y="1417"/>
                                </a:lnTo>
                                <a:lnTo>
                                  <a:pt x="1097" y="1297"/>
                                </a:lnTo>
                                <a:lnTo>
                                  <a:pt x="1116" y="1177"/>
                                </a:lnTo>
                                <a:lnTo>
                                  <a:pt x="1125" y="1052"/>
                                </a:lnTo>
                                <a:lnTo>
                                  <a:pt x="1134" y="926"/>
                                </a:lnTo>
                                <a:lnTo>
                                  <a:pt x="1139" y="796"/>
                                </a:lnTo>
                                <a:lnTo>
                                  <a:pt x="1139" y="656"/>
                                </a:lnTo>
                                <a:lnTo>
                                  <a:pt x="1134" y="371"/>
                                </a:lnTo>
                                <a:lnTo>
                                  <a:pt x="1130" y="45"/>
                                </a:lnTo>
                                <a:lnTo>
                                  <a:pt x="1120" y="45"/>
                                </a:lnTo>
                                <a:lnTo>
                                  <a:pt x="1111" y="40"/>
                                </a:lnTo>
                                <a:lnTo>
                                  <a:pt x="1106" y="30"/>
                                </a:lnTo>
                                <a:lnTo>
                                  <a:pt x="1097" y="25"/>
                                </a:lnTo>
                                <a:lnTo>
                                  <a:pt x="1088" y="15"/>
                                </a:lnTo>
                                <a:lnTo>
                                  <a:pt x="1083" y="5"/>
                                </a:lnTo>
                                <a:lnTo>
                                  <a:pt x="1074" y="0"/>
                                </a:lnTo>
                                <a:lnTo>
                                  <a:pt x="1064" y="0"/>
                                </a:lnTo>
                                <a:lnTo>
                                  <a:pt x="1055" y="10"/>
                                </a:lnTo>
                                <a:lnTo>
                                  <a:pt x="1050" y="25"/>
                                </a:lnTo>
                                <a:lnTo>
                                  <a:pt x="1041" y="35"/>
                                </a:lnTo>
                                <a:lnTo>
                                  <a:pt x="1032" y="45"/>
                                </a:lnTo>
                                <a:lnTo>
                                  <a:pt x="1027" y="55"/>
                                </a:lnTo>
                                <a:lnTo>
                                  <a:pt x="1018" y="70"/>
                                </a:lnTo>
                                <a:lnTo>
                                  <a:pt x="1008" y="80"/>
                                </a:lnTo>
                                <a:lnTo>
                                  <a:pt x="100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5592960"/>
                            <a:ext cx="65520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2874">
                                <a:moveTo>
                                  <a:pt x="910" y="80"/>
                                </a:moveTo>
                                <a:lnTo>
                                  <a:pt x="850" y="135"/>
                                </a:lnTo>
                                <a:lnTo>
                                  <a:pt x="784" y="190"/>
                                </a:lnTo>
                                <a:lnTo>
                                  <a:pt x="728" y="256"/>
                                </a:lnTo>
                                <a:lnTo>
                                  <a:pt x="668" y="321"/>
                                </a:lnTo>
                                <a:lnTo>
                                  <a:pt x="611" y="391"/>
                                </a:lnTo>
                                <a:lnTo>
                                  <a:pt x="560" y="461"/>
                                </a:lnTo>
                                <a:lnTo>
                                  <a:pt x="509" y="536"/>
                                </a:lnTo>
                                <a:lnTo>
                                  <a:pt x="457" y="616"/>
                                </a:lnTo>
                                <a:lnTo>
                                  <a:pt x="411" y="701"/>
                                </a:lnTo>
                                <a:lnTo>
                                  <a:pt x="364" y="786"/>
                                </a:lnTo>
                                <a:lnTo>
                                  <a:pt x="322" y="871"/>
                                </a:lnTo>
                                <a:lnTo>
                                  <a:pt x="280" y="962"/>
                                </a:lnTo>
                                <a:lnTo>
                                  <a:pt x="243" y="1052"/>
                                </a:lnTo>
                                <a:lnTo>
                                  <a:pt x="205" y="1147"/>
                                </a:lnTo>
                                <a:lnTo>
                                  <a:pt x="172" y="1242"/>
                                </a:lnTo>
                                <a:lnTo>
                                  <a:pt x="140" y="1337"/>
                                </a:lnTo>
                                <a:lnTo>
                                  <a:pt x="112" y="1437"/>
                                </a:lnTo>
                                <a:lnTo>
                                  <a:pt x="88" y="1537"/>
                                </a:lnTo>
                                <a:lnTo>
                                  <a:pt x="65" y="1633"/>
                                </a:lnTo>
                                <a:lnTo>
                                  <a:pt x="46" y="1733"/>
                                </a:lnTo>
                                <a:lnTo>
                                  <a:pt x="32" y="1833"/>
                                </a:lnTo>
                                <a:lnTo>
                                  <a:pt x="18" y="1933"/>
                                </a:lnTo>
                                <a:lnTo>
                                  <a:pt x="9" y="2033"/>
                                </a:lnTo>
                                <a:lnTo>
                                  <a:pt x="0" y="2133"/>
                                </a:lnTo>
                                <a:lnTo>
                                  <a:pt x="0" y="2228"/>
                                </a:lnTo>
                                <a:lnTo>
                                  <a:pt x="0" y="2324"/>
                                </a:lnTo>
                                <a:lnTo>
                                  <a:pt x="4" y="2424"/>
                                </a:lnTo>
                                <a:lnTo>
                                  <a:pt x="9" y="2519"/>
                                </a:lnTo>
                                <a:lnTo>
                                  <a:pt x="23" y="2609"/>
                                </a:lnTo>
                                <a:lnTo>
                                  <a:pt x="37" y="2699"/>
                                </a:lnTo>
                                <a:lnTo>
                                  <a:pt x="56" y="2789"/>
                                </a:lnTo>
                                <a:lnTo>
                                  <a:pt x="79" y="2874"/>
                                </a:lnTo>
                                <a:lnTo>
                                  <a:pt x="112" y="2869"/>
                                </a:lnTo>
                                <a:lnTo>
                                  <a:pt x="135" y="2859"/>
                                </a:lnTo>
                                <a:lnTo>
                                  <a:pt x="158" y="2844"/>
                                </a:lnTo>
                                <a:lnTo>
                                  <a:pt x="177" y="2819"/>
                                </a:lnTo>
                                <a:lnTo>
                                  <a:pt x="196" y="2794"/>
                                </a:lnTo>
                                <a:lnTo>
                                  <a:pt x="210" y="2764"/>
                                </a:lnTo>
                                <a:lnTo>
                                  <a:pt x="224" y="2729"/>
                                </a:lnTo>
                                <a:lnTo>
                                  <a:pt x="233" y="2694"/>
                                </a:lnTo>
                                <a:lnTo>
                                  <a:pt x="257" y="2624"/>
                                </a:lnTo>
                                <a:lnTo>
                                  <a:pt x="275" y="2564"/>
                                </a:lnTo>
                                <a:lnTo>
                                  <a:pt x="289" y="2534"/>
                                </a:lnTo>
                                <a:lnTo>
                                  <a:pt x="299" y="2514"/>
                                </a:lnTo>
                                <a:lnTo>
                                  <a:pt x="313" y="2494"/>
                                </a:lnTo>
                                <a:lnTo>
                                  <a:pt x="331" y="2484"/>
                                </a:lnTo>
                                <a:lnTo>
                                  <a:pt x="359" y="2414"/>
                                </a:lnTo>
                                <a:lnTo>
                                  <a:pt x="392" y="2349"/>
                                </a:lnTo>
                                <a:lnTo>
                                  <a:pt x="429" y="2283"/>
                                </a:lnTo>
                                <a:lnTo>
                                  <a:pt x="471" y="2218"/>
                                </a:lnTo>
                                <a:lnTo>
                                  <a:pt x="513" y="2158"/>
                                </a:lnTo>
                                <a:lnTo>
                                  <a:pt x="560" y="2098"/>
                                </a:lnTo>
                                <a:lnTo>
                                  <a:pt x="602" y="2043"/>
                                </a:lnTo>
                                <a:lnTo>
                                  <a:pt x="639" y="1988"/>
                                </a:lnTo>
                                <a:lnTo>
                                  <a:pt x="724" y="1863"/>
                                </a:lnTo>
                                <a:lnTo>
                                  <a:pt x="794" y="1743"/>
                                </a:lnTo>
                                <a:lnTo>
                                  <a:pt x="854" y="1623"/>
                                </a:lnTo>
                                <a:lnTo>
                                  <a:pt x="906" y="1512"/>
                                </a:lnTo>
                                <a:lnTo>
                                  <a:pt x="943" y="1397"/>
                                </a:lnTo>
                                <a:lnTo>
                                  <a:pt x="976" y="1287"/>
                                </a:lnTo>
                                <a:lnTo>
                                  <a:pt x="999" y="1177"/>
                                </a:lnTo>
                                <a:lnTo>
                                  <a:pt x="1013" y="1067"/>
                                </a:lnTo>
                                <a:lnTo>
                                  <a:pt x="1022" y="957"/>
                                </a:lnTo>
                                <a:lnTo>
                                  <a:pt x="1032" y="841"/>
                                </a:lnTo>
                                <a:lnTo>
                                  <a:pt x="1032" y="721"/>
                                </a:lnTo>
                                <a:lnTo>
                                  <a:pt x="1032" y="596"/>
                                </a:lnTo>
                                <a:lnTo>
                                  <a:pt x="1027" y="336"/>
                                </a:lnTo>
                                <a:lnTo>
                                  <a:pt x="1027" y="40"/>
                                </a:lnTo>
                                <a:lnTo>
                                  <a:pt x="1018" y="40"/>
                                </a:lnTo>
                                <a:lnTo>
                                  <a:pt x="1013" y="35"/>
                                </a:lnTo>
                                <a:lnTo>
                                  <a:pt x="1004" y="25"/>
                                </a:lnTo>
                                <a:lnTo>
                                  <a:pt x="999" y="20"/>
                                </a:lnTo>
                                <a:lnTo>
                                  <a:pt x="990" y="10"/>
                                </a:lnTo>
                                <a:lnTo>
                                  <a:pt x="980" y="5"/>
                                </a:lnTo>
                                <a:lnTo>
                                  <a:pt x="976" y="0"/>
                                </a:lnTo>
                                <a:lnTo>
                                  <a:pt x="966" y="0"/>
                                </a:lnTo>
                                <a:lnTo>
                                  <a:pt x="962" y="10"/>
                                </a:lnTo>
                                <a:lnTo>
                                  <a:pt x="952" y="20"/>
                                </a:lnTo>
                                <a:lnTo>
                                  <a:pt x="948" y="30"/>
                                </a:lnTo>
                                <a:lnTo>
                                  <a:pt x="938" y="40"/>
                                </a:lnTo>
                                <a:lnTo>
                                  <a:pt x="934" y="50"/>
                                </a:lnTo>
                                <a:lnTo>
                                  <a:pt x="924" y="60"/>
                                </a:lnTo>
                                <a:lnTo>
                                  <a:pt x="915" y="70"/>
                                </a:lnTo>
                                <a:lnTo>
                                  <a:pt x="9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a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5666040"/>
                            <a:ext cx="59004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2589">
                                <a:moveTo>
                                  <a:pt x="817" y="75"/>
                                </a:moveTo>
                                <a:lnTo>
                                  <a:pt x="761" y="120"/>
                                </a:lnTo>
                                <a:lnTo>
                                  <a:pt x="710" y="171"/>
                                </a:lnTo>
                                <a:lnTo>
                                  <a:pt x="654" y="226"/>
                                </a:lnTo>
                                <a:lnTo>
                                  <a:pt x="602" y="286"/>
                                </a:lnTo>
                                <a:lnTo>
                                  <a:pt x="551" y="351"/>
                                </a:lnTo>
                                <a:lnTo>
                                  <a:pt x="504" y="416"/>
                                </a:lnTo>
                                <a:lnTo>
                                  <a:pt x="457" y="481"/>
                                </a:lnTo>
                                <a:lnTo>
                                  <a:pt x="411" y="556"/>
                                </a:lnTo>
                                <a:lnTo>
                                  <a:pt x="369" y="631"/>
                                </a:lnTo>
                                <a:lnTo>
                                  <a:pt x="327" y="706"/>
                                </a:lnTo>
                                <a:lnTo>
                                  <a:pt x="289" y="786"/>
                                </a:lnTo>
                                <a:lnTo>
                                  <a:pt x="252" y="867"/>
                                </a:lnTo>
                                <a:lnTo>
                                  <a:pt x="215" y="947"/>
                                </a:lnTo>
                                <a:lnTo>
                                  <a:pt x="182" y="1032"/>
                                </a:lnTo>
                                <a:lnTo>
                                  <a:pt x="154" y="1117"/>
                                </a:lnTo>
                                <a:lnTo>
                                  <a:pt x="126" y="1207"/>
                                </a:lnTo>
                                <a:lnTo>
                                  <a:pt x="102" y="1292"/>
                                </a:lnTo>
                                <a:lnTo>
                                  <a:pt x="79" y="1382"/>
                                </a:lnTo>
                                <a:lnTo>
                                  <a:pt x="60" y="1472"/>
                                </a:lnTo>
                                <a:lnTo>
                                  <a:pt x="42" y="1558"/>
                                </a:lnTo>
                                <a:lnTo>
                                  <a:pt x="28" y="1648"/>
                                </a:lnTo>
                                <a:lnTo>
                                  <a:pt x="14" y="1738"/>
                                </a:lnTo>
                                <a:lnTo>
                                  <a:pt x="4" y="1828"/>
                                </a:lnTo>
                                <a:lnTo>
                                  <a:pt x="0" y="1918"/>
                                </a:lnTo>
                                <a:lnTo>
                                  <a:pt x="0" y="2003"/>
                                </a:lnTo>
                                <a:lnTo>
                                  <a:pt x="0" y="2093"/>
                                </a:lnTo>
                                <a:lnTo>
                                  <a:pt x="4" y="2179"/>
                                </a:lnTo>
                                <a:lnTo>
                                  <a:pt x="9" y="2264"/>
                                </a:lnTo>
                                <a:lnTo>
                                  <a:pt x="18" y="2349"/>
                                </a:lnTo>
                                <a:lnTo>
                                  <a:pt x="32" y="2429"/>
                                </a:lnTo>
                                <a:lnTo>
                                  <a:pt x="51" y="2509"/>
                                </a:lnTo>
                                <a:lnTo>
                                  <a:pt x="70" y="2589"/>
                                </a:lnTo>
                                <a:lnTo>
                                  <a:pt x="98" y="2584"/>
                                </a:lnTo>
                                <a:lnTo>
                                  <a:pt x="121" y="2574"/>
                                </a:lnTo>
                                <a:lnTo>
                                  <a:pt x="144" y="2559"/>
                                </a:lnTo>
                                <a:lnTo>
                                  <a:pt x="163" y="2539"/>
                                </a:lnTo>
                                <a:lnTo>
                                  <a:pt x="177" y="2514"/>
                                </a:lnTo>
                                <a:lnTo>
                                  <a:pt x="191" y="2484"/>
                                </a:lnTo>
                                <a:lnTo>
                                  <a:pt x="201" y="2454"/>
                                </a:lnTo>
                                <a:lnTo>
                                  <a:pt x="210" y="2424"/>
                                </a:lnTo>
                                <a:lnTo>
                                  <a:pt x="229" y="2364"/>
                                </a:lnTo>
                                <a:lnTo>
                                  <a:pt x="247" y="2304"/>
                                </a:lnTo>
                                <a:lnTo>
                                  <a:pt x="257" y="2279"/>
                                </a:lnTo>
                                <a:lnTo>
                                  <a:pt x="271" y="2259"/>
                                </a:lnTo>
                                <a:lnTo>
                                  <a:pt x="285" y="2244"/>
                                </a:lnTo>
                                <a:lnTo>
                                  <a:pt x="299" y="2234"/>
                                </a:lnTo>
                                <a:lnTo>
                                  <a:pt x="322" y="2173"/>
                                </a:lnTo>
                                <a:lnTo>
                                  <a:pt x="350" y="2113"/>
                                </a:lnTo>
                                <a:lnTo>
                                  <a:pt x="387" y="2053"/>
                                </a:lnTo>
                                <a:lnTo>
                                  <a:pt x="425" y="1998"/>
                                </a:lnTo>
                                <a:lnTo>
                                  <a:pt x="462" y="1943"/>
                                </a:lnTo>
                                <a:lnTo>
                                  <a:pt x="504" y="1888"/>
                                </a:lnTo>
                                <a:lnTo>
                                  <a:pt x="541" y="1838"/>
                                </a:lnTo>
                                <a:lnTo>
                                  <a:pt x="574" y="1788"/>
                                </a:lnTo>
                                <a:lnTo>
                                  <a:pt x="649" y="1673"/>
                                </a:lnTo>
                                <a:lnTo>
                                  <a:pt x="714" y="1568"/>
                                </a:lnTo>
                                <a:lnTo>
                                  <a:pt x="770" y="1462"/>
                                </a:lnTo>
                                <a:lnTo>
                                  <a:pt x="812" y="1357"/>
                                </a:lnTo>
                                <a:lnTo>
                                  <a:pt x="850" y="1257"/>
                                </a:lnTo>
                                <a:lnTo>
                                  <a:pt x="878" y="1157"/>
                                </a:lnTo>
                                <a:lnTo>
                                  <a:pt x="896" y="1062"/>
                                </a:lnTo>
                                <a:lnTo>
                                  <a:pt x="910" y="962"/>
                                </a:lnTo>
                                <a:lnTo>
                                  <a:pt x="920" y="857"/>
                                </a:lnTo>
                                <a:lnTo>
                                  <a:pt x="929" y="756"/>
                                </a:lnTo>
                                <a:lnTo>
                                  <a:pt x="929" y="646"/>
                                </a:lnTo>
                                <a:lnTo>
                                  <a:pt x="929" y="536"/>
                                </a:lnTo>
                                <a:lnTo>
                                  <a:pt x="924" y="301"/>
                                </a:lnTo>
                                <a:lnTo>
                                  <a:pt x="924" y="35"/>
                                </a:lnTo>
                                <a:lnTo>
                                  <a:pt x="915" y="35"/>
                                </a:lnTo>
                                <a:lnTo>
                                  <a:pt x="910" y="30"/>
                                </a:lnTo>
                                <a:lnTo>
                                  <a:pt x="906" y="25"/>
                                </a:lnTo>
                                <a:lnTo>
                                  <a:pt x="896" y="15"/>
                                </a:lnTo>
                                <a:lnTo>
                                  <a:pt x="892" y="10"/>
                                </a:lnTo>
                                <a:lnTo>
                                  <a:pt x="882" y="5"/>
                                </a:lnTo>
                                <a:lnTo>
                                  <a:pt x="878" y="0"/>
                                </a:lnTo>
                                <a:lnTo>
                                  <a:pt x="873" y="0"/>
                                </a:lnTo>
                                <a:lnTo>
                                  <a:pt x="864" y="5"/>
                                </a:lnTo>
                                <a:lnTo>
                                  <a:pt x="859" y="15"/>
                                </a:lnTo>
                                <a:lnTo>
                                  <a:pt x="850" y="25"/>
                                </a:lnTo>
                                <a:lnTo>
                                  <a:pt x="845" y="35"/>
                                </a:lnTo>
                                <a:lnTo>
                                  <a:pt x="840" y="45"/>
                                </a:lnTo>
                                <a:lnTo>
                                  <a:pt x="831" y="55"/>
                                </a:lnTo>
                                <a:lnTo>
                                  <a:pt x="826" y="65"/>
                                </a:lnTo>
                                <a:lnTo>
                                  <a:pt x="8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a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5735880"/>
                            <a:ext cx="5245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2304">
                                <a:moveTo>
                                  <a:pt x="728" y="71"/>
                                </a:moveTo>
                                <a:lnTo>
                                  <a:pt x="677" y="111"/>
                                </a:lnTo>
                                <a:lnTo>
                                  <a:pt x="630" y="156"/>
                                </a:lnTo>
                                <a:lnTo>
                                  <a:pt x="579" y="206"/>
                                </a:lnTo>
                                <a:lnTo>
                                  <a:pt x="537" y="261"/>
                                </a:lnTo>
                                <a:lnTo>
                                  <a:pt x="490" y="316"/>
                                </a:lnTo>
                                <a:lnTo>
                                  <a:pt x="448" y="371"/>
                                </a:lnTo>
                                <a:lnTo>
                                  <a:pt x="406" y="436"/>
                                </a:lnTo>
                                <a:lnTo>
                                  <a:pt x="364" y="496"/>
                                </a:lnTo>
                                <a:lnTo>
                                  <a:pt x="327" y="561"/>
                                </a:lnTo>
                                <a:lnTo>
                                  <a:pt x="289" y="631"/>
                                </a:lnTo>
                                <a:lnTo>
                                  <a:pt x="257" y="702"/>
                                </a:lnTo>
                                <a:lnTo>
                                  <a:pt x="224" y="772"/>
                                </a:lnTo>
                                <a:lnTo>
                                  <a:pt x="191" y="847"/>
                                </a:lnTo>
                                <a:lnTo>
                                  <a:pt x="163" y="922"/>
                                </a:lnTo>
                                <a:lnTo>
                                  <a:pt x="135" y="997"/>
                                </a:lnTo>
                                <a:lnTo>
                                  <a:pt x="112" y="1077"/>
                                </a:lnTo>
                                <a:lnTo>
                                  <a:pt x="88" y="1152"/>
                                </a:lnTo>
                                <a:lnTo>
                                  <a:pt x="70" y="1232"/>
                                </a:lnTo>
                                <a:lnTo>
                                  <a:pt x="51" y="1312"/>
                                </a:lnTo>
                                <a:lnTo>
                                  <a:pt x="37" y="1393"/>
                                </a:lnTo>
                                <a:lnTo>
                                  <a:pt x="23" y="1473"/>
                                </a:lnTo>
                                <a:lnTo>
                                  <a:pt x="14" y="1548"/>
                                </a:lnTo>
                                <a:lnTo>
                                  <a:pt x="4" y="1628"/>
                                </a:lnTo>
                                <a:lnTo>
                                  <a:pt x="0" y="1708"/>
                                </a:lnTo>
                                <a:lnTo>
                                  <a:pt x="0" y="1788"/>
                                </a:lnTo>
                                <a:lnTo>
                                  <a:pt x="0" y="1863"/>
                                </a:lnTo>
                                <a:lnTo>
                                  <a:pt x="0" y="1943"/>
                                </a:lnTo>
                                <a:lnTo>
                                  <a:pt x="9" y="2018"/>
                                </a:lnTo>
                                <a:lnTo>
                                  <a:pt x="18" y="2094"/>
                                </a:lnTo>
                                <a:lnTo>
                                  <a:pt x="28" y="2164"/>
                                </a:lnTo>
                                <a:lnTo>
                                  <a:pt x="46" y="2234"/>
                                </a:lnTo>
                                <a:lnTo>
                                  <a:pt x="65" y="2304"/>
                                </a:lnTo>
                                <a:lnTo>
                                  <a:pt x="88" y="2304"/>
                                </a:lnTo>
                                <a:lnTo>
                                  <a:pt x="107" y="2294"/>
                                </a:lnTo>
                                <a:lnTo>
                                  <a:pt x="126" y="2279"/>
                                </a:lnTo>
                                <a:lnTo>
                                  <a:pt x="145" y="2259"/>
                                </a:lnTo>
                                <a:lnTo>
                                  <a:pt x="168" y="2214"/>
                                </a:lnTo>
                                <a:lnTo>
                                  <a:pt x="187" y="2159"/>
                                </a:lnTo>
                                <a:lnTo>
                                  <a:pt x="205" y="2104"/>
                                </a:lnTo>
                                <a:lnTo>
                                  <a:pt x="219" y="2053"/>
                                </a:lnTo>
                                <a:lnTo>
                                  <a:pt x="229" y="2033"/>
                                </a:lnTo>
                                <a:lnTo>
                                  <a:pt x="238" y="2013"/>
                                </a:lnTo>
                                <a:lnTo>
                                  <a:pt x="252" y="1998"/>
                                </a:lnTo>
                                <a:lnTo>
                                  <a:pt x="266" y="1988"/>
                                </a:lnTo>
                                <a:lnTo>
                                  <a:pt x="285" y="1933"/>
                                </a:lnTo>
                                <a:lnTo>
                                  <a:pt x="313" y="1883"/>
                                </a:lnTo>
                                <a:lnTo>
                                  <a:pt x="341" y="1828"/>
                                </a:lnTo>
                                <a:lnTo>
                                  <a:pt x="378" y="1778"/>
                                </a:lnTo>
                                <a:lnTo>
                                  <a:pt x="411" y="1728"/>
                                </a:lnTo>
                                <a:lnTo>
                                  <a:pt x="448" y="1683"/>
                                </a:lnTo>
                                <a:lnTo>
                                  <a:pt x="481" y="1638"/>
                                </a:lnTo>
                                <a:lnTo>
                                  <a:pt x="513" y="1593"/>
                                </a:lnTo>
                                <a:lnTo>
                                  <a:pt x="579" y="1493"/>
                                </a:lnTo>
                                <a:lnTo>
                                  <a:pt x="635" y="1398"/>
                                </a:lnTo>
                                <a:lnTo>
                                  <a:pt x="682" y="1302"/>
                                </a:lnTo>
                                <a:lnTo>
                                  <a:pt x="724" y="1212"/>
                                </a:lnTo>
                                <a:lnTo>
                                  <a:pt x="756" y="1122"/>
                                </a:lnTo>
                                <a:lnTo>
                                  <a:pt x="780" y="1037"/>
                                </a:lnTo>
                                <a:lnTo>
                                  <a:pt x="798" y="947"/>
                                </a:lnTo>
                                <a:lnTo>
                                  <a:pt x="812" y="857"/>
                                </a:lnTo>
                                <a:lnTo>
                                  <a:pt x="817" y="767"/>
                                </a:lnTo>
                                <a:lnTo>
                                  <a:pt x="826" y="676"/>
                                </a:lnTo>
                                <a:lnTo>
                                  <a:pt x="826" y="581"/>
                                </a:lnTo>
                                <a:lnTo>
                                  <a:pt x="826" y="481"/>
                                </a:lnTo>
                                <a:lnTo>
                                  <a:pt x="822" y="271"/>
                                </a:lnTo>
                                <a:lnTo>
                                  <a:pt x="822" y="36"/>
                                </a:lnTo>
                                <a:lnTo>
                                  <a:pt x="812" y="36"/>
                                </a:lnTo>
                                <a:lnTo>
                                  <a:pt x="808" y="31"/>
                                </a:lnTo>
                                <a:lnTo>
                                  <a:pt x="803" y="26"/>
                                </a:lnTo>
                                <a:lnTo>
                                  <a:pt x="798" y="21"/>
                                </a:lnTo>
                                <a:lnTo>
                                  <a:pt x="789" y="15"/>
                                </a:lnTo>
                                <a:lnTo>
                                  <a:pt x="784" y="5"/>
                                </a:lnTo>
                                <a:lnTo>
                                  <a:pt x="780" y="5"/>
                                </a:lnTo>
                                <a:lnTo>
                                  <a:pt x="775" y="0"/>
                                </a:lnTo>
                                <a:lnTo>
                                  <a:pt x="770" y="10"/>
                                </a:lnTo>
                                <a:lnTo>
                                  <a:pt x="761" y="21"/>
                                </a:lnTo>
                                <a:lnTo>
                                  <a:pt x="756" y="26"/>
                                </a:lnTo>
                                <a:lnTo>
                                  <a:pt x="752" y="36"/>
                                </a:lnTo>
                                <a:lnTo>
                                  <a:pt x="747" y="46"/>
                                </a:lnTo>
                                <a:lnTo>
                                  <a:pt x="738" y="51"/>
                                </a:lnTo>
                                <a:lnTo>
                                  <a:pt x="733" y="61"/>
                                </a:lnTo>
                                <a:lnTo>
                                  <a:pt x="7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809680"/>
                            <a:ext cx="45972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018">
                                <a:moveTo>
                                  <a:pt x="635" y="60"/>
                                </a:moveTo>
                                <a:lnTo>
                                  <a:pt x="593" y="95"/>
                                </a:lnTo>
                                <a:lnTo>
                                  <a:pt x="551" y="135"/>
                                </a:lnTo>
                                <a:lnTo>
                                  <a:pt x="509" y="180"/>
                                </a:lnTo>
                                <a:lnTo>
                                  <a:pt x="467" y="225"/>
                                </a:lnTo>
                                <a:lnTo>
                                  <a:pt x="429" y="275"/>
                                </a:lnTo>
                                <a:lnTo>
                                  <a:pt x="392" y="325"/>
                                </a:lnTo>
                                <a:lnTo>
                                  <a:pt x="355" y="380"/>
                                </a:lnTo>
                                <a:lnTo>
                                  <a:pt x="317" y="435"/>
                                </a:lnTo>
                                <a:lnTo>
                                  <a:pt x="252" y="550"/>
                                </a:lnTo>
                                <a:lnTo>
                                  <a:pt x="196" y="676"/>
                                </a:lnTo>
                                <a:lnTo>
                                  <a:pt x="145" y="806"/>
                                </a:lnTo>
                                <a:lnTo>
                                  <a:pt x="98" y="941"/>
                                </a:lnTo>
                                <a:lnTo>
                                  <a:pt x="61" y="1076"/>
                                </a:lnTo>
                                <a:lnTo>
                                  <a:pt x="32" y="1216"/>
                                </a:lnTo>
                                <a:lnTo>
                                  <a:pt x="9" y="1357"/>
                                </a:lnTo>
                                <a:lnTo>
                                  <a:pt x="0" y="1492"/>
                                </a:lnTo>
                                <a:lnTo>
                                  <a:pt x="0" y="1562"/>
                                </a:lnTo>
                                <a:lnTo>
                                  <a:pt x="0" y="1632"/>
                                </a:lnTo>
                                <a:lnTo>
                                  <a:pt x="0" y="1697"/>
                                </a:lnTo>
                                <a:lnTo>
                                  <a:pt x="4" y="1762"/>
                                </a:lnTo>
                                <a:lnTo>
                                  <a:pt x="14" y="1827"/>
                                </a:lnTo>
                                <a:lnTo>
                                  <a:pt x="23" y="1892"/>
                                </a:lnTo>
                                <a:lnTo>
                                  <a:pt x="37" y="1953"/>
                                </a:lnTo>
                                <a:lnTo>
                                  <a:pt x="56" y="2018"/>
                                </a:lnTo>
                                <a:lnTo>
                                  <a:pt x="75" y="2013"/>
                                </a:lnTo>
                                <a:lnTo>
                                  <a:pt x="93" y="2003"/>
                                </a:lnTo>
                                <a:lnTo>
                                  <a:pt x="112" y="1993"/>
                                </a:lnTo>
                                <a:lnTo>
                                  <a:pt x="126" y="1978"/>
                                </a:lnTo>
                                <a:lnTo>
                                  <a:pt x="145" y="1937"/>
                                </a:lnTo>
                                <a:lnTo>
                                  <a:pt x="163" y="1887"/>
                                </a:lnTo>
                                <a:lnTo>
                                  <a:pt x="177" y="1842"/>
                                </a:lnTo>
                                <a:lnTo>
                                  <a:pt x="191" y="1797"/>
                                </a:lnTo>
                                <a:lnTo>
                                  <a:pt x="201" y="1777"/>
                                </a:lnTo>
                                <a:lnTo>
                                  <a:pt x="210" y="1762"/>
                                </a:lnTo>
                                <a:lnTo>
                                  <a:pt x="219" y="1747"/>
                                </a:lnTo>
                                <a:lnTo>
                                  <a:pt x="229" y="1742"/>
                                </a:lnTo>
                                <a:lnTo>
                                  <a:pt x="247" y="1692"/>
                                </a:lnTo>
                                <a:lnTo>
                                  <a:pt x="271" y="1647"/>
                                </a:lnTo>
                                <a:lnTo>
                                  <a:pt x="299" y="1602"/>
                                </a:lnTo>
                                <a:lnTo>
                                  <a:pt x="327" y="1557"/>
                                </a:lnTo>
                                <a:lnTo>
                                  <a:pt x="359" y="1512"/>
                                </a:lnTo>
                                <a:lnTo>
                                  <a:pt x="392" y="1472"/>
                                </a:lnTo>
                                <a:lnTo>
                                  <a:pt x="420" y="1432"/>
                                </a:lnTo>
                                <a:lnTo>
                                  <a:pt x="448" y="1392"/>
                                </a:lnTo>
                                <a:lnTo>
                                  <a:pt x="504" y="1307"/>
                                </a:lnTo>
                                <a:lnTo>
                                  <a:pt x="556" y="1221"/>
                                </a:lnTo>
                                <a:lnTo>
                                  <a:pt x="598" y="1136"/>
                                </a:lnTo>
                                <a:lnTo>
                                  <a:pt x="630" y="1061"/>
                                </a:lnTo>
                                <a:lnTo>
                                  <a:pt x="658" y="981"/>
                                </a:lnTo>
                                <a:lnTo>
                                  <a:pt x="682" y="906"/>
                                </a:lnTo>
                                <a:lnTo>
                                  <a:pt x="696" y="826"/>
                                </a:lnTo>
                                <a:lnTo>
                                  <a:pt x="710" y="751"/>
                                </a:lnTo>
                                <a:lnTo>
                                  <a:pt x="714" y="671"/>
                                </a:lnTo>
                                <a:lnTo>
                                  <a:pt x="719" y="591"/>
                                </a:lnTo>
                                <a:lnTo>
                                  <a:pt x="724" y="505"/>
                                </a:lnTo>
                                <a:lnTo>
                                  <a:pt x="724" y="420"/>
                                </a:lnTo>
                                <a:lnTo>
                                  <a:pt x="719" y="235"/>
                                </a:lnTo>
                                <a:lnTo>
                                  <a:pt x="719" y="30"/>
                                </a:lnTo>
                                <a:lnTo>
                                  <a:pt x="714" y="30"/>
                                </a:lnTo>
                                <a:lnTo>
                                  <a:pt x="705" y="25"/>
                                </a:lnTo>
                                <a:lnTo>
                                  <a:pt x="700" y="20"/>
                                </a:lnTo>
                                <a:lnTo>
                                  <a:pt x="696" y="15"/>
                                </a:lnTo>
                                <a:lnTo>
                                  <a:pt x="691" y="10"/>
                                </a:lnTo>
                                <a:lnTo>
                                  <a:pt x="686" y="5"/>
                                </a:lnTo>
                                <a:lnTo>
                                  <a:pt x="682" y="5"/>
                                </a:lnTo>
                                <a:lnTo>
                                  <a:pt x="677" y="0"/>
                                </a:lnTo>
                                <a:lnTo>
                                  <a:pt x="6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b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705920"/>
                            <a:ext cx="172008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1888">
                                <a:moveTo>
                                  <a:pt x="70" y="771"/>
                                </a:moveTo>
                                <a:lnTo>
                                  <a:pt x="234" y="376"/>
                                </a:lnTo>
                                <a:lnTo>
                                  <a:pt x="673" y="225"/>
                                </a:lnTo>
                                <a:lnTo>
                                  <a:pt x="1322" y="0"/>
                                </a:lnTo>
                                <a:lnTo>
                                  <a:pt x="2106" y="0"/>
                                </a:lnTo>
                                <a:lnTo>
                                  <a:pt x="2709" y="225"/>
                                </a:lnTo>
                                <a:lnTo>
                                  <a:pt x="1966" y="521"/>
                                </a:lnTo>
                                <a:lnTo>
                                  <a:pt x="1112" y="1067"/>
                                </a:lnTo>
                                <a:lnTo>
                                  <a:pt x="94" y="1888"/>
                                </a:lnTo>
                                <a:lnTo>
                                  <a:pt x="24" y="1517"/>
                                </a:lnTo>
                                <a:lnTo>
                                  <a:pt x="0" y="1092"/>
                                </a:lnTo>
                                <a:lnTo>
                                  <a:pt x="70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4721760"/>
                            <a:ext cx="158364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1738">
                                <a:moveTo>
                                  <a:pt x="66" y="711"/>
                                </a:moveTo>
                                <a:lnTo>
                                  <a:pt x="84" y="666"/>
                                </a:lnTo>
                                <a:lnTo>
                                  <a:pt x="103" y="616"/>
                                </a:lnTo>
                                <a:lnTo>
                                  <a:pt x="122" y="571"/>
                                </a:lnTo>
                                <a:lnTo>
                                  <a:pt x="140" y="526"/>
                                </a:lnTo>
                                <a:lnTo>
                                  <a:pt x="159" y="481"/>
                                </a:lnTo>
                                <a:lnTo>
                                  <a:pt x="178" y="436"/>
                                </a:lnTo>
                                <a:lnTo>
                                  <a:pt x="196" y="391"/>
                                </a:lnTo>
                                <a:lnTo>
                                  <a:pt x="215" y="346"/>
                                </a:lnTo>
                                <a:lnTo>
                                  <a:pt x="266" y="326"/>
                                </a:lnTo>
                                <a:lnTo>
                                  <a:pt x="313" y="311"/>
                                </a:lnTo>
                                <a:lnTo>
                                  <a:pt x="365" y="291"/>
                                </a:lnTo>
                                <a:lnTo>
                                  <a:pt x="416" y="276"/>
                                </a:lnTo>
                                <a:lnTo>
                                  <a:pt x="467" y="261"/>
                                </a:lnTo>
                                <a:lnTo>
                                  <a:pt x="519" y="240"/>
                                </a:lnTo>
                                <a:lnTo>
                                  <a:pt x="570" y="225"/>
                                </a:lnTo>
                                <a:lnTo>
                                  <a:pt x="617" y="205"/>
                                </a:lnTo>
                                <a:lnTo>
                                  <a:pt x="691" y="180"/>
                                </a:lnTo>
                                <a:lnTo>
                                  <a:pt x="766" y="155"/>
                                </a:lnTo>
                                <a:lnTo>
                                  <a:pt x="841" y="130"/>
                                </a:lnTo>
                                <a:lnTo>
                                  <a:pt x="916" y="105"/>
                                </a:lnTo>
                                <a:lnTo>
                                  <a:pt x="990" y="80"/>
                                </a:lnTo>
                                <a:lnTo>
                                  <a:pt x="1065" y="50"/>
                                </a:lnTo>
                                <a:lnTo>
                                  <a:pt x="1140" y="25"/>
                                </a:lnTo>
                                <a:lnTo>
                                  <a:pt x="1214" y="0"/>
                                </a:lnTo>
                                <a:lnTo>
                                  <a:pt x="1308" y="0"/>
                                </a:lnTo>
                                <a:lnTo>
                                  <a:pt x="1397" y="0"/>
                                </a:lnTo>
                                <a:lnTo>
                                  <a:pt x="1490" y="0"/>
                                </a:lnTo>
                                <a:lnTo>
                                  <a:pt x="1579" y="0"/>
                                </a:lnTo>
                                <a:lnTo>
                                  <a:pt x="1667" y="0"/>
                                </a:lnTo>
                                <a:lnTo>
                                  <a:pt x="1761" y="0"/>
                                </a:lnTo>
                                <a:lnTo>
                                  <a:pt x="1850" y="0"/>
                                </a:lnTo>
                                <a:lnTo>
                                  <a:pt x="1943" y="0"/>
                                </a:lnTo>
                                <a:lnTo>
                                  <a:pt x="2008" y="25"/>
                                </a:lnTo>
                                <a:lnTo>
                                  <a:pt x="2078" y="50"/>
                                </a:lnTo>
                                <a:lnTo>
                                  <a:pt x="2148" y="80"/>
                                </a:lnTo>
                                <a:lnTo>
                                  <a:pt x="2219" y="105"/>
                                </a:lnTo>
                                <a:lnTo>
                                  <a:pt x="2289" y="130"/>
                                </a:lnTo>
                                <a:lnTo>
                                  <a:pt x="2359" y="155"/>
                                </a:lnTo>
                                <a:lnTo>
                                  <a:pt x="2429" y="180"/>
                                </a:lnTo>
                                <a:lnTo>
                                  <a:pt x="2494" y="205"/>
                                </a:lnTo>
                                <a:lnTo>
                                  <a:pt x="2410" y="240"/>
                                </a:lnTo>
                                <a:lnTo>
                                  <a:pt x="2326" y="276"/>
                                </a:lnTo>
                                <a:lnTo>
                                  <a:pt x="2242" y="311"/>
                                </a:lnTo>
                                <a:lnTo>
                                  <a:pt x="2153" y="346"/>
                                </a:lnTo>
                                <a:lnTo>
                                  <a:pt x="2069" y="381"/>
                                </a:lnTo>
                                <a:lnTo>
                                  <a:pt x="1985" y="411"/>
                                </a:lnTo>
                                <a:lnTo>
                                  <a:pt x="1896" y="446"/>
                                </a:lnTo>
                                <a:lnTo>
                                  <a:pt x="1812" y="481"/>
                                </a:lnTo>
                                <a:lnTo>
                                  <a:pt x="1714" y="546"/>
                                </a:lnTo>
                                <a:lnTo>
                                  <a:pt x="1616" y="606"/>
                                </a:lnTo>
                                <a:lnTo>
                                  <a:pt x="1518" y="671"/>
                                </a:lnTo>
                                <a:lnTo>
                                  <a:pt x="1420" y="731"/>
                                </a:lnTo>
                                <a:lnTo>
                                  <a:pt x="1322" y="796"/>
                                </a:lnTo>
                                <a:lnTo>
                                  <a:pt x="1219" y="856"/>
                                </a:lnTo>
                                <a:lnTo>
                                  <a:pt x="1121" y="921"/>
                                </a:lnTo>
                                <a:lnTo>
                                  <a:pt x="1023" y="987"/>
                                </a:lnTo>
                                <a:lnTo>
                                  <a:pt x="906" y="1077"/>
                                </a:lnTo>
                                <a:lnTo>
                                  <a:pt x="789" y="1172"/>
                                </a:lnTo>
                                <a:lnTo>
                                  <a:pt x="673" y="1267"/>
                                </a:lnTo>
                                <a:lnTo>
                                  <a:pt x="556" y="1362"/>
                                </a:lnTo>
                                <a:lnTo>
                                  <a:pt x="439" y="1457"/>
                                </a:lnTo>
                                <a:lnTo>
                                  <a:pt x="322" y="1552"/>
                                </a:lnTo>
                                <a:lnTo>
                                  <a:pt x="201" y="1648"/>
                                </a:lnTo>
                                <a:lnTo>
                                  <a:pt x="84" y="1738"/>
                                </a:lnTo>
                                <a:lnTo>
                                  <a:pt x="80" y="1698"/>
                                </a:lnTo>
                                <a:lnTo>
                                  <a:pt x="70" y="1653"/>
                                </a:lnTo>
                                <a:lnTo>
                                  <a:pt x="61" y="1612"/>
                                </a:lnTo>
                                <a:lnTo>
                                  <a:pt x="52" y="1567"/>
                                </a:lnTo>
                                <a:lnTo>
                                  <a:pt x="47" y="1527"/>
                                </a:lnTo>
                                <a:lnTo>
                                  <a:pt x="38" y="1482"/>
                                </a:lnTo>
                                <a:lnTo>
                                  <a:pt x="28" y="1437"/>
                                </a:lnTo>
                                <a:lnTo>
                                  <a:pt x="24" y="1397"/>
                                </a:lnTo>
                                <a:lnTo>
                                  <a:pt x="19" y="1347"/>
                                </a:lnTo>
                                <a:lnTo>
                                  <a:pt x="14" y="1297"/>
                                </a:lnTo>
                                <a:lnTo>
                                  <a:pt x="14" y="1252"/>
                                </a:lnTo>
                                <a:lnTo>
                                  <a:pt x="10" y="1202"/>
                                </a:lnTo>
                                <a:lnTo>
                                  <a:pt x="10" y="1152"/>
                                </a:lnTo>
                                <a:lnTo>
                                  <a:pt x="5" y="1107"/>
                                </a:lnTo>
                                <a:lnTo>
                                  <a:pt x="5" y="1057"/>
                                </a:lnTo>
                                <a:lnTo>
                                  <a:pt x="0" y="1007"/>
                                </a:lnTo>
                                <a:lnTo>
                                  <a:pt x="10" y="972"/>
                                </a:lnTo>
                                <a:lnTo>
                                  <a:pt x="14" y="932"/>
                                </a:lnTo>
                                <a:lnTo>
                                  <a:pt x="24" y="896"/>
                                </a:lnTo>
                                <a:lnTo>
                                  <a:pt x="33" y="856"/>
                                </a:lnTo>
                                <a:lnTo>
                                  <a:pt x="42" y="821"/>
                                </a:lnTo>
                                <a:lnTo>
                                  <a:pt x="47" y="786"/>
                                </a:lnTo>
                                <a:lnTo>
                                  <a:pt x="56" y="746"/>
                                </a:lnTo>
                                <a:lnTo>
                                  <a:pt x="66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4737600"/>
                            <a:ext cx="145044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1593">
                                <a:moveTo>
                                  <a:pt x="56" y="651"/>
                                </a:moveTo>
                                <a:lnTo>
                                  <a:pt x="75" y="606"/>
                                </a:lnTo>
                                <a:lnTo>
                                  <a:pt x="94" y="566"/>
                                </a:lnTo>
                                <a:lnTo>
                                  <a:pt x="108" y="526"/>
                                </a:lnTo>
                                <a:lnTo>
                                  <a:pt x="126" y="481"/>
                                </a:lnTo>
                                <a:lnTo>
                                  <a:pt x="145" y="441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56"/>
                                </a:lnTo>
                                <a:lnTo>
                                  <a:pt x="196" y="316"/>
                                </a:lnTo>
                                <a:lnTo>
                                  <a:pt x="243" y="301"/>
                                </a:lnTo>
                                <a:lnTo>
                                  <a:pt x="290" y="286"/>
                                </a:lnTo>
                                <a:lnTo>
                                  <a:pt x="332" y="266"/>
                                </a:lnTo>
                                <a:lnTo>
                                  <a:pt x="379" y="251"/>
                                </a:lnTo>
                                <a:lnTo>
                                  <a:pt x="425" y="236"/>
                                </a:lnTo>
                                <a:lnTo>
                                  <a:pt x="472" y="221"/>
                                </a:lnTo>
                                <a:lnTo>
                                  <a:pt x="519" y="205"/>
                                </a:lnTo>
                                <a:lnTo>
                                  <a:pt x="565" y="190"/>
                                </a:lnTo>
                                <a:lnTo>
                                  <a:pt x="635" y="165"/>
                                </a:lnTo>
                                <a:lnTo>
                                  <a:pt x="701" y="140"/>
                                </a:lnTo>
                                <a:lnTo>
                                  <a:pt x="771" y="120"/>
                                </a:lnTo>
                                <a:lnTo>
                                  <a:pt x="841" y="95"/>
                                </a:lnTo>
                                <a:lnTo>
                                  <a:pt x="906" y="70"/>
                                </a:lnTo>
                                <a:lnTo>
                                  <a:pt x="976" y="50"/>
                                </a:lnTo>
                                <a:lnTo>
                                  <a:pt x="1042" y="25"/>
                                </a:lnTo>
                                <a:lnTo>
                                  <a:pt x="1112" y="0"/>
                                </a:lnTo>
                                <a:lnTo>
                                  <a:pt x="1196" y="0"/>
                                </a:lnTo>
                                <a:lnTo>
                                  <a:pt x="1280" y="0"/>
                                </a:lnTo>
                                <a:lnTo>
                                  <a:pt x="1359" y="0"/>
                                </a:lnTo>
                                <a:lnTo>
                                  <a:pt x="1443" y="0"/>
                                </a:lnTo>
                                <a:lnTo>
                                  <a:pt x="1527" y="0"/>
                                </a:lnTo>
                                <a:lnTo>
                                  <a:pt x="1611" y="0"/>
                                </a:lnTo>
                                <a:lnTo>
                                  <a:pt x="1691" y="0"/>
                                </a:lnTo>
                                <a:lnTo>
                                  <a:pt x="1775" y="0"/>
                                </a:lnTo>
                                <a:lnTo>
                                  <a:pt x="1840" y="25"/>
                                </a:lnTo>
                                <a:lnTo>
                                  <a:pt x="1901" y="50"/>
                                </a:lnTo>
                                <a:lnTo>
                                  <a:pt x="1966" y="70"/>
                                </a:lnTo>
                                <a:lnTo>
                                  <a:pt x="2027" y="95"/>
                                </a:lnTo>
                                <a:lnTo>
                                  <a:pt x="2093" y="120"/>
                                </a:lnTo>
                                <a:lnTo>
                                  <a:pt x="2158" y="140"/>
                                </a:lnTo>
                                <a:lnTo>
                                  <a:pt x="2219" y="165"/>
                                </a:lnTo>
                                <a:lnTo>
                                  <a:pt x="2284" y="190"/>
                                </a:lnTo>
                                <a:lnTo>
                                  <a:pt x="2205" y="221"/>
                                </a:lnTo>
                                <a:lnTo>
                                  <a:pt x="2125" y="251"/>
                                </a:lnTo>
                                <a:lnTo>
                                  <a:pt x="2050" y="286"/>
                                </a:lnTo>
                                <a:lnTo>
                                  <a:pt x="1971" y="316"/>
                                </a:lnTo>
                                <a:lnTo>
                                  <a:pt x="1892" y="346"/>
                                </a:lnTo>
                                <a:lnTo>
                                  <a:pt x="1812" y="376"/>
                                </a:lnTo>
                                <a:lnTo>
                                  <a:pt x="1738" y="411"/>
                                </a:lnTo>
                                <a:lnTo>
                                  <a:pt x="1658" y="441"/>
                                </a:lnTo>
                                <a:lnTo>
                                  <a:pt x="1569" y="496"/>
                                </a:lnTo>
                                <a:lnTo>
                                  <a:pt x="1476" y="556"/>
                                </a:lnTo>
                                <a:lnTo>
                                  <a:pt x="1387" y="611"/>
                                </a:lnTo>
                                <a:lnTo>
                                  <a:pt x="1299" y="671"/>
                                </a:lnTo>
                                <a:lnTo>
                                  <a:pt x="1205" y="726"/>
                                </a:lnTo>
                                <a:lnTo>
                                  <a:pt x="1116" y="786"/>
                                </a:lnTo>
                                <a:lnTo>
                                  <a:pt x="1028" y="841"/>
                                </a:lnTo>
                                <a:lnTo>
                                  <a:pt x="934" y="901"/>
                                </a:lnTo>
                                <a:lnTo>
                                  <a:pt x="827" y="987"/>
                                </a:lnTo>
                                <a:lnTo>
                                  <a:pt x="724" y="1072"/>
                                </a:lnTo>
                                <a:lnTo>
                                  <a:pt x="617" y="1162"/>
                                </a:lnTo>
                                <a:lnTo>
                                  <a:pt x="509" y="1247"/>
                                </a:lnTo>
                                <a:lnTo>
                                  <a:pt x="402" y="1332"/>
                                </a:lnTo>
                                <a:lnTo>
                                  <a:pt x="295" y="1417"/>
                                </a:lnTo>
                                <a:lnTo>
                                  <a:pt x="187" y="1502"/>
                                </a:lnTo>
                                <a:lnTo>
                                  <a:pt x="80" y="1593"/>
                                </a:lnTo>
                                <a:lnTo>
                                  <a:pt x="70" y="1552"/>
                                </a:lnTo>
                                <a:lnTo>
                                  <a:pt x="66" y="1512"/>
                                </a:lnTo>
                                <a:lnTo>
                                  <a:pt x="56" y="1472"/>
                                </a:lnTo>
                                <a:lnTo>
                                  <a:pt x="47" y="1432"/>
                                </a:lnTo>
                                <a:lnTo>
                                  <a:pt x="42" y="1397"/>
                                </a:lnTo>
                                <a:lnTo>
                                  <a:pt x="33" y="1357"/>
                                </a:lnTo>
                                <a:lnTo>
                                  <a:pt x="28" y="1317"/>
                                </a:lnTo>
                                <a:lnTo>
                                  <a:pt x="19" y="1277"/>
                                </a:lnTo>
                                <a:lnTo>
                                  <a:pt x="19" y="1232"/>
                                </a:lnTo>
                                <a:lnTo>
                                  <a:pt x="14" y="1187"/>
                                </a:lnTo>
                                <a:lnTo>
                                  <a:pt x="14" y="1142"/>
                                </a:lnTo>
                                <a:lnTo>
                                  <a:pt x="10" y="1102"/>
                                </a:lnTo>
                                <a:lnTo>
                                  <a:pt x="10" y="1057"/>
                                </a:lnTo>
                                <a:lnTo>
                                  <a:pt x="5" y="1012"/>
                                </a:lnTo>
                                <a:lnTo>
                                  <a:pt x="0" y="967"/>
                                </a:lnTo>
                                <a:lnTo>
                                  <a:pt x="0" y="922"/>
                                </a:lnTo>
                                <a:lnTo>
                                  <a:pt x="10" y="886"/>
                                </a:lnTo>
                                <a:lnTo>
                                  <a:pt x="14" y="851"/>
                                </a:lnTo>
                                <a:lnTo>
                                  <a:pt x="24" y="821"/>
                                </a:lnTo>
                                <a:lnTo>
                                  <a:pt x="28" y="786"/>
                                </a:lnTo>
                                <a:lnTo>
                                  <a:pt x="38" y="751"/>
                                </a:lnTo>
                                <a:lnTo>
                                  <a:pt x="42" y="716"/>
                                </a:lnTo>
                                <a:lnTo>
                                  <a:pt x="52" y="681"/>
                                </a:lnTo>
                                <a:lnTo>
                                  <a:pt x="56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a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4753440"/>
                            <a:ext cx="131364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1442">
                                <a:moveTo>
                                  <a:pt x="52" y="591"/>
                                </a:moveTo>
                                <a:lnTo>
                                  <a:pt x="70" y="551"/>
                                </a:lnTo>
                                <a:lnTo>
                                  <a:pt x="84" y="511"/>
                                </a:lnTo>
                                <a:lnTo>
                                  <a:pt x="98" y="476"/>
                                </a:lnTo>
                                <a:lnTo>
                                  <a:pt x="117" y="436"/>
                                </a:lnTo>
                                <a:lnTo>
                                  <a:pt x="131" y="401"/>
                                </a:lnTo>
                                <a:lnTo>
                                  <a:pt x="145" y="361"/>
                                </a:lnTo>
                                <a:lnTo>
                                  <a:pt x="159" y="321"/>
                                </a:lnTo>
                                <a:lnTo>
                                  <a:pt x="178" y="286"/>
                                </a:lnTo>
                                <a:lnTo>
                                  <a:pt x="220" y="271"/>
                                </a:lnTo>
                                <a:lnTo>
                                  <a:pt x="262" y="256"/>
                                </a:lnTo>
                                <a:lnTo>
                                  <a:pt x="304" y="241"/>
                                </a:lnTo>
                                <a:lnTo>
                                  <a:pt x="346" y="231"/>
                                </a:lnTo>
                                <a:lnTo>
                                  <a:pt x="388" y="216"/>
                                </a:lnTo>
                                <a:lnTo>
                                  <a:pt x="430" y="201"/>
                                </a:lnTo>
                                <a:lnTo>
                                  <a:pt x="472" y="185"/>
                                </a:lnTo>
                                <a:lnTo>
                                  <a:pt x="514" y="170"/>
                                </a:lnTo>
                                <a:lnTo>
                                  <a:pt x="575" y="150"/>
                                </a:lnTo>
                                <a:lnTo>
                                  <a:pt x="636" y="130"/>
                                </a:lnTo>
                                <a:lnTo>
                                  <a:pt x="701" y="105"/>
                                </a:lnTo>
                                <a:lnTo>
                                  <a:pt x="762" y="85"/>
                                </a:lnTo>
                                <a:lnTo>
                                  <a:pt x="822" y="65"/>
                                </a:lnTo>
                                <a:lnTo>
                                  <a:pt x="883" y="45"/>
                                </a:lnTo>
                                <a:lnTo>
                                  <a:pt x="948" y="20"/>
                                </a:lnTo>
                                <a:lnTo>
                                  <a:pt x="1009" y="0"/>
                                </a:lnTo>
                                <a:lnTo>
                                  <a:pt x="1084" y="0"/>
                                </a:lnTo>
                                <a:lnTo>
                                  <a:pt x="1159" y="0"/>
                                </a:lnTo>
                                <a:lnTo>
                                  <a:pt x="1233" y="0"/>
                                </a:lnTo>
                                <a:lnTo>
                                  <a:pt x="1308" y="0"/>
                                </a:lnTo>
                                <a:lnTo>
                                  <a:pt x="1383" y="0"/>
                                </a:lnTo>
                                <a:lnTo>
                                  <a:pt x="1457" y="0"/>
                                </a:lnTo>
                                <a:lnTo>
                                  <a:pt x="1537" y="0"/>
                                </a:lnTo>
                                <a:lnTo>
                                  <a:pt x="1612" y="0"/>
                                </a:lnTo>
                                <a:lnTo>
                                  <a:pt x="1668" y="20"/>
                                </a:lnTo>
                                <a:lnTo>
                                  <a:pt x="1724" y="45"/>
                                </a:lnTo>
                                <a:lnTo>
                                  <a:pt x="1784" y="65"/>
                                </a:lnTo>
                                <a:lnTo>
                                  <a:pt x="1840" y="85"/>
                                </a:lnTo>
                                <a:lnTo>
                                  <a:pt x="1896" y="105"/>
                                </a:lnTo>
                                <a:lnTo>
                                  <a:pt x="1957" y="130"/>
                                </a:lnTo>
                                <a:lnTo>
                                  <a:pt x="2013" y="150"/>
                                </a:lnTo>
                                <a:lnTo>
                                  <a:pt x="2069" y="170"/>
                                </a:lnTo>
                                <a:lnTo>
                                  <a:pt x="1999" y="201"/>
                                </a:lnTo>
                                <a:lnTo>
                                  <a:pt x="1929" y="231"/>
                                </a:lnTo>
                                <a:lnTo>
                                  <a:pt x="1859" y="256"/>
                                </a:lnTo>
                                <a:lnTo>
                                  <a:pt x="1789" y="286"/>
                                </a:lnTo>
                                <a:lnTo>
                                  <a:pt x="1714" y="316"/>
                                </a:lnTo>
                                <a:lnTo>
                                  <a:pt x="1644" y="341"/>
                                </a:lnTo>
                                <a:lnTo>
                                  <a:pt x="1574" y="371"/>
                                </a:lnTo>
                                <a:lnTo>
                                  <a:pt x="1504" y="401"/>
                                </a:lnTo>
                                <a:lnTo>
                                  <a:pt x="1420" y="451"/>
                                </a:lnTo>
                                <a:lnTo>
                                  <a:pt x="1341" y="501"/>
                                </a:lnTo>
                                <a:lnTo>
                                  <a:pt x="1257" y="556"/>
                                </a:lnTo>
                                <a:lnTo>
                                  <a:pt x="1177" y="606"/>
                                </a:lnTo>
                                <a:lnTo>
                                  <a:pt x="1093" y="661"/>
                                </a:lnTo>
                                <a:lnTo>
                                  <a:pt x="1014" y="711"/>
                                </a:lnTo>
                                <a:lnTo>
                                  <a:pt x="930" y="766"/>
                                </a:lnTo>
                                <a:lnTo>
                                  <a:pt x="850" y="816"/>
                                </a:lnTo>
                                <a:lnTo>
                                  <a:pt x="752" y="897"/>
                                </a:lnTo>
                                <a:lnTo>
                                  <a:pt x="654" y="972"/>
                                </a:lnTo>
                                <a:lnTo>
                                  <a:pt x="556" y="1052"/>
                                </a:lnTo>
                                <a:lnTo>
                                  <a:pt x="458" y="1132"/>
                                </a:lnTo>
                                <a:lnTo>
                                  <a:pt x="365" y="1207"/>
                                </a:lnTo>
                                <a:lnTo>
                                  <a:pt x="267" y="1287"/>
                                </a:lnTo>
                                <a:lnTo>
                                  <a:pt x="168" y="1362"/>
                                </a:lnTo>
                                <a:lnTo>
                                  <a:pt x="70" y="1442"/>
                                </a:lnTo>
                                <a:lnTo>
                                  <a:pt x="66" y="1407"/>
                                </a:lnTo>
                                <a:lnTo>
                                  <a:pt x="56" y="1372"/>
                                </a:lnTo>
                                <a:lnTo>
                                  <a:pt x="52" y="1337"/>
                                </a:lnTo>
                                <a:lnTo>
                                  <a:pt x="42" y="1302"/>
                                </a:lnTo>
                                <a:lnTo>
                                  <a:pt x="38" y="1267"/>
                                </a:lnTo>
                                <a:lnTo>
                                  <a:pt x="33" y="1227"/>
                                </a:lnTo>
                                <a:lnTo>
                                  <a:pt x="24" y="1192"/>
                                </a:lnTo>
                                <a:lnTo>
                                  <a:pt x="19" y="1157"/>
                                </a:lnTo>
                                <a:lnTo>
                                  <a:pt x="14" y="1117"/>
                                </a:lnTo>
                                <a:lnTo>
                                  <a:pt x="14" y="1077"/>
                                </a:lnTo>
                                <a:lnTo>
                                  <a:pt x="10" y="1037"/>
                                </a:lnTo>
                                <a:lnTo>
                                  <a:pt x="10" y="997"/>
                                </a:lnTo>
                                <a:lnTo>
                                  <a:pt x="5" y="957"/>
                                </a:lnTo>
                                <a:lnTo>
                                  <a:pt x="5" y="917"/>
                                </a:lnTo>
                                <a:lnTo>
                                  <a:pt x="0" y="876"/>
                                </a:lnTo>
                                <a:lnTo>
                                  <a:pt x="0" y="836"/>
                                </a:lnTo>
                                <a:lnTo>
                                  <a:pt x="5" y="806"/>
                                </a:lnTo>
                                <a:lnTo>
                                  <a:pt x="14" y="771"/>
                                </a:lnTo>
                                <a:lnTo>
                                  <a:pt x="19" y="741"/>
                                </a:lnTo>
                                <a:lnTo>
                                  <a:pt x="28" y="711"/>
                                </a:lnTo>
                                <a:lnTo>
                                  <a:pt x="33" y="681"/>
                                </a:lnTo>
                                <a:lnTo>
                                  <a:pt x="38" y="651"/>
                                </a:lnTo>
                                <a:lnTo>
                                  <a:pt x="47" y="621"/>
                                </a:lnTo>
                                <a:lnTo>
                                  <a:pt x="52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a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769640"/>
                            <a:ext cx="11804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1292">
                                <a:moveTo>
                                  <a:pt x="47" y="526"/>
                                </a:moveTo>
                                <a:lnTo>
                                  <a:pt x="61" y="496"/>
                                </a:lnTo>
                                <a:lnTo>
                                  <a:pt x="75" y="461"/>
                                </a:lnTo>
                                <a:lnTo>
                                  <a:pt x="89" y="426"/>
                                </a:lnTo>
                                <a:lnTo>
                                  <a:pt x="103" y="391"/>
                                </a:lnTo>
                                <a:lnTo>
                                  <a:pt x="117" y="356"/>
                                </a:lnTo>
                                <a:lnTo>
                                  <a:pt x="131" y="326"/>
                                </a:lnTo>
                                <a:lnTo>
                                  <a:pt x="145" y="291"/>
                                </a:lnTo>
                                <a:lnTo>
                                  <a:pt x="159" y="256"/>
                                </a:lnTo>
                                <a:lnTo>
                                  <a:pt x="197" y="241"/>
                                </a:lnTo>
                                <a:lnTo>
                                  <a:pt x="234" y="231"/>
                                </a:lnTo>
                                <a:lnTo>
                                  <a:pt x="271" y="216"/>
                                </a:lnTo>
                                <a:lnTo>
                                  <a:pt x="309" y="206"/>
                                </a:lnTo>
                                <a:lnTo>
                                  <a:pt x="346" y="191"/>
                                </a:lnTo>
                                <a:lnTo>
                                  <a:pt x="383" y="181"/>
                                </a:lnTo>
                                <a:lnTo>
                                  <a:pt x="421" y="165"/>
                                </a:lnTo>
                                <a:lnTo>
                                  <a:pt x="458" y="155"/>
                                </a:lnTo>
                                <a:lnTo>
                                  <a:pt x="514" y="135"/>
                                </a:lnTo>
                                <a:lnTo>
                                  <a:pt x="570" y="115"/>
                                </a:lnTo>
                                <a:lnTo>
                                  <a:pt x="626" y="95"/>
                                </a:lnTo>
                                <a:lnTo>
                                  <a:pt x="682" y="75"/>
                                </a:lnTo>
                                <a:lnTo>
                                  <a:pt x="738" y="55"/>
                                </a:lnTo>
                                <a:lnTo>
                                  <a:pt x="794" y="40"/>
                                </a:lnTo>
                                <a:lnTo>
                                  <a:pt x="850" y="20"/>
                                </a:lnTo>
                                <a:lnTo>
                                  <a:pt x="906" y="0"/>
                                </a:lnTo>
                                <a:lnTo>
                                  <a:pt x="972" y="0"/>
                                </a:lnTo>
                                <a:lnTo>
                                  <a:pt x="1037" y="0"/>
                                </a:lnTo>
                                <a:lnTo>
                                  <a:pt x="1107" y="0"/>
                                </a:lnTo>
                                <a:lnTo>
                                  <a:pt x="1173" y="0"/>
                                </a:lnTo>
                                <a:lnTo>
                                  <a:pt x="1243" y="0"/>
                                </a:lnTo>
                                <a:lnTo>
                                  <a:pt x="1308" y="0"/>
                                </a:lnTo>
                                <a:lnTo>
                                  <a:pt x="1378" y="0"/>
                                </a:lnTo>
                                <a:lnTo>
                                  <a:pt x="1443" y="0"/>
                                </a:lnTo>
                                <a:lnTo>
                                  <a:pt x="1495" y="20"/>
                                </a:lnTo>
                                <a:lnTo>
                                  <a:pt x="1546" y="40"/>
                                </a:lnTo>
                                <a:lnTo>
                                  <a:pt x="1598" y="55"/>
                                </a:lnTo>
                                <a:lnTo>
                                  <a:pt x="1649" y="75"/>
                                </a:lnTo>
                                <a:lnTo>
                                  <a:pt x="1700" y="95"/>
                                </a:lnTo>
                                <a:lnTo>
                                  <a:pt x="1752" y="115"/>
                                </a:lnTo>
                                <a:lnTo>
                                  <a:pt x="1803" y="135"/>
                                </a:lnTo>
                                <a:lnTo>
                                  <a:pt x="1859" y="155"/>
                                </a:lnTo>
                                <a:lnTo>
                                  <a:pt x="1794" y="181"/>
                                </a:lnTo>
                                <a:lnTo>
                                  <a:pt x="1728" y="206"/>
                                </a:lnTo>
                                <a:lnTo>
                                  <a:pt x="1668" y="231"/>
                                </a:lnTo>
                                <a:lnTo>
                                  <a:pt x="1602" y="256"/>
                                </a:lnTo>
                                <a:lnTo>
                                  <a:pt x="1542" y="281"/>
                                </a:lnTo>
                                <a:lnTo>
                                  <a:pt x="1476" y="306"/>
                                </a:lnTo>
                                <a:lnTo>
                                  <a:pt x="1411" y="331"/>
                                </a:lnTo>
                                <a:lnTo>
                                  <a:pt x="1350" y="356"/>
                                </a:lnTo>
                                <a:lnTo>
                                  <a:pt x="1275" y="406"/>
                                </a:lnTo>
                                <a:lnTo>
                                  <a:pt x="1201" y="451"/>
                                </a:lnTo>
                                <a:lnTo>
                                  <a:pt x="1131" y="496"/>
                                </a:lnTo>
                                <a:lnTo>
                                  <a:pt x="1056" y="546"/>
                                </a:lnTo>
                                <a:lnTo>
                                  <a:pt x="981" y="591"/>
                                </a:lnTo>
                                <a:lnTo>
                                  <a:pt x="906" y="641"/>
                                </a:lnTo>
                                <a:lnTo>
                                  <a:pt x="836" y="686"/>
                                </a:lnTo>
                                <a:lnTo>
                                  <a:pt x="762" y="731"/>
                                </a:lnTo>
                                <a:lnTo>
                                  <a:pt x="673" y="801"/>
                                </a:lnTo>
                                <a:lnTo>
                                  <a:pt x="589" y="872"/>
                                </a:lnTo>
                                <a:lnTo>
                                  <a:pt x="500" y="942"/>
                                </a:lnTo>
                                <a:lnTo>
                                  <a:pt x="411" y="1012"/>
                                </a:lnTo>
                                <a:lnTo>
                                  <a:pt x="323" y="1082"/>
                                </a:lnTo>
                                <a:lnTo>
                                  <a:pt x="239" y="1152"/>
                                </a:lnTo>
                                <a:lnTo>
                                  <a:pt x="150" y="1222"/>
                                </a:lnTo>
                                <a:lnTo>
                                  <a:pt x="61" y="1292"/>
                                </a:lnTo>
                                <a:lnTo>
                                  <a:pt x="56" y="1262"/>
                                </a:lnTo>
                                <a:lnTo>
                                  <a:pt x="52" y="1232"/>
                                </a:lnTo>
                                <a:lnTo>
                                  <a:pt x="47" y="1197"/>
                                </a:lnTo>
                                <a:lnTo>
                                  <a:pt x="38" y="1167"/>
                                </a:lnTo>
                                <a:lnTo>
                                  <a:pt x="33" y="1137"/>
                                </a:lnTo>
                                <a:lnTo>
                                  <a:pt x="28" y="1102"/>
                                </a:lnTo>
                                <a:lnTo>
                                  <a:pt x="19" y="1072"/>
                                </a:lnTo>
                                <a:lnTo>
                                  <a:pt x="14" y="1037"/>
                                </a:lnTo>
                                <a:lnTo>
                                  <a:pt x="14" y="1002"/>
                                </a:lnTo>
                                <a:lnTo>
                                  <a:pt x="10" y="967"/>
                                </a:lnTo>
                                <a:lnTo>
                                  <a:pt x="10" y="932"/>
                                </a:lnTo>
                                <a:lnTo>
                                  <a:pt x="10" y="897"/>
                                </a:lnTo>
                                <a:lnTo>
                                  <a:pt x="5" y="857"/>
                                </a:lnTo>
                                <a:lnTo>
                                  <a:pt x="5" y="821"/>
                                </a:lnTo>
                                <a:lnTo>
                                  <a:pt x="0" y="786"/>
                                </a:lnTo>
                                <a:lnTo>
                                  <a:pt x="0" y="751"/>
                                </a:lnTo>
                                <a:lnTo>
                                  <a:pt x="5" y="721"/>
                                </a:lnTo>
                                <a:lnTo>
                                  <a:pt x="10" y="696"/>
                                </a:lnTo>
                                <a:lnTo>
                                  <a:pt x="19" y="666"/>
                                </a:lnTo>
                                <a:lnTo>
                                  <a:pt x="24" y="641"/>
                                </a:lnTo>
                                <a:lnTo>
                                  <a:pt x="28" y="611"/>
                                </a:lnTo>
                                <a:lnTo>
                                  <a:pt x="33" y="581"/>
                                </a:lnTo>
                                <a:lnTo>
                                  <a:pt x="42" y="556"/>
                                </a:lnTo>
                                <a:lnTo>
                                  <a:pt x="47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785480"/>
                            <a:ext cx="104400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1147">
                                <a:moveTo>
                                  <a:pt x="43" y="466"/>
                                </a:moveTo>
                                <a:lnTo>
                                  <a:pt x="141" y="226"/>
                                </a:lnTo>
                                <a:lnTo>
                                  <a:pt x="407" y="135"/>
                                </a:lnTo>
                                <a:lnTo>
                                  <a:pt x="799" y="0"/>
                                </a:lnTo>
                                <a:lnTo>
                                  <a:pt x="1280" y="0"/>
                                </a:lnTo>
                                <a:lnTo>
                                  <a:pt x="1644" y="135"/>
                                </a:lnTo>
                                <a:lnTo>
                                  <a:pt x="1196" y="316"/>
                                </a:lnTo>
                                <a:lnTo>
                                  <a:pt x="673" y="646"/>
                                </a:lnTo>
                                <a:lnTo>
                                  <a:pt x="57" y="1147"/>
                                </a:lnTo>
                                <a:lnTo>
                                  <a:pt x="15" y="922"/>
                                </a:lnTo>
                                <a:lnTo>
                                  <a:pt x="0" y="661"/>
                                </a:lnTo>
                                <a:lnTo>
                                  <a:pt x="43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b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4636080"/>
                            <a:ext cx="26100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097">
                                <a:moveTo>
                                  <a:pt x="70" y="175"/>
                                </a:moveTo>
                                <a:lnTo>
                                  <a:pt x="150" y="381"/>
                                </a:lnTo>
                                <a:lnTo>
                                  <a:pt x="276" y="686"/>
                                </a:lnTo>
                                <a:lnTo>
                                  <a:pt x="378" y="956"/>
                                </a:lnTo>
                                <a:lnTo>
                                  <a:pt x="411" y="1092"/>
                                </a:lnTo>
                                <a:lnTo>
                                  <a:pt x="406" y="1097"/>
                                </a:lnTo>
                                <a:lnTo>
                                  <a:pt x="378" y="1061"/>
                                </a:lnTo>
                                <a:lnTo>
                                  <a:pt x="332" y="901"/>
                                </a:lnTo>
                                <a:lnTo>
                                  <a:pt x="257" y="706"/>
                                </a:lnTo>
                                <a:lnTo>
                                  <a:pt x="187" y="546"/>
                                </a:lnTo>
                                <a:lnTo>
                                  <a:pt x="103" y="355"/>
                                </a:lnTo>
                                <a:lnTo>
                                  <a:pt x="9" y="110"/>
                                </a:lnTo>
                                <a:lnTo>
                                  <a:pt x="9" y="75"/>
                                </a:lnTo>
                                <a:lnTo>
                                  <a:pt x="0" y="50"/>
                                </a:lnTo>
                                <a:lnTo>
                                  <a:pt x="5" y="0"/>
                                </a:lnTo>
                                <a:lnTo>
                                  <a:pt x="37" y="70"/>
                                </a:lnTo>
                                <a:lnTo>
                                  <a:pt x="7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96560"/>
                            <a:ext cx="9907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06">
                                <a:moveTo>
                                  <a:pt x="1560" y="5"/>
                                </a:moveTo>
                                <a:lnTo>
                                  <a:pt x="1527" y="20"/>
                                </a:lnTo>
                                <a:lnTo>
                                  <a:pt x="1410" y="40"/>
                                </a:lnTo>
                                <a:lnTo>
                                  <a:pt x="1191" y="130"/>
                                </a:lnTo>
                                <a:lnTo>
                                  <a:pt x="1009" y="220"/>
                                </a:lnTo>
                                <a:lnTo>
                                  <a:pt x="705" y="321"/>
                                </a:lnTo>
                                <a:lnTo>
                                  <a:pt x="551" y="346"/>
                                </a:lnTo>
                                <a:lnTo>
                                  <a:pt x="341" y="426"/>
                                </a:lnTo>
                                <a:lnTo>
                                  <a:pt x="252" y="471"/>
                                </a:lnTo>
                                <a:lnTo>
                                  <a:pt x="112" y="576"/>
                                </a:lnTo>
                                <a:lnTo>
                                  <a:pt x="47" y="651"/>
                                </a:lnTo>
                                <a:lnTo>
                                  <a:pt x="28" y="691"/>
                                </a:lnTo>
                                <a:lnTo>
                                  <a:pt x="14" y="706"/>
                                </a:lnTo>
                                <a:lnTo>
                                  <a:pt x="0" y="691"/>
                                </a:lnTo>
                                <a:lnTo>
                                  <a:pt x="19" y="631"/>
                                </a:lnTo>
                                <a:lnTo>
                                  <a:pt x="42" y="596"/>
                                </a:lnTo>
                                <a:lnTo>
                                  <a:pt x="117" y="536"/>
                                </a:lnTo>
                                <a:lnTo>
                                  <a:pt x="191" y="471"/>
                                </a:lnTo>
                                <a:lnTo>
                                  <a:pt x="341" y="386"/>
                                </a:lnTo>
                                <a:lnTo>
                                  <a:pt x="486" y="331"/>
                                </a:lnTo>
                                <a:lnTo>
                                  <a:pt x="677" y="286"/>
                                </a:lnTo>
                                <a:lnTo>
                                  <a:pt x="724" y="286"/>
                                </a:lnTo>
                                <a:lnTo>
                                  <a:pt x="864" y="235"/>
                                </a:lnTo>
                                <a:lnTo>
                                  <a:pt x="939" y="205"/>
                                </a:lnTo>
                                <a:lnTo>
                                  <a:pt x="985" y="195"/>
                                </a:lnTo>
                                <a:lnTo>
                                  <a:pt x="1041" y="165"/>
                                </a:lnTo>
                                <a:lnTo>
                                  <a:pt x="1116" y="145"/>
                                </a:lnTo>
                                <a:lnTo>
                                  <a:pt x="1167" y="115"/>
                                </a:lnTo>
                                <a:lnTo>
                                  <a:pt x="1331" y="40"/>
                                </a:lnTo>
                                <a:lnTo>
                                  <a:pt x="1499" y="0"/>
                                </a:lnTo>
                                <a:lnTo>
                                  <a:pt x="1560" y="0"/>
                                </a:lnTo>
                                <a:lnTo>
                                  <a:pt x="15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4734720"/>
                            <a:ext cx="1220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81">
                                <a:moveTo>
                                  <a:pt x="61" y="75"/>
                                </a:moveTo>
                                <a:lnTo>
                                  <a:pt x="145" y="411"/>
                                </a:lnTo>
                                <a:lnTo>
                                  <a:pt x="192" y="776"/>
                                </a:lnTo>
                                <a:lnTo>
                                  <a:pt x="173" y="781"/>
                                </a:lnTo>
                                <a:lnTo>
                                  <a:pt x="159" y="741"/>
                                </a:lnTo>
                                <a:lnTo>
                                  <a:pt x="117" y="421"/>
                                </a:lnTo>
                                <a:lnTo>
                                  <a:pt x="80" y="271"/>
                                </a:lnTo>
                                <a:lnTo>
                                  <a:pt x="42" y="12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6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7320"/>
                            <a:ext cx="1166040" cy="214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3380">
                                <a:moveTo>
                                  <a:pt x="70" y="155"/>
                                </a:moveTo>
                                <a:lnTo>
                                  <a:pt x="178" y="391"/>
                                </a:lnTo>
                                <a:lnTo>
                                  <a:pt x="192" y="401"/>
                                </a:lnTo>
                                <a:lnTo>
                                  <a:pt x="206" y="441"/>
                                </a:lnTo>
                                <a:lnTo>
                                  <a:pt x="579" y="1007"/>
                                </a:lnTo>
                                <a:lnTo>
                                  <a:pt x="607" y="1042"/>
                                </a:lnTo>
                                <a:lnTo>
                                  <a:pt x="780" y="1297"/>
                                </a:lnTo>
                                <a:lnTo>
                                  <a:pt x="850" y="1422"/>
                                </a:lnTo>
                                <a:lnTo>
                                  <a:pt x="1168" y="1968"/>
                                </a:lnTo>
                                <a:lnTo>
                                  <a:pt x="1275" y="2163"/>
                                </a:lnTo>
                                <a:lnTo>
                                  <a:pt x="1551" y="2729"/>
                                </a:lnTo>
                                <a:lnTo>
                                  <a:pt x="1654" y="2950"/>
                                </a:lnTo>
                                <a:lnTo>
                                  <a:pt x="1756" y="3170"/>
                                </a:lnTo>
                                <a:lnTo>
                                  <a:pt x="1836" y="3370"/>
                                </a:lnTo>
                                <a:lnTo>
                                  <a:pt x="1836" y="3380"/>
                                </a:lnTo>
                                <a:lnTo>
                                  <a:pt x="1798" y="3300"/>
                                </a:lnTo>
                                <a:lnTo>
                                  <a:pt x="1770" y="3230"/>
                                </a:lnTo>
                                <a:lnTo>
                                  <a:pt x="1742" y="3185"/>
                                </a:lnTo>
                                <a:lnTo>
                                  <a:pt x="1672" y="3045"/>
                                </a:lnTo>
                                <a:lnTo>
                                  <a:pt x="1626" y="2960"/>
                                </a:lnTo>
                                <a:lnTo>
                                  <a:pt x="1602" y="2894"/>
                                </a:lnTo>
                                <a:lnTo>
                                  <a:pt x="1509" y="2709"/>
                                </a:lnTo>
                                <a:lnTo>
                                  <a:pt x="1373" y="2429"/>
                                </a:lnTo>
                                <a:lnTo>
                                  <a:pt x="1313" y="2319"/>
                                </a:lnTo>
                                <a:lnTo>
                                  <a:pt x="1257" y="2203"/>
                                </a:lnTo>
                                <a:lnTo>
                                  <a:pt x="1102" y="1908"/>
                                </a:lnTo>
                                <a:lnTo>
                                  <a:pt x="981" y="1713"/>
                                </a:lnTo>
                                <a:lnTo>
                                  <a:pt x="888" y="1552"/>
                                </a:lnTo>
                                <a:lnTo>
                                  <a:pt x="864" y="1492"/>
                                </a:lnTo>
                                <a:lnTo>
                                  <a:pt x="804" y="1392"/>
                                </a:lnTo>
                                <a:lnTo>
                                  <a:pt x="808" y="1387"/>
                                </a:lnTo>
                                <a:lnTo>
                                  <a:pt x="762" y="1332"/>
                                </a:lnTo>
                                <a:lnTo>
                                  <a:pt x="748" y="1297"/>
                                </a:lnTo>
                                <a:lnTo>
                                  <a:pt x="701" y="1237"/>
                                </a:lnTo>
                                <a:lnTo>
                                  <a:pt x="598" y="1082"/>
                                </a:lnTo>
                                <a:lnTo>
                                  <a:pt x="589" y="1062"/>
                                </a:lnTo>
                                <a:lnTo>
                                  <a:pt x="561" y="1037"/>
                                </a:lnTo>
                                <a:lnTo>
                                  <a:pt x="528" y="967"/>
                                </a:lnTo>
                                <a:lnTo>
                                  <a:pt x="453" y="866"/>
                                </a:lnTo>
                                <a:lnTo>
                                  <a:pt x="341" y="696"/>
                                </a:lnTo>
                                <a:lnTo>
                                  <a:pt x="210" y="486"/>
                                </a:lnTo>
                                <a:lnTo>
                                  <a:pt x="206" y="461"/>
                                </a:lnTo>
                                <a:lnTo>
                                  <a:pt x="192" y="456"/>
                                </a:lnTo>
                                <a:lnTo>
                                  <a:pt x="84" y="271"/>
                                </a:lnTo>
                                <a:lnTo>
                                  <a:pt x="33" y="130"/>
                                </a:lnTo>
                                <a:lnTo>
                                  <a:pt x="10" y="90"/>
                                </a:lnTo>
                                <a:lnTo>
                                  <a:pt x="0" y="30"/>
                                </a:lnTo>
                                <a:lnTo>
                                  <a:pt x="5" y="0"/>
                                </a:lnTo>
                                <a:lnTo>
                                  <a:pt x="38" y="45"/>
                                </a:lnTo>
                                <a:lnTo>
                                  <a:pt x="7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756680"/>
                            <a:ext cx="1230480" cy="23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3661">
                                <a:moveTo>
                                  <a:pt x="145" y="286"/>
                                </a:moveTo>
                                <a:lnTo>
                                  <a:pt x="327" y="606"/>
                                </a:lnTo>
                                <a:lnTo>
                                  <a:pt x="514" y="892"/>
                                </a:lnTo>
                                <a:lnTo>
                                  <a:pt x="584" y="1017"/>
                                </a:lnTo>
                                <a:lnTo>
                                  <a:pt x="654" y="1107"/>
                                </a:lnTo>
                                <a:lnTo>
                                  <a:pt x="677" y="1167"/>
                                </a:lnTo>
                                <a:lnTo>
                                  <a:pt x="771" y="1322"/>
                                </a:lnTo>
                                <a:lnTo>
                                  <a:pt x="897" y="1578"/>
                                </a:lnTo>
                                <a:lnTo>
                                  <a:pt x="1065" y="1903"/>
                                </a:lnTo>
                                <a:lnTo>
                                  <a:pt x="1112" y="2008"/>
                                </a:lnTo>
                                <a:lnTo>
                                  <a:pt x="1205" y="2193"/>
                                </a:lnTo>
                                <a:lnTo>
                                  <a:pt x="1299" y="2409"/>
                                </a:lnTo>
                                <a:lnTo>
                                  <a:pt x="1588" y="2924"/>
                                </a:lnTo>
                                <a:lnTo>
                                  <a:pt x="1710" y="3180"/>
                                </a:lnTo>
                                <a:lnTo>
                                  <a:pt x="1878" y="3525"/>
                                </a:lnTo>
                                <a:lnTo>
                                  <a:pt x="1938" y="3656"/>
                                </a:lnTo>
                                <a:lnTo>
                                  <a:pt x="1938" y="3661"/>
                                </a:lnTo>
                                <a:lnTo>
                                  <a:pt x="1924" y="3661"/>
                                </a:lnTo>
                                <a:lnTo>
                                  <a:pt x="1826" y="3465"/>
                                </a:lnTo>
                                <a:lnTo>
                                  <a:pt x="1798" y="3405"/>
                                </a:lnTo>
                                <a:lnTo>
                                  <a:pt x="1784" y="3390"/>
                                </a:lnTo>
                                <a:lnTo>
                                  <a:pt x="1780" y="3355"/>
                                </a:lnTo>
                                <a:lnTo>
                                  <a:pt x="1752" y="3320"/>
                                </a:lnTo>
                                <a:lnTo>
                                  <a:pt x="1686" y="3185"/>
                                </a:lnTo>
                                <a:lnTo>
                                  <a:pt x="1583" y="2980"/>
                                </a:lnTo>
                                <a:lnTo>
                                  <a:pt x="1499" y="2814"/>
                                </a:lnTo>
                                <a:lnTo>
                                  <a:pt x="1476" y="2779"/>
                                </a:lnTo>
                                <a:lnTo>
                                  <a:pt x="1448" y="2724"/>
                                </a:lnTo>
                                <a:lnTo>
                                  <a:pt x="1429" y="2694"/>
                                </a:lnTo>
                                <a:lnTo>
                                  <a:pt x="1294" y="2464"/>
                                </a:lnTo>
                                <a:lnTo>
                                  <a:pt x="1247" y="2344"/>
                                </a:lnTo>
                                <a:lnTo>
                                  <a:pt x="1219" y="2314"/>
                                </a:lnTo>
                                <a:lnTo>
                                  <a:pt x="1159" y="2158"/>
                                </a:lnTo>
                                <a:lnTo>
                                  <a:pt x="1000" y="1843"/>
                                </a:lnTo>
                                <a:lnTo>
                                  <a:pt x="986" y="1798"/>
                                </a:lnTo>
                                <a:lnTo>
                                  <a:pt x="925" y="1708"/>
                                </a:lnTo>
                                <a:lnTo>
                                  <a:pt x="888" y="1628"/>
                                </a:lnTo>
                                <a:lnTo>
                                  <a:pt x="855" y="1573"/>
                                </a:lnTo>
                                <a:lnTo>
                                  <a:pt x="822" y="1497"/>
                                </a:lnTo>
                                <a:lnTo>
                                  <a:pt x="729" y="1307"/>
                                </a:lnTo>
                                <a:lnTo>
                                  <a:pt x="706" y="1272"/>
                                </a:lnTo>
                                <a:lnTo>
                                  <a:pt x="626" y="1122"/>
                                </a:lnTo>
                                <a:lnTo>
                                  <a:pt x="565" y="1052"/>
                                </a:lnTo>
                                <a:lnTo>
                                  <a:pt x="537" y="997"/>
                                </a:lnTo>
                                <a:lnTo>
                                  <a:pt x="500" y="942"/>
                                </a:lnTo>
                                <a:lnTo>
                                  <a:pt x="416" y="801"/>
                                </a:lnTo>
                                <a:lnTo>
                                  <a:pt x="224" y="491"/>
                                </a:lnTo>
                                <a:lnTo>
                                  <a:pt x="196" y="431"/>
                                </a:lnTo>
                                <a:lnTo>
                                  <a:pt x="89" y="241"/>
                                </a:lnTo>
                                <a:lnTo>
                                  <a:pt x="0" y="40"/>
                                </a:lnTo>
                                <a:lnTo>
                                  <a:pt x="5" y="0"/>
                                </a:lnTo>
                                <a:lnTo>
                                  <a:pt x="24" y="0"/>
                                </a:lnTo>
                                <a:lnTo>
                                  <a:pt x="145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4798080"/>
                            <a:ext cx="8568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87">
                                <a:moveTo>
                                  <a:pt x="65" y="156"/>
                                </a:moveTo>
                                <a:lnTo>
                                  <a:pt x="102" y="336"/>
                                </a:lnTo>
                                <a:lnTo>
                                  <a:pt x="126" y="606"/>
                                </a:lnTo>
                                <a:lnTo>
                                  <a:pt x="135" y="882"/>
                                </a:lnTo>
                                <a:lnTo>
                                  <a:pt x="135" y="887"/>
                                </a:lnTo>
                                <a:lnTo>
                                  <a:pt x="116" y="867"/>
                                </a:lnTo>
                                <a:lnTo>
                                  <a:pt x="93" y="496"/>
                                </a:lnTo>
                                <a:lnTo>
                                  <a:pt x="65" y="291"/>
                                </a:lnTo>
                                <a:lnTo>
                                  <a:pt x="14" y="95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42" y="5"/>
                                </a:lnTo>
                                <a:lnTo>
                                  <a:pt x="6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810680"/>
                            <a:ext cx="129276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1192">
                                <a:moveTo>
                                  <a:pt x="2036" y="10"/>
                                </a:moveTo>
                                <a:lnTo>
                                  <a:pt x="2018" y="30"/>
                                </a:lnTo>
                                <a:lnTo>
                                  <a:pt x="1920" y="50"/>
                                </a:lnTo>
                                <a:lnTo>
                                  <a:pt x="1644" y="136"/>
                                </a:lnTo>
                                <a:lnTo>
                                  <a:pt x="1457" y="201"/>
                                </a:lnTo>
                                <a:lnTo>
                                  <a:pt x="1406" y="226"/>
                                </a:lnTo>
                                <a:lnTo>
                                  <a:pt x="1233" y="276"/>
                                </a:lnTo>
                                <a:lnTo>
                                  <a:pt x="1093" y="346"/>
                                </a:lnTo>
                                <a:lnTo>
                                  <a:pt x="845" y="486"/>
                                </a:lnTo>
                                <a:lnTo>
                                  <a:pt x="598" y="641"/>
                                </a:lnTo>
                                <a:lnTo>
                                  <a:pt x="150" y="1047"/>
                                </a:lnTo>
                                <a:lnTo>
                                  <a:pt x="33" y="1192"/>
                                </a:lnTo>
                                <a:lnTo>
                                  <a:pt x="19" y="1192"/>
                                </a:lnTo>
                                <a:lnTo>
                                  <a:pt x="0" y="1152"/>
                                </a:lnTo>
                                <a:lnTo>
                                  <a:pt x="112" y="1052"/>
                                </a:lnTo>
                                <a:lnTo>
                                  <a:pt x="117" y="1032"/>
                                </a:lnTo>
                                <a:lnTo>
                                  <a:pt x="364" y="802"/>
                                </a:lnTo>
                                <a:lnTo>
                                  <a:pt x="621" y="581"/>
                                </a:lnTo>
                                <a:lnTo>
                                  <a:pt x="747" y="511"/>
                                </a:lnTo>
                                <a:lnTo>
                                  <a:pt x="785" y="486"/>
                                </a:lnTo>
                                <a:lnTo>
                                  <a:pt x="836" y="461"/>
                                </a:lnTo>
                                <a:lnTo>
                                  <a:pt x="972" y="381"/>
                                </a:lnTo>
                                <a:lnTo>
                                  <a:pt x="1060" y="321"/>
                                </a:lnTo>
                                <a:lnTo>
                                  <a:pt x="1154" y="276"/>
                                </a:lnTo>
                                <a:lnTo>
                                  <a:pt x="1378" y="191"/>
                                </a:lnTo>
                                <a:lnTo>
                                  <a:pt x="1532" y="141"/>
                                </a:lnTo>
                                <a:lnTo>
                                  <a:pt x="1616" y="100"/>
                                </a:lnTo>
                                <a:lnTo>
                                  <a:pt x="1672" y="90"/>
                                </a:lnTo>
                                <a:lnTo>
                                  <a:pt x="1868" y="40"/>
                                </a:lnTo>
                                <a:lnTo>
                                  <a:pt x="1990" y="5"/>
                                </a:lnTo>
                                <a:lnTo>
                                  <a:pt x="2013" y="0"/>
                                </a:lnTo>
                                <a:lnTo>
                                  <a:pt x="2027" y="5"/>
                                </a:lnTo>
                                <a:lnTo>
                                  <a:pt x="20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4864680"/>
                            <a:ext cx="188928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5" h="1898">
                                <a:moveTo>
                                  <a:pt x="2975" y="5"/>
                                </a:moveTo>
                                <a:lnTo>
                                  <a:pt x="2975" y="15"/>
                                </a:lnTo>
                                <a:lnTo>
                                  <a:pt x="2942" y="36"/>
                                </a:lnTo>
                                <a:lnTo>
                                  <a:pt x="2858" y="46"/>
                                </a:lnTo>
                                <a:lnTo>
                                  <a:pt x="2359" y="161"/>
                                </a:lnTo>
                                <a:lnTo>
                                  <a:pt x="2242" y="206"/>
                                </a:lnTo>
                                <a:lnTo>
                                  <a:pt x="2167" y="231"/>
                                </a:lnTo>
                                <a:lnTo>
                                  <a:pt x="1934" y="356"/>
                                </a:lnTo>
                                <a:lnTo>
                                  <a:pt x="1798" y="406"/>
                                </a:lnTo>
                                <a:lnTo>
                                  <a:pt x="1742" y="436"/>
                                </a:lnTo>
                                <a:lnTo>
                                  <a:pt x="1541" y="541"/>
                                </a:lnTo>
                                <a:lnTo>
                                  <a:pt x="1266" y="712"/>
                                </a:lnTo>
                                <a:lnTo>
                                  <a:pt x="1257" y="727"/>
                                </a:lnTo>
                                <a:lnTo>
                                  <a:pt x="1243" y="727"/>
                                </a:lnTo>
                                <a:lnTo>
                                  <a:pt x="1196" y="772"/>
                                </a:lnTo>
                                <a:lnTo>
                                  <a:pt x="1060" y="857"/>
                                </a:lnTo>
                                <a:lnTo>
                                  <a:pt x="916" y="977"/>
                                </a:lnTo>
                                <a:lnTo>
                                  <a:pt x="528" y="1317"/>
                                </a:lnTo>
                                <a:lnTo>
                                  <a:pt x="346" y="1518"/>
                                </a:lnTo>
                                <a:lnTo>
                                  <a:pt x="164" y="1718"/>
                                </a:lnTo>
                                <a:lnTo>
                                  <a:pt x="47" y="1868"/>
                                </a:lnTo>
                                <a:lnTo>
                                  <a:pt x="42" y="1888"/>
                                </a:lnTo>
                                <a:lnTo>
                                  <a:pt x="24" y="1898"/>
                                </a:lnTo>
                                <a:lnTo>
                                  <a:pt x="0" y="1898"/>
                                </a:lnTo>
                                <a:lnTo>
                                  <a:pt x="0" y="1868"/>
                                </a:lnTo>
                                <a:lnTo>
                                  <a:pt x="75" y="1778"/>
                                </a:lnTo>
                                <a:lnTo>
                                  <a:pt x="103" y="1748"/>
                                </a:lnTo>
                                <a:lnTo>
                                  <a:pt x="182" y="1658"/>
                                </a:lnTo>
                                <a:lnTo>
                                  <a:pt x="533" y="1267"/>
                                </a:lnTo>
                                <a:lnTo>
                                  <a:pt x="990" y="877"/>
                                </a:lnTo>
                                <a:lnTo>
                                  <a:pt x="1201" y="727"/>
                                </a:lnTo>
                                <a:lnTo>
                                  <a:pt x="1229" y="701"/>
                                </a:lnTo>
                                <a:lnTo>
                                  <a:pt x="1247" y="696"/>
                                </a:lnTo>
                                <a:lnTo>
                                  <a:pt x="1280" y="666"/>
                                </a:lnTo>
                                <a:lnTo>
                                  <a:pt x="1341" y="636"/>
                                </a:lnTo>
                                <a:lnTo>
                                  <a:pt x="1411" y="586"/>
                                </a:lnTo>
                                <a:lnTo>
                                  <a:pt x="1411" y="581"/>
                                </a:lnTo>
                                <a:lnTo>
                                  <a:pt x="1434" y="581"/>
                                </a:lnTo>
                                <a:lnTo>
                                  <a:pt x="1490" y="536"/>
                                </a:lnTo>
                                <a:lnTo>
                                  <a:pt x="1635" y="451"/>
                                </a:lnTo>
                                <a:lnTo>
                                  <a:pt x="1775" y="386"/>
                                </a:lnTo>
                                <a:lnTo>
                                  <a:pt x="1985" y="296"/>
                                </a:lnTo>
                                <a:lnTo>
                                  <a:pt x="2018" y="266"/>
                                </a:lnTo>
                                <a:lnTo>
                                  <a:pt x="2050" y="261"/>
                                </a:lnTo>
                                <a:lnTo>
                                  <a:pt x="2116" y="221"/>
                                </a:lnTo>
                                <a:lnTo>
                                  <a:pt x="2200" y="186"/>
                                </a:lnTo>
                                <a:lnTo>
                                  <a:pt x="2340" y="131"/>
                                </a:lnTo>
                                <a:lnTo>
                                  <a:pt x="2672" y="56"/>
                                </a:lnTo>
                                <a:lnTo>
                                  <a:pt x="2746" y="46"/>
                                </a:lnTo>
                                <a:lnTo>
                                  <a:pt x="2952" y="0"/>
                                </a:lnTo>
                                <a:lnTo>
                                  <a:pt x="2966" y="5"/>
                                </a:lnTo>
                                <a:lnTo>
                                  <a:pt x="29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071680"/>
                            <a:ext cx="8395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2514">
                                <a:moveTo>
                                  <a:pt x="140" y="245"/>
                                </a:moveTo>
                                <a:lnTo>
                                  <a:pt x="168" y="315"/>
                                </a:lnTo>
                                <a:lnTo>
                                  <a:pt x="313" y="551"/>
                                </a:lnTo>
                                <a:lnTo>
                                  <a:pt x="449" y="756"/>
                                </a:lnTo>
                                <a:lnTo>
                                  <a:pt x="593" y="946"/>
                                </a:lnTo>
                                <a:lnTo>
                                  <a:pt x="598" y="971"/>
                                </a:lnTo>
                                <a:lnTo>
                                  <a:pt x="650" y="1031"/>
                                </a:lnTo>
                                <a:lnTo>
                                  <a:pt x="799" y="1287"/>
                                </a:lnTo>
                                <a:lnTo>
                                  <a:pt x="874" y="1442"/>
                                </a:lnTo>
                                <a:lnTo>
                                  <a:pt x="944" y="1607"/>
                                </a:lnTo>
                                <a:lnTo>
                                  <a:pt x="962" y="1622"/>
                                </a:lnTo>
                                <a:lnTo>
                                  <a:pt x="981" y="1697"/>
                                </a:lnTo>
                                <a:lnTo>
                                  <a:pt x="1271" y="2343"/>
                                </a:lnTo>
                                <a:lnTo>
                                  <a:pt x="1322" y="2499"/>
                                </a:lnTo>
                                <a:lnTo>
                                  <a:pt x="1317" y="2514"/>
                                </a:lnTo>
                                <a:lnTo>
                                  <a:pt x="1299" y="2509"/>
                                </a:lnTo>
                                <a:lnTo>
                                  <a:pt x="1215" y="2268"/>
                                </a:lnTo>
                                <a:lnTo>
                                  <a:pt x="1074" y="1973"/>
                                </a:lnTo>
                                <a:lnTo>
                                  <a:pt x="1037" y="1873"/>
                                </a:lnTo>
                                <a:lnTo>
                                  <a:pt x="981" y="1768"/>
                                </a:lnTo>
                                <a:lnTo>
                                  <a:pt x="902" y="1572"/>
                                </a:lnTo>
                                <a:lnTo>
                                  <a:pt x="855" y="1482"/>
                                </a:lnTo>
                                <a:lnTo>
                                  <a:pt x="827" y="1402"/>
                                </a:lnTo>
                                <a:lnTo>
                                  <a:pt x="780" y="1332"/>
                                </a:lnTo>
                                <a:lnTo>
                                  <a:pt x="757" y="1257"/>
                                </a:lnTo>
                                <a:lnTo>
                                  <a:pt x="664" y="1107"/>
                                </a:lnTo>
                                <a:lnTo>
                                  <a:pt x="533" y="921"/>
                                </a:lnTo>
                                <a:lnTo>
                                  <a:pt x="514" y="871"/>
                                </a:lnTo>
                                <a:lnTo>
                                  <a:pt x="351" y="661"/>
                                </a:lnTo>
                                <a:lnTo>
                                  <a:pt x="201" y="406"/>
                                </a:lnTo>
                                <a:lnTo>
                                  <a:pt x="140" y="300"/>
                                </a:lnTo>
                                <a:lnTo>
                                  <a:pt x="136" y="265"/>
                                </a:lnTo>
                                <a:lnTo>
                                  <a:pt x="89" y="18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4" y="10"/>
                                </a:lnTo>
                                <a:lnTo>
                                  <a:pt x="14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189400"/>
                            <a:ext cx="1266120" cy="23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3641">
                                <a:moveTo>
                                  <a:pt x="107" y="190"/>
                                </a:moveTo>
                                <a:lnTo>
                                  <a:pt x="149" y="266"/>
                                </a:lnTo>
                                <a:lnTo>
                                  <a:pt x="177" y="326"/>
                                </a:lnTo>
                                <a:lnTo>
                                  <a:pt x="205" y="376"/>
                                </a:lnTo>
                                <a:lnTo>
                                  <a:pt x="238" y="421"/>
                                </a:lnTo>
                                <a:lnTo>
                                  <a:pt x="247" y="446"/>
                                </a:lnTo>
                                <a:lnTo>
                                  <a:pt x="261" y="456"/>
                                </a:lnTo>
                                <a:lnTo>
                                  <a:pt x="266" y="496"/>
                                </a:lnTo>
                                <a:lnTo>
                                  <a:pt x="322" y="596"/>
                                </a:lnTo>
                                <a:lnTo>
                                  <a:pt x="317" y="591"/>
                                </a:lnTo>
                                <a:lnTo>
                                  <a:pt x="317" y="611"/>
                                </a:lnTo>
                                <a:lnTo>
                                  <a:pt x="434" y="816"/>
                                </a:lnTo>
                                <a:lnTo>
                                  <a:pt x="542" y="1027"/>
                                </a:lnTo>
                                <a:lnTo>
                                  <a:pt x="644" y="1217"/>
                                </a:lnTo>
                                <a:lnTo>
                                  <a:pt x="794" y="1527"/>
                                </a:lnTo>
                                <a:lnTo>
                                  <a:pt x="864" y="1648"/>
                                </a:lnTo>
                                <a:lnTo>
                                  <a:pt x="1093" y="2118"/>
                                </a:lnTo>
                                <a:lnTo>
                                  <a:pt x="1125" y="2163"/>
                                </a:lnTo>
                                <a:lnTo>
                                  <a:pt x="1144" y="2213"/>
                                </a:lnTo>
                                <a:lnTo>
                                  <a:pt x="1307" y="2489"/>
                                </a:lnTo>
                                <a:lnTo>
                                  <a:pt x="1335" y="2544"/>
                                </a:lnTo>
                                <a:lnTo>
                                  <a:pt x="1476" y="2794"/>
                                </a:lnTo>
                                <a:lnTo>
                                  <a:pt x="1658" y="3080"/>
                                </a:lnTo>
                                <a:lnTo>
                                  <a:pt x="1737" y="3215"/>
                                </a:lnTo>
                                <a:lnTo>
                                  <a:pt x="1868" y="3440"/>
                                </a:lnTo>
                                <a:lnTo>
                                  <a:pt x="1985" y="3610"/>
                                </a:lnTo>
                                <a:lnTo>
                                  <a:pt x="1989" y="3610"/>
                                </a:lnTo>
                                <a:lnTo>
                                  <a:pt x="1994" y="3616"/>
                                </a:lnTo>
                                <a:lnTo>
                                  <a:pt x="1994" y="3626"/>
                                </a:lnTo>
                                <a:lnTo>
                                  <a:pt x="1985" y="3641"/>
                                </a:lnTo>
                                <a:lnTo>
                                  <a:pt x="1966" y="3631"/>
                                </a:lnTo>
                                <a:lnTo>
                                  <a:pt x="1891" y="3515"/>
                                </a:lnTo>
                                <a:lnTo>
                                  <a:pt x="1891" y="3505"/>
                                </a:lnTo>
                                <a:lnTo>
                                  <a:pt x="1863" y="3490"/>
                                </a:lnTo>
                                <a:lnTo>
                                  <a:pt x="1849" y="3450"/>
                                </a:lnTo>
                                <a:lnTo>
                                  <a:pt x="1816" y="3405"/>
                                </a:lnTo>
                                <a:lnTo>
                                  <a:pt x="1648" y="3125"/>
                                </a:lnTo>
                                <a:lnTo>
                                  <a:pt x="1597" y="3045"/>
                                </a:lnTo>
                                <a:lnTo>
                                  <a:pt x="1574" y="2995"/>
                                </a:lnTo>
                                <a:lnTo>
                                  <a:pt x="1485" y="2874"/>
                                </a:lnTo>
                                <a:lnTo>
                                  <a:pt x="1471" y="2834"/>
                                </a:lnTo>
                                <a:lnTo>
                                  <a:pt x="1382" y="2689"/>
                                </a:lnTo>
                                <a:lnTo>
                                  <a:pt x="1359" y="2634"/>
                                </a:lnTo>
                                <a:lnTo>
                                  <a:pt x="1317" y="2579"/>
                                </a:lnTo>
                                <a:lnTo>
                                  <a:pt x="1284" y="2509"/>
                                </a:lnTo>
                                <a:lnTo>
                                  <a:pt x="1214" y="2409"/>
                                </a:lnTo>
                                <a:lnTo>
                                  <a:pt x="1074" y="2138"/>
                                </a:lnTo>
                                <a:lnTo>
                                  <a:pt x="915" y="1818"/>
                                </a:lnTo>
                                <a:lnTo>
                                  <a:pt x="873" y="1728"/>
                                </a:lnTo>
                                <a:lnTo>
                                  <a:pt x="724" y="1452"/>
                                </a:lnTo>
                                <a:lnTo>
                                  <a:pt x="607" y="1202"/>
                                </a:lnTo>
                                <a:lnTo>
                                  <a:pt x="542" y="1077"/>
                                </a:lnTo>
                                <a:lnTo>
                                  <a:pt x="490" y="997"/>
                                </a:lnTo>
                                <a:lnTo>
                                  <a:pt x="355" y="726"/>
                                </a:lnTo>
                                <a:lnTo>
                                  <a:pt x="247" y="536"/>
                                </a:lnTo>
                                <a:lnTo>
                                  <a:pt x="229" y="451"/>
                                </a:lnTo>
                                <a:lnTo>
                                  <a:pt x="163" y="366"/>
                                </a:lnTo>
                                <a:lnTo>
                                  <a:pt x="135" y="296"/>
                                </a:lnTo>
                                <a:lnTo>
                                  <a:pt x="61" y="165"/>
                                </a:lnTo>
                                <a:lnTo>
                                  <a:pt x="37" y="85"/>
                                </a:lnTo>
                                <a:lnTo>
                                  <a:pt x="0" y="30"/>
                                </a:lnTo>
                                <a:lnTo>
                                  <a:pt x="4" y="10"/>
                                </a:lnTo>
                                <a:lnTo>
                                  <a:pt x="18" y="0"/>
                                </a:lnTo>
                                <a:lnTo>
                                  <a:pt x="65" y="75"/>
                                </a:lnTo>
                                <a:lnTo>
                                  <a:pt x="107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5434200"/>
                            <a:ext cx="5187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021">
                                <a:moveTo>
                                  <a:pt x="770" y="70"/>
                                </a:moveTo>
                                <a:lnTo>
                                  <a:pt x="672" y="155"/>
                                </a:lnTo>
                                <a:lnTo>
                                  <a:pt x="383" y="425"/>
                                </a:lnTo>
                                <a:lnTo>
                                  <a:pt x="280" y="576"/>
                                </a:lnTo>
                                <a:lnTo>
                                  <a:pt x="93" y="886"/>
                                </a:lnTo>
                                <a:lnTo>
                                  <a:pt x="70" y="951"/>
                                </a:lnTo>
                                <a:lnTo>
                                  <a:pt x="18" y="1016"/>
                                </a:lnTo>
                                <a:lnTo>
                                  <a:pt x="14" y="1021"/>
                                </a:lnTo>
                                <a:lnTo>
                                  <a:pt x="0" y="1006"/>
                                </a:lnTo>
                                <a:lnTo>
                                  <a:pt x="42" y="901"/>
                                </a:lnTo>
                                <a:lnTo>
                                  <a:pt x="224" y="606"/>
                                </a:lnTo>
                                <a:lnTo>
                                  <a:pt x="242" y="581"/>
                                </a:lnTo>
                                <a:lnTo>
                                  <a:pt x="242" y="566"/>
                                </a:lnTo>
                                <a:lnTo>
                                  <a:pt x="266" y="536"/>
                                </a:lnTo>
                                <a:lnTo>
                                  <a:pt x="275" y="511"/>
                                </a:lnTo>
                                <a:lnTo>
                                  <a:pt x="364" y="405"/>
                                </a:lnTo>
                                <a:lnTo>
                                  <a:pt x="392" y="355"/>
                                </a:lnTo>
                                <a:lnTo>
                                  <a:pt x="532" y="245"/>
                                </a:lnTo>
                                <a:lnTo>
                                  <a:pt x="569" y="210"/>
                                </a:lnTo>
                                <a:lnTo>
                                  <a:pt x="625" y="155"/>
                                </a:lnTo>
                                <a:lnTo>
                                  <a:pt x="653" y="145"/>
                                </a:lnTo>
                                <a:lnTo>
                                  <a:pt x="756" y="35"/>
                                </a:lnTo>
                                <a:lnTo>
                                  <a:pt x="808" y="0"/>
                                </a:lnTo>
                                <a:lnTo>
                                  <a:pt x="817" y="0"/>
                                </a:lnTo>
                                <a:lnTo>
                                  <a:pt x="77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608800"/>
                            <a:ext cx="49860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1628">
                                <a:moveTo>
                                  <a:pt x="416" y="566"/>
                                </a:moveTo>
                                <a:lnTo>
                                  <a:pt x="565" y="886"/>
                                </a:lnTo>
                                <a:lnTo>
                                  <a:pt x="677" y="1187"/>
                                </a:lnTo>
                                <a:lnTo>
                                  <a:pt x="761" y="1547"/>
                                </a:lnTo>
                                <a:lnTo>
                                  <a:pt x="785" y="1608"/>
                                </a:lnTo>
                                <a:lnTo>
                                  <a:pt x="775" y="1628"/>
                                </a:lnTo>
                                <a:lnTo>
                                  <a:pt x="738" y="1537"/>
                                </a:lnTo>
                                <a:lnTo>
                                  <a:pt x="677" y="1287"/>
                                </a:lnTo>
                                <a:lnTo>
                                  <a:pt x="654" y="1217"/>
                                </a:lnTo>
                                <a:lnTo>
                                  <a:pt x="556" y="947"/>
                                </a:lnTo>
                                <a:lnTo>
                                  <a:pt x="458" y="721"/>
                                </a:lnTo>
                                <a:lnTo>
                                  <a:pt x="416" y="656"/>
                                </a:lnTo>
                                <a:lnTo>
                                  <a:pt x="397" y="596"/>
                                </a:lnTo>
                                <a:lnTo>
                                  <a:pt x="350" y="511"/>
                                </a:lnTo>
                                <a:lnTo>
                                  <a:pt x="257" y="376"/>
                                </a:lnTo>
                                <a:lnTo>
                                  <a:pt x="206" y="291"/>
                                </a:lnTo>
                                <a:lnTo>
                                  <a:pt x="117" y="160"/>
                                </a:lnTo>
                                <a:lnTo>
                                  <a:pt x="33" y="7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9" y="0"/>
                                </a:lnTo>
                                <a:lnTo>
                                  <a:pt x="182" y="195"/>
                                </a:lnTo>
                                <a:lnTo>
                                  <a:pt x="41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681880"/>
                            <a:ext cx="78624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2334">
                                <a:moveTo>
                                  <a:pt x="56" y="111"/>
                                </a:moveTo>
                                <a:lnTo>
                                  <a:pt x="150" y="421"/>
                                </a:lnTo>
                                <a:lnTo>
                                  <a:pt x="206" y="541"/>
                                </a:lnTo>
                                <a:lnTo>
                                  <a:pt x="285" y="691"/>
                                </a:lnTo>
                                <a:lnTo>
                                  <a:pt x="318" y="746"/>
                                </a:lnTo>
                                <a:lnTo>
                                  <a:pt x="435" y="952"/>
                                </a:lnTo>
                                <a:lnTo>
                                  <a:pt x="463" y="1002"/>
                                </a:lnTo>
                                <a:lnTo>
                                  <a:pt x="505" y="1082"/>
                                </a:lnTo>
                                <a:lnTo>
                                  <a:pt x="607" y="1262"/>
                                </a:lnTo>
                                <a:lnTo>
                                  <a:pt x="649" y="1357"/>
                                </a:lnTo>
                                <a:lnTo>
                                  <a:pt x="710" y="1467"/>
                                </a:lnTo>
                                <a:lnTo>
                                  <a:pt x="780" y="1593"/>
                                </a:lnTo>
                                <a:lnTo>
                                  <a:pt x="1004" y="1968"/>
                                </a:lnTo>
                                <a:lnTo>
                                  <a:pt x="1196" y="2274"/>
                                </a:lnTo>
                                <a:lnTo>
                                  <a:pt x="1238" y="2334"/>
                                </a:lnTo>
                                <a:lnTo>
                                  <a:pt x="1214" y="2329"/>
                                </a:lnTo>
                                <a:lnTo>
                                  <a:pt x="1116" y="2189"/>
                                </a:lnTo>
                                <a:lnTo>
                                  <a:pt x="1004" y="2013"/>
                                </a:lnTo>
                                <a:lnTo>
                                  <a:pt x="794" y="1668"/>
                                </a:lnTo>
                                <a:lnTo>
                                  <a:pt x="617" y="1357"/>
                                </a:lnTo>
                                <a:lnTo>
                                  <a:pt x="537" y="1182"/>
                                </a:lnTo>
                                <a:lnTo>
                                  <a:pt x="477" y="1092"/>
                                </a:lnTo>
                                <a:lnTo>
                                  <a:pt x="435" y="997"/>
                                </a:lnTo>
                                <a:lnTo>
                                  <a:pt x="252" y="691"/>
                                </a:lnTo>
                                <a:lnTo>
                                  <a:pt x="150" y="481"/>
                                </a:lnTo>
                                <a:lnTo>
                                  <a:pt x="89" y="316"/>
                                </a:lnTo>
                                <a:lnTo>
                                  <a:pt x="70" y="251"/>
                                </a:lnTo>
                                <a:lnTo>
                                  <a:pt x="38" y="151"/>
                                </a:lnTo>
                                <a:lnTo>
                                  <a:pt x="10" y="5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5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5752440"/>
                            <a:ext cx="77724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1907">
                                <a:moveTo>
                                  <a:pt x="1051" y="195"/>
                                </a:moveTo>
                                <a:lnTo>
                                  <a:pt x="906" y="385"/>
                                </a:lnTo>
                                <a:lnTo>
                                  <a:pt x="602" y="731"/>
                                </a:lnTo>
                                <a:lnTo>
                                  <a:pt x="476" y="886"/>
                                </a:lnTo>
                                <a:lnTo>
                                  <a:pt x="332" y="1126"/>
                                </a:lnTo>
                                <a:lnTo>
                                  <a:pt x="220" y="1356"/>
                                </a:lnTo>
                                <a:lnTo>
                                  <a:pt x="107" y="1632"/>
                                </a:lnTo>
                                <a:lnTo>
                                  <a:pt x="107" y="1662"/>
                                </a:lnTo>
                                <a:lnTo>
                                  <a:pt x="84" y="1692"/>
                                </a:lnTo>
                                <a:lnTo>
                                  <a:pt x="19" y="1902"/>
                                </a:lnTo>
                                <a:lnTo>
                                  <a:pt x="14" y="1907"/>
                                </a:lnTo>
                                <a:lnTo>
                                  <a:pt x="0" y="1872"/>
                                </a:lnTo>
                                <a:lnTo>
                                  <a:pt x="14" y="1802"/>
                                </a:lnTo>
                                <a:lnTo>
                                  <a:pt x="56" y="1717"/>
                                </a:lnTo>
                                <a:lnTo>
                                  <a:pt x="126" y="1492"/>
                                </a:lnTo>
                                <a:lnTo>
                                  <a:pt x="229" y="1251"/>
                                </a:lnTo>
                                <a:lnTo>
                                  <a:pt x="374" y="996"/>
                                </a:lnTo>
                                <a:lnTo>
                                  <a:pt x="467" y="841"/>
                                </a:lnTo>
                                <a:lnTo>
                                  <a:pt x="654" y="625"/>
                                </a:lnTo>
                                <a:lnTo>
                                  <a:pt x="691" y="595"/>
                                </a:lnTo>
                                <a:lnTo>
                                  <a:pt x="705" y="565"/>
                                </a:lnTo>
                                <a:lnTo>
                                  <a:pt x="841" y="415"/>
                                </a:lnTo>
                                <a:lnTo>
                                  <a:pt x="1121" y="75"/>
                                </a:lnTo>
                                <a:lnTo>
                                  <a:pt x="1158" y="60"/>
                                </a:lnTo>
                                <a:lnTo>
                                  <a:pt x="1191" y="15"/>
                                </a:lnTo>
                                <a:lnTo>
                                  <a:pt x="1224" y="0"/>
                                </a:lnTo>
                                <a:lnTo>
                                  <a:pt x="1224" y="15"/>
                                </a:lnTo>
                                <a:lnTo>
                                  <a:pt x="1051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6050880"/>
                            <a:ext cx="79200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2454">
                                <a:moveTo>
                                  <a:pt x="1247" y="25"/>
                                </a:moveTo>
                                <a:lnTo>
                                  <a:pt x="1120" y="130"/>
                                </a:lnTo>
                                <a:lnTo>
                                  <a:pt x="948" y="336"/>
                                </a:lnTo>
                                <a:lnTo>
                                  <a:pt x="812" y="591"/>
                                </a:lnTo>
                                <a:lnTo>
                                  <a:pt x="780" y="681"/>
                                </a:lnTo>
                                <a:lnTo>
                                  <a:pt x="719" y="821"/>
                                </a:lnTo>
                                <a:lnTo>
                                  <a:pt x="625" y="992"/>
                                </a:lnTo>
                                <a:lnTo>
                                  <a:pt x="527" y="1157"/>
                                </a:lnTo>
                                <a:lnTo>
                                  <a:pt x="448" y="1307"/>
                                </a:lnTo>
                                <a:lnTo>
                                  <a:pt x="429" y="1332"/>
                                </a:lnTo>
                                <a:lnTo>
                                  <a:pt x="303" y="1527"/>
                                </a:lnTo>
                                <a:lnTo>
                                  <a:pt x="163" y="1808"/>
                                </a:lnTo>
                                <a:lnTo>
                                  <a:pt x="116" y="1943"/>
                                </a:lnTo>
                                <a:lnTo>
                                  <a:pt x="70" y="2113"/>
                                </a:lnTo>
                                <a:lnTo>
                                  <a:pt x="23" y="2439"/>
                                </a:lnTo>
                                <a:lnTo>
                                  <a:pt x="23" y="2449"/>
                                </a:lnTo>
                                <a:lnTo>
                                  <a:pt x="14" y="2454"/>
                                </a:lnTo>
                                <a:lnTo>
                                  <a:pt x="0" y="2454"/>
                                </a:lnTo>
                                <a:lnTo>
                                  <a:pt x="0" y="2364"/>
                                </a:lnTo>
                                <a:lnTo>
                                  <a:pt x="51" y="2088"/>
                                </a:lnTo>
                                <a:lnTo>
                                  <a:pt x="98" y="1903"/>
                                </a:lnTo>
                                <a:lnTo>
                                  <a:pt x="182" y="1688"/>
                                </a:lnTo>
                                <a:lnTo>
                                  <a:pt x="350" y="1392"/>
                                </a:lnTo>
                                <a:lnTo>
                                  <a:pt x="401" y="1317"/>
                                </a:lnTo>
                                <a:lnTo>
                                  <a:pt x="583" y="1012"/>
                                </a:lnTo>
                                <a:lnTo>
                                  <a:pt x="625" y="927"/>
                                </a:lnTo>
                                <a:lnTo>
                                  <a:pt x="677" y="841"/>
                                </a:lnTo>
                                <a:lnTo>
                                  <a:pt x="696" y="801"/>
                                </a:lnTo>
                                <a:lnTo>
                                  <a:pt x="747" y="681"/>
                                </a:lnTo>
                                <a:lnTo>
                                  <a:pt x="798" y="531"/>
                                </a:lnTo>
                                <a:lnTo>
                                  <a:pt x="826" y="481"/>
                                </a:lnTo>
                                <a:lnTo>
                                  <a:pt x="966" y="251"/>
                                </a:lnTo>
                                <a:lnTo>
                                  <a:pt x="1018" y="190"/>
                                </a:lnTo>
                                <a:lnTo>
                                  <a:pt x="1214" y="5"/>
                                </a:lnTo>
                                <a:lnTo>
                                  <a:pt x="1223" y="0"/>
                                </a:lnTo>
                                <a:lnTo>
                                  <a:pt x="1247" y="0"/>
                                </a:lnTo>
                                <a:lnTo>
                                  <a:pt x="12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33420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18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55"/>
                                </a:lnTo>
                                <a:lnTo>
                                  <a:pt x="1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6429240"/>
                            <a:ext cx="69984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2118">
                                <a:moveTo>
                                  <a:pt x="1064" y="60"/>
                                </a:moveTo>
                                <a:lnTo>
                                  <a:pt x="1018" y="115"/>
                                </a:lnTo>
                                <a:lnTo>
                                  <a:pt x="831" y="406"/>
                                </a:lnTo>
                                <a:lnTo>
                                  <a:pt x="761" y="531"/>
                                </a:lnTo>
                                <a:lnTo>
                                  <a:pt x="565" y="856"/>
                                </a:lnTo>
                                <a:lnTo>
                                  <a:pt x="294" y="1322"/>
                                </a:lnTo>
                                <a:lnTo>
                                  <a:pt x="187" y="1562"/>
                                </a:lnTo>
                                <a:lnTo>
                                  <a:pt x="140" y="1713"/>
                                </a:lnTo>
                                <a:lnTo>
                                  <a:pt x="126" y="1738"/>
                                </a:lnTo>
                                <a:lnTo>
                                  <a:pt x="70" y="1928"/>
                                </a:lnTo>
                                <a:lnTo>
                                  <a:pt x="32" y="2068"/>
                                </a:lnTo>
                                <a:lnTo>
                                  <a:pt x="23" y="2108"/>
                                </a:lnTo>
                                <a:lnTo>
                                  <a:pt x="9" y="2118"/>
                                </a:lnTo>
                                <a:lnTo>
                                  <a:pt x="0" y="2093"/>
                                </a:lnTo>
                                <a:lnTo>
                                  <a:pt x="28" y="1953"/>
                                </a:lnTo>
                                <a:lnTo>
                                  <a:pt x="121" y="1688"/>
                                </a:lnTo>
                                <a:lnTo>
                                  <a:pt x="135" y="1637"/>
                                </a:lnTo>
                                <a:lnTo>
                                  <a:pt x="201" y="1437"/>
                                </a:lnTo>
                                <a:lnTo>
                                  <a:pt x="350" y="1152"/>
                                </a:lnTo>
                                <a:lnTo>
                                  <a:pt x="555" y="816"/>
                                </a:lnTo>
                                <a:lnTo>
                                  <a:pt x="625" y="681"/>
                                </a:lnTo>
                                <a:lnTo>
                                  <a:pt x="691" y="581"/>
                                </a:lnTo>
                                <a:lnTo>
                                  <a:pt x="710" y="571"/>
                                </a:lnTo>
                                <a:lnTo>
                                  <a:pt x="738" y="496"/>
                                </a:lnTo>
                                <a:lnTo>
                                  <a:pt x="780" y="446"/>
                                </a:lnTo>
                                <a:lnTo>
                                  <a:pt x="812" y="376"/>
                                </a:lnTo>
                                <a:lnTo>
                                  <a:pt x="943" y="180"/>
                                </a:lnTo>
                                <a:lnTo>
                                  <a:pt x="980" y="130"/>
                                </a:lnTo>
                                <a:lnTo>
                                  <a:pt x="1050" y="35"/>
                                </a:lnTo>
                                <a:lnTo>
                                  <a:pt x="1097" y="0"/>
                                </a:lnTo>
                                <a:lnTo>
                                  <a:pt x="1102" y="5"/>
                                </a:lnTo>
                                <a:lnTo>
                                  <a:pt x="106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67.25pt;width:450pt;height:674.75pt" coordorigin="-2160,1345" coordsize="9000,13495">
                <v:rect id="shape_0" stroked="f" o:allowincell="f" style="position:absolute;left:-2160;top:1345;width:8998;height:134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13,2839" path="m154,221l205,326l233,366l252,436l280,486l331,636l369,771l378,857l401,1007l434,1152l439,1257l471,1487l490,1648l495,1938l509,2128l499,2419l499,2529l513,2839l476,2669l406,2344l383,2183l350,2018l341,1973l327,1833l303,1708l294,1573l243,1267l233,1162l196,912l187,897l187,867l135,606l98,461l28,130l0,0l9,0l154,221xe" fillcolor="#99cc99" stroked="f" o:allowincell="f" style="position:absolute;left:-259;top:1345;width:512;height:2838;mso-wrap-style:none;v-text-anchor:middle">
                  <v:fill o:detectmouseclick="t" type="solid" color2="#663366"/>
                  <v:stroke color="#3465a4" joinstyle="round" endcap="flat"/>
                  <w10:wrap type="none"/>
                </v:shape>
                <v:shape id="shape_0" coordsize="1704,4011" path="m70,100l219,326l350,531l387,586l457,671l518,756l588,841l616,906l691,1037l775,1152l817,1237l845,1267l878,1317l873,1322l962,1462l1050,1648l1069,1693l1097,1733l1237,2023l1335,2283l1373,2434l1466,2734l1475,2789l1489,2804l1517,2924l1541,3015l1602,3340l1630,3480l1662,3505l1704,3630l1545,3595l1457,3590l1438,3580l1396,3590l1340,3580l1181,3615l1172,3630l1167,3630l1036,3670l915,3761l705,3896l667,3926l565,3991l560,3981l509,4011l443,3746l383,3510l359,3395l303,3055l294,2984l285,2974l275,2904l266,2879l266,2809l238,2694l229,2634l196,2364l186,2223l177,2193l177,1402l168,1167l154,952l126,756l116,706l116,646l74,371l65,361l23,90l0,0l23,45l70,100xe" fillcolor="#339966" stroked="f" o:allowincell="f" style="position:absolute;left:110;top:1931;width:1703;height:4010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574,3701" path="m65,91l84,116l98,141l117,171l135,196l154,221l168,246l187,276l206,301l220,326l234,346l248,371l262,396l280,416l294,441l308,466l322,491l327,496l332,501l336,506l341,516l346,521l350,526l350,536l355,541l364,551l374,561l383,571l388,576l397,586l406,596l416,606l425,616l430,626l439,636l444,646l453,656l458,666l467,676l472,686l481,696l490,706l495,716l504,727l514,737l518,747l528,757l532,767l542,777l546,782l551,792l551,797l556,807l560,817l565,822l570,832l570,837l579,852l588,867l598,882l602,897l612,912l621,927l631,942l640,957l649,967l659,982l668,997l677,1007l687,1022l696,1037l705,1047l715,1062l719,1072l724,1082l729,1092l738,1102l743,1112l747,1117l752,1127l757,1137l761,1142l761,1147l766,1152l771,1152l771,1157l775,1162l780,1167l780,1167l785,1177l789,1182l794,1187l794,1192l799,1197l803,1202l808,1212l813,1217l808,1217l808,1217l808,1217l808,1217l808,1217l808,1222l808,1222l803,1222l817,1237l827,1252l836,1267l850,1287l859,1302l869,1317l878,1332l892,1347l901,1367l911,1392l920,1413l929,1433l943,1453l953,1478l962,1498l971,1518l976,1523l976,1528l976,1533l981,1543l981,1548l981,1553l985,1558l985,1563l990,1568l995,1573l999,1578l999,1583l1004,1588l1009,1593l1013,1593l1013,1598l1032,1633l1046,1668l1065,1698l1079,1733l1098,1768l1112,1798l1130,1833l1144,1868l1154,1898l1168,1928l1177,1958l1191,1988l1200,2018l1210,2048l1224,2078l1233,2109l1238,2124l1242,2139l1247,2159l1252,2174l1256,2194l1261,2209l1261,2229l1266,2244l1280,2279l1289,2314l1298,2349l1312,2384l1322,2419l1331,2454l1345,2489l1354,2524l1354,2529l1354,2534l1359,2544l1359,2549l1359,2554l1359,2559l1364,2564l1364,2574l1364,2574l1368,2574l1368,2579l1368,2579l1373,2579l1373,2584l1378,2584l1378,2584l1382,2599l1382,2614l1387,2629l1392,2644l1392,2659l1396,2669l1396,2684l1401,2699l1406,2709l1406,2719l1410,2729l1415,2739l1415,2749l1420,2759l1420,2769l1424,2780l1434,2820l1438,2855l1443,2895l1452,2930l1457,2970l1466,3010l1471,3045l1476,3085l1480,3100l1485,3115l1490,3130l1494,3145l1494,3165l1499,3180l1504,3195l1508,3210l1508,3215l1513,3215l1518,3220l1523,3225l1523,3225l1527,3230l1532,3235l1537,3235l1541,3250l1546,3265l1551,3280l1555,3295l1560,3305l1565,3320l1569,3335l1574,3350l1555,3345l1537,3340l1518,3340l1504,3335l1485,3330l1466,3325l1448,3320l1429,3320l1420,3315l1410,3315l1396,3315l1387,3315l1378,3315l1364,3315l1354,3315l1345,3315l1345,3310l1340,3310l1340,3310l1336,3310l1336,3305l1336,3305l1331,3305l1331,3300l1326,3305l1322,3305l1317,3305l1312,3310l1308,3310l1303,3310l1298,3310l1294,3315l1284,3310l1280,3310l1270,3310l1266,3310l1261,3305l1252,3305l1247,3305l1238,3300l1219,3305l1200,3310l1182,3315l1163,3320l1149,3325l1130,3330l1112,3335l1093,3340l1088,3340l1088,3340l1088,3340l1088,3345l1084,3345l1084,3345l1084,3350l1084,3350l1079,3350l1079,3350l1079,3350l1079,3350l1079,3350l1079,3350l1079,3350l1079,3350l1060,3355l1046,3360l1032,3365l1018,3370l1004,3375l985,3380l971,3385l957,3390l943,3400l929,3410l915,3420l901,3430l887,3440l873,3450l859,3461l845,3471l822,3486l794,3501l771,3516l747,3536l724,3551l701,3566l677,3581l654,3596l649,3601l645,3601l640,3606l635,3611l631,3616l626,3616l626,3621l621,3626l607,3631l593,3641l584,3646l570,3656l560,3661l546,3666l537,3676l523,3681l523,3681l523,3681l523,3681l523,3681l523,3681l518,3676l518,3676l518,3676l514,3681l509,3681l500,3686l495,3691l490,3691l481,3696l476,3701l472,3701l462,3671l458,3641l448,3611l439,3581l434,3551l425,3521l416,3486l406,3456l402,3430l392,3405l388,3375l378,3350l374,3320l364,3295l360,3270l350,3240l350,3230l346,3215l346,3200l341,3190l341,3175l336,3160l336,3150l332,3135l327,3095l318,3055l313,3015l308,2975l299,2935l294,2895l285,2855l280,2815l280,2810l280,2800l276,2795l276,2785l276,2780l276,2769l271,2764l271,2754l271,2754l271,2754l266,2749l266,2749l266,2749l262,2749l262,2744l262,2744l262,2739l262,2729l262,2719l257,2714l257,2704l257,2694l257,2689l257,2679l257,2674l252,2674l252,2669l252,2669l252,2664l248,2664l248,2659l248,2659l248,2649l248,2639l248,2634l248,2624l248,2614l248,2609l248,2599l248,2594l243,2579l238,2564l238,2554l234,2539l229,2524l224,2509l224,2499l220,2484l220,2479l220,2469l215,2464l215,2459l215,2449l215,2444l215,2434l215,2429l210,2399l206,2369l201,2334l196,2304l192,2274l187,2244l182,2214l182,2184l178,2164l178,2149l178,2134l178,2114l178,2099l178,2083l178,2063l173,2048l173,2048l173,2043l173,2038l168,2038l168,2033l168,2028l168,2028l164,2023l164,1933l164,1843l164,1748l164,1658l164,1568l164,1478l164,1382l164,1292l164,1267l164,1237l164,1212l159,1187l159,1157l159,1132l159,1107l154,1077l154,1052l154,1027l149,1002l149,977l145,952l145,927l145,902l140,877l140,857l135,832l131,812l131,787l126,767l126,742l121,722l117,696l117,691l117,686l117,681l112,676l112,671l112,666l107,656l107,651l107,646l107,636l107,631l107,626l107,616l107,611l107,601l107,596l103,566l98,531l93,501l89,466l84,436l79,406l75,371l70,341l70,341l70,336l65,336l65,336l65,336l65,331l61,331l61,331l56,301l51,266l47,236l42,206l37,176l33,141l28,111l23,81l19,71l19,61l14,51l9,41l9,30l5,20l0,10l0,0l0,5l5,10l9,15l9,20l14,25l19,30l19,36l23,41l28,46l33,51l37,56l42,66l51,71l56,76l61,86l65,91xe" fillcolor="#3ca06e" stroked="f" o:allowincell="f" style="position:absolute;left:175;top:2151;width:1573;height:3700;mso-wrap-style:none;v-text-anchor:middle">
                  <v:fill o:detectmouseclick="t" type="solid" color2="#c35f91"/>
                  <v:stroke color="#3465a4" joinstyle="round" endcap="flat"/>
                  <w10:wrap type="none"/>
                </v:shape>
                <v:shape id="shape_0" coordsize="1443,3400" path="m61,85l75,110l94,135l108,155l127,180l141,205l155,230l173,255l187,275l201,300l215,320l229,340l243,365l257,385l271,405l285,430l299,450l299,455l304,460l309,470l313,475l318,480l318,485l323,490l327,500l337,506l341,516l351,526l360,531l365,541l374,551l383,561l388,566l397,576l402,586l407,596l416,606l421,616l430,626l435,636l444,641l449,651l458,661l463,671l472,676l477,686l486,696l491,706l500,716l500,721l505,726l509,736l509,741l514,751l519,756l523,761l523,771l533,786l542,796l547,811l556,826l566,836l570,851l580,866l584,876l594,891l603,901l612,916l622,926l631,941l640,951l650,966l654,976l659,986l668,996l673,1001l678,1011l682,1021l687,1026l692,1036l696,1046l696,1051l701,1051l706,1056l706,1061l710,1066l710,1066l715,1071l720,1076l720,1081l724,1086l729,1091l729,1096l734,1101l738,1106l743,1111l743,1116l743,1116l743,1116l743,1116l743,1121l743,1121l738,1121l738,1121l738,1121l748,1136l757,1151l771,1166l780,1181l790,1197l799,1212l808,1227l818,1237l827,1257l836,1277l846,1297l855,1317l864,1337l874,1357l883,1377l892,1392l892,1402l897,1407l897,1412l897,1417l902,1422l902,1427l906,1432l906,1437l911,1442l911,1442l916,1447l920,1452l920,1457l925,1462l930,1467l930,1467l948,1502l962,1532l976,1562l990,1592l1005,1622l1019,1652l1037,1682l1051,1712l1061,1742l1070,1767l1079,1797l1093,1822l1103,1852l1112,1878l1121,1908l1131,1933l1135,1948l1140,1968l1145,1983l1149,1998l1154,2013l1154,2028l1159,2043l1163,2058l1173,2093l1182,2123l1191,2158l1205,2188l1215,2223l1224,2253l1233,2283l1243,2318l1243,2323l1243,2328l1247,2333l1247,2338l1247,2343l1247,2348l1252,2353l1252,2363l1252,2363l1257,2363l1257,2368l1257,2368l1261,2368l1261,2373l1261,2373l1266,2373l1266,2388l1271,2398l1271,2413l1275,2428l1280,2438l1280,2453l1285,2463l1285,2478l1289,2488l1289,2498l1294,2508l1299,2513l1299,2523l1303,2533l1303,2543l1308,2553l1313,2589l1322,2624l1327,2659l1331,2694l1336,2724l1345,2759l1350,2794l1355,2829l1359,2844l1364,2859l1364,2874l1369,2889l1373,2904l1378,2919l1378,2934l1383,2949l1387,2949l1387,2954l1392,2954l1397,2959l1397,2964l1401,2964l1406,2969l1406,2969l1411,2984l1415,2994l1420,3009l1425,3024l1429,3034l1434,3049l1439,3059l1443,3074l1429,3069l1411,3069l1397,3064l1378,3059l1364,3054l1345,3054l1327,3049l1313,3044l1303,3044l1294,3044l1285,3044l1275,3044l1261,3044l1252,3044l1243,3044l1233,3039l1233,3039l1229,3039l1229,3039l1229,3034l1224,3034l1224,3034l1224,3034l1219,3029l1215,3034l1210,3034l1205,3034l1205,3034l1201,3039l1196,3039l1191,3039l1187,3039l1177,3039l1173,3039l1168,3039l1163,3034l1154,3034l1149,3034l1145,3034l1135,3029l1121,3034l1103,3039l1089,3044l1070,3049l1051,3049l1037,3054l1019,3059l1000,3064l1000,3064l1000,3064l1000,3069l995,3069l995,3069l995,3069l995,3074l995,3074l990,3074l990,3074l990,3074l990,3074l990,3074l990,3074l990,3074l990,3074l976,3079l962,3084l948,3089l934,3094l920,3099l906,3104l892,3104l878,3109l864,3119l855,3129l841,3139l827,3149l813,3159l799,3169l790,3174l776,3184l752,3199l729,3214l710,3229l687,3245l664,3255l645,3270l622,3285l598,3300l594,3305l594,3305l589,3310l584,3315l580,3315l575,3320l575,3325l570,3325l556,3335l547,3340l537,3345l523,3355l514,3360l505,3365l491,3375l481,3380l481,3380l481,3380l481,3375l481,3375l477,3375l477,3375l477,3375l477,3375l472,3375l467,3380l463,3385l453,3385l449,3390l444,3390l439,3395l435,3400l425,3370l421,3340l411,3315l407,3285l397,3255l388,3229l383,3199l374,3174l369,3149l365,3124l355,3099l351,3074l341,3049l337,3024l332,2999l323,2974l323,2964l318,2949l318,2939l313,2924l313,2914l309,2904l309,2889l304,2879l299,2839l295,2804l290,2769l281,2734l276,2694l271,2659l262,2624l257,2584l257,2579l257,2574l253,2564l253,2559l253,2548l253,2543l253,2538l248,2528l248,2528l248,2528l248,2523l243,2523l243,2523l243,2523l243,2523l239,2518l239,2513l239,2503l239,2498l239,2488l239,2483l239,2473l239,2468l234,2458l234,2458l234,2453l234,2453l234,2448l229,2448l229,2443l229,2443l229,2438l229,2433l229,2423l229,2418l229,2408l229,2403l229,2393l229,2388l229,2378l225,2368l220,2353l220,2343l215,2328l211,2318l206,2303l206,2293l201,2283l201,2273l201,2268l201,2263l201,2253l197,2248l197,2243l197,2238l197,2228l192,2203l187,2173l187,2143l183,2118l178,2088l173,2058l169,2033l164,2003l164,1988l164,1973l164,1958l164,1943l164,1928l164,1913l164,1898l159,1883l159,1878l159,1878l159,1873l159,1867l155,1867l155,1862l155,1862l155,1857l155,1772l155,1692l155,1607l155,1522l155,1437l155,1357l155,1272l155,1186l150,1161l150,1136l150,1111l150,1091l145,1066l145,1041l145,1016l145,991l141,966l141,946l141,921l136,901l136,876l136,851l131,831l131,806l127,786l127,766l122,746l122,726l117,706l117,686l113,666l108,641l108,636l108,631l108,626l103,621l103,616l103,611l103,606l99,601l99,596l99,586l99,581l99,576l99,571l99,561l99,556l99,551l94,521l94,490l89,460l84,430l80,400l75,375l70,345l66,315l66,315l66,310l61,310l61,310l61,310l61,305l56,305l56,305l52,275l47,245l42,220l38,190l33,160l28,135l28,105l24,75l19,65l14,55l14,45l10,40l10,30l5,20l0,10l0,0l0,5l5,10l10,15l10,20l14,25l14,30l19,35l24,35l28,45l33,50l38,55l42,60l47,65l52,75l56,80l61,85xe" fillcolor="#45a776" stroked="f" o:allowincell="f" style="position:absolute;left:240;top:2367;width:1442;height:3399;mso-wrap-style:none;v-text-anchor:middle">
                  <v:fill o:detectmouseclick="t" type="solid" color2="#ba5889"/>
                  <v:stroke color="#3465a4" joinstyle="round" endcap="flat"/>
                  <w10:wrap type="none"/>
                </v:shape>
                <v:shape id="shape_0" coordsize="1312,3090" path="m56,75l70,95l84,120l98,140l112,160l126,185l145,205l159,230l173,250l182,270l196,291l210,311l219,331l233,351l247,371l257,391l271,411l275,416l275,421l280,426l285,431l289,436l289,441l294,446l299,451l303,461l313,466l317,476l327,481l331,491l341,501l345,506l355,516l359,521l364,531l373,541l378,551l383,556l392,566l397,576l401,581l406,591l415,601l420,606l429,616l434,621l439,631l448,641l453,646l457,656l457,661l462,666l467,671l467,681l471,686l476,691l476,701l486,711l490,721l500,736l504,746l514,761l518,771l528,786l532,796l542,806l551,821l556,831l565,841l574,851l579,866l588,876l598,886l602,896l607,901l612,911l616,916l621,926l626,936l630,941l635,951l635,951l640,956l640,961l644,961l644,966l649,972l649,972l654,977l654,982l658,987l663,992l663,997l668,1002l672,1007l672,1012l677,1017l677,1017l677,1017l677,1017l677,1017l672,1017l672,1017l672,1017l672,1017l682,1032l691,1047l700,1057l710,1072l719,1087l728,1097l733,1112l742,1127l752,1142l761,1162l770,1177l780,1197l784,1212l794,1232l803,1247l812,1267l812,1272l817,1277l817,1282l817,1287l822,1292l822,1297l822,1302l826,1307l826,1307l831,1312l831,1317l836,1322l840,1322l840,1327l845,1332l850,1337l859,1362l873,1392l887,1417l901,1447l915,1472l929,1502l943,1527l957,1557l967,1582l976,1607l985,1632l995,1658l1004,1683l1013,1708l1023,1733l1032,1758l1032,1773l1037,1788l1041,1803l1046,1813l1046,1828l1051,1843l1055,1858l1060,1873l1069,1903l1079,1933l1083,1958l1093,1988l1102,2018l1111,2048l1121,2078l1130,2108l1130,2113l1135,2118l1135,2123l1135,2128l1135,2133l1135,2138l1139,2143l1139,2148l1139,2148l1139,2148l1144,2148l1144,2153l1144,2153l1149,2153l1149,2158l1149,2158l1153,2168l1153,2183l1158,2193l1158,2203l1163,2218l1163,2228l1167,2238l1172,2253l1172,2258l1177,2268l1177,2278l1181,2288l1181,2293l1186,2303l1186,2313l1191,2318l1195,2354l1200,2384l1205,2414l1214,2449l1219,2479l1223,2509l1228,2539l1233,2574l1237,2584l1242,2599l1242,2614l1247,2624l1247,2639l1251,2654l1256,2664l1256,2679l1261,2684l1265,2684l1265,2689l1270,2689l1270,2694l1275,2694l1279,2699l1279,2699l1284,2714l1289,2724l1293,2734l1298,2749l1303,2759l1307,2769l1307,2784l1312,2794l1298,2789l1284,2789l1270,2784l1251,2784l1237,2779l1223,2774l1209,2774l1195,2769l1186,2769l1177,2769l1167,2769l1158,2769l1149,2764l1139,2764l1130,2764l1121,2764l1121,2764l1121,2764l1116,2759l1116,2759l1116,2759l1111,2759l1111,2759l1111,2754l1107,2759l1102,2759l1097,2759l1093,2759l1093,2759l1088,2764l1083,2764l1079,2764l1074,2764l1069,2764l1060,2759l1055,2759l1051,2759l1046,2759l1041,2759l1037,2754l1018,2759l1004,2764l990,2769l971,2769l957,2774l943,2779l924,2784l910,2784l910,2784l910,2789l910,2789l906,2789l906,2789l906,2794l906,2794l901,2794l901,2794l901,2794l901,2794l901,2794l901,2794l901,2794l901,2794l901,2794l887,2799l873,2804l864,2809l850,2809l836,2814l826,2819l812,2824l798,2829l789,2839l775,2844l766,2854l752,2864l742,2869l728,2879l719,2889l705,2894l686,2909l663,2924l644,2934l626,2949l607,2959l584,2974l565,2984l546,2999l542,3004l537,3004l537,3009l532,3009l528,3014l523,3020l523,3020l518,3025l509,3030l500,3035l486,3045l476,3050l467,3055l457,3060l448,3065l439,3070l439,3070l439,3070l434,3070l434,3070l434,3070l434,3070l434,3070l434,3070l429,3070l425,3075l420,3075l415,3080l411,3080l406,3085l401,3085l392,3090l387,3065l383,3040l373,3014l369,2984l359,2959l355,2934l350,2909l341,2884l336,2864l331,2839l322,2819l317,2794l313,2774l308,2749l299,2729l294,2704l294,2694l289,2684l289,2674l285,2659l285,2649l285,2639l280,2629l280,2614l271,2584l266,2549l261,2514l257,2484l252,2449l247,2419l238,2384l233,2349l233,2344l233,2339l233,2333l229,2323l229,2318l229,2313l229,2303l229,2298l224,2298l224,2298l224,2293l224,2293l224,2293l219,2293l219,2293l219,2288l219,2283l219,2278l219,2268l215,2263l215,2258l215,2248l215,2243l215,2233l215,2233l215,2233l210,2228l210,2228l210,2223l210,2223l210,2218l205,2218l205,2213l205,2203l205,2198l205,2188l205,2183l205,2178l205,2168l205,2163l205,2153l201,2138l196,2128l196,2118l191,2108l191,2093l187,2083l182,2073l182,2068l182,2063l182,2053l182,2048l182,2043l182,2038l182,2033l177,2028l177,2003l173,1973l168,1948l163,1923l163,1898l159,1873l154,1848l149,1823l149,1808l149,1793l149,1778l149,1768l149,1753l149,1738l149,1723l145,1708l145,1708l145,1703l145,1703l145,1698l140,1698l140,1693l140,1693l140,1688l140,1612l140,1537l140,1462l140,1382l140,1307l140,1232l140,1157l140,1077l140,1057l135,1032l135,1012l135,992l135,966l135,946l131,921l131,901l131,876l126,856l126,836l126,816l126,796l121,776l121,751l121,731l117,716l117,696l112,676l107,656l107,641l103,621l103,601l98,581l98,576l98,571l98,571l93,566l93,561l93,556l93,551l93,546l93,541l93,531l93,526l93,521l93,516l93,511l93,506l93,496l89,471l84,446l79,416l75,391l70,366l70,336l65,311l61,286l61,286l56,280l56,280l56,280l56,280l56,275l51,275l51,275l47,250l42,225l42,195l37,170l33,145l28,120l23,95l18,65l18,60l14,50l14,40l9,30l9,25l4,15l4,5l0,0l4,5l4,5l9,10l9,15l14,20l14,25l18,30l18,30l23,35l28,45l33,50l37,55l42,60l47,65l51,70l56,75xe" fillcolor="#4dad7d" stroked="f" o:allowincell="f" style="position:absolute;left:306;top:2587;width:1311;height:3089;mso-wrap-style:none;v-text-anchor:middle">
                  <v:fill o:detectmouseclick="t" type="solid" color2="#b25282"/>
                  <v:stroke color="#3465a4" joinstyle="round" endcap="flat"/>
                  <w10:wrap type="none"/>
                </v:shape>
                <v:shape id="shape_0" coordsize="1182,2784" path="m52,71l66,91l75,111l89,131l103,151l117,171l131,191l140,211l154,231l168,246l178,266l187,281l201,301l210,316l224,336l234,351l243,371l248,376l252,381l252,386l257,391l262,396l262,401l266,406l271,411l276,416l280,426l290,431l294,436l299,446l308,451l313,461l318,466l327,476l332,481l336,491l341,496l346,506l350,511l360,521l364,526l369,536l374,541l378,551l388,556l392,566l397,571l402,581l411,586l411,591l416,596l416,601l421,611l425,616l425,621l430,626l430,631l439,641l444,656l449,666l458,676l463,686l467,696l477,711l481,721l491,731l495,741l505,751l509,762l519,772l523,782l533,792l537,802l542,807l547,817l551,822l556,832l561,837l561,847l565,852l570,857l575,862l575,867l579,867l579,872l584,872l584,877l589,882l589,882l593,887l593,892l598,897l598,902l603,902l607,907l607,912l612,917l612,917l612,917l607,917l607,917l607,922l607,922l607,922l607,922l617,932l621,947l631,957l640,967l649,982l654,992l663,1007l673,1017l677,1032l687,1047l696,1062l701,1082l710,1097l719,1112l724,1127l733,1142l733,1147l733,1152l738,1157l738,1162l738,1167l743,1167l743,1172l743,1177l747,1182l747,1187l752,1187l752,1192l757,1197l761,1197l761,1202l766,1207l775,1232l789,1257l799,1282l813,1307l827,1332l836,1357l850,1382l859,1407l869,1427l878,1453l888,1473l897,1498l906,1518l911,1543l920,1563l930,1588l934,1598l934,1613l939,1623l944,1638l944,1653l948,1663l953,1678l953,1688l962,1718l972,1743l981,1768l986,1793l995,1823l1004,1848l1009,1873l1018,1898l1018,1903l1023,1908l1023,1913l1023,1918l1023,1923l1023,1928l1028,1933l1028,1938l1028,1938l1028,1938l1032,1938l1032,1943l1032,1943l1032,1943l1037,1943l1037,1948l1042,1958l1042,1968l1042,1978l1046,1988l1046,1998l1051,2008l1051,2023l1056,2033l1056,2038l1060,2048l1060,2053l1065,2063l1065,2068l1070,2078l1070,2083l1074,2093l1079,2124l1084,2149l1088,2179l1093,2209l1098,2234l1102,2264l1107,2294l1112,2319l1116,2334l1116,2344l1121,2354l1121,2369l1126,2379l1130,2394l1130,2404l1135,2414l1135,2419l1140,2419l1140,2424l1144,2424l1149,2429l1149,2429l1154,2434l1154,2434l1158,2444l1163,2459l1168,2469l1168,2479l1172,2489l1177,2499l1182,2509l1182,2519l1172,2519l1158,2514l1144,2509l1130,2509l1116,2504l1102,2504l1088,2499l1074,2499l1070,2494l1060,2494l1051,2494l1046,2494l1037,2494l1028,2494l1018,2494l1014,2494l1009,2494l1009,2489l1009,2489l1009,2489l1004,2489l1004,2489l1004,2484l1000,2484l1000,2484l995,2489l990,2489l986,2489l981,2489l981,2489l976,2494l972,2494l967,2494l962,2489l958,2489l953,2489l948,2489l944,2489l939,2484l934,2484l920,2489l906,2494l892,2494l878,2499l864,2504l850,2504l836,2509l822,2514l822,2514l822,2514l817,2514l817,2514l817,2519l817,2519l817,2519l813,2519l813,2519l813,2519l813,2519l813,2519l813,2519l813,2519l813,2519l813,2519l799,2524l789,2529l775,2534l766,2534l757,2539l743,2544l733,2549l719,2549l710,2559l701,2564l691,2574l677,2579l668,2589l659,2594l645,2604l635,2614l617,2624l598,2634l584,2644l565,2659l547,2669l528,2679l509,2694l491,2704l491,2709l486,2709l481,2714l481,2714l477,2719l472,2719l472,2724l467,2729l458,2734l449,2739l439,2744l430,2749l421,2754l411,2759l406,2764l397,2769l397,2769l392,2769l392,2769l392,2769l392,2769l392,2769l392,2764l392,2764l388,2769l383,2769l378,2774l374,2774l369,2779l364,2779l360,2784l355,2784l350,2764l346,2739l336,2714l332,2694l327,2669l322,2649l313,2624l308,2599l304,2579l299,2559l294,2539l290,2519l280,2499l276,2479l271,2459l266,2439l266,2429l262,2419l262,2409l257,2399l257,2389l257,2379l252,2369l252,2359l248,2329l243,2299l238,2269l234,2239l229,2209l224,2179l220,2149l210,2118l210,2113l210,2108l210,2103l210,2098l210,2093l206,2083l206,2078l206,2073l206,2073l206,2073l201,2073l201,2068l201,2068l201,2068l201,2068l196,2068l196,2058l196,2053l196,2048l196,2043l196,2033l196,2028l196,2023l196,2018l192,2013l192,2013l192,2008l192,2008l192,2008l187,2003l187,2003l187,1998l187,1993l187,1988l187,1983l187,1978l187,1968l187,1963l187,1958l187,1953l187,1943l182,1933l178,1923l178,1908l173,1898l173,1888l168,1878l168,1868l164,1863l164,1858l164,1853l164,1848l164,1843l164,1838l164,1833l164,1828l159,1803l154,1783l154,1758l150,1738l145,1713l145,1688l140,1668l136,1643l136,1633l136,1618l136,1608l136,1593l136,1583l136,1568l136,1558l136,1543l131,1543l131,1538l131,1538l131,1533l131,1533l126,1528l126,1528l126,1523l126,1458l126,1387l126,1317l126,1247l126,1182l126,1112l126,1042l126,977l126,957l126,937l122,912l122,892l122,872l122,852l122,832l117,812l117,797l117,777l117,757l112,736l112,721l112,701l108,681l108,661l108,646l103,631l103,611l98,596l98,576l94,561l94,546l89,526l89,526l89,521l89,516l89,511l84,506l84,501l84,496l84,496l84,486l84,481l84,476l84,471l84,466l84,461l84,456l84,451l80,426l75,406l75,381l70,356l66,331l61,306l56,281l56,261l56,256l52,256l52,256l52,256l52,256l52,256l47,251l47,251l42,226l42,206l38,181l33,156l28,136l28,111l24,86l19,65l19,55l14,45l14,40l10,30l10,25l5,15l5,10l0,0l5,5l5,10l10,15l10,15l14,20l14,25l19,30l19,30l24,35l28,40l33,45l33,50l38,55l42,60l47,65l52,71xe" fillcolor="#56b485" stroked="f" o:allowincell="f" style="position:absolute;left:371;top:2802;width:1181;height:2783;mso-wrap-style:none;v-text-anchor:middle">
                  <v:fill o:detectmouseclick="t" type="solid" color2="#a94b7a"/>
                  <v:stroke color="#3465a4" joinstyle="round" endcap="flat"/>
                  <w10:wrap type="none"/>
                </v:shape>
                <v:shape id="shape_0" coordsize="1055,2473" path="m46,60l140,200l219,325l242,360l284,410l322,465l364,520l383,561l429,641l481,711l509,761l523,781l546,811l541,816l597,901l653,1016l663,1046l681,1071l765,1247l826,1407l850,1502l906,1687l915,1722l924,1727l938,1807l952,1857l990,2063l1008,2148l1027,2163l1055,2238l957,2218l901,2218l892,2208l864,2218l831,2208l733,2233l723,2238l723,2238l644,2268l565,2323l439,2403l415,2423l350,2463l350,2458l317,2473l275,2313l238,2168l224,2098l191,1882l182,1842l177,1837l172,1792l168,1777l168,1732l149,1662l144,1622l121,1462l121,1372l112,1352l112,866l107,721l98,586l79,465l74,435l74,400l51,230l42,220l18,55l0,0l18,25l46,60xe" fillcolor="#5eba8c" stroked="f" o:allowincell="f" style="position:absolute;left:437;top:3023;width:1054;height:2472;mso-wrap-style:none;v-text-anchor:middle">
                  <v:fill o:detectmouseclick="t" type="solid" color2="#a14573"/>
                  <v:stroke color="#3465a4" joinstyle="round" endcap="flat"/>
                  <w10:wrap type="none"/>
                </v:shape>
                <v:shape id="shape_0" coordsize="2671,1302" path="m2667,50l2592,220l2517,350l2317,586l2069,751l2018,791l2008,791l1896,936l1798,1127l1681,1222l1593,1267l1448,1302l1340,1282l1200,1272l1088,1222l1046,1212l1004,1212l836,1147l631,1127l430,1137l285,1167l224,1167l136,1212l5,1302l0,1262l80,1192l206,1122l360,1006l570,846l729,741l916,656l1107,611l1383,591l1579,621l1630,636l1747,641l1938,591l2134,491l2391,295l2545,120l2634,10l2657,0l2671,0l2667,50xe" fillcolor="#bcbcf2" stroked="f" o:allowincell="f" style="position:absolute;left:2141;top:2442;width:2670;height:1301;mso-wrap-style:none;v-text-anchor:middle">
                  <v:fill o:detectmouseclick="t" type="solid" color2="#43430d"/>
                  <v:stroke color="#3465a4" joinstyle="round" endcap="flat"/>
                  <w10:wrap type="none"/>
                </v:shape>
                <v:shape id="shape_0" coordsize="854,2869" path="m74,135l126,286l224,516l322,796l364,922l448,1162l532,1432l588,1668l635,1843l691,2088l714,2178l733,2284l761,2409l831,2749l854,2839l854,2859l845,2869l835,2869l779,2664l747,2479l700,2263l681,2138l649,2048l593,1818l509,1507l509,1482l476,1382l462,1317l420,1182l354,992l242,646l163,431l60,210l42,155l23,115l14,65l0,45l0,0l9,0l74,135xe" fillcolor="#004a24" stroked="f" o:allowincell="f" style="position:absolute;left:353;top:2657;width:853;height:2868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425,45" path="m425,30l267,35l28,40l14,45l0,45l0,30l24,20l126,0l290,20l425,30xe" fillcolor="black" stroked="f" o:allowincell="f" style="position:absolute;left:3285;top:3153;width:424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3,140" path="m1023,10l887,80l705,140l425,135l322,105l135,105l117,115l89,115l28,135l0,135l28,110l238,70l332,70l500,110l687,105l747,105l869,65l925,40l971,20l990,20l1009,0l1023,0l1023,10xe" fillcolor="black" stroked="f" o:allowincell="f" style="position:absolute;left:2865;top:3238;width:1022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0,1983" path="m173,336l295,651l341,751l351,791l407,957l458,1192l510,1412l612,1863l640,1978l636,1978l631,1983l580,1833l430,1177l416,1152l369,947l304,746l276,686l178,441l131,291l80,200l0,15l10,0l28,0l173,336xe" fillcolor="#004a24" stroked="f" o:allowincell="f" style="position:absolute;left:749;top:3333;width:639;height:1982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775,221" path="m775,30l644,90l616,95l471,170l266,221l98,201l37,201l4,185l0,180l0,175l79,165l98,175l116,165l252,180l355,175l546,110l611,95l649,60l756,0l775,0l775,30xe" fillcolor="black" stroked="f" o:allowincell="f" style="position:absolute;left:3197;top:3363;width:774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6,1813" path="m61,80l196,371l336,686l434,987l495,1217l495,1237l542,1417l542,1442l626,1808l621,1813l612,1813l528,1523l500,1427l495,1377l476,1312l467,1237l444,1172l430,1087l374,882l294,656l187,426l177,416l112,271l14,70l9,65l0,35l19,0l37,20l61,80xe" fillcolor="#004a24" stroked="f" o:allowincell="f" style="position:absolute;left:955;top:3423;width:625;height:1812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500,1983" path="m84,216l187,531l299,977l327,1122l337,1132l355,1262l500,1973l491,1983l467,1938l416,1658l397,1618l369,1442l229,797l210,761l206,721l196,686l192,651l61,246l33,156l0,40l10,0l38,50l84,216xe" fillcolor="#004a24" stroked="f" o:allowincell="f" style="position:absolute;left:469;top:3447;width:499;height:1982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5525,7676" path="m3591,25l3774,85l3890,120l3970,145l4227,180l4269,170l4283,170l4227,265l4175,340l4124,435l4082,631l4082,666l4068,731l4068,766l4007,966l3923,1081l3764,1236l3722,1266l3568,1452l3456,1657l3409,1717l3409,1737l3255,1932l3185,2003l3078,2053l3031,2078l3022,2098l3045,2113l3199,2048l3372,1912l3451,1872l3647,1817l3825,1797l3960,1812l4105,1822l4217,1862l4329,1917l4488,2013l4516,2043l4670,2108l4740,2158l4857,2218l5119,2393l5193,2453l5259,2473l5422,2548l5520,2598l5520,2608l5525,2613l5408,2608l5193,2613l4787,2648l4567,2694l4432,2729l4376,2734l4175,2779l4077,2779l3984,2784l3890,2784l3876,2779l3736,2749l3708,2694l3591,2638l3503,2618l3419,2623l3395,2643l3311,2658l3241,2593l3204,2528l3185,2503l3148,2438l3096,2393l3068,2388l3022,2358l2849,2323l2807,2348l2755,2368l2746,2378l2662,2383l2648,2393l2625,2438l2625,2648l2653,2699l2657,2874l2648,2934l2643,3084l2601,3525l2573,3740l2569,3815l2550,4020l2569,4261l2597,4441l2620,4546l2634,4616l2690,4737l2765,4832l2854,4922l2933,4972l3087,5047l3311,5127l3465,5157l3577,5177l3601,5222l3624,5387l3619,5488l3610,5498l3610,5513l3629,5538l3619,5783l3610,5978l3591,6164l3582,6229l3582,6299l3573,6339l3573,6404l3563,6469l3563,6524l3549,6604l3526,6815l3521,6820l3479,6714l3400,6384l3353,6204l3353,6174l3335,6028l3302,6003l3279,6033l3279,6159l3274,6249l3255,6429l3255,6890l3241,7100l3232,7235l3237,7471l3232,7656l3222,7676l3190,7656l3143,7461l3106,7115l3106,7040l3082,6810l3064,6649l3022,6419l3012,6339l2994,6289l2980,6194l2947,6083l2942,6078l2821,5808l2681,5543l2461,5152l2284,4882l2265,4827l2200,4691l2139,4546l2074,4301l2055,4086l2041,4036l2060,3970l2041,3950l2046,3660l2074,3450l2074,3425l2116,3244l2162,3119l2326,2859l2391,2779l2494,2699l2508,2674l2508,2653l2499,2643l2471,2643l2433,2658l2312,2779l2190,2844l1835,2999l1761,3004l1667,3039l1569,3044l1518,3054l1434,3049l1350,3039l1270,3024l1200,3009l1098,2974l1065,2974l1018,2944l915,2894l803,2854l617,2784l476,2714l439,2699l388,2674l304,2648l192,2638l70,2633l0,2638l66,2613l294,2548l374,2538l547,2533l673,2513l813,2478l925,2458l1060,2428l1261,2373l1457,2263l1644,2128l1737,2073l1779,2043l1920,1988l1966,1967l2046,1947l2284,1962l2475,2003l2583,2128l2662,2173l2671,2173l2681,2163l2681,2153l2625,2118l2573,2053l2564,2043l2573,2018l2489,1912l2438,1757l2391,1547l2391,1387l2391,1111l2433,856l2475,701l2550,505l2578,440l2601,415l2653,325l2802,155l2956,50l3204,10l3339,0l3498,10l3591,25xe" fillcolor="#8585cf" stroked="f" o:allowincell="f" style="position:absolute;left:-720;top:2780;width:6572;height:8519;mso-wrap-style:none;v-text-anchor:middle">
                  <v:fill o:detectmouseclick="t" type="solid" color2="#7a7a30"/>
                  <v:stroke color="#3465a4" joinstyle="round" endcap="flat"/>
                  <w10:wrap type="none"/>
                </v:shape>
                <v:shape id="shape_0" coordsize="3222,4482" path="m2097,15l2200,50l2270,70l2316,85l2466,105l2489,95l2498,95l2466,150l2438,200l2405,255l2382,366l2382,391l2372,426l2372,446l2354,511l2293,621l2284,636l2195,721l2172,736l2083,846l2017,967l1915,1017l1868,1042l1859,1062l1882,1077l1971,1042l1901,1127l1859,1167l1793,1197l1765,1212l1765,1222l1775,1232l1868,1197l1966,1117l2013,1097l2130,1062l2232,1047l2312,1057l2396,1067l2461,1087l2527,1122l2620,1177l2634,1192l2727,1232l2765,1257l2835,1297l2984,1397l3031,1432l3068,1442l3166,1487l3222,1517l3222,1522l3222,1522l3157,1522l3031,1522l2793,1547l2667,1572l2587,1592l2555,1597l2456,1617l2428,1602l2340,1582l2256,1587l2232,1607l2214,1612l2181,1607l2162,1572l2097,1542l2064,1532l2041,1492l2022,1467l1985,1402l1933,1357l1905,1352l1859,1322l1686,1287l1644,1312l1592,1332l1583,1342l1499,1347l1485,1357l1462,1402l1462,1612l1490,1663l1494,1838l1485,1898l1480,2048l1438,2489l1410,2704l1406,2779l1392,2939l1331,2854l1322,2819l1280,2739l1247,2654l1210,2514l1196,2384l1191,2359l1200,2319l1191,2308l1196,2138l1210,2013l1210,1998l1233,1893l1261,1823l1354,1673l1392,1622l1452,1577l1462,1562l1462,1552l1457,1542l1443,1542l1420,1552l1345,1622l1345,1622l1345,1617l1336,1607l1308,1607l1270,1622l1196,1698l1069,1753l1023,1753l971,1773l915,1778l883,1783l836,1783l785,1773l738,1763l700,1758l640,1738l621,1738l593,1718l532,1693l467,1668l360,1627l276,1582l257,1577l224,1562l173,1547l112,1542l37,1537l0,1542l33,1522l173,1487l215,1482l318,1477l392,1467l472,1447l537,1432l616,1417l733,1387l850,1322l957,1242l1013,1212l1037,1192l1116,1162l1144,1152l1196,1137l1331,1147l1443,1167l1508,1242l1550,1267l1560,1267l1564,1262l1564,1257l1532,1237l1499,1197l1494,1192l1499,1177l1452,1117l1448,1107l1499,1137l1508,1137l1518,1127l1518,1117l1462,1082l1424,1032l1424,1027l1396,901l1392,811l1396,646l1420,501l1443,411l1485,296l1504,255l1518,245l1546,190l1635,90l1723,30l1868,5l1947,0l2041,5l2097,15xm1901,4001l1901,4021l1891,4146l1887,4226l1887,4361l1887,4472l1877,4482l1859,4472l1835,4356l1812,4156l1812,4111l1798,3976l1793,3951l1901,4001xe" fillcolor="#6868ba" stroked="f" o:allowincell="f" style="position:absolute;left:530;top:4660;width:3069;height:4419;mso-wrap-style:none;v-text-anchor:middle">
                  <v:fill o:detectmouseclick="t" type="solid" color2="#979745"/>
                  <v:stroke color="#3465a4" joinstyle="round" endcap="flat"/>
                  <w10:wrap type="none"/>
                </v:shape>
                <v:shape id="shape_0" coordsize="700,1542" path="m700,15l700,30l546,195l434,340l303,611l144,1071l65,1367l28,1532l14,1542l0,1512l4,1442l79,1177l130,1046l177,901l233,741l247,726l252,691l322,516l396,370l509,200l583,125l691,0l700,0l700,15xe" fillcolor="#000066" stroked="f" o:allowincell="f" style="position:absolute;left:2179;top:3829;width:699;height:1541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738,1517" path="m589,356l547,456l495,561l299,1021l38,1477l38,1502l28,1517l0,1502l0,1467l131,1247l201,1132l318,926l393,766l523,481l565,376l593,310l668,145l677,140l687,130l687,90l715,40l710,15l724,0l738,20l589,356xe" fillcolor="#000066" stroked="f" o:allowincell="f" style="position:absolute;left:2323;top:3889;width:737;height:1516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485,1467" path="m485,20l420,75l303,235l224,376l135,621l56,911l32,1137l37,1422l42,1447l42,1462l37,1467l23,1457l9,1442l0,1312l9,1042l42,866l65,776l112,626l140,556l149,536l144,531l187,426l233,331l257,280l266,250l327,170l411,60l476,0l485,10l485,20xe" fillcolor="#000066" stroked="f" o:allowincell="f" style="position:absolute;left:1978;top:3944;width:484;height:1466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859,1362" path="m728,276l668,431l621,501l602,546l467,761l135,1262l46,1352l23,1362l0,1352l0,1327l56,1287l191,1127l345,881l457,716l612,461l649,406l668,341l752,165l831,10l840,0l859,5l728,276xe" fillcolor="#000066" stroked="f" o:allowincell="f" style="position:absolute;left:2473;top:4029;width:858;height:1361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420,1598" path="m84,181l214,681l228,691l312,1082l322,1147l397,1497l420,1578l420,1598l401,1598l378,1548l303,1217l233,847l163,596l51,186l0,25l0,10l14,0l32,5l84,181xe" fillcolor="#004a24" stroked="f" o:allowincell="f" style="position:absolute;left:423;top:4099;width:419;height:1597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196,731" path="m52,191l103,401l196,711l196,726l192,731l150,636l103,501l80,436l47,296l19,191l19,161l0,50l10,0l42,5l52,191xe" fillcolor="#004a24" stroked="f" o:allowincell="f" style="position:absolute;left:455;top:4855;width:195;height:730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1009,231" path="m962,26l1004,41l1009,46l1009,66l892,31l710,26l509,61l401,86l103,201l23,231l9,226l4,226l0,221l0,201l46,181l75,181l112,166l159,151l373,86l495,46l499,51l626,16l738,11l742,0l812,16l962,26xe" fillcolor="#000066" stroked="f" o:allowincell="f" style="position:absolute;left:2543;top:5601;width:1008;height:23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37,125" path="m532,45l537,50l537,65l285,35l219,45l103,85l18,125l0,125l14,90l135,25l266,5l303,0l518,40l532,45xe" fillcolor="#000066" stroked="f" o:allowincell="f" style="position:absolute;left:1212;top:5732;width:536;height:124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144,165" path="m1139,20l1144,25l1135,40l957,25l892,25l696,35l630,45l453,65l140,135l56,160l9,165l0,150l0,135l65,110l117,110l173,100l294,70l345,70l350,75l411,50l453,55l462,45l467,50l504,35l588,25l668,5l710,5l714,0l957,10l1139,20xe" fillcolor="#000066" stroked="f" o:allowincell="f" style="position:absolute;left:2697;top:5837;width:1143;height:164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822,185" path="m822,20l551,105l378,145l336,160l42,185l19,185l0,165l14,145l173,150l182,140l285,140l481,100l565,75l761,10l794,0l822,5l822,20xe" fillcolor="#000066" stroked="f" o:allowincell="f" style="position:absolute;left:824;top:5937;width:821;height:184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65,185" path="m1261,30l1265,30l1242,45l1121,30l948,50l822,85l812,100l780,100l579,135l271,170l60,185l4,175l0,175l0,140l303,140l411,120l513,115l770,70l915,30l938,20l980,20l1055,5l1088,0l1233,15l1261,30xe" fillcolor="#000066" stroked="f" o:allowincell="f" style="position:absolute;left:2940;top:5982;width:1264;height:184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766,1187" path="m276,40l350,170l397,230l411,260l542,351l561,461l635,631l663,691l701,751l752,806l757,841l766,881l701,966l691,992l701,1107l696,1142l696,1157l649,1187l612,1172l603,1157l570,1157l547,1132l547,1092l533,1052l547,926l486,871l416,851l388,826l360,786l364,721l439,581l425,541l364,491l290,471l201,471l159,431l145,406l154,255l173,235l173,150l159,115l117,95l56,80l14,65l0,45l5,30l24,10l103,10l150,0l220,10l276,40xe" fillcolor="#336699" stroked="f" o:allowincell="f" style="position:absolute;left:2155;top:6002;width:765;height:1186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coordsize="705,1082" path="m256,35l266,50l270,65l280,80l289,95l298,110l303,125l312,140l322,155l326,160l331,165l336,175l345,180l350,185l354,195l359,200l364,205l364,210l368,215l368,215l373,220l373,225l373,230l378,230l378,235l392,245l406,256l425,266l439,276l453,286l467,296l481,306l495,316l499,331l499,341l504,356l504,366l509,381l509,391l513,406l513,416l523,436l532,456l541,476l546,496l555,516l565,536l574,556l579,576l583,581l588,591l593,596l593,601l597,611l602,616l607,621l611,631l611,636l616,641l621,651l625,656l630,661l635,666l639,676l644,681l649,686l653,691l658,701l667,706l672,711l677,716l681,726l691,731l691,736l691,741l691,746l691,746l691,751l691,756l691,761l695,766l695,771l695,776l695,781l700,781l700,786l700,791l700,796l705,801l695,811l686,821l681,831l672,841l663,851l658,856l649,866l644,876l639,881l639,881l639,886l635,891l635,891l635,896l635,901l630,901l635,916l635,931l635,942l635,957l639,972l639,982l639,997l644,1007l639,1012l639,1017l639,1022l639,1022l639,1027l639,1032l639,1037l635,1037l635,1042l635,1042l635,1047l635,1047l635,1047l635,1052l635,1052l635,1057l630,1057l625,1062l621,1062l616,1067l611,1072l607,1072l602,1077l593,1082l593,1077l588,1077l583,1072l579,1072l574,1072l569,1067l565,1067l560,1062l560,1062l560,1062l560,1062l555,1062l555,1057l555,1057l555,1057l551,1057l551,1057l546,1057l541,1057l537,1057l537,1057l532,1057l527,1057l523,1057l523,1052l518,1047l513,1047l513,1042l509,1037l504,1037l504,1032l499,1027l499,1027l499,1022l499,1017l499,1012l499,1007l499,1002l499,997l499,992l499,987l495,987l495,982l495,977l490,972l490,967l490,962l485,957l490,942l490,931l490,916l495,901l495,886l495,871l499,856l499,841l495,836l485,831l481,821l471,816l467,811l457,806l453,796l443,791l439,791l429,786l420,786l415,781l406,781l396,781l392,776l382,776l378,771l378,771l373,766l368,761l364,761l364,756l359,756l354,751l350,746l350,741l345,736l345,736l340,731l336,726l336,721l331,716l331,706l331,701l331,691l331,686l336,676l336,671l336,661l336,656l345,641l350,626l359,606l368,591l378,576l382,561l392,546l401,531l401,526l396,521l396,516l396,511l396,506l392,501l392,496l392,491l382,486l378,481l368,476l364,466l354,461l350,456l340,451l336,446l326,441l317,441l308,436l298,436l289,436l284,431l275,431l266,426l256,426l247,426l233,426l224,426l214,426l205,426l196,426l186,426l182,426l177,421l172,416l168,411l163,406l158,401l154,396l149,391l144,391l144,386l144,381l140,381l140,376l135,376l135,371l135,366l135,351l135,336l135,316l140,301l140,281l140,266l140,251l144,230l144,230l149,225l149,225l154,220l154,220l158,215l158,210l163,210l163,200l163,190l163,180l163,170l163,165l163,155l163,145l163,135l158,130l158,125l158,125l154,120l154,115l149,110l149,110l149,105l144,100l140,100l135,95l130,95l126,90l121,90l116,85l112,85l102,80l98,80l88,80l84,75l74,75l65,75l60,70l51,70l46,65l42,65l37,65l32,65l28,60l23,60l18,60l18,60l14,55l14,55l9,50l9,50l9,45l4,45l4,40l0,40l4,35l4,35l4,35l4,30l4,30l4,25l4,25l4,25l9,20l9,20l14,20l14,15l18,15l18,10l23,10l23,10l32,10l42,10l51,10l60,10l70,10l79,10l88,10l93,10l102,5l107,5l112,5l116,5l121,0l126,0l130,0l140,0l144,0l154,0l163,0l172,5l177,5l186,5l196,5l205,10l210,10l214,15l224,20l228,20l238,25l242,25l247,30l256,35xe" fillcolor="#4f78ab" stroked="f" o:allowincell="f" style="position:absolute;left:2193;top:6042;width:704;height:1081;mso-wrap-style:none;v-text-anchor:middle">
                  <v:fill o:detectmouseclick="t" type="solid" color2="#b08754"/>
                  <v:stroke color="#3465a4" joinstyle="round" endcap="flat"/>
                  <w10:wrap type="none"/>
                </v:shape>
                <v:shape id="shape_0" coordsize="635,977" path="m228,35l238,45l247,60l252,75l261,90l266,100l275,115l284,130l289,140l294,150l298,155l303,160l308,165l312,170l317,175l322,180l326,190l331,190l331,195l331,200l336,200l336,205l336,210l340,210l340,216l354,226l369,236l383,241l392,251l406,261l420,271l434,281l448,291l448,301l453,311l453,321l457,336l457,346l457,356l462,371l462,381l471,396l481,416l485,431l495,451l499,471l509,486l513,506l523,521l527,526l527,536l532,541l537,546l541,551l541,561l546,566l551,571l551,576l555,581l560,591l565,596l569,601l569,606l574,611l579,616l583,621l588,631l593,636l602,641l607,646l611,651l616,656l621,661l621,666l621,671l621,676l621,676l625,681l625,686l625,691l625,696l625,696l625,701l630,706l630,711l630,716l630,716l635,721l635,726l625,736l621,741l611,751l607,761l597,771l593,776l583,786l579,796l579,796l579,801l574,801l574,806l574,811l574,811l569,816l569,816l569,831l574,841l574,851l574,866l574,876l579,891l579,902l579,912l579,917l579,922l579,922l579,927l574,932l574,932l574,937l574,942l574,942l574,947l574,947l574,947l574,952l574,952l574,952l574,957l569,957l565,962l560,962l555,967l551,967l546,972l541,977l537,977l532,977l527,977l523,972l523,972l518,967l513,967l509,967l504,962l504,962l504,962l504,962l504,962l499,957l499,957l499,957l499,957l495,957l490,957l490,957l485,957l481,957l481,957l476,957l471,957l471,952l467,947l462,947l462,942l457,942l457,937l453,937l453,932l453,927l453,922l453,922l453,917l453,912l453,907l453,902l453,902l448,896l448,891l448,886l443,881l443,881l443,876l439,871l439,866l439,856l443,841l443,826l443,816l448,801l448,791l448,776l453,761l443,756l439,751l434,746l425,741l420,736l411,726l406,721l401,716l392,716l387,716l378,711l373,711l364,706l359,706l350,706l345,701l340,701l336,696l336,696l331,691l326,691l326,686l322,686l317,681l317,676l312,671l312,671l308,666l308,661l303,656l298,651l298,651l298,641l298,636l298,631l298,621l298,616l298,606l303,601l303,596l308,581l317,566l322,551l331,536l340,521l345,511l354,496l359,481l359,476l359,471l359,466l359,466l354,461l354,456l354,451l354,446l345,441l340,436l336,431l326,426l322,421l312,416l308,411l303,401l294,401l284,401l280,396l270,396l261,396l256,391l247,391l238,391l228,391l219,391l210,391l200,391l191,391l182,391l177,391l168,391l163,386l158,381l154,376l149,371l144,371l140,366l135,361l130,356l130,356l130,351l126,351l126,346l126,341l121,341l121,336l121,336l121,321l121,306l121,291l126,271l126,256l126,241l126,226l126,210l130,210l130,205l135,205l135,200l140,200l140,195l144,195l144,190l144,185l144,175l144,165l144,160l144,150l144,140l144,135l144,125l144,120l140,115l140,115l140,110l135,105l135,105l135,100l130,95l130,95l126,90l121,90l116,90l112,85l107,85l102,80l98,80l93,75l84,75l79,75l74,70l65,70l60,70l51,65l46,65l42,65l37,60l32,60l32,60l28,60l23,60l18,55l14,55l14,55l9,50l9,50l9,45l4,45l4,40l4,40l0,40l0,35l0,35l0,35l4,30l4,30l4,25l4,25l4,25l4,20l9,20l9,20l14,15l14,15l18,15l18,10l23,10l28,10l37,10l46,10l56,10l60,10l70,10l79,10l84,10l88,10l93,10l98,5l102,5l107,5l112,5l116,0l121,0l130,0l140,5l144,5l154,5l158,5l168,10l177,10l182,10l186,15l196,15l200,20l205,20l214,25l219,25l224,30l228,35xe" fillcolor="#6a89bd" stroked="f" o:allowincell="f" style="position:absolute;left:2235;top:6077;width:634;height:976;mso-wrap-style:none;v-text-anchor:middle">
                  <v:fill o:detectmouseclick="t" type="solid" color2="#957642"/>
                  <v:stroke color="#3465a4" joinstyle="round" endcap="flat"/>
                  <w10:wrap type="none"/>
                </v:shape>
                <v:shape id="shape_0" coordsize="565,872" path="m205,25l210,40l219,50l224,65l233,75l238,90l242,100l252,115l256,125l261,130l266,135l270,140l275,145l280,150l284,155l289,160l289,165l294,170l294,170l294,176l298,181l298,181l298,186l303,186l303,191l312,201l327,206l341,216l350,221l364,231l373,241l387,246l397,256l401,266l401,276l401,286l406,296l406,306l411,316l411,326l411,336l420,351l425,371l434,386l439,401l448,416l453,431l457,446l467,466l467,471l471,476l476,481l476,486l481,491l485,496l485,501l490,506l490,511l495,516l499,526l504,531l504,536l509,541l513,546l513,551l518,556l523,561l527,566l532,571l537,576l541,581l546,586l551,591l555,591l555,596l555,601l555,601l555,606l555,611l555,616l555,616l560,621l560,626l560,626l560,631l560,636l565,641l565,641l565,646l560,656l551,661l546,671l541,676l532,686l527,691l523,701l513,706l513,711l513,711l513,716l513,716l509,721l509,721l509,726l509,726l509,736l509,751l509,761l513,771l513,781l513,791l513,801l513,811l513,816l513,821l513,821l513,826l513,826l513,831l513,836l513,836l513,841l513,841l513,841l513,841l513,846l513,846l513,846l513,851l509,851l504,856l499,856l495,862l490,862l485,867l481,867l476,872l476,867l471,867l467,867l462,867l462,862l457,862l453,862l453,856l448,856l448,856l448,856l448,856l448,851l443,851l443,851l443,851l439,851l439,851l434,851l434,851l429,851l425,851l425,851l420,851l420,846l415,846l411,841l411,841l406,836l406,836l401,831l401,831l401,826l401,821l401,816l401,816l401,811l401,806l401,806l401,801l401,796l397,796l397,791l397,786l392,781l392,781l392,776l392,771l392,761l392,751l392,736l397,726l397,716l397,701l401,691l401,681l397,676l392,671l383,666l378,656l373,651l369,646l364,641l355,636l350,636l345,636l336,631l331,631l327,631l317,631l312,626l308,626l303,621l298,621l298,616l294,616l294,611l289,611l284,606l284,606l280,601l280,601l275,596l275,591l270,586l270,586l266,581l266,576l266,571l266,566l266,561l266,551l266,546l266,541l266,536l270,531l275,516l280,501l289,491l294,476l303,466l308,451l312,441l322,426l322,421l317,421l317,416l317,411l317,411l317,406l312,401l312,396l308,391l303,386l298,381l289,376l284,371l280,366l275,361l270,356l261,356l252,356l247,351l238,351l233,351l224,351l219,346l210,346l205,346l196,346l186,346l177,346l172,346l163,346l154,346l149,346l144,341l140,336l135,336l130,331l130,326l126,326l121,321l116,316l116,316l116,311l112,311l112,306l112,306l107,301l107,301l107,296l107,281l107,271l107,256l107,241l112,226l112,216l112,201l112,186l116,186l116,181l116,181l121,181l121,176l126,176l126,170l126,170l126,160l126,155l126,145l126,140l126,130l126,125l126,115l126,110l126,105l126,105l126,100l121,95l121,95l121,90l116,85l116,85l112,80l112,80l107,80l102,75l98,75l93,70l88,70l88,70l79,65l74,65l70,65l65,60l56,60l51,60l46,55l42,55l37,55l32,55l28,55l28,50l23,50l18,50l14,50l9,50l9,45l9,45l4,40l4,40l4,40l4,35l0,35l0,30l0,30l0,30l0,25l0,25l0,25l0,20l4,20l4,20l4,20l4,15l9,15l9,15l14,10l14,10l18,10l18,5l28,5l32,5l42,5l46,5l56,5l60,5l70,5l74,5l79,5l84,5l88,5l93,5l98,0l102,0l102,0l107,0l116,0l121,0l130,0l135,5l140,5l149,5l154,5l163,5l168,10l172,10l177,15l182,15l186,20l196,20l200,25l205,25xe" fillcolor="#869acf" stroked="f" o:allowincell="f" style="position:absolute;left:2277;top:6117;width:564;height:871;mso-wrap-style:none;v-text-anchor:middle">
                  <v:fill o:detectmouseclick="t" type="solid" color2="#796530"/>
                  <v:stroke color="#3465a4" joinstyle="round" endcap="flat"/>
                  <w10:wrap type="none"/>
                </v:shape>
                <v:shape id="shape_0" coordsize="495,766" path="m177,25l186,35l191,50l196,60l200,70l210,80l214,90l219,100l224,115l228,115l233,120l238,125l238,130l242,135l247,141l252,146l256,151l256,151l256,156l261,156l261,161l261,161l261,166l266,166l266,171l275,176l285,186l299,191l308,201l317,206l327,211l336,221l350,226l350,236l350,246l355,256l355,266l355,271l359,281l359,291l364,301l369,316l373,326l378,341l387,356l392,371l397,381l401,396l411,411l411,416l415,421l415,426l420,431l420,436l425,441l425,446l429,451l434,456l434,461l439,461l439,466l443,471l448,476l448,481l453,486l457,491l462,496l467,501l467,501l471,506l476,511l481,516l485,521l485,526l485,526l485,531l485,531l485,536l490,541l490,541l490,546l490,551l490,551l490,556l490,556l495,561l495,566l495,566l495,571l490,576l485,586l481,591l476,596l467,606l462,611l457,616l453,626l453,626l453,631l448,631l448,636l448,636l448,636l448,641l443,641l448,651l448,661l448,671l448,681l448,691l453,701l453,711l453,716l453,721l453,721l453,726l453,731l448,731l448,736l448,736l448,741l448,741l448,741l448,741l448,746l448,746l448,746l448,751l448,751l443,751l443,756l439,756l434,761l429,761l425,766l425,766l420,766l415,766l411,766l411,766l406,761l406,761l401,761l397,756l397,756l397,756l392,756l392,756l392,756l392,751l392,751l387,751l387,751l387,751l383,751l383,751l378,751l378,751l373,751l369,751l369,751l364,746l364,746l364,741l359,741l359,741l355,736l355,736l350,731l350,731l350,726l350,721l350,721l350,716l350,711l350,711l350,706l350,706l350,701l350,696l345,696l345,691l345,686l345,686l341,681l345,671l345,661l345,651l345,641l350,631l350,621l350,611l350,601l345,596l341,591l336,586l331,581l327,576l322,571l317,566l313,566l308,561l303,561l294,561l289,556l285,556l280,556l275,556l270,551l266,551l261,551l261,546l256,546l256,541l252,541l252,536l247,536l247,531l242,531l242,526l238,521l238,521l238,516l233,516l233,511l233,506l233,501l233,496l233,491l233,486l233,481l233,471l233,466l242,456l247,446l252,436l256,421l266,411l270,401l275,391l280,376l280,376l280,371l280,366l280,366l275,361l275,361l275,356l275,351l270,346l266,346l261,341l256,336l252,331l242,326l238,321l233,316l228,316l224,316l214,316l210,311l205,311l196,311l191,306l186,306l177,306l172,306l163,306l158,306l149,306l144,306l135,306l126,306l126,306l121,301l116,296l116,296l112,291l107,286l107,286l102,281l102,281l98,276l98,276l98,271l93,271l93,266l93,266l93,266l93,251l93,241l93,226l93,216l98,206l98,191l98,181l98,166l98,166l102,166l102,161l102,161l107,156l107,156l112,156l112,151l112,146l112,141l112,130l112,125l112,120l112,110l112,105l112,100l112,95l107,95l107,90l107,90l107,85l102,80l102,80l102,75l98,75l93,75l93,70l88,70l84,70l84,65l79,65l74,65l70,60l65,60l60,60l56,55l51,55l46,55l42,55l32,50l32,50l28,50l23,50l23,50l18,45l14,45l14,45l9,45l9,45l4,40l4,40l4,35l0,35l0,35l0,30l0,30l0,30l0,30l0,25l0,25l0,25l0,20l0,20l0,20l4,20l4,15l4,15l9,15l9,15l14,10l14,10l14,10l23,10l28,10l32,10l42,10l46,10l51,10l60,10l65,10l70,10l70,5l74,5l79,5l84,5l88,5l88,0l93,0l102,0l107,5l112,5l116,5l126,5l130,5l135,10l140,10l144,10l149,15l154,15l158,20l163,20l168,20l172,25l177,25xe" fillcolor="#a1abe1" stroked="f" o:allowincell="f" style="position:absolute;left:2319;top:6152;width:494;height:765;mso-wrap-style:none;v-text-anchor:middle">
                  <v:fill o:detectmouseclick="t" type="solid" color2="#5e541e"/>
                  <v:stroke color="#3465a4" joinstyle="round" endcap="flat"/>
                  <w10:wrap type="none"/>
                </v:shape>
                <v:shape id="shape_0" coordsize="430,661" path="m159,20l196,95l224,126l233,146l304,196l318,256l355,351l374,386l392,416l420,446l425,471l430,491l392,536l388,551l392,616l392,636l392,646l364,661l346,651l341,646l322,646l308,631l308,606l299,586l308,516l271,486l233,476l219,461l205,441l205,401l248,326l243,301l205,271l163,261l112,261l93,241l84,226l89,141l98,131l98,85l93,65l70,50l33,45l9,35l0,25l5,15l19,5l61,5l84,0l126,5l159,20xe" fillcolor="#bcbcf2" stroked="f" o:allowincell="f" style="position:absolute;left:2356;top:6192;width:429;height:660;mso-wrap-style:none;v-text-anchor:middle">
                  <v:fill o:detectmouseclick="t" type="solid" color2="#43430d"/>
                  <v:stroke color="#3465a4" joinstyle="round" endcap="flat"/>
                  <w10:wrap type="none"/>
                </v:shape>
                <v:shape id="shape_0" coordsize="122,145" path="m122,55l79,90l28,130l9,145l0,105l0,70l28,20l61,0l103,40l122,55xe" fillcolor="#d0a240" stroked="f" o:allowincell="f" style="position:absolute;left:2029;top:6057;width:121;height:144;mso-wrap-style:none;v-text-anchor:middle">
                  <v:fill o:detectmouseclick="t" type="solid" color2="#2f5dbf"/>
                  <v:stroke color="#3465a4" joinstyle="round" endcap="flat"/>
                  <w10:wrap type="none"/>
                </v:shape>
                <v:shape id="shape_0" coordsize="1649,2634" path="m113,0l70,35l19,75l0,90l28,191l28,266l61,231l103,191l150,150l201,115l169,45l113,0xm28,2153l61,2183l103,2228l150,2264l201,2304l248,2339l299,2369l355,2399l411,2424l463,2449l523,2469l580,2489l640,2499l701,2514l762,2519l822,2524l888,2529l953,2524l1014,2519l1075,2514l1135,2499l1196,2489l1252,2469l1313,2449l1369,2424l1420,2399l1476,2369l1528,2339l1574,2304l1626,2264l1649,2249l1602,2314l1556,2369l1439,2469l1313,2539l1182,2599l1154,2604l1145,2619l1112,2619l953,2634l920,2634l822,2624l668,2594l411,2504l341,2469l239,2419l131,2319l61,2223l28,2153xe" fillcolor="#d5ab4e" stroked="f" o:allowincell="f" style="position:absolute;left:2038;top:6111;width:1648;height:2633;mso-wrap-style:none;v-text-anchor:middle">
                  <v:fill o:detectmouseclick="t" type="solid" color2="#2a54b1"/>
                  <v:stroke color="#3465a4" joinstyle="round" endcap="flat"/>
                  <w10:wrap type="none"/>
                </v:shape>
                <v:shape id="shape_0" coordsize="1863,2414" path="m247,0l196,35l149,76l107,116l74,151l79,236l65,381l88,346l126,306l159,266l201,226l238,191l261,171l261,121l252,10l247,0xm74,2038l107,2068l149,2113l196,2149l247,2189l294,2224l345,2254l401,2284l457,2309l509,2334l569,2354l626,2374l686,2384l747,2399l808,2404l868,2409l934,2414l999,2409l1060,2404l1121,2399l1181,2384l1242,2374l1298,2354l1359,2334l1415,2309l1466,2284l1522,2254l1574,2224l1620,2189l1672,2149l1695,2134l1742,2058l1742,2038l1760,2018l1793,1953l1807,1883l1840,1808l1854,1738l1863,1708l1840,1748l1812,1793l1779,1838l1742,1883l1709,1923l1667,1963l1630,1998l1588,2033l1546,2068l1499,2098l1457,2124l1410,2149l1359,2174l1312,2194l1261,2214l1209,2229l1153,2244l1102,2254l1046,2259l990,2264l934,2269l878,2264l822,2259l766,2254l714,2244l663,2229l607,2214l560,2194l509,2174l462,2149l411,2124l369,2098l322,2068l280,2033l238,1998l201,1963l159,1923l126,1883l88,1838l56,1793l28,1748l0,1703l0,1703l51,1988l74,2038xe" fillcolor="#d9b45c" stroked="f" o:allowincell="f" style="position:absolute;left:1992;top:6227;width:1862;height:2413;mso-wrap-style:none;v-text-anchor:middle">
                  <v:fill o:detectmouseclick="t" type="solid" color2="#264ba3"/>
                  <v:stroke color="#3465a4" joinstyle="round" endcap="flat"/>
                  <w10:wrap type="none"/>
                </v:shape>
                <v:shape id="shape_0" coordsize="1924,2098" path="m289,0l266,20l229,55l187,95l154,135l116,175l93,210l93,230l60,581l65,570l79,525l121,435l168,350l224,270l285,195l308,175l289,45l289,0xm28,1532l28,1532l56,1577l84,1622l116,1667l154,1712l187,1752l229,1792l266,1827l308,1862l350,1897l397,1927l439,1953l490,1978l537,2003l588,2023l635,2043l691,2058l742,2073l794,2083l850,2088l906,2093l962,2098l1018,2093l1074,2088l1130,2083l1181,2073l1237,2058l1289,2043l1340,2023l1387,2003l1438,1978l1485,1953l1527,1927l1574,1897l1616,1862l1658,1827l1695,1792l1737,1752l1770,1712l1807,1667l1840,1622l1868,1577l1891,1537l1905,1502l1905,1467l1924,1387l1914,1251l1900,1206l1905,1201l1896,1151l1877,1226l1844,1322l1802,1412l1756,1497l1700,1577l1639,1647l1569,1712l1499,1772l1419,1827l1335,1867l1289,1887l1247,1902l1200,1917l1153,1927l1107,1937l1060,1942l1013,1948l962,1948l910,1948l864,1942l817,1937l770,1927l724,1917l677,1902l635,1887l588,1867l504,1827l425,1772l355,1712l285,1647l224,1577l168,1497l121,1412l79,1322l65,1277l46,1226l37,1181l23,1131l18,1081l14,1041l4,1121l0,1387l28,1532xe" fillcolor="#debe6a" stroked="f" o:allowincell="f" style="position:absolute;left:1964;top:6398;width:1923;height:2097;mso-wrap-style:none;v-text-anchor:middle">
                  <v:fill o:detectmouseclick="t" type="solid" color2="#214195"/>
                  <v:stroke color="#3465a4" joinstyle="round" endcap="flat"/>
                  <w10:wrap type="none"/>
                </v:shape>
                <v:shape id="shape_0" coordsize="1882,1773" path="m294,0l271,20l210,95l154,175l107,260l65,350l51,395l46,406l37,526l0,866l4,906l9,956l23,1006l32,1051l51,1102l65,1147l107,1237l154,1322l210,1402l271,1472l341,1537l411,1597l490,1652l574,1692l621,1712l663,1727l710,1742l756,1752l803,1762l850,1767l896,1773l948,1773l999,1773l1046,1767l1093,1762l1139,1752l1186,1742l1233,1727l1275,1712l1321,1692l1405,1652l1485,1597l1555,1537l1625,1472l1686,1402l1742,1322l1788,1237l1830,1147l1863,1051l1882,976l1877,946l1798,766l1788,746l1770,746l1765,701l1788,746l1770,746l1765,836l1751,926l1732,1011l1704,1092l1667,1167l1630,1242l1583,1307l1527,1372l1471,1427l1405,1477l1340,1522l1265,1557l1191,1587l1111,1607l1032,1622l948,1627l864,1622l784,1607l705,1587l630,1557l555,1522l490,1477l425,1427l369,1372l317,1307l266,1242l229,1167l191,1092l163,1011l144,926l130,836l126,746l130,656l144,571l163,486l191,406l229,330l266,255l317,190l327,175l313,110l294,50l294,5l294,0xe" fillcolor="#e3c778" stroked="f" o:allowincell="f" style="position:absolute;left:1978;top:6573;width:1881;height:1772;mso-wrap-style:none;v-text-anchor:middle">
                  <v:fill o:detectmouseclick="t" type="solid" color2="#1c3887"/>
                  <v:stroke color="#3465a4" joinstyle="round" endcap="flat"/>
                  <w10:wrap type="none"/>
                </v:shape>
                <v:shape id="shape_0" coordsize="1644,1682" path="m1644,801l1639,756l1634,746l1592,646l1504,491l1424,405l1377,320l1228,165l1279,260l1303,285l1349,335l1387,395l1424,455l1452,516l1476,586l1490,656l1504,726l1504,801l1644,801l1639,891l1625,981l1606,1066l1578,1147l1541,1222l1504,1297l1457,1362l1401,1427l1345,1482l1279,1532l1214,1577l1139,1612l1065,1642l985,1662l906,1677l822,1682l738,1677l658,1662l579,1642l504,1612l429,1577l364,1532l299,1482l243,1427l191,1362l140,1297l103,1222l65,1147l37,1066l18,981l4,891l0,801l4,711l18,626l37,541l65,461l103,385l140,310l191,245l201,230l201,235l224,290l247,355l261,385l257,395l219,455l191,516l168,586l154,656l140,726l140,801l140,876l154,951l168,1021l191,1086l219,1152l257,1212l294,1267l341,1322l387,1367l439,1412l495,1447l556,1477l621,1502l686,1522l752,1532l822,1537l892,1532l962,1522l1027,1502l1088,1477l1149,1447l1205,1412l1256,1367l1303,1322l1349,1267l1387,1212l1424,1152l1452,1086l1476,1021l1490,951l1504,876l1504,801l1644,801xm1181,115l1102,100l1037,50l1018,0l1107,60l1181,115xe" fillcolor="#e7d086" stroked="f" o:allowincell="f" style="position:absolute;left:2104;top:6518;width:1643;height:1681;mso-wrap-style:none;v-text-anchor:middle">
                  <v:fill o:detectmouseclick="t" type="solid" color2="#182f79"/>
                  <v:stroke color="#3465a4" joinstyle="round" endcap="flat"/>
                  <w10:wrap type="none"/>
                </v:shape>
                <v:shape id="shape_0" coordsize="1364,1277" path="m1364,541l1364,466l1350,396l1336,326l1312,256l1284,195l1247,135l1209,75l1163,25l1139,0l1139,0l1144,145l1209,306l1228,431l1223,451l1223,481l1228,541l1364,541l1364,616l1350,691l1336,761l1312,826l1284,892l1247,952l1209,1007l1163,1062l1116,1107l1065,1152l1009,1187l948,1217l887,1242l822,1262l752,1272l682,1277l612,1272l546,1262l481,1242l416,1217l355,1187l299,1152l247,1107l201,1062l154,1007l117,952l79,892l51,826l28,761l14,691l0,616l0,541l0,466l14,396l28,326l51,256l79,195l117,135l121,125l173,231l191,286l177,316l159,371l145,426l140,481l135,541l140,601l145,661l159,716l177,771l201,821l229,871l261,917l294,957l336,997l378,1027l420,1057l467,1082l518,1102l570,1117l626,1127l682,1127l738,1127l794,1117l845,1102l897,1082l943,1057l985,1027l1027,997l1069,957l1102,917l1135,871l1163,821l1186,771l1205,716l1219,661l1223,601l1228,541l1364,541xe" fillcolor="#ecd994" stroked="f" o:allowincell="f" style="position:absolute;left:2244;top:6778;width:1363;height:1276;mso-wrap-style:none;v-text-anchor:middle">
                  <v:fill o:detectmouseclick="t" type="solid" color2="#13266b"/>
                  <v:stroke color="#3465a4" joinstyle="round" endcap="flat"/>
                  <w10:wrap type="none"/>
                </v:shape>
                <v:shape id="shape_0" coordsize="1093,841" path="m1093,255l1088,195l1088,165l1065,255l1093,255l1088,315l1084,375l1070,430l1051,485l1028,535l1000,585l967,631l934,671l892,711l850,741l808,771l762,796l710,816l659,831l603,841l547,841l491,841l435,831l383,816l332,796l285,771l243,741l201,711l159,671l126,631l94,585l66,535l42,485l24,430l10,375l5,315l0,255l5,195l10,140l24,85l42,30l56,0l66,25l80,65l126,135l126,155l145,175l140,210l136,255l140,300l145,345l154,385l168,430l187,465l206,500l229,535l257,565l285,596l318,621l351,646l388,661l425,676l463,686l505,696l547,696l589,696l631,686l668,676l706,661l743,646l776,621l808,596l836,565l864,535l888,500l906,465l934,450l995,385l1056,285l1065,255l1093,255xe" fillcolor="#f1e3a2" stroked="f" o:allowincell="f" style="position:absolute;left:2379;top:7064;width:1092;height:840;mso-wrap-style:none;v-text-anchor:middle">
                  <v:fill o:detectmouseclick="t" type="solid" color2="#0e1c5d"/>
                  <v:stroke color="#3465a4" joinstyle="round" endcap="flat"/>
                  <w10:wrap type="none"/>
                </v:shape>
                <v:shape id="shape_0" coordsize="770,521" path="m9,0l4,35l0,80l4,125l9,170l18,210l32,255l51,290l70,325l93,360l121,390l149,421l182,446l215,471l252,486l289,501l327,511l369,521l411,521l453,521l495,511l532,501l570,486l607,471l640,446l672,421l700,390l728,360l752,325l770,290l663,355l560,355l527,345l518,350l490,360l467,370l439,375l411,375l383,375l355,370l331,360l303,350l280,340l257,325l238,310l219,290l201,270l182,245l173,220l159,195l149,170l149,170l135,155l9,0xe" fillcolor="#f5ecb0" stroked="f" o:allowincell="f" style="position:absolute;left:2515;top:7239;width:769;height:520;mso-wrap-style:none;v-text-anchor:middle">
                  <v:fill o:detectmouseclick="t" type="solid" color2="#0a134f"/>
                  <v:stroke color="#3465a4" joinstyle="round" endcap="flat"/>
                  <w10:wrap type="none"/>
                </v:shape>
                <v:shape id="shape_0" coordsize="378,205" path="m0,0l0,0l10,25l24,50l33,75l52,100l70,120l89,140l108,155l131,170l154,180l182,190l206,200l234,205l262,205l290,205l318,200l341,190l369,180l378,175l280,150l108,95l0,0xe" fillcolor="#faf5be" stroked="f" o:allowincell="f" style="position:absolute;left:2664;top:7409;width:377;height:204;mso-wrap-style:none;v-text-anchor:middle">
                  <v:fill o:detectmouseclick="t" type="solid" color2="#050a41"/>
                  <v:stroke color="#3465a4" joinstyle="round" endcap="flat"/>
                  <w10:wrap type="none"/>
                </v:shape>
                <v:shape id="shape_0" coordsize="1579,236" path="m1579,10l1579,30l1280,161l1177,196l976,236l897,236l705,216l640,186l617,186l295,85l257,90l224,70l10,70l0,60l24,45l182,45l309,60l407,85l481,105l607,141l724,186l785,191l958,201l1187,161l1243,141l1448,55l1518,30l1555,0l1574,5l1579,10xe" fillcolor="#000066" stroked="f" o:allowincell="f" style="position:absolute;left:58;top:6152;width:1578;height:235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2849,1062" path="m1462,26l1574,51l1677,96l1826,186l2027,356l2134,476l2340,722l2485,837l2489,857l2503,872l2513,862l2592,897l2741,977l2849,1027l2723,1052l2695,1062l2466,1057l2345,1027l2288,992l2214,962l2162,922l2064,877l1990,847l1952,812l1854,762l1817,727l1667,641l1523,576l1481,551l1210,491l1079,481l1000,456l841,431l789,406l710,396l598,351l570,351l537,336l462,326l411,301l294,266l206,226l112,201l75,186l0,181l19,171l108,171l280,126l831,31l1200,0l1294,5l1462,26xe" fillcolor="#bcbcf2" stroked="f" o:allowincell="f" style="position:absolute;left:2340;top:5660;width:2848;height:1061;mso-wrap-style:none;v-text-anchor:middle">
                  <v:fill o:detectmouseclick="t" type="solid" color2="#43430d"/>
                  <v:stroke color="#3465a4" joinstyle="round" endcap="flat"/>
                  <w10:wrap type="none"/>
                </v:shape>
                <v:shape id="shape_0" coordsize="607,952" path="m233,36l294,106l317,146l331,281l350,316l490,401l504,401l532,431l537,456l574,506l583,551l569,666l597,757l607,817l579,942l532,952l471,917l453,862l462,742l439,651l406,606l322,556l228,546l205,526l219,446l210,396l182,351l79,281l60,161l37,81l4,46l0,46l32,21l121,16l130,0l158,0l233,36xe" fillcolor="#336699" stroked="f" o:allowincell="f" style="position:absolute;left:2758;top:6282;width:606;height:951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coordsize="551,861" path="m210,30l214,40l224,45l228,55l238,65l242,70l252,80l256,90l266,95l266,100l271,105l271,110l275,115l275,120l280,120l285,125l285,130l285,145l289,160l289,175l289,190l294,205l294,220l299,235l299,250l299,255l303,260l303,265l308,265l313,270l313,275l317,280l317,285l331,295l350,305l364,315l383,325l397,335l411,345l429,355l443,365l443,365l448,365l448,365l453,365l453,365l453,365l457,365l457,365l462,365l462,370l467,370l471,375l471,380l476,380l481,385l481,390l481,390l481,395l485,395l485,400l485,405l485,405l485,410l485,410l490,420l495,425l499,430l504,435l509,440l509,445l513,455l518,460l518,465l523,470l523,475l523,480l523,485l527,490l527,495l527,500l527,510l523,525l523,540l523,550l518,565l518,575l518,590l513,605l518,615l523,625l523,635l527,645l532,655l537,666l537,676l541,686l541,691l546,701l546,706l546,711l546,721l551,726l551,736l551,741l546,756l546,766l541,781l537,796l532,811l532,821l527,836l523,851l518,851l513,851l509,856l504,856l499,856l490,856l485,861l481,861l476,856l467,851l462,851l453,846l448,841l439,836l434,836l425,831l425,826l420,816l420,811l420,806l415,801l415,791l411,786l411,781l411,766l411,751l411,741l415,726l415,711l415,696l415,686l415,671l415,660l411,650l411,640l406,630l406,620l401,610l401,600l397,590l392,585l392,580l387,575l383,570l378,565l378,560l373,555l369,550l359,545l350,535l341,530l331,525l317,520l308,515l299,510l289,505l280,500l266,500l256,500l247,500l238,495l224,495l214,495l205,495l200,490l200,490l196,485l196,485l191,480l191,480l186,475l186,475l186,465l186,455l191,445l191,440l191,430l191,420l196,410l196,400l196,395l196,390l196,385l191,380l191,375l191,370l191,365l191,355l186,350l182,350l182,345l177,340l172,335l168,330l168,325l163,320l149,310l140,300l126,295l116,285l102,275l93,270l79,260l70,250l65,240l65,225l65,210l60,195l60,185l60,170l56,155l56,140l51,135l51,125l46,115l42,105l42,95l37,90l32,80l32,70l28,65l23,65l18,60l18,55l14,50l9,50l4,45l4,40l4,40l0,40l0,40l0,40l0,40l0,40l0,40l0,40l0,40l4,35l9,30l14,30l14,25l18,20l23,20l28,15l37,15l46,15l56,15l65,15l74,15l88,10l98,10l107,10l107,10l107,10l112,5l112,5l112,5l112,5l116,0l116,0l121,0l121,0l126,0l130,0l135,0l135,0l140,0l144,0l149,5l158,10l168,10l177,15l186,20l191,25l200,25l210,30xe" fillcolor="#4f78ab" stroked="f" o:allowincell="f" style="position:absolute;left:2786;top:6313;width:550;height:860;mso-wrap-style:none;v-text-anchor:middle">
                  <v:fill o:detectmouseclick="t" type="solid" color2="#b08754"/>
                  <v:stroke color="#3465a4" joinstyle="round" endcap="flat"/>
                  <w10:wrap type="none"/>
                </v:shape>
                <v:shape id="shape_0" coordsize="500,771" path="m191,25l196,35l205,40l210,50l215,55l224,60l229,70l233,75l243,85l243,90l248,90l248,95l252,100l252,105l257,110l257,110l262,115l262,130l262,145l262,155l266,170l266,185l266,195l271,210l271,225l276,230l276,230l276,235l280,240l280,240l285,245l285,250l290,250l304,260l318,270l332,280l346,290l360,295l374,305l388,315l402,325l402,325l406,325l406,325l411,325l411,325l411,325l416,325l416,325l416,325l420,330l425,335l425,335l430,340l430,340l434,345l434,345l439,350l439,350l439,355l439,360l439,360l439,365l439,365l439,370l444,375l448,380l453,385l453,390l458,395l462,400l467,405l472,410l472,415l472,420l472,425l472,430l476,430l476,435l476,440l476,445l476,460l476,470l472,480l472,495l472,505l467,515l467,530l467,540l467,550l472,560l476,570l476,575l481,585l486,595l486,605l490,615l490,620l495,625l495,630l495,641l495,646l495,651l500,656l500,666l495,676l495,691l490,701l486,711l486,726l481,736l476,751l476,761l472,766l467,766l458,766l453,766l448,766l444,771l439,771l434,771l430,766l425,766l416,761l411,756l406,756l397,751l392,746l388,746l383,741l383,736l383,726l378,721l378,716l374,711l374,706l374,701l374,686l374,676l374,661l374,651l374,636l378,625l378,610l378,600l374,590l374,580l369,570l369,565l364,555l364,545l364,535l360,525l355,520l355,520l350,515l346,510l346,505l341,500l336,495l336,490l327,485l318,480l308,475l299,470l290,465l280,460l271,455l262,450l252,450l243,450l233,445l224,445l215,445l205,445l196,445l187,440l187,440l182,435l182,435l177,430l177,430l173,430l173,425l173,425l173,415l173,405l173,400l173,390l177,385l177,375l177,370l177,360l177,355l177,350l177,345l177,340l177,335l177,330l173,325l173,320l173,315l168,310l163,305l163,300l159,295l154,295l154,290l149,285l140,275l126,270l117,260l107,255l98,245l84,240l75,230l65,225l65,210l61,200l61,185l61,175l56,165l56,150l56,140l51,125l51,120l47,110l47,100l42,95l37,85l37,80l33,70l33,60l28,60l23,55l23,50l19,50l14,45l14,40l9,40l5,35l5,35l5,35l5,35l5,35l5,35l5,35l5,35l0,35l5,30l9,30l9,25l14,25l19,20l19,20l23,15l28,10l37,10l47,10l56,10l61,10l70,10l79,10l89,10l98,10l98,5l103,5l103,5l103,5l103,0l103,0l107,0l107,0l112,0l112,0l117,0l121,0l121,0l126,0l131,0l131,0l140,0l145,5l154,10l163,10l168,15l177,20l182,20l191,25xe" fillcolor="#6a89bd" stroked="f" o:allowincell="f" style="position:absolute;left:2809;top:6343;width:499;height:770;mso-wrap-style:none;v-text-anchor:middle">
                  <v:fill o:detectmouseclick="t" type="solid" color2="#957642"/>
                  <v:stroke color="#3465a4" joinstyle="round" endcap="flat"/>
                  <w10:wrap type="none"/>
                </v:shape>
                <v:shape id="shape_0" coordsize="444,686" path="m168,25l173,30l177,40l187,45l191,50l196,60l201,65l205,70l215,80l215,80l215,85l220,90l220,90l224,95l224,100l229,100l229,105l229,120l234,130l234,140l234,155l234,165l238,180l238,190l238,200l243,205l243,210l243,210l248,215l248,215l252,220l252,225l257,225l266,235l280,245l294,250l304,260l318,265l332,275l341,285l355,290l355,290l360,290l360,290l360,290l364,290l364,290l364,290l369,290l369,295l374,295l374,300l378,300l378,305l383,305l383,310l388,310l388,315l388,315l388,320l388,320l388,325l388,325l388,330l388,330l392,335l397,340l397,345l402,350l406,355l411,360l411,360l416,365l416,370l416,375l420,380l420,385l420,385l420,390l420,395l425,400l420,410l420,420l420,430l416,440l416,450l416,460l416,470l411,485l416,490l416,500l420,505l425,515l425,525l430,530l430,540l434,545l434,550l434,560l439,565l439,570l439,575l439,580l439,585l444,590l439,600l434,616l434,626l430,636l430,646l425,656l420,671l420,681l416,681l411,681l406,681l402,686l397,686l392,686l392,686l388,686l378,686l374,681l369,681l364,676l360,671l350,671l346,666l341,666l341,661l336,656l336,651l336,646l332,641l332,636l332,631l332,626l332,611l332,600l332,590l332,580l332,570l332,555l332,545l332,535l332,525l332,520l327,510l327,505l322,495l322,485l318,480l318,470l313,465l313,460l308,460l308,455l304,450l304,445l299,445l294,440l290,435l280,430l271,425l266,420l257,415l248,410l238,405l234,405l224,400l215,400l205,400l196,400l191,400l182,395l173,395l163,395l163,395l163,390l159,390l159,385l154,385l154,380l154,380l149,380l149,370l154,365l154,355l154,350l154,345l154,335l159,330l159,320l159,320l159,315l154,310l154,305l154,300l154,295l154,290l154,285l149,280l149,280l145,275l140,270l140,265l135,265l135,260l131,255l121,250l112,240l103,235l93,230l84,220l75,215l65,210l56,200l56,190l51,180l51,170l51,160l51,145l47,135l47,125l47,115l42,105l42,100l37,95l37,85l33,80l33,70l28,65l28,55l23,55l19,50l19,50l14,45l14,45l9,40l5,35l5,35l5,35l5,35l5,35l0,35l0,35l0,35l0,35l0,35l5,30l5,30l9,25l9,25l14,20l19,20l19,15l23,15l33,15l37,15l47,10l56,10l61,10l70,10l79,10l84,10l89,10l89,10l89,5l89,5l89,5l93,5l93,0l93,0l98,0l98,0l103,0l103,0l107,0l112,0l112,0l117,0l121,5l131,5l135,10l140,15l149,15l154,20l163,25l168,25xe" fillcolor="#869acf" stroked="f" o:allowincell="f" style="position:absolute;left:2837;top:6368;width:443;height:685;mso-wrap-style:none;v-text-anchor:middle">
                  <v:fill o:detectmouseclick="t" type="solid" color2="#796530"/>
                  <v:stroke color="#3465a4" joinstyle="round" endcap="flat"/>
                  <w10:wrap type="none"/>
                </v:shape>
                <v:shape id="shape_0" coordsize="383,601" path="m145,20l149,25l154,30l159,40l163,45l168,50l173,55l177,60l187,65l187,70l187,70l192,75l192,80l192,80l196,85l196,85l196,90l201,100l201,110l201,120l201,135l206,145l206,155l206,165l206,175l210,175l210,180l215,185l215,185l215,190l220,190l220,195l220,195l234,205l243,210l252,215l266,225l276,230l285,240l299,245l308,250l308,250l313,250l313,250l313,250l313,250l318,250l318,250l318,250l322,255l322,255l327,260l327,260l327,265l332,265l332,265l336,270l336,270l336,275l336,275l336,280l336,280l336,280l336,285l336,285l341,290l346,295l346,300l350,305l350,305l355,310l360,315l360,320l360,320l364,325l364,330l364,330l364,335l364,340l369,345l369,345l364,355l364,365l364,375l364,385l360,390l360,400l360,410l360,420l360,425l364,435l364,440l369,450l369,455l374,460l374,470l378,475l378,480l378,485l378,490l383,495l383,500l383,505l383,510l383,515l383,525l378,535l378,545l374,555l374,560l369,570l369,581l364,591l360,591l360,596l355,596l350,596l346,596l341,596l341,596l336,601l332,596l327,596l322,591l318,591l313,586l308,586l299,581l294,575l294,575l294,570l294,565l290,560l290,555l290,550l290,545l285,540l285,535l285,525l290,515l290,505l290,495l290,485l290,475l290,465l290,460l285,450l285,445l285,435l280,430l280,425l276,415l276,410l276,405l271,400l271,400l266,395l266,390l262,390l257,385l257,380l248,375l243,375l238,370l229,365l224,360l215,360l210,355l201,350l192,350l187,350l177,345l173,345l163,345l159,345l149,345l140,345l140,340l140,340l135,340l135,335l135,335l131,330l131,330l131,330l131,320l131,315l131,310l131,305l135,300l135,290l135,285l135,280l135,275l135,270l135,270l135,265l135,260l135,255l131,250l131,250l131,245l126,240l126,240l121,235l121,230l117,230l117,225l112,220l103,215l98,210l89,205l79,200l70,190l65,185l56,180l47,175l47,165l47,155l42,145l42,135l42,125l42,115l37,110l37,100l37,90l33,85l33,80l28,75l28,65l28,60l23,55l23,50l19,45l19,45l14,40l9,40l9,35l5,35l5,30l0,30l0,30l0,30l0,30l0,30l0,30l0,30l0,30l0,30l0,25l5,25l5,20l9,20l9,15l14,15l14,10l19,10l23,10l33,10l37,10l47,10l51,10l61,10l65,5l75,5l75,5l75,5l75,5l75,5l79,0l79,0l79,0l79,0l84,0l84,0l89,0l89,0l93,0l93,0l98,0l98,0l107,0l112,5l117,5l121,10l126,15l135,15l140,20l145,20xe" fillcolor="#a1abe1" stroked="f" o:allowincell="f" style="position:absolute;left:2865;top:6398;width:382;height:600;mso-wrap-style:none;v-text-anchor:middle">
                  <v:fill o:detectmouseclick="t" type="solid" color2="#5e541e"/>
                  <v:stroke color="#3465a4" joinstyle="round" endcap="flat"/>
                  <w10:wrap type="none"/>
                </v:shape>
                <v:shape id="shape_0" coordsize="332,515" path="m126,20l159,60l173,80l183,150l192,170l267,220l276,220l290,235l295,250l313,275l318,300l309,360l327,410l332,445l313,510l290,515l257,495l248,465l253,400l239,355l225,330l173,300l126,295l112,285l122,240l117,215l98,190l42,150l38,85l24,45l5,25l0,25l19,10l66,10l70,0l89,0l126,20xe" fillcolor="#bcbcf2" stroked="f" o:allowincell="f" style="position:absolute;left:2888;top:6423;width:331;height:514;mso-wrap-style:none;v-text-anchor:middle">
                  <v:fill o:detectmouseclick="t" type="solid" color2="#43430d"/>
                  <v:stroke color="#3465a4" joinstyle="round" endcap="flat"/>
                  <w10:wrap type="none"/>
                </v:shape>
                <v:shape id="shape_0" coordsize="2120,1126" path="m1583,30l1808,120l1887,170l1971,190l2008,210l2050,220l2050,230l2097,240l2120,250l2013,250l1976,240l1966,250l1910,255l1854,255l1845,245l1597,240l1397,240l1383,250l1313,255l1172,275l1163,290l1084,295l794,410l635,510l598,550l575,560l486,671l439,711l397,771l378,781l360,801l318,836l304,866l215,936l66,1076l0,1126l248,731l369,525l542,325l822,135l958,75l1037,45l1070,45l1247,0l1429,5l1583,30xe" fillcolor="#bcbcf2" stroked="f" o:allowincell="f" style="position:absolute;left:-1880;top:6313;width:2119;height:1125;mso-wrap-style:none;v-text-anchor:middle">
                  <v:fill o:detectmouseclick="t" type="solid" color2="#43430d"/>
                  <v:stroke color="#3465a4" joinstyle="round" endcap="flat"/>
                  <w10:wrap type="none"/>
                </v:shape>
                <v:shape id="shape_0" coordsize="1266,500" path="m588,70l621,95l747,130l887,195l1233,465l1266,500l1242,500l971,300l845,210l616,120l490,65l397,50l322,45l248,35l168,35l47,50l14,55l0,55l9,25l173,0l420,25l588,70xe" fillcolor="black" stroked="f" o:allowincell="f" style="position:absolute;left:4210;top:6458;width:1265;height:4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2,666" path="m163,55l191,90l229,105l299,160l308,185l434,350l556,505l630,541l677,571l761,616l780,636l822,666l663,606l584,571l402,355l341,270l243,160l70,45l5,25l0,0l84,15l163,55xe" fillcolor="black" stroked="f" o:allowincell="f" style="position:absolute;left:5060;top:6468;width:821;height:6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8,1552" path="m822,95l738,220l720,285l631,460l570,616l514,826l425,1136l425,1166l351,1517l337,1552l323,1527l304,1437l271,1307l234,1202l131,906l85,741l43,566l10,345l0,265l5,250l122,255l229,240l285,235l505,170l874,5l878,0l888,0l822,95xe" fillcolor="#339966" stroked="f" o:allowincell="f" style="position:absolute;left:763;top:6478;width:887;height:155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181,1407" path="m261,396l317,441l289,511l261,536l247,551l233,606l238,706l243,721l327,801l416,821l425,846l411,962l425,1007l504,1102l593,1117l626,1107l668,1067l677,987l677,867l747,791l747,771l836,786l873,796l906,816l934,887l934,992l925,1032l948,1102l976,1142l1004,1162l1093,1177l1125,1167l1172,1072l1177,1052l1181,1087l1172,1117l1172,1142l1125,1237l1102,1297l1065,1327l1051,1352l957,1397l915,1407l803,1397l770,1377l682,1367l588,1322l532,1297l374,1132l327,1057l303,1032l187,761l121,611l93,486l75,371l79,361l107,386l261,396xm528,306l514,266l528,291l528,306xm686,591l663,566l640,541l668,556l686,591xm42,20l51,30l51,85l0,0l33,15l42,20xe" fillcolor="#cc9933" stroked="f" o:allowincell="f" style="position:absolute;left:2230;top:6122;width:1180;height:1517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59,1733" path="m93,265l79,411l65,486l37,741l37,821l32,1006l42,1026l42,1107l61,1257l84,1442l89,1537l98,1557l98,1597l131,1707l131,1733l121,1722l121,1692l89,1632l65,1512l46,1357l0,911l4,811l65,230l112,75l159,0l149,70l93,265xe" fillcolor="#336699" stroked="f" o:allowincell="f" style="position:absolute;left:1637;top:6613;width:158;height:1732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coordsize="75,215" path="m47,15l47,90l75,205l61,215l28,135l0,20l23,0l37,0l47,15xe" fillcolor="#004a24" stroked="f" o:allowincell="f" style="position:absolute;left:1254;top:6713;width:74;height:214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126,396" path="m51,25l51,60l84,206l116,351l126,366l126,386l116,396l98,371l74,296l46,155l0,30l4,15l18,0l42,10l51,25xe" fillcolor="#004a24" stroked="f" o:allowincell="f" style="position:absolute;left:1086;top:6813;width:125;height:395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168,591" path="m61,241l94,346l164,536l168,571l168,586l164,591l145,591l126,541l108,471l38,266l10,136l0,0l24,5l61,241xe" fillcolor="#004a24" stroked="f" o:allowincell="f" style="position:absolute;left:964;top:6883;width:167;height:590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453,4296" path="m439,135l435,300l421,571l402,616l402,671l393,681l374,831l360,966l351,1016l327,1191l304,1342l304,1437l290,1517l266,1752l266,1812l252,1892l252,1988l243,2053l234,2183l220,2383l210,2513l201,2523l192,2699l178,2749l173,2969l168,3370l192,3490l178,3650l173,3800l154,3950l126,4036l89,4111l47,4171l19,4221l5,4286l5,4291l0,4296l0,4036l10,3690l14,3365l19,3079l38,2669l80,2223l131,1862l131,1837l168,1507l178,1372l196,1241l215,1166l210,1076l215,971l266,731l309,515l327,440l327,405l435,60l453,0l453,75l439,135xe" fillcolor="#339966" stroked="f" o:allowincell="f" style="position:absolute;left:936;top:7099;width:452;height:4295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013,6554" path="m290,380l402,555l537,711l607,761l776,871l930,966l1084,1056l1182,1116l1261,1181l1331,1236l1462,1357l1476,1392l1649,1592l1770,1782l1775,1807l1854,1907l2116,2193l2331,2398l2415,2523l2504,2628l2630,2814l2658,2879l2723,2969l2788,3109l2858,3259l2891,3334l2900,3385l2947,3510l3008,3715l2994,3740l3008,3780l2994,3895l2994,3915l2943,4040l2905,4276l2900,4441l2896,4611l2891,4671l2844,4852l2816,4932l2802,4992l2779,5097l2760,5187l2760,5242l2751,5282l2770,5488l2807,5653l2840,5733l2896,5863l2915,5928l2933,6008l2961,6058l2975,6124l3013,6269l3003,6424l2994,6474l2980,6544l2980,6554l2900,6384l2821,6224l2760,6114l2518,5813l2433,5708l2265,5513l2219,5453l2102,5262l2083,5217l1957,5032l1910,4962l1518,4451l1453,4346l1397,4271l1364,4236l1336,4171l1289,4111l1107,3825l1037,3735l827,3344l664,3009l607,2859l556,2709l481,2418l467,2338l453,2273l453,2243l439,2163l411,1737l393,1522l355,1342l248,1026l234,1001l215,931l164,811l145,731l103,651l42,405l10,195l0,0l140,160l290,380xe" fillcolor="#339966" stroked="f" o:allowincell="f" style="position:absolute;left:-2123;top:7720;width:3012;height:6553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742,5964" path="m266,351l280,371l290,391l304,406l318,426l332,446l341,466l355,486l369,506l383,521l397,541l416,561l430,576l444,596l463,611l477,631l491,646l500,651l509,656l514,666l523,671l533,676l542,681l547,686l556,691l575,706l593,716l612,731l631,741l649,756l668,766l687,781l705,791l724,801l743,811l761,826l775,836l794,846l813,856l831,866l845,876l864,886l883,901l902,911l920,921l934,931l953,941l972,951l990,967l1000,972l1009,977l1023,982l1032,992l1046,997l1056,1002l1065,1007l1079,1017l1088,1022l1098,1032l1102,1037l1112,1047l1121,1052l1130,1062l1140,1067l1149,1077l1158,1082l1163,1087l1172,1092l1182,1102l1191,1107l1196,1112l1205,1117l1214,1127l1228,1137l1242,1152l1256,1167l1275,1182l1289,1197l1303,1207l1317,1222l1331,1237l1331,1242l1336,1242l1336,1247l1340,1252l1340,1257l1340,1257l1345,1262l1345,1267l1364,1287l1383,1312l1406,1332l1425,1357l1443,1377l1462,1402l1481,1427l1499,1447l1513,1472l1527,1492l1541,1512l1555,1537l1569,1557l1583,1582l1597,1602l1611,1622l1616,1627l1616,1627l1616,1632l1616,1632l1616,1637l1616,1637l1616,1642l1616,1642l1625,1658l1635,1668l1644,1678l1653,1688l1663,1703l1672,1713l1681,1723l1691,1733l1719,1768l1747,1798l1779,1833l1808,1868l1840,1898l1868,1933l1901,1963l1929,1998l1952,2018l1976,2043l1999,2068l2022,2088l2050,2113l2074,2138l2097,2158l2120,2183l2130,2198l2139,2208l2148,2223l2162,2238l2172,2253l2181,2268l2190,2278l2200,2293l2209,2308l2223,2318l2232,2328l2242,2344l2251,2354l2261,2364l2270,2379l2279,2389l2293,2414l2307,2434l2321,2454l2335,2474l2349,2499l2363,2519l2377,2539l2391,2559l2396,2569l2401,2574l2405,2584l2405,2589l2410,2599l2415,2604l2419,2614l2424,2619l2429,2634l2438,2644l2443,2654l2452,2664l2457,2674l2466,2684l2471,2694l2480,2704l2485,2719l2494,2734l2499,2749l2508,2764l2517,2779l2522,2799l2531,2814l2541,2829l2545,2844l2555,2864l2564,2879l2569,2894l2578,2914l2587,2929l2592,2949l2601,2964l2606,2974l2611,2979l2611,2989l2615,2999l2620,3009l2625,3020l2629,3025l2634,3035l2634,3040l2634,3045l2639,3050l2639,3060l2639,3065l2639,3070l2643,3075l2643,3080l2648,3095l2653,3110l2657,3120l2662,3135l2667,3150l2676,3165l2681,3175l2685,3190l2690,3215l2699,3240l2704,3265l2709,3285l2718,3310l2723,3335l2728,3360l2737,3380l2737,3385l2732,3385l2732,3390l2732,3390l2732,3395l2728,3395l2728,3400l2728,3405l2728,3405l2728,3410l2732,3415l2732,3420l2732,3425l2732,3430l2737,3435l2737,3440l2737,3450l2732,3465l2732,3475l2732,3490l2732,3505l2728,3515l2728,3530l2728,3545l2728,3545l2728,3550l2728,3550l2728,3555l2728,3555l2728,3560l2728,3560l2728,3565l2723,3575l2714,3590l2709,3605l2704,3620l2699,3635l2690,3645l2685,3660l2681,3675l2676,3701l2671,3731l2667,3756l2662,3781l2657,3811l2653,3836l2653,3866l2648,3891l2648,3911l2643,3931l2643,3946l2643,3966l2643,3986l2643,4006l2643,4021l2643,4041l2643,4061l2643,4081l2639,4101l2639,4116l2639,4136l2639,4156l2639,4176l2639,4196l2639,4201l2639,4206l2634,4216l2634,4221l2634,4226l2634,4236l2634,4241l2634,4251l2629,4271l2625,4291l2615,4311l2611,4331l2606,4351l2601,4371l2597,4397l2592,4417l2587,4427l2583,4432l2578,4442l2578,4452l2573,4462l2569,4467l2564,4477l2564,4487l2559,4492l2559,4502l2559,4507l2559,4512l2555,4522l2555,4527l2555,4532l2555,4542l2550,4552l2545,4567l2545,4577l2541,4587l2541,4602l2536,4612l2531,4627l2531,4637l2527,4647l2527,4657l2522,4667l2522,4677l2522,4687l2517,4697l2517,4707l2517,4717l2517,4722l2517,4732l2517,4737l2517,4742l2517,4747l2517,4757l2517,4762l2517,4767l2513,4772l2513,4777l2513,4782l2513,4787l2508,4792l2508,4792l2508,4797l2508,4802l2508,4827l2508,4852l2513,4872l2513,4897l2513,4917l2517,4942l2517,4967l2522,4987l2527,5007l2531,5027l2536,5047l2541,5068l2545,5083l2550,5103l2555,5123l2559,5143l2559,5148l2564,5158l2569,5168l2573,5178l2573,5188l2578,5198l2583,5208l2587,5218l2592,5233l2597,5248l2606,5258l2611,5273l2620,5288l2625,5303l2629,5318l2639,5333l2639,5338l2639,5348l2643,5353l2643,5363l2648,5368l2648,5378l2648,5383l2653,5393l2653,5403l2657,5413l2657,5418l2662,5428l2662,5438l2667,5448l2667,5453l2671,5463l2671,5468l2676,5473l2681,5478l2681,5488l2685,5493l2690,5498l2690,5503l2695,5508l2695,5518l2699,5523l2699,5533l2699,5538l2704,5548l2704,5553l2709,5563l2709,5568l2714,5583l2718,5603l2723,5618l2723,5633l2728,5653l2732,5668l2737,5683l2742,5698l2742,5718l2737,5733l2737,5754l2737,5769l2737,5789l2732,5809l2732,5824l2732,5844l2732,5849l2732,5854l2732,5859l2728,5869l2728,5874l2728,5879l2728,5884l2728,5889l2723,5899l2723,5904l2723,5914l2718,5924l2718,5929l2718,5939l2714,5944l2714,5954l2714,5954l2714,5954l2714,5954l2714,5959l2714,5959l2714,5959l2714,5959l2714,5964l2704,5944l2695,5924l2685,5904l2676,5884l2667,5864l2662,5844l2653,5824l2643,5809l2634,5789l2625,5769l2615,5754l2606,5733l2597,5713l2587,5698l2578,5678l2569,5658l2559,5648l2555,5633l2545,5623l2541,5608l2536,5598l2527,5583l2522,5573l2517,5558l2489,5523l2461,5493l2433,5458l2405,5423l2377,5388l2349,5353l2321,5323l2293,5288l2284,5273l2275,5263l2265,5253l2256,5238l2246,5228l2237,5218l2223,5203l2214,5193l2195,5168l2176,5148l2158,5128l2139,5103l2120,5083l2102,5057l2083,5037l2064,5017l2060,5007l2055,5002l2050,4992l2041,4987l2036,4977l2032,4972l2027,4967l2022,4957l2008,4937l1994,4917l1980,4892l1966,4872l1952,4852l1943,4832l1929,4807l1915,4787l1910,4782l1910,4777l1906,4772l1906,4767l1901,4762l1901,4757l1896,4752l1896,4747l1882,4727l1868,4702l1854,4682l1840,4662l1826,4642l1812,4617l1798,4597l1784,4577l1779,4567l1770,4562l1765,4552l1761,4542l1756,4537l1751,4527l1747,4522l1742,4512l1695,4452l1653,4397l1607,4336l1560,4281l1518,4221l1471,4161l1429,4106l1383,4046l1373,4036l1369,4021l1359,4011l1355,4001l1345,3986l1336,3976l1331,3966l1322,3951l1317,3946l1308,3936l1303,3926l1298,3921l1289,3911l1284,3901l1275,3896l1270,3886l1266,3881l1266,3876l1261,3876l1256,3871l1252,3866l1247,3861l1247,3856l1242,3851l1238,3846l1238,3836l1233,3831l1228,3821l1228,3816l1224,3811l1224,3801l1219,3796l1214,3791l1210,3781l1205,3776l1196,3766l1191,3761l1186,3756l1182,3746l1177,3741l1154,3706l1135,3675l1112,3640l1093,3610l1070,3575l1051,3545l1028,3510l1009,3475l1000,3465l990,3455l986,3445l976,3435l972,3425l962,3415l953,3405l948,3395l920,3355l897,3310l873,3265l850,3220l827,3175l803,3135l780,3090l752,3045l738,3004l719,2969l701,2929l682,2889l663,2854l645,2814l626,2774l607,2739l603,2719l593,2704l589,2684l584,2669l575,2654l570,2634l565,2619l556,2604l551,2584l547,2569l537,2549l533,2534l528,2514l523,2499l514,2484l509,2464l500,2434l491,2399l481,2364l477,2334l467,2298l458,2263l449,2233l439,2198l439,2188l434,2178l434,2173l434,2163l434,2153l430,2143l430,2138l430,2128l430,2118l425,2113l425,2103l425,2098l420,2088l420,2083l416,2073l416,2068l416,2063l416,2063l416,2058l416,2053l416,2053l416,2048l416,2043l416,2043l416,2033l411,2023l411,2013l411,2003l406,1993l406,1988l402,1978l402,1968l397,1918l397,1873l392,1823l388,1773l388,1728l383,1678l383,1632l378,1582l374,1557l374,1532l369,1507l369,1487l364,1462l364,1437l360,1412l360,1387l355,1367l350,1347l346,1327l341,1302l341,1282l336,1262l332,1242l327,1222l313,1187l304,1147l290,1112l276,1077l266,1042l252,1007l238,972l229,931l224,931l224,926l224,926l220,921l220,921l220,916l215,916l215,911l210,906l210,896l210,891l206,881l206,871l201,866l201,856l201,846l192,836l187,821l182,806l178,791l168,781l164,766l159,751l154,736l150,726l150,721l145,711l145,701l140,691l140,686l136,676l136,666l131,656l126,646l122,636l117,631l112,621l108,611l103,601l98,591l89,566l84,536l75,506l70,481l61,451l56,426l47,396l42,371l38,346l33,321l28,296l24,275l24,250l19,225l14,200l10,180l10,155l10,135l10,110l5,90l5,70l5,45l5,25l0,0l19,20l33,40l52,55l66,75l80,95l98,110l112,130l131,145l145,170l164,195l182,225l196,250l215,275l229,301l248,326l266,351xe" fillcolor="#3ca06e" stroked="f" o:allowincell="f" style="position:absolute;left:-1922;top:8065;width:2741;height:5963;mso-wrap-style:none;v-text-anchor:middle">
                  <v:fill o:detectmouseclick="t" type="solid" color2="#c35f91"/>
                  <v:stroke color="#3465a4" joinstyle="round" endcap="flat"/>
                  <w10:wrap type="none"/>
                </v:shape>
                <v:shape id="shape_0" coordsize="2465,5362" path="m238,310l247,325l261,345l271,365l285,380l294,400l308,415l317,435l331,450l345,465l359,480l373,500l387,515l401,530l411,545l425,560l439,575l448,580l457,585l462,590l471,600l476,605l485,611l490,616l499,621l518,631l532,641l551,651l569,666l583,676l602,686l616,696l635,711l649,721l667,726l681,736l700,746l714,756l728,766l747,776l761,786l775,796l794,806l808,816l826,826l840,836l854,846l873,856l887,866l896,871l910,876l920,881l929,886l938,891l948,896l957,901l966,911l976,916l985,921l994,931l999,936l1008,941l1018,951l1022,956l1032,961l1041,966l1046,976l1055,981l1060,986l1069,991l1078,996l1083,1001l1092,1006l1106,1021l1116,1031l1130,1046l1144,1056l1158,1071l1172,1081l1186,1096l1195,1106l1200,1111l1200,1116l1200,1116l1205,1121l1205,1126l1205,1126l1209,1131l1209,1136l1228,1156l1247,1176l1261,1196l1279,1216l1298,1236l1317,1256l1331,1276l1349,1302l1363,1317l1373,1337l1387,1357l1401,1377l1415,1397l1424,1417l1438,1437l1452,1457l1452,1462l1452,1462l1452,1467l1452,1467l1452,1467l1452,1472l1457,1472l1457,1477l1461,1487l1471,1497l1480,1507l1485,1517l1494,1527l1503,1537l1513,1547l1517,1557l1545,1587l1573,1617l1602,1647l1625,1677l1653,1702l1681,1732l1709,1762l1732,1792l1756,1812l1779,1837l1798,1857l1821,1877l1844,1897l1863,1917l1886,1937l1910,1962l1914,1972l1924,1988l1933,1998l1942,2013l1952,2023l1961,2038l1970,2048l1980,2063l1989,2073l1998,2083l2008,2093l2017,2103l2026,2113l2036,2128l2040,2138l2050,2148l2064,2168l2078,2188l2092,2203l2101,2223l2115,2243l2129,2263l2139,2283l2153,2303l2157,2308l2157,2313l2162,2323l2167,2328l2167,2333l2171,2343l2176,2348l2181,2358l2185,2363l2190,2373l2199,2383l2204,2393l2209,2403l2218,2408l2223,2418l2227,2428l2237,2443l2241,2458l2251,2473l2255,2483l2265,2498l2269,2513l2279,2528l2283,2543l2293,2558l2297,2573l2307,2588l2311,2603l2321,2618l2325,2633l2335,2648l2339,2664l2344,2674l2349,2679l2349,2689l2353,2694l2358,2704l2363,2714l2367,2719l2367,2729l2372,2734l2372,2739l2372,2744l2372,2749l2372,2754l2377,2759l2377,2764l2377,2769l2381,2779l2386,2794l2391,2804l2395,2819l2400,2829l2405,2844l2409,2854l2414,2869l2423,2889l2428,2914l2433,2934l2437,2954l2442,2974l2451,2999l2456,3019l2461,3039l2461,3044l2461,3044l2461,3049l2456,3049l2456,3054l2456,3054l2456,3059l2451,3059l2456,3064l2456,3069l2456,3069l2456,3074l2461,3079l2461,3084l2461,3089l2461,3089l2461,3104l2461,3114l2461,3124l2456,3139l2456,3149l2456,3164l2456,3174l2451,3184l2451,3189l2451,3189l2451,3194l2451,3194l2451,3199l2451,3199l2451,3204l2451,3204l2447,3214l2442,3229l2437,3239l2433,3254l2428,3264l2423,3279l2414,3289l2409,3304l2405,3329l2405,3355l2400,3380l2395,3400l2391,3425l2391,3450l2386,3475l2381,3500l2381,3515l2381,3535l2381,3550l2381,3565l2377,3585l2377,3600l2377,3620l2377,3635l2377,3650l2377,3670l2377,3685l2377,3705l2377,3720l2372,3735l2372,3755l2372,3770l2372,3780l2372,3785l2372,3790l2372,3795l2372,3800l2372,3810l2367,3815l2367,3820l2363,3840l2358,3860l2353,3875l2349,3895l2344,3915l2339,3935l2335,3950l2330,3970l2325,3980l2325,3985l2321,3995l2316,4000l2316,4010l2311,4020l2307,4025l2307,4036l2302,4041l2302,4046l2302,4056l2302,4061l2302,4066l2297,4071l2297,4076l2297,4086l2293,4096l2293,4106l2288,4116l2288,4126l2283,4136l2283,4151l2279,4161l2274,4171l2274,4181l2274,4191l2269,4196l2269,4206l2269,4216l2265,4226l2265,4236l2265,4241l2265,4251l2265,4256l2265,4261l2265,4266l2265,4271l2265,4276l2265,4281l2265,4291l2260,4291l2260,4296l2260,4301l2260,4306l2255,4306l2255,4311l2255,4316l2255,4321l2255,4341l2255,4361l2260,4381l2260,4406l2265,4426l2265,4446l2265,4466l2269,4486l2269,4506l2274,4521l2279,4541l2283,4556l2288,4571l2293,4591l2297,4606l2302,4621l2302,4631l2307,4641l2311,4651l2311,4656l2316,4666l2321,4676l2325,4681l2325,4691l2330,4706l2339,4717l2344,4732l2349,4747l2353,4757l2363,4772l2367,4782l2372,4797l2377,4802l2377,4812l2377,4817l2381,4822l2381,4832l2381,4837l2386,4847l2386,4852l2386,4857l2391,4867l2391,4877l2395,4882l2395,4892l2400,4897l2400,4907l2400,4917l2405,4922l2409,4927l2409,4932l2414,4937l2414,4942l2419,4947l2419,4952l2423,4957l2423,4962l2428,4967l2428,4977l2428,4982l2433,4987l2433,4997l2433,5002l2437,5012l2442,5027l2442,5037l2447,5052l2451,5067l2456,5082l2461,5097l2461,5112l2465,5127l2465,5142l2465,5157l2461,5177l2461,5192l2461,5207l2461,5222l2461,5237l2456,5257l2456,5262l2456,5267l2456,5272l2456,5277l2456,5282l2456,5287l2456,5292l2451,5297l2451,5307l2451,5312l2447,5322l2447,5327l2447,5332l2442,5342l2442,5347l2442,5352l2442,5357l2442,5357l2442,5357l2442,5357l2442,5357l2442,5362l2442,5362l2442,5362l2433,5347l2423,5327l2419,5312l2409,5292l2400,5277l2395,5257l2386,5242l2377,5222l2367,5207l2358,5192l2353,5172l2344,5157l2335,5142l2325,5122l2316,5107l2307,5092l2302,5082l2297,5067l2293,5057l2288,5047l2279,5037l2274,5022l2269,5012l2265,5002l2237,4972l2213,4942l2190,4907l2162,4877l2139,4847l2115,4817l2087,4787l2064,4757l2055,4747l2045,4737l2036,4722l2026,4711l2017,4701l2012,4691l2003,4681l1994,4671l1975,4651l1956,4631l1942,4611l1924,4591l1910,4571l1891,4551l1872,4531l1858,4511l1854,4506l1849,4496l1844,4491l1840,4486l1835,4481l1830,4471l1826,4466l1821,4461l1807,4441l1793,4421l1784,4401l1770,4381l1760,4366l1746,4346l1732,4326l1723,4306l1718,4301l1718,4296l1714,4291l1714,4286l1709,4286l1709,4281l1709,4276l1704,4271l1690,4251l1681,4231l1667,4211l1653,4191l1644,4176l1630,4156l1616,4136l1602,4116l1597,4111l1592,4101l1587,4096l1583,4086l1578,4081l1573,4071l1569,4066l1564,4056l1527,4005l1485,3955l1443,3900l1405,3850l1363,3795l1326,3745l1284,3690l1242,3640l1237,3630l1228,3620l1223,3605l1214,3595l1209,3585l1205,3575l1195,3565l1191,3555l1181,3545l1177,3540l1172,3530l1167,3525l1158,3515l1153,3510l1149,3500l1144,3495l1139,3490l1134,3485l1134,3485l1130,3480l1125,3475l1125,3470l1120,3465l1116,3465l1116,3455l1111,3450l1106,3445l1106,3440l1102,3430l1102,3425l1097,3420l1097,3415l1092,3405l1088,3400l1083,3395l1078,3390l1074,3380l1069,3375l1064,3370l1055,3365l1036,3334l1018,3304l999,3274l980,3244l962,3214l943,3184l924,3154l906,3124l901,3119l892,3109l887,3099l878,3089l873,3079l864,3074l859,3064l850,3054l826,3014l808,2974l784,2934l766,2894l742,2854l719,2814l700,2779l677,2739l663,2704l644,2669l630,2633l611,2598l593,2563l579,2528l560,2493l546,2458l541,2443l532,2428l527,2413l523,2398l518,2383l513,2368l504,2353l499,2338l495,2323l490,2308l485,2293l476,2278l471,2263l467,2248l462,2228l457,2213l448,2183l443,2153l434,2123l425,2093l415,2063l411,2033l401,2003l392,1972l392,1967l392,1957l392,1952l387,1942l387,1937l387,1927l387,1917l383,1912l383,1902l383,1897l383,1892l378,1882l378,1877l378,1872l373,1862l373,1857l373,1852l373,1852l373,1847l373,1847l373,1842l373,1837l373,1837l373,1832l373,1827l369,1817l369,1807l369,1802l364,1792l364,1782l359,1777l359,1767l359,1722l355,1682l350,1637l350,1592l345,1552l345,1507l341,1462l341,1422l336,1397l336,1377l331,1357l331,1332l327,1312l327,1286l322,1266l322,1246l317,1226l313,1206l313,1186l308,1171l303,1151l299,1131l294,1111l294,1096l280,1061l271,1031l261,996l247,966l238,931l224,901l214,866l205,836l200,836l200,831l200,831l196,826l196,826l196,821l191,821l191,816l191,811l186,801l186,796l182,791l182,781l182,776l177,766l177,761l172,746l168,736l163,721l158,711l149,696l144,686l140,671l135,661l135,651l130,646l130,636l126,626l126,621l121,611l121,605l116,595l116,585l112,580l107,570l102,560l98,555l93,545l88,535l84,530l79,505l74,480l65,455l60,430l51,405l46,380l42,355l32,330l32,305l28,285l23,265l23,240l18,220l14,200l14,180l9,155l9,135l4,115l4,95l4,75l4,55l4,35l0,15l0,0l14,15l28,30l42,45l56,65l70,80l88,95l102,110l116,130l130,150l144,175l158,195l177,220l191,240l205,265l224,285l238,310xe" fillcolor="#45a776" stroked="f" o:allowincell="f" style="position:absolute;left:-1716;top:8415;width:2464;height:5361;mso-wrap-style:none;v-text-anchor:middle">
                  <v:fill o:detectmouseclick="t" type="solid" color2="#ba5889"/>
                  <v:stroke color="#3465a4" joinstyle="round" endcap="flat"/>
                  <w10:wrap type="none"/>
                </v:shape>
                <v:shape id="shape_0" coordsize="2190,4772" path="m210,276l220,291l229,306l243,326l252,341l262,356l271,371l280,386l294,401l304,416l318,431l327,446l341,461l355,471l364,486l378,501l392,516l397,521l402,526l411,526l416,531l425,536l430,541l434,546l444,551l458,561l472,571l491,581l505,591l519,601l533,611l547,621l565,631l579,641l593,646l607,656l621,666l635,676l649,681l663,691l677,701l691,711l705,716l719,726l733,736l747,741l761,751l775,761l789,771l799,776l808,781l817,786l827,791l831,796l841,801l850,806l859,811l869,816l873,821l883,826l887,831l897,841l901,846l911,851l915,856l925,861l929,866l939,871l944,876l948,881l958,886l962,891l972,896l981,906l995,921l1004,931l1018,941l1028,952l1042,967l1051,977l1065,987l1065,992l1065,992l1070,997l1070,997l1070,1002l1074,1007l1074,1007l1074,1012l1088,1027l1107,1047l1121,1067l1135,1082l1154,1102l1168,1122l1182,1137l1200,1157l1210,1172l1224,1192l1233,1207l1242,1227l1256,1247l1266,1262l1280,1282l1289,1297l1289,1297l1289,1302l1289,1302l1289,1307l1294,1307l1294,1307l1294,1312l1294,1312l1298,1322l1308,1332l1312,1342l1322,1347l1326,1357l1336,1367l1340,1377l1350,1387l1373,1412l1397,1437l1420,1462l1448,1492l1471,1517l1495,1542l1518,1567l1541,1597l1560,1612l1579,1632l1597,1653l1621,1673l1639,1688l1658,1708l1677,1728l1695,1743l1705,1758l1709,1768l1719,1778l1728,1788l1737,1803l1742,1813l1751,1823l1761,1833l1765,1843l1775,1853l1784,1863l1793,1873l1798,1883l1807,1893l1817,1903l1821,1913l1835,1928l1845,1943l1859,1963l1868,1978l1878,1998l1892,2013l1901,2028l1915,2048l1915,2053l1920,2058l1924,2068l1924,2073l1929,2078l1929,2083l1934,2088l1938,2098l1943,2103l1948,2113l1952,2118l1957,2128l1966,2138l1971,2143l1976,2153l1980,2158l1990,2173l1994,2183l1999,2198l2004,2213l2013,2223l2018,2238l2022,2248l2032,2263l2036,2273l2041,2288l2050,2303l2055,2319l2060,2329l2069,2344l2074,2359l2078,2369l2083,2379l2088,2384l2088,2394l2092,2399l2097,2404l2097,2414l2102,2419l2106,2429l2106,2434l2106,2434l2106,2439l2111,2444l2111,2449l2111,2454l2111,2459l2111,2464l2116,2474l2120,2484l2125,2499l2130,2509l2134,2519l2139,2529l2144,2539l2148,2554l2153,2569l2158,2589l2162,2609l2167,2629l2172,2649l2176,2669l2181,2684l2190,2704l2186,2709l2186,2709l2186,2709l2186,2714l2186,2714l2181,2719l2181,2719l2181,2724l2181,2724l2181,2729l2186,2734l2186,2734l2186,2739l2186,2744l2186,2744l2190,2749l2186,2759l2186,2769l2186,2779l2186,2794l2186,2804l2181,2814l2181,2824l2181,2834l2181,2834l2181,2839l2181,2839l2181,2844l2181,2844l2181,2844l2181,2849l2181,2849l2176,2859l2172,2874l2167,2884l2162,2894l2158,2904l2153,2919l2148,2929l2144,2939l2139,2959l2134,2984l2134,3005l2130,3025l2125,3050l2125,3070l2120,3090l2116,3115l2116,3130l2116,3145l2116,3160l2116,3175l2116,3190l2116,3205l2116,3220l2111,3235l2111,3250l2111,3265l2111,3280l2111,3295l2111,3310l2111,3325l2111,3340l2111,3355l2111,3360l2106,3365l2106,3370l2106,3375l2106,3385l2106,3390l2106,3395l2106,3400l2102,3415l2097,3430l2092,3450l2088,3465l2083,3480l2078,3500l2074,3515l2069,3530l2069,3540l2064,3545l2064,3555l2060,3560l2060,3570l2055,3575l2050,3580l2050,3590l2050,3595l2046,3600l2046,3605l2046,3610l2046,3615l2046,3620l2041,3625l2041,3635l2041,3640l2036,3650l2036,3660l2032,3670l2032,3680l2027,3691l2027,3701l2022,3711l2022,3716l2018,3726l2018,3736l2018,3741l2018,3751l2013,3761l2013,3766l2013,3776l2013,3781l2013,3786l2013,3791l2013,3796l2013,3801l2013,3806l2013,3811l2013,3816l2008,3821l2008,3821l2008,3826l2008,3831l2008,3831l2004,3836l2004,3841l2004,3841l2004,3861l2008,3881l2008,3901l2008,3916l2013,3936l2013,3956l2013,3976l2018,3991l2018,4006l2022,4021l2027,4036l2032,4051l2032,4066l2036,4081l2041,4096l2046,4111l2046,4121l2050,4126l2055,4136l2055,4141l2060,4151l2064,4161l2064,4166l2069,4176l2074,4186l2078,4196l2083,4211l2088,4221l2092,4231l2097,4241l2102,4256l2111,4266l2111,4271l2111,4276l2116,4286l2116,4291l2116,4296l2116,4301l2120,4311l2120,4316l2120,4321l2125,4331l2125,4336l2130,4341l2130,4351l2130,4356l2134,4366l2134,4372l2139,4377l2139,4382l2144,4387l2144,4392l2148,4397l2148,4397l2153,4402l2153,4407l2158,4412l2158,4422l2158,4427l2162,4432l2162,4437l2162,4447l2162,4452l2167,4457l2167,4472l2172,4482l2176,4497l2181,4507l2181,4522l2186,4537l2190,4547l2190,4562l2190,4577l2190,4592l2190,4602l2190,4617l2186,4632l2186,4647l2186,4662l2186,4672l2186,4677l2186,4682l2181,4687l2181,4692l2181,4697l2181,4702l2181,4707l2181,4712l2181,4722l2176,4727l2176,4732l2176,4737l2172,4742l2172,4752l2172,4757l2167,4762l2167,4762l2167,4762l2167,4767l2167,4767l2167,4767l2167,4767l2167,4767l2167,4772l2162,4757l2153,4737l2148,4722l2139,4707l2134,4692l2125,4677l2120,4662l2111,4647l2106,4632l2097,4617l2092,4602l2083,4587l2074,4572l2069,4557l2060,4542l2050,4527l2046,4517l2041,4507l2036,4497l2032,4487l2027,4477l2022,4467l2018,4457l2013,4447l1990,4422l1966,4392l1943,4366l1924,4341l1901,4311l1878,4286l1854,4256l1835,4231l1826,4221l1817,4211l1812,4201l1803,4191l1793,4181l1789,4171l1779,4161l1770,4156l1756,4136l1742,4116l1723,4101l1709,4081l1695,4066l1681,4046l1667,4031l1649,4011l1644,4006l1639,4001l1639,3996l1635,3991l1630,3986l1625,3981l1621,3971l1616,3966l1607,3951l1593,3931l1583,3916l1574,3901l1565,3881l1551,3866l1541,3846l1532,3831l1527,3826l1527,3821l1523,3821l1523,3816l1523,3811l1518,3806l1518,3801l1513,3796l1504,3781l1495,3766l1481,3746l1471,3731l1457,3711l1448,3696l1434,3680l1425,3660l1420,3655l1415,3650l1411,3640l1406,3635l1406,3630l1401,3620l1397,3615l1392,3610l1354,3565l1317,3515l1284,3470l1247,3425l1210,3375l1177,3330l1140,3285l1107,3240l1098,3230l1093,3220l1088,3210l1079,3200l1074,3190l1070,3180l1060,3170l1056,3160l1051,3155l1046,3150l1042,3140l1037,3135l1032,3130l1028,3120l1018,3115l1014,3110l1014,3105l1009,3100l1004,3100l1004,3095l1000,3090l1000,3090l995,3085l990,3080l990,3075l986,3070l986,3065l981,3060l981,3055l976,3045l976,3040l972,3035l967,3030l967,3025l962,3020l958,3015l953,3010l948,3005l944,2999l939,2989l920,2964l906,2939l887,2914l873,2884l855,2859l836,2834l822,2809l803,2779l799,2774l794,2764l785,2759l780,2749l775,2739l766,2734l761,2724l757,2719l738,2684l715,2649l696,2609l677,2574l659,2539l640,2504l621,2469l603,2434l589,2404l570,2374l556,2344l542,2313l528,2283l514,2248l500,2218l486,2188l481,2173l472,2163l467,2148l462,2133l458,2123l453,2108l448,2093l444,2078l439,2068l434,2053l430,2038l425,2023l420,2013l416,1998l411,1983l406,1973l397,1943l392,1918l383,1893l378,1863l369,1838l364,1813l355,1783l350,1758l346,1748l346,1743l346,1738l346,1728l346,1723l341,1713l341,1708l341,1703l341,1693l336,1688l336,1683l336,1678l336,1673l332,1663l332,1658l332,1653l332,1648l332,1648l332,1643l332,1643l332,1638l332,1638l332,1632l332,1632l327,1622l327,1617l327,1607l327,1602l322,1592l322,1587l322,1577l318,1572l318,1532l313,1497l313,1457l308,1417l308,1382l304,1342l304,1302l299,1267l299,1247l294,1227l294,1207l294,1187l290,1167l290,1147l285,1127l285,1107l280,1092l280,1077l276,1057l271,1042l271,1027l266,1007l262,992l257,977l248,946l238,916l229,886l220,861l210,831l201,801l192,771l182,746l178,741l178,741l178,736l173,736l173,736l173,731l168,731l168,726l168,721l164,716l164,711l164,701l159,696l159,691l159,681l159,676l154,666l150,656l145,641l140,631l136,621l126,611l122,596l117,586l117,581l117,571l112,566l112,561l108,551l108,546l108,536l103,531l103,521l98,516l94,506l89,501l84,491l84,486l80,476l75,471l70,451l66,426l56,406l52,381l47,361l42,336l33,316l28,291l28,276l23,255l19,235l19,215l14,195l14,180l9,160l5,140l5,120l5,105l5,85l5,70l0,50l0,35l0,15l0,0l9,15l23,30l38,40l52,55l61,70l75,85l89,100l103,115l117,135l126,155l140,175l154,195l168,215l182,235l196,255l210,276xe" fillcolor="#4dad7d" stroked="f" o:allowincell="f" style="position:absolute;left:-1511;top:8761;width:2189;height:4771;mso-wrap-style:none;v-text-anchor:middle">
                  <v:fill o:detectmouseclick="t" type="solid" color2="#b25282"/>
                  <v:stroke color="#3465a4" joinstyle="round" endcap="flat"/>
                  <w10:wrap type="none"/>
                </v:shape>
                <v:shape id="shape_0" coordsize="1924,4176" path="m187,240l196,255l205,270l215,285l224,295l233,310l243,325l252,340l257,350l271,365l280,375l290,390l304,400l313,415l322,425l336,440l346,450l350,455l355,460l364,460l369,465l374,470l378,475l383,480l392,480l406,490l416,500l430,510l444,515l458,525l472,535l481,545l495,550l509,560l523,565l532,575l546,580l556,590l570,600l584,606l593,616l607,621l621,631l630,636l644,646l658,651l668,661l682,666l691,676l700,676l710,681l719,686l724,691l733,696l743,701l747,706l757,711l761,716l771,721l775,726l780,731l789,736l794,741l799,746l808,751l813,756l817,761l822,766l827,771l836,771l841,776l845,781l850,786l864,796l873,806l883,816l892,826l901,836l915,846l925,856l934,866l934,866l939,871l939,871l939,876l939,876l943,881l943,881l943,886l957,901l971,916l985,931l999,951l1013,966l1027,981l1041,996l1051,1011l1065,1026l1074,1041l1083,1061l1093,1076l1102,1091l1111,1106l1121,1121l1130,1136l1130,1136l1130,1141l1135,1141l1135,1141l1135,1146l1135,1146l1135,1146l1135,1151l1139,1156l1149,1166l1153,1171l1158,1181l1167,1191l1172,1196l1177,1206l1186,1211l1205,1236l1228,1261l1247,1281l1270,1307l1289,1327l1312,1352l1331,1377l1354,1397l1368,1412l1387,1432l1401,1447l1420,1462l1438,1477l1452,1497l1471,1512l1485,1527l1494,1537l1499,1547l1508,1557l1513,1567l1522,1577l1527,1587l1536,1597l1541,1607l1550,1612l1555,1622l1564,1632l1574,1637l1578,1647l1588,1657l1592,1667l1602,1672l1611,1687l1620,1702l1630,1717l1639,1732l1649,1747l1658,1762l1667,1777l1677,1792l1681,1797l1681,1802l1686,1807l1686,1812l1691,1817l1695,1822l1695,1832l1700,1837l1705,1842l1709,1847l1714,1857l1719,1862l1723,1872l1728,1877l1733,1882l1737,1892l1742,1902l1747,1912l1756,1927l1761,1937l1765,1947l1770,1957l1775,1967l1779,1983l1784,1993l1793,2003l1798,2018l1803,2028l1807,2038l1812,2053l1817,2063l1821,2078l1826,2083l1831,2088l1831,2093l1835,2103l1840,2108l1840,2113l1845,2118l1845,2123l1849,2128l1849,2133l1849,2138l1849,2143l1849,2143l1849,2148l1854,2153l1854,2158l1859,2168l1859,2178l1863,2188l1868,2198l1873,2208l1877,2213l1877,2223l1882,2233l1887,2253l1891,2268l1896,2283l1901,2303l1905,2318l1910,2333l1915,2353l1919,2368l1919,2368l1919,2373l1915,2373l1915,2378l1915,2378l1915,2378l1915,2383l1910,2383l1915,2388l1915,2388l1915,2393l1915,2393l1915,2398l1919,2403l1919,2403l1919,2408l1919,2418l1919,2428l1915,2433l1915,2443l1915,2453l1915,2463l1915,2473l1910,2483l1910,2483l1910,2483l1910,2488l1910,2488l1910,2488l1910,2493l1910,2493l1910,2498l1910,2503l1905,2513l1901,2523l1896,2533l1891,2543l1887,2553l1882,2563l1877,2573l1877,2593l1873,2613l1873,2628l1868,2648l1863,2669l1863,2689l1859,2709l1854,2724l1854,2739l1854,2754l1854,2764l1854,2779l1854,2794l1854,2804l1854,2819l1854,2829l1854,2844l1854,2859l1854,2869l1849,2884l1849,2899l1849,2909l1849,2924l1849,2939l1849,2944l1849,2949l1849,2954l1849,2959l1849,2964l1849,2969l1849,2974l1845,2974l1845,2989l1840,3004l1835,3019l1831,3034l1826,3049l1826,3064l1821,3079l1817,3094l1812,3099l1812,3104l1807,3109l1807,3119l1803,3124l1803,3129l1798,3134l1798,3144l1798,3149l1793,3154l1793,3159l1793,3164l1793,3164l1793,3169l1793,3174l1789,3179l1789,3189l1789,3199l1784,3204l1784,3214l1779,3224l1779,3229l1775,3239l1775,3249l1775,3254l1770,3264l1770,3269l1770,3274l1765,3284l1765,3289l1765,3299l1765,3304l1765,3309l1765,3314l1765,3319l1765,3324l1765,3324l1765,3329l1765,3334l1765,3340l1765,3345l1761,3345l1761,3350l1761,3355l1761,3355l1761,3360l1756,3360l1756,3365l1761,3380l1761,3400l1761,3415l1761,3430l1765,3445l1765,3465l1765,3480l1765,3495l1770,3510l1775,3520l1779,3535l1779,3550l1784,3560l1789,3575l1789,3590l1793,3600l1798,3610l1798,3615l1803,3620l1803,3630l1807,3635l1807,3640l1812,3650l1812,3655l1817,3665l1821,3675l1826,3685l1831,3695l1835,3705l1840,3715l1845,3725l1849,3735l1849,3740l1854,3745l1854,3750l1854,3755l1854,3760l1859,3770l1859,3775l1859,3780l1863,3785l1863,3790l1863,3795l1868,3805l1868,3810l1868,3815l1873,3820l1873,3830l1873,3830l1877,3835l1877,3840l1882,3845l1882,3845l1887,3850l1887,3855l1891,3860l1891,3865l1891,3870l1891,3875l1896,3880l1896,3885l1896,3890l1896,3895l1901,3900l1901,3915l1905,3925l1910,3935l1910,3950l1915,3960l1915,3970l1919,3980l1924,3995l1919,4005l1919,4020l1919,4031l1919,4046l1919,4056l1919,4066l1915,4081l1915,4091l1915,4096l1915,4101l1915,4106l1915,4111l1915,4116l1915,4121l1915,4126l1910,4126l1910,4131l1910,4141l1910,4146l1905,4151l1905,4156l1905,4161l1905,4166l1901,4171l1901,4171l1901,4171l1901,4171l1901,4176l1901,4176l1901,4176l1901,4176l1901,4176l1896,4166l1891,4151l1882,4136l1877,4121l1873,4111l1863,4096l1859,4081l1854,4066l1845,4056l1840,4041l1835,4031l1826,4015l1821,4005l1812,3990l1807,3980l1798,3965l1793,3955l1789,3945l1789,3940l1784,3930l1779,3920l1775,3910l1770,3905l1765,3895l1747,3870l1723,3845l1705,3825l1686,3800l1667,3775l1649,3750l1630,3730l1611,3705l1602,3695l1597,3685l1588,3680l1583,3670l1574,3660l1569,3655l1560,3645l1555,3635l1541,3620l1527,3605l1513,3590l1499,3575l1485,3560l1476,3545l1462,3530l1448,3515l1443,3510l1438,3505l1438,3500l1434,3495l1429,3490l1424,3485l1420,3480l1420,3475l1410,3460l1401,3445l1392,3430l1382,3415l1373,3400l1364,3385l1350,3370l1340,3355l1340,3350l1340,3350l1336,3345l1336,3340l1336,3334l1331,3334l1331,3329l1331,3324l1322,3309l1308,3294l1298,3279l1289,3264l1280,3249l1270,3234l1261,3219l1252,3204l1247,3199l1242,3194l1238,3189l1238,3184l1233,3179l1228,3169l1224,3164l1219,3159l1191,3119l1158,3079l1125,3039l1097,2999l1065,2959l1032,2914l999,2874l971,2834l967,2829l957,2819l953,2809l948,2804l943,2794l939,2784l934,2779l929,2769l925,2764l920,2759l915,2749l911,2744l906,2739l901,2734l897,2729l892,2724l887,2719l887,2714l883,2714l883,2709l878,2709l878,2704l873,2699l873,2699l869,2694l869,2689l864,2684l864,2679l859,2674l859,2669l855,2664l855,2659l850,2653l845,2648l845,2643l841,2638l836,2633l831,2628l831,2623l827,2618l813,2598l794,2573l780,2548l766,2528l752,2503l738,2483l724,2458l705,2433l700,2428l696,2423l691,2413l686,2408l682,2398l672,2393l668,2388l663,2378l649,2348l630,2318l612,2288l598,2258l579,2223l565,2193l546,2163l528,2133l518,2103l504,2078l490,2053l476,2023l467,1998l453,1973l439,1942l425,1917l420,1902l416,1892l416,1882l411,1867l406,1857l402,1847l397,1832l392,1822l388,1807l383,1797l378,1787l374,1772l369,1762l364,1747l360,1737l360,1727l350,1702l346,1677l341,1657l332,1632l327,1607l322,1587l313,1562l308,1537l308,1532l308,1527l304,1522l304,1512l304,1507l304,1502l304,1497l304,1487l299,1482l299,1477l299,1472l299,1467l294,1462l294,1457l294,1452l294,1447l294,1447l294,1442l294,1442l294,1437l294,1437l294,1432l294,1432l294,1427l290,1422l290,1417l290,1412l285,1402l285,1397l285,1392l285,1382l280,1377l280,1342l280,1312l275,1276l275,1241l271,1206l271,1176l266,1141l266,1106l266,1091l261,1071l261,1056l257,1041l257,1021l257,1006l252,986l252,971l247,956l247,941l243,926l243,911l238,896l233,881l233,866l229,851l219,826l210,801l205,776l196,751l187,726l177,701l168,676l159,651l159,651l159,651l159,646l154,646l154,641l154,641l149,641l149,636l149,631l149,626l145,621l145,616l145,611l145,606l140,595l140,590l135,580l131,570l126,565l121,555l121,545l117,535l112,525l107,515l107,510l103,500l103,495l103,490l98,485l98,475l98,470l93,465l89,460l89,450l84,445l79,440l79,430l75,425l70,420l70,410l65,395l56,375l51,355l47,335l42,315l37,295l33,275l28,255l28,240l23,225l23,205l19,190l14,175l14,155l9,140l9,125l9,105l5,90l5,75l5,60l5,45l5,30l5,15l0,0l14,10l23,25l37,35l47,50l56,65l70,75l79,90l93,100l103,120l117,135l126,155l140,170l149,190l163,205l173,225l187,240xe" fillcolor="#56b485" stroked="f" o:allowincell="f" style="position:absolute;left:-1310;top:9107;width:1923;height:4175;mso-wrap-style:none;v-text-anchor:middle">
                  <v:fill o:detectmouseclick="t" type="solid" color2="#a94b7a"/>
                  <v:stroke color="#3465a4" joinstyle="round" endcap="flat"/>
                  <w10:wrap type="none"/>
                </v:shape>
                <v:shape id="shape_0" coordsize="1649,3585" path="m159,210l220,306l295,386l337,416l425,476l509,526l594,581l650,611l692,646l729,676l799,741l808,761l902,871l972,977l972,987l1014,1042l1159,1202l1275,1312l1322,1377l1373,1437l1439,1537l1458,1577l1490,1622l1528,1703l1565,1783l1584,1823l1588,1853l1616,1918l1644,2033l1640,2043l1644,2068l1640,2128l1640,2143l1612,2208l1593,2339l1588,2429l1584,2524l1584,2554l1556,2654l1542,2699l1537,2729l1523,2789l1514,2834l1514,2864l1509,2889l1514,3000l1537,3090l1556,3135l1584,3205l1593,3245l1607,3285l1621,3310l1630,3350l1649,3425l1644,3510l1640,3540l1630,3580l1630,3585l1588,3490l1542,3405l1514,3345l1378,3180l1331,3120l1243,3015l1215,2979l1149,2879l1140,2854l1070,2749l1047,2714l832,2434l794,2374l766,2339l748,2314l734,2283l706,2248l608,2088l570,2043l453,1828l365,1648l337,1562l304,1482l262,1322l257,1277l248,1242l248,1227l243,1182l229,952l215,831l197,731l136,561l127,546l117,511l89,441l80,401l56,356l24,220l5,105l0,0l75,85l159,210xe" fillcolor="#5eba8c" stroked="f" o:allowincell="f" style="position:absolute;left:-1105;top:9452;width:1648;height:3584;mso-wrap-style:none;v-text-anchor:middle">
                  <v:fill o:detectmouseclick="t" type="solid" color2="#a14573"/>
                  <v:stroke color="#3465a4" joinstyle="round" endcap="flat"/>
                  <w10:wrap type="none"/>
                </v:shape>
                <v:shape id="shape_0" coordsize="2424,4392" path="m229,391l336,586l448,772l644,1062l663,1097l859,1372l1032,1653l1261,2038l1462,2424l1508,2524l1779,3010l1933,3255l1952,3305l2097,3571l2274,3971l2377,4237l2424,4387l2424,4392l2400,4392l2330,4197l2242,3971l2148,3766l2115,3696l2031,3511l1966,3390l1793,3090l1775,3065l1448,2484l1359,2294l1303,2199l1275,2139l1242,2079l999,1653l901,1498l855,1428l850,1413l472,852l345,666l187,386l145,306l33,96l0,0l14,5l229,391xe" fillcolor="#004a24" stroked="f" o:allowincell="f" style="position:absolute;left:-1861;top:8330;width:2423;height:4391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6155,6174" path="m4222,25l4479,115l4647,135l4694,150l4838,140l4964,145l5119,150l5329,225l5483,300l5665,360l5842,431l5950,456l5997,461l6076,486l6104,486l6146,511l6155,521l6151,551l5917,581l5679,586l5436,596l5263,616l5165,631l5011,661l4904,671l4857,671l4834,706l4740,721l4563,811l4507,826l4432,881l4418,881l4376,916l4189,1026l4114,1086l4077,1096l4035,1137l3960,1177l3937,1177l3867,1227l3820,1237l3778,1262l3760,1262l3680,1317l3643,1332l3596,1362l3498,1427l3176,1662l3031,1787l2966,1858l2620,2188l2480,2373l2349,2549l2032,2949l2018,2954l1966,3024l1938,3044l1518,3530l1121,4036l976,4251l761,4617l645,4867l621,4897l612,4942l584,4977l504,5167l472,5318l434,5463l406,5828l341,6154l327,6174l257,6139l229,6079l210,5939l224,5703l243,5623l243,5548l257,5508l238,5308l201,5162l182,5147l182,5117l145,5027l136,4977l93,4872l61,4787l0,4562l0,4331l33,4151l98,3936l140,3725l145,3375l187,3165l220,3094l234,3074l238,3019l257,2999l252,2959l266,2919l285,2854l332,2709l397,2609l458,2463l476,2248l495,1983l514,1928l551,1782l631,1627l729,1512l752,1507l794,1467l869,1427l906,1412l1074,1307l1298,1041l1420,921l1471,901l1499,946l1574,1117l1630,1307l1644,1397l1663,1452l1672,1547l1681,1557l1691,1632l1714,1803l1733,1978l1751,2153l1761,2378l1770,2393l1770,2443l1812,2649l1882,2819l1896,2834l1887,2869l1891,2889l1924,2904l1966,2824l1976,2639l1980,2333l1990,2193l1994,1943l2004,1888l2008,1427l2008,1317l2036,1442l2064,1582l2088,1662l2106,1757l2153,1883l2167,1913l2176,1958l2204,1978l2223,1968l2246,1933l2256,1772l2279,1662l2279,1602l2293,1577l2312,1167l2326,971l2335,891l2349,811l2340,631l2354,566l2349,531l2466,426l2639,305l2783,235l2942,195l3078,175l3255,175l3349,150l3400,150l3484,120l3657,85l3783,25l3890,0l4072,5l4222,25xe" fillcolor="#339966" stroked="f" o:allowincell="f" style="position:absolute;left:684;top:8601;width:6154;height:6173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242,3450" path="m1092,100l1018,165l943,230l873,305l803,385l737,470l672,556l611,646l551,741l495,841l439,941l387,1046l336,1157l289,1267l247,1377l205,1492l168,1607l135,1727l107,1843l79,1963l56,2083l37,2203l23,2318l9,2438l4,2559l0,2674l0,2794l4,2909l14,3019l28,3134l46,3240l70,3350l98,3450l135,3445l163,3435l191,3415l214,3385l238,3355l252,3315l270,3275l284,3235l308,3149l331,3074l345,3044l359,3014l378,2994l397,2979l429,2899l471,2819l513,2739l565,2664l621,2589l672,2518l723,2448l770,2383l822,2308l868,2233l915,2163l957,2088l994,2018l1027,1948l1055,1883l1083,1812l1111,1747l1134,1682l1153,1612l1167,1547l1195,1417l1218,1282l1233,1146l1237,1011l1242,866l1242,721l1237,400l1233,50l1223,50l1214,45l1204,35l1195,25l1190,15l1181,10l1172,5l1162,0l1092,100xe" fillcolor="#339966" stroked="f" o:allowincell="f" style="position:absolute;left:918;top:9923;width:1241;height:3449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139,3165" path="m1004,90l934,150l864,210l798,280l738,350l677,431l616,511l560,591l504,681l453,771l401,866l355,961l308,1062l266,1162l224,1262l191,1367l154,1472l126,1582l98,1687l74,1798l51,1908l32,2018l18,2128l9,2238l0,2343l0,2454l0,2559l4,2664l14,2769l23,2869l42,2969l65,3069l88,3165l121,3160l149,3150l177,3130l196,3105l214,3074l233,3039l247,3004l256,2964l280,2889l303,2819l317,2789l331,2764l345,2744l364,2729l392,2654l429,2584l471,2509l518,2444l565,2373l616,2308l663,2248l705,2183l798,2048l873,1913l938,1788l994,1662l1036,1537l1074,1417l1097,1297l1116,1177l1125,1052l1134,926l1139,796l1139,656l1134,371l1130,45l1120,45l1111,40l1106,30l1097,25l1088,15l1083,5l1074,0l1064,0l1055,10l1050,25l1041,35l1032,45l1027,55l1018,70l1008,80l1004,90xe" fillcolor="#3ca06e" stroked="f" o:allowincell="f" style="position:absolute;left:974;top:10037;width:1138;height:3164;mso-wrap-style:none;v-text-anchor:middle">
                  <v:fill o:detectmouseclick="t" type="solid" color2="#c35f91"/>
                  <v:stroke color="#3465a4" joinstyle="round" endcap="flat"/>
                  <w10:wrap type="none"/>
                </v:shape>
                <v:shape id="shape_0" coordsize="1032,2874" path="m910,80l850,135l784,190l728,256l668,321l611,391l560,461l509,536l457,616l411,701l364,786l322,871l280,962l243,1052l205,1147l172,1242l140,1337l112,1437l88,1537l65,1633l46,1733l32,1833l18,1933l9,2033l0,2133l0,2228l0,2324l4,2424l9,2519l23,2609l37,2699l56,2789l79,2874l112,2869l135,2859l158,2844l177,2819l196,2794l210,2764l224,2729l233,2694l257,2624l275,2564l289,2534l299,2514l313,2494l331,2484l359,2414l392,2349l429,2283l471,2218l513,2158l560,2098l602,2043l639,1988l724,1863l794,1743l854,1623l906,1512l943,1397l976,1287l999,1177l1013,1067l1022,957l1032,841l1032,721l1032,596l1027,336l1027,40l1018,40l1013,35l1004,25l999,20l990,10l980,5l976,0l966,0l962,10l952,20l948,30l938,40l934,50l924,60l915,70l910,80xe" fillcolor="#45a776" stroked="f" o:allowincell="f" style="position:absolute;left:1030;top:10153;width:1031;height:2873;mso-wrap-style:none;v-text-anchor:middle">
                  <v:fill o:detectmouseclick="t" type="solid" color2="#ba5889"/>
                  <v:stroke color="#3465a4" joinstyle="round" endcap="flat"/>
                  <w10:wrap type="none"/>
                </v:shape>
                <v:shape id="shape_0" coordsize="929,2589" path="m817,75l761,120l710,171l654,226l602,286l551,351l504,416l457,481l411,556l369,631l327,706l289,786l252,867l215,947l182,1032l154,1117l126,1207l102,1292l79,1382l60,1472l42,1558l28,1648l14,1738l4,1828l0,1918l0,2003l0,2093l4,2179l9,2264l18,2349l32,2429l51,2509l70,2589l98,2584l121,2574l144,2559l163,2539l177,2514l191,2484l201,2454l210,2424l229,2364l247,2304l257,2279l271,2259l285,2244l299,2234l322,2173l350,2113l387,2053l425,1998l462,1943l504,1888l541,1838l574,1788l649,1673l714,1568l770,1462l812,1357l850,1257l878,1157l896,1062l910,962l920,857l929,756l929,646l929,536l924,301l924,35l915,35l910,30l906,25l896,15l892,10l882,5l878,0l873,0l864,5l859,15l850,25l845,35l840,45l831,55l826,65l817,75xe" fillcolor="#4dad7d" stroked="f" o:allowincell="f" style="position:absolute;left:1086;top:10268;width:928;height:2588;mso-wrap-style:none;v-text-anchor:middle">
                  <v:fill o:detectmouseclick="t" type="solid" color2="#b25282"/>
                  <v:stroke color="#3465a4" joinstyle="round" endcap="flat"/>
                  <w10:wrap type="none"/>
                </v:shape>
                <v:shape id="shape_0" coordsize="826,2304" path="m728,71l677,111l630,156l579,206l537,261l490,316l448,371l406,436l364,496l327,561l289,631l257,702l224,772l191,847l163,922l135,997l112,1077l88,1152l70,1232l51,1312l37,1393l23,1473l14,1548l4,1628l0,1708l0,1788l0,1863l0,1943l9,2018l18,2094l28,2164l46,2234l65,2304l88,2304l107,2294l126,2279l145,2259l168,2214l187,2159l205,2104l219,2053l229,2033l238,2013l252,1998l266,1988l285,1933l313,1883l341,1828l378,1778l411,1728l448,1683l481,1638l513,1593l579,1493l635,1398l682,1302l724,1212l756,1122l780,1037l798,947l812,857l817,767l826,676l826,581l826,481l822,271l822,36l812,36l808,31l803,26l798,21l789,15l784,5l780,5l775,0l770,10l761,21l756,26l752,36l747,46l738,51l733,61l728,71xe" fillcolor="#56b485" stroked="f" o:allowincell="f" style="position:absolute;left:1142;top:10378;width:825;height:2303;mso-wrap-style:none;v-text-anchor:middle">
                  <v:fill o:detectmouseclick="t" type="solid" color2="#a94b7a"/>
                  <v:stroke color="#3465a4" joinstyle="round" endcap="flat"/>
                  <w10:wrap type="none"/>
                </v:shape>
                <v:shape id="shape_0" coordsize="724,2018" path="m635,60l593,95l551,135l509,180l467,225l429,275l392,325l355,380l317,435l252,550l196,676l145,806l98,941l61,1076l32,1216l9,1357l0,1492l0,1562l0,1632l0,1697l4,1762l14,1827l23,1892l37,1953l56,2018l75,2013l93,2003l112,1993l126,1978l145,1937l163,1887l177,1842l191,1797l201,1777l210,1762l219,1747l229,1742l247,1692l271,1647l299,1602l327,1557l359,1512l392,1472l420,1432l448,1392l504,1307l556,1221l598,1136l630,1061l658,981l682,906l696,826l710,751l714,671l719,591l724,505l724,420l719,235l719,30l714,30l705,25l700,20l696,15l691,10l686,5l682,5l677,0l635,60xe" fillcolor="#5eba8c" stroked="f" o:allowincell="f" style="position:absolute;left:1198;top:10494;width:723;height:2017;mso-wrap-style:none;v-text-anchor:middle">
                  <v:fill o:detectmouseclick="t" type="solid" color2="#a14573"/>
                  <v:stroke color="#3465a4" joinstyle="round" endcap="flat"/>
                  <w10:wrap type="none"/>
                </v:shape>
                <v:shape id="shape_0" coordsize="2709,1888" path="m70,771l234,376l673,225l1322,0l2106,0l2709,225l1966,521l1112,1067l94,1888l24,1517l0,1092l70,771xe" fillcolor="#339966" stroked="f" o:allowincell="f" style="position:absolute;left:3075;top:8756;width:2708;height:1887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494,1738" path="m66,711l84,666l103,616l122,571l140,526l159,481l178,436l196,391l215,346l266,326l313,311l365,291l416,276l467,261l519,240l570,225l617,205l691,180l766,155l841,130l916,105l990,80l1065,50l1140,25l1214,0l1308,0l1397,0l1490,0l1579,0l1667,0l1761,0l1850,0l1943,0l2008,25l2078,50l2148,80l2219,105l2289,130l2359,155l2429,180l2494,205l2410,240l2326,276l2242,311l2153,346l2069,381l1985,411l1896,446l1812,481l1714,546l1616,606l1518,671l1420,731l1322,796l1219,856l1121,921l1023,987l906,1077l789,1172l673,1267l556,1362l439,1457l322,1552l201,1648l84,1738l80,1698l70,1653l61,1612l52,1567l47,1527l38,1482l28,1437l24,1397l19,1347l14,1297l14,1252l10,1202l10,1152l5,1107l5,1057l0,1007l10,972l14,932l24,896l33,856l42,821l47,786l56,746l66,711xe" fillcolor="#3ca06e" stroked="f" o:allowincell="f" style="position:absolute;left:3159;top:8781;width:2493;height:1737;mso-wrap-style:none;v-text-anchor:middle">
                  <v:fill o:detectmouseclick="t" type="solid" color2="#c35f91"/>
                  <v:stroke color="#3465a4" joinstyle="round" endcap="flat"/>
                  <w10:wrap type="none"/>
                </v:shape>
                <v:shape id="shape_0" coordsize="2284,1593" path="m56,651l75,606l94,566l108,526l126,481l145,441l159,401l178,356l196,316l243,301l290,286l332,266l379,251l425,236l472,221l519,205l565,190l635,165l701,140l771,120l841,95l906,70l976,50l1042,25l1112,0l1196,0l1280,0l1359,0l1443,0l1527,0l1611,0l1691,0l1775,0l1840,25l1901,50l1966,70l2027,95l2093,120l2158,140l2219,165l2284,190l2205,221l2125,251l2050,286l1971,316l1892,346l1812,376l1738,411l1658,441l1569,496l1476,556l1387,611l1299,671l1205,726l1116,786l1028,841l934,901l827,987l724,1072l617,1162l509,1247l402,1332l295,1417l187,1502l80,1593l70,1552l66,1512l56,1472l47,1432l42,1397l33,1357l28,1317l19,1277l19,1232l14,1187l14,1142l10,1102l10,1057l5,1012l0,967l0,922l10,886l14,851l24,821l28,786l38,751l42,716l52,681l56,651xe" fillcolor="#45a776" stroked="f" o:allowincell="f" style="position:absolute;left:3243;top:8806;width:2283;height:1592;mso-wrap-style:none;v-text-anchor:middle">
                  <v:fill o:detectmouseclick="t" type="solid" color2="#ba5889"/>
                  <v:stroke color="#3465a4" joinstyle="round" endcap="flat"/>
                  <w10:wrap type="none"/>
                </v:shape>
                <v:shape id="shape_0" coordsize="2069,1442" path="m52,591l70,551l84,511l98,476l117,436l131,401l145,361l159,321l178,286l220,271l262,256l304,241l346,231l388,216l430,201l472,185l514,170l575,150l636,130l701,105l762,85l822,65l883,45l948,20l1009,0l1084,0l1159,0l1233,0l1308,0l1383,0l1457,0l1537,0l1612,0l1668,20l1724,45l1784,65l1840,85l1896,105l1957,130l2013,150l2069,170l1999,201l1929,231l1859,256l1789,286l1714,316l1644,341l1574,371l1504,401l1420,451l1341,501l1257,556l1177,606l1093,661l1014,711l930,766l850,816l752,897l654,972l556,1052l458,1132l365,1207l267,1287l168,1362l70,1442l66,1407l56,1372l52,1337l42,1302l38,1267l33,1227l24,1192l19,1157l14,1117l14,1077l10,1037l10,997l5,957l5,917l0,876l0,836l5,806l14,771l19,741l28,711l33,681l38,651l47,621l52,591xe" fillcolor="#4dad7d" stroked="f" o:allowincell="f" style="position:absolute;left:3327;top:8830;width:2068;height:1441;mso-wrap-style:none;v-text-anchor:middle">
                  <v:fill o:detectmouseclick="t" type="solid" color2="#b25282"/>
                  <v:stroke color="#3465a4" joinstyle="round" endcap="flat"/>
                  <w10:wrap type="none"/>
                </v:shape>
                <v:shape id="shape_0" coordsize="1859,1292" path="m47,526l61,496l75,461l89,426l103,391l117,356l131,326l145,291l159,256l197,241l234,231l271,216l309,206l346,191l383,181l421,165l458,155l514,135l570,115l626,95l682,75l738,55l794,40l850,20l906,0l972,0l1037,0l1107,0l1173,0l1243,0l1308,0l1378,0l1443,0l1495,20l1546,40l1598,55l1649,75l1700,95l1752,115l1803,135l1859,155l1794,181l1728,206l1668,231l1602,256l1542,281l1476,306l1411,331l1350,356l1275,406l1201,451l1131,496l1056,546l981,591l906,641l836,686l762,731l673,801l589,872l500,942l411,1012l323,1082l239,1152l150,1222l61,1292l56,1262l52,1232l47,1197l38,1167l33,1137l28,1102l19,1072l14,1037l14,1002l10,967l10,932l10,897l5,857l5,821l0,786l0,751l5,721l10,696l19,666l24,641l28,611l33,581l42,556l47,526xe" fillcolor="#56b485" stroked="f" o:allowincell="f" style="position:absolute;left:3411;top:8856;width:1858;height:1291;mso-wrap-style:none;v-text-anchor:middle">
                  <v:fill o:detectmouseclick="t" type="solid" color2="#a94b7a"/>
                  <v:stroke color="#3465a4" joinstyle="round" endcap="flat"/>
                  <w10:wrap type="none"/>
                </v:shape>
                <v:shape id="shape_0" coordsize="1644,1147" path="m43,466l141,226l407,135l799,0l1280,0l1644,135l1196,316l673,646l57,1147l15,922l0,661l43,466xe" fillcolor="#5eba8c" stroked="f" o:allowincell="f" style="position:absolute;left:3495;top:8881;width:1643;height:1146;mso-wrap-style:none;v-text-anchor:middle">
                  <v:fill o:detectmouseclick="t" type="solid" color2="#a14573"/>
                  <v:stroke color="#3465a4" joinstyle="round" endcap="flat"/>
                  <w10:wrap type="none"/>
                </v:shape>
                <v:shape id="shape_0" coordsize="411,1097" path="m70,175l150,381l276,686l378,956l411,1092l406,1097l378,1061l332,901l257,706l187,546l103,355l9,110l9,75l0,50l5,0l37,70l70,175xe" fillcolor="#000066" stroked="f" o:allowincell="f" style="position:absolute;left:2099;top:8646;width:410;height:1096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560,706" path="m1560,5l1527,20l1410,40l1191,130l1009,220l705,321l551,346l341,426l252,471l112,576l47,651l28,691l14,706l0,691l19,631l42,596l117,536l191,471l341,386l486,331l677,286l724,286l864,235l939,205l985,195l1041,165l1116,145l1167,115l1331,40l1499,0l1560,0l1560,5xe" fillcolor="#004a24" stroked="f" o:allowincell="f" style="position:absolute;left:3234;top:8741;width:1559;height:705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192,781" path="m61,75l145,411l192,776l173,781l159,741l117,421l80,271l42,120l0,20l10,0l24,0l61,75xe" fillcolor="#000066" stroked="f" o:allowincell="f" style="position:absolute;left:2449;top:8801;width:191;height:78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836,3380" path="m70,155l178,391l192,401l206,441l579,1007l607,1042l780,1297l850,1422l1168,1968l1275,2163l1551,2729l1654,2950l1756,3170l1836,3370l1836,3380l1798,3300l1770,3230l1742,3185l1672,3045l1626,2960l1602,2894l1509,2709l1373,2429l1313,2319l1257,2203l1102,1908l981,1713l888,1552l864,1492l804,1392l808,1387l762,1332l748,1297l701,1237l598,1082l589,1062l561,1037l528,967l453,866l341,696l210,486l206,461l192,456l84,271l33,130l10,90l0,30l5,0l38,45l70,155xe" fillcolor="#004a24" stroked="f" o:allowincell="f" style="position:absolute;left:-1287;top:8821;width:1835;height:3379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1938,3661" path="m145,286l327,606l514,892l584,1017l654,1107l677,1167l771,1322l897,1578l1065,1903l1112,2008l1205,2193l1299,2409l1588,2924l1710,3180l1878,3525l1938,3656l1938,3661l1924,3661l1826,3465l1798,3405l1784,3390l1780,3355l1752,3320l1686,3185l1583,2980l1499,2814l1476,2779l1448,2724l1429,2694l1294,2464l1247,2344l1219,2314l1159,2158l1000,1843l986,1798l925,1708l888,1628l855,1573l822,1497l729,1307l706,1272l626,1122l565,1052l537,997l500,942l416,801l224,491l196,431l89,241l0,40l5,0l24,0l145,286xe" fillcolor="#004a24" stroked="f" o:allowincell="f" style="position:absolute;left:-1712;top:8836;width:1937;height:3660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135,887" path="m65,156l102,336l126,606l135,882l135,887l116,867l93,496l65,291l14,95l0,55l0,0l42,5l65,156xe" fillcolor="#000066" stroked="f" o:allowincell="f" style="position:absolute;left:2744;top:8901;width:134;height:886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2036,1192" path="m2036,10l2018,30l1920,50l1644,136l1457,201l1406,226l1233,276l1093,346l845,486l598,641l150,1047l33,1192l19,1192l0,1152l112,1052l117,1032l364,802l621,581l747,511l785,486l836,461l972,381l1060,321l1154,276l1378,191l1532,141l1616,100l1672,90l1868,40l1990,5l2013,0l2027,5l2036,10xe" fillcolor="#004a24" stroked="f" o:allowincell="f" style="position:absolute;left:3089;top:8921;width:2035;height:1191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2975,1898" path="m2975,5l2975,15l2942,36l2858,46l2359,161l2242,206l2167,231l1934,356l1798,406l1742,436l1541,541l1266,712l1257,727l1243,727l1196,772l1060,857l916,977l528,1317l346,1518l164,1718l47,1868l42,1888l24,1898l0,1898l0,1868l75,1778l103,1748l182,1658l533,1267l990,877l1201,727l1229,701l1247,696l1280,666l1341,636l1411,586l1411,581l1434,581l1490,536l1635,451l1775,386l1985,296l2018,266l2050,261l2116,221l2200,186l2340,131l2672,56l2746,46l2952,0l2966,5l2975,5xe" fillcolor="#004a24" stroked="f" o:allowincell="f" style="position:absolute;left:2776;top:9006;width:2974;height:1897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1322,2514" path="m140,245l168,315l313,551l449,756l593,946l598,971l650,1031l799,1287l874,1442l944,1607l962,1622l981,1697l1271,2343l1322,2499l1317,2514l1299,2509l1215,2268l1074,1973l1037,1873l981,1768l902,1572l855,1482l827,1402l780,1332l757,1257l664,1107l533,921l514,871l351,661l201,406l140,300l136,265l89,185l0,15l0,0l24,10l140,245xe" fillcolor="#004a24" stroked="f" o:allowincell="f" style="position:absolute;left:-750;top:9332;width:1321;height:2513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1994,3641" path="m107,190l149,266l177,326l205,376l238,421l247,446l261,456l266,496l322,596l317,591l317,611l434,816l542,1027l644,1217l794,1527l864,1648l1093,2118l1125,2163l1144,2213l1307,2489l1335,2544l1476,2794l1658,3080l1737,3215l1868,3440l1985,3610l1989,3610l1994,3616l1994,3626l1985,3641l1966,3631l1891,3515l1891,3505l1863,3490l1849,3450l1816,3405l1648,3125l1597,3045l1574,2995l1485,2874l1471,2834l1382,2689l1359,2634l1317,2579l1284,2509l1214,2409l1074,2138l915,1818l873,1728l724,1452l607,1202l542,1077l490,997l355,726l247,536l229,451l163,366l135,296l61,165l37,85l0,30l4,10l18,0l65,75l107,190xe" fillcolor="#004a24" stroked="f" o:allowincell="f" style="position:absolute;left:-1534;top:9517;width:1993;height:3640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817,1021" path="m770,70l672,155l383,425l280,576l93,886l70,951l18,1016l14,1021l0,1006l42,901l224,606l242,581l242,566l266,536l275,511l364,405l392,355l532,245l569,210l625,155l653,145l756,35l808,0l817,0l770,70xe" fillcolor="#004a24" stroked="f" o:allowincell="f" style="position:absolute;left:1357;top:9903;width:816;height:1020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785,1628" path="m416,566l565,886l677,1187l761,1547l785,1608l775,1628l738,1537l677,1287l654,1217l556,947l458,721l416,656l397,596l350,511l257,376l206,291l117,160l33,70l0,25l0,15l19,0l182,195l416,566xe" fillcolor="#004a24" stroked="f" o:allowincell="f" style="position:absolute;left:-40;top:10178;width:784;height:1627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1238,2334" path="m56,111l150,421l206,541l285,691l318,746l435,952l463,1002l505,1082l607,1262l649,1357l710,1467l780,1593l1004,1968l1196,2274l1238,2334l1214,2329l1116,2189l1004,2013l794,1668l617,1357l537,1182l477,1092l435,997l252,691l150,481l89,316l70,251l38,151l10,55l0,25l0,0l14,5l56,111xe" fillcolor="#004a24" stroked="f" o:allowincell="f" style="position:absolute;left:-1343;top:10293;width:1237;height:2333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1224,1907" path="m1051,195l906,385l602,731l476,886l332,1126l220,1356l107,1632l107,1662l84,1692l19,1902l14,1907l0,1872l14,1802l56,1717l126,1492l229,1251l374,996l467,841l654,625l691,595l705,565l841,415l1121,75l1158,60l1191,15l1224,0l1224,15l1051,195xe" fillcolor="#004a24" stroked="f" o:allowincell="f" style="position:absolute;left:1025;top:10404;width:1223;height:1906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1247,2454" path="m1247,25l1120,130l948,336l812,591l780,681l719,821l625,992l527,1157l448,1307l429,1332l303,1527l163,1808l116,1943l70,2113l23,2439l23,2449l14,2454l0,2454l0,2364l51,2088l98,1903l182,1688l350,1392l401,1317l583,1012l625,927l677,841l696,801l747,681l798,531l826,481l966,251l1018,190l1214,5l1223,0l1247,0l1247,25xe" fillcolor="#004a24" stroked="f" o:allowincell="f" style="position:absolute;left:1002;top:10874;width:1246;height:2453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37,55" path="m18,40l0,0l37,55l18,40xe" fillcolor="#004a24" stroked="f" o:allowincell="f" style="position:absolute;left:-1235;top:11320;width:36;height:54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  <v:shape id="shape_0" coordsize="1102,2118" path="m1064,60l1018,115l831,406l761,531l565,856l294,1322l187,1562l140,1713l126,1738l70,1928l32,2068l23,2108l9,2118l0,2093l28,1953l121,1688l135,1637l201,1437l350,1152l555,816l625,681l691,581l710,571l738,496l780,446l812,376l943,180l980,130l1050,35l1097,0l1102,5l1064,60xe" fillcolor="#004a24" stroked="f" o:allowincell="f" style="position:absolute;left:1058;top:11470;width:1101;height:2117;mso-wrap-style:none;v-text-anchor:middle">
                  <v:fill o:detectmouseclick="t" type="solid" color2="#ffb5d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Biologischer Gartenbauverein Unterentfelden</w:t>
        <w:tab/>
        <w:t>Im Mai 2005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biogarten.entfelden-naturnah.ch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such des Orchideen-Lehrpfads in Obererlinsb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stag, den 4. Juni 2005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usammen mit Bioterra Aarau besuchen wir den Orchideenlehrpfad in Obererlinsbach unter kundiger Führung von Herrn Peter Schardt aus Emmenbrüc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r Orchideenlehrpfad in Obererlinsbach ist eines der wenigen Gebiete in der Schweiz wo auf so engem Raum über 20 verschiedene Orchideenarten beobachtet werden können. Der Lehrpfad wird unterhalten von der </w:t>
      </w:r>
      <w:r>
        <w:rPr>
          <w:b/>
          <w:sz w:val="28"/>
          <w:szCs w:val="28"/>
        </w:rPr>
        <w:t>Arbeitsgruppe einheimische Orchideen (AGEO)</w:t>
      </w:r>
      <w:r>
        <w:rPr>
          <w:sz w:val="28"/>
          <w:szCs w:val="28"/>
        </w:rPr>
        <w:t xml:space="preserve"> und besteht seit 1977. Alle Pflanzen sind streng geschützt. Im Vorsommer zur Hauptblütezeit wird das Gebiet beaufsichtig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esammlung: 13:30 Uhr </w:t>
      </w:r>
      <w:r>
        <w:rPr>
          <w:sz w:val="28"/>
          <w:szCs w:val="28"/>
        </w:rPr>
        <w:t xml:space="preserve">beim Gemeindehaus Unterentfelden. Bitte Autos füllen. In Obererlinsbach Richtung Saalhöhe fahren. Gegenüber der Busstation </w:t>
      </w:r>
      <w:r>
        <w:rPr>
          <w:i/>
          <w:sz w:val="28"/>
          <w:szCs w:val="28"/>
        </w:rPr>
        <w:t>Sagi</w:t>
      </w:r>
      <w:r>
        <w:rPr>
          <w:sz w:val="28"/>
          <w:szCs w:val="28"/>
        </w:rPr>
        <w:t xml:space="preserve"> rechts in die Saligasse abbiegen. Beim Schiessstand Haslen parkier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r mit dem Bus reist, steigt bei der Busstation </w:t>
      </w:r>
      <w:r>
        <w:rPr>
          <w:i/>
          <w:sz w:val="28"/>
          <w:szCs w:val="28"/>
        </w:rPr>
        <w:t xml:space="preserve">Sagi </w:t>
      </w:r>
      <w:r>
        <w:rPr>
          <w:sz w:val="28"/>
          <w:szCs w:val="28"/>
        </w:rPr>
        <w:t>in Obererlinsbach a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ir wünschen allen Teilnehmern eine interessante und lehrreiche Exkurs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 Vorst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ür Interessierte: Der Natur- und Vogelschutzverein Oberentfelden führt am Sonntag 29. Mai 2005 eine Exkursion ins Hochmoor Rothenturm durch. Auskunft gibt Paul Ryser 062 723 49 86. Anmeldung bis 17. Ma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arten.entfelden-naturnah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4:45:00Z</dcterms:created>
  <dc:creator>Anna Spreng</dc:creator>
  <dc:description/>
  <dc:language>en-US</dc:language>
  <cp:lastModifiedBy>Martin Flucher</cp:lastModifiedBy>
  <cp:lastPrinted>2005-05-06T15:50:00Z</cp:lastPrinted>
  <dcterms:modified xsi:type="dcterms:W3CDTF">2005-05-10T20:30:00Z</dcterms:modified>
  <cp:revision>5</cp:revision>
  <dc:subject/>
  <dc:title>Biologischer Gartenbauverein Unterentfel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535444</vt:r8>
  </property>
  <property fmtid="{D5CDD505-2E9C-101B-9397-08002B2CF9AE}" pid="3" name="_AuthorEmail">
    <vt:lpwstr>anna.spreng@bluewin.ch</vt:lpwstr>
  </property>
  <property fmtid="{D5CDD505-2E9C-101B-9397-08002B2CF9AE}" pid="4" name="_AuthorEmailDisplayName">
    <vt:lpwstr>Anna Spreng</vt:lpwstr>
  </property>
  <property fmtid="{D5CDD505-2E9C-101B-9397-08002B2CF9AE}" pid="5" name="_EmailSubject">
    <vt:lpwstr>Bio UE Orchideen einladung.doc</vt:lpwstr>
  </property>
  <property fmtid="{D5CDD505-2E9C-101B-9397-08002B2CF9AE}" pid="6" name="_ReviewingToolsShownOnce">
    <vt:lpwstr/>
  </property>
</Properties>
</file>